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</w:rPr>
        <w:t>2011 Februári Babák!!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9530</wp:posOffset>
            </wp:positionV>
            <wp:extent cx="5774690" cy="3837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235585</wp:posOffset>
            </wp:positionV>
            <wp:extent cx="2330450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593"/>
        <w:gridCol w:w="1557"/>
      </w:tblGrid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pvirág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15. 03:3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áni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ll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2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Szonja és Doná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000g és 24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eni78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5. 11:21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enjamin Andrew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9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alijj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8. 16:27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Olivia Rose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Teca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31. 0:1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 xml:space="preserve">Viktória 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1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nnogab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iki050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2. 17:5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ja Hann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8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orróné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4. 10:0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ork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rita80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9. 10:2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alá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4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Csibic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9. 14:2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líz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14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acsamam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1. 07:4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ázmi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Ekriszt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2. 20:0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áh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ni98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3. 05:5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is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Pöcök24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4. 12:5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ristóf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2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iez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5. 13:2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lber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Grapefruit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5. 14:??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Hang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udysz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itttyn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@ka(ti)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Littlebaby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0:00Z</dcterms:created>
  <dc:creator>trixy</dc:creator>
  <dc:description/>
  <cp:keywords/>
  <dc:language>en-US</dc:language>
  <cp:lastModifiedBy>trixy</cp:lastModifiedBy>
  <dcterms:modified xsi:type="dcterms:W3CDTF">2011-02-17T16:26:00Z</dcterms:modified>
  <cp:revision>17</cp:revision>
  <dc:subject/>
  <dc:title/>
</cp:coreProperties>
</file>