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7030A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7030A0"/>
          <w:sz w:val="32"/>
          <w:szCs w:val="32"/>
        </w:rPr>
        <w:t>2011 Februári Babák!!!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7030A0"/>
          <w:sz w:val="32"/>
          <w:szCs w:val="32"/>
          <w:lang w:val="en-US" w:eastAsia="en-US"/>
        </w:rPr>
      </w:pPr>
      <w:r>
        <w:rPr>
          <w:rFonts w:cs="Palatino Linotype" w:ascii="Palatino Linotype" w:hAnsi="Palatino Linotype"/>
          <w:b/>
          <w:i/>
          <w:color w:val="7030A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-49530</wp:posOffset>
            </wp:positionV>
            <wp:extent cx="5774690" cy="3837940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3940</wp:posOffset>
            </wp:positionH>
            <wp:positionV relativeFrom="paragraph">
              <wp:posOffset>235585</wp:posOffset>
            </wp:positionV>
            <wp:extent cx="2330450" cy="170116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377"/>
        <w:gridCol w:w="1593"/>
        <w:gridCol w:w="1557"/>
      </w:tblGrid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Napvirág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január 15. 03:30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Dániel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35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Nall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január 22.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Szonja és Donát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000g és 245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Reni78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január 25. 11:21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Benjamin Andrew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95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Valijj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január 28. 16:27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Olivia Rose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47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Teca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január 31. 0:10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 xml:space="preserve">Viktória 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15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Mannogab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1.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70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Viki0503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2. 17:50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Maja Hanna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28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Zorróné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4. 10:05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Dorka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37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Brita80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9. 10:26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Zalán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420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Kacsamam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11. 07:45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Jázmin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55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Ani983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13. 05:55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Aisa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55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Pöcök24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14. 12:56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Kristóf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42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Miez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15. 13:20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Albert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70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Grapefruit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2011. február 15. 14:??</w:t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Hanga</w:t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3200g</w:t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Judysz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Kitttyn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@ka(ti)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Ekriszta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Csibic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  <w:t>Littlebaby</w:t>
            </w:r>
          </w:p>
        </w:tc>
        <w:tc>
          <w:tcPr>
            <w:tcW w:w="237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double" w:sz="42" w:space="0" w:color="D99594"/>
              <w:left w:val="double" w:sz="42" w:space="0" w:color="D99594"/>
              <w:bottom w:val="double" w:sz="42" w:space="0" w:color="D99594"/>
              <w:right w:val="double" w:sz="42" w:space="0" w:color="D9959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30:00Z</dcterms:created>
  <dc:creator>trixy</dc:creator>
  <dc:description/>
  <cp:keywords/>
  <dc:language>en-US</dc:language>
  <cp:lastModifiedBy>trixy</cp:lastModifiedBy>
  <dcterms:modified xsi:type="dcterms:W3CDTF">2011-02-15T18:00:00Z</dcterms:modified>
  <cp:revision>15</cp:revision>
  <dc:subject/>
  <dc:title/>
</cp:coreProperties>
</file>