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nnogab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itttyn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cp:keywords/>
  <dc:language>en-US</dc:language>
  <cp:lastModifiedBy>trixy</cp:lastModifiedBy>
  <dcterms:modified xsi:type="dcterms:W3CDTF">2011-02-02T18:57:00Z</dcterms:modified>
  <cp:revision>3</cp:revision>
  <dc:subject/>
  <dc:title/>
</cp:coreProperties>
</file>