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7030A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7030A0"/>
          <w:sz w:val="32"/>
          <w:szCs w:val="32"/>
        </w:rPr>
        <w:t>2011 Februári Babák!!!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7030A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49530</wp:posOffset>
            </wp:positionV>
            <wp:extent cx="5774690" cy="383794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235585</wp:posOffset>
            </wp:positionV>
            <wp:extent cx="2330450" cy="170116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77"/>
        <w:gridCol w:w="1593"/>
        <w:gridCol w:w="1557"/>
      </w:tblGrid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Napvirág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15. 03:3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Dániel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3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Reni78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25. 11:21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Benjamin Andrew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9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Valijj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28. 16:27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Olivia Rose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47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Pöcök24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Judysz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Kitttyn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Ani983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Kacsamam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@ka(ti)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Ekriszt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Grapefruit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Viki0503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Brita80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Csibic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Teca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Miez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Littlebaby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0:00Z</dcterms:created>
  <dc:creator>trixy</dc:creator>
  <dc:description/>
  <dc:language>en-US</dc:language>
  <cp:lastModifiedBy>trixy</cp:lastModifiedBy>
  <dcterms:modified xsi:type="dcterms:W3CDTF">2011-02-01T13:00:00Z</dcterms:modified>
  <cp:revision>1</cp:revision>
  <dc:subject/>
  <dc:title/>
</cp:coreProperties>
</file>