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llatos omlós csirkemel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lőkészület: 10 perc</w:t>
      </w:r>
    </w:p>
    <w:p>
      <w:pPr>
        <w:pStyle w:val="Normal"/>
        <w:numPr>
          <w:ilvl w:val="0"/>
          <w:numId w:val="8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ütés: 20 perc</w:t>
      </w:r>
    </w:p>
    <w:p>
      <w:pPr>
        <w:pStyle w:val="Heading2"/>
        <w:rPr/>
      </w:pPr>
      <w:r>
        <w:rPr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0 dkg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sirkemell filé</w:t>
        </w:r>
      </w:hyperlink>
    </w:p>
    <w:p>
      <w:pPr>
        <w:pStyle w:val="Normal"/>
        <w:numPr>
          <w:ilvl w:val="0"/>
          <w:numId w:val="1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 tojásfehérje</w:t>
      </w:r>
    </w:p>
    <w:p>
      <w:pPr>
        <w:pStyle w:val="Normal"/>
        <w:numPr>
          <w:ilvl w:val="0"/>
          <w:numId w:val="1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ó</w:t>
      </w:r>
    </w:p>
    <w:p>
      <w:pPr>
        <w:pStyle w:val="Normal"/>
        <w:numPr>
          <w:ilvl w:val="0"/>
          <w:numId w:val="1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őrölt bors</w:t>
      </w:r>
    </w:p>
    <w:p>
      <w:pPr>
        <w:pStyle w:val="Normal"/>
        <w:numPr>
          <w:ilvl w:val="0"/>
          <w:numId w:val="13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ek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étkezési keményítő </w:t>
        </w:r>
      </w:hyperlink>
    </w:p>
    <w:p>
      <w:pPr>
        <w:pStyle w:val="Normal"/>
        <w:numPr>
          <w:ilvl w:val="0"/>
          <w:numId w:val="13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laj a sütéshez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A mártáshoz: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l ketchup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5 dl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alzsamecet</w:t>
        </w:r>
      </w:hyperlink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dl méz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ek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mk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friss reszelt gyömbér</w:t>
        </w:r>
      </w:hyperlink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gerezd fokhagyma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kicsi vöröshagyma vagy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óréhagyma</w:t>
        </w:r>
      </w:hyperlink>
    </w:p>
    <w:p>
      <w:pPr>
        <w:pStyle w:val="Normal"/>
        <w:numPr>
          <w:ilvl w:val="0"/>
          <w:numId w:val="1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 </w:t>
      </w:r>
      <w:r>
        <w:rPr>
          <w:b/>
          <w:sz w:val="32"/>
          <w:szCs w:val="32"/>
        </w:rPr>
        <w:t xml:space="preserve">Elkészítés: 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sz w:val="28"/>
          <w:szCs w:val="28"/>
        </w:rPr>
        <w:t>A tojásfehérjéket villával elkeverjük. Beleszórjuk a keményítőt és kézi habverővel jól eldolgozzuk. Sóval, őröltborssal ízesítjük.</w:t>
      </w:r>
    </w:p>
    <w:p>
      <w:pPr>
        <w:pStyle w:val="Normal"/>
        <w:numPr>
          <w:ilvl w:val="0"/>
          <w:numId w:val="7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 csirkemellet vékony darabokra szeleteljük, a tojásfehérjében megforgatjuk és forró olajban aranybarnára sütjük.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sz w:val="28"/>
          <w:szCs w:val="28"/>
        </w:rPr>
        <w:t>A szószhoz a hagymákat nagyon apró kockára vágjuk, a gyömbért lereszeljük és az összes hozzávalót egy tálban összekeverjük. Ízlés és igény szerint sóval, borssal ízesítjük.</w:t>
      </w:r>
    </w:p>
    <w:p>
      <w:pPr>
        <w:pStyle w:val="Normal"/>
        <w:numPr>
          <w:ilvl w:val="0"/>
          <w:numId w:val="7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 csirke mellé egy kis tálkában kínáljuk. Rizst főzzünk hozzá.</w:t>
      </w:r>
    </w:p>
    <w:p>
      <w:pPr>
        <w:pStyle w:val="Heading1"/>
        <w:rPr/>
      </w:pPr>
      <w:r>
        <w:rPr/>
        <w:t xml:space="preserve">Csípős-savanyú leves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főzés: 20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color w:val="000000"/>
          <w:sz w:val="28"/>
          <w:szCs w:val="28"/>
        </w:rPr>
        <w:t xml:space="preserve">1,5 liter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csirkehúsleves</w:t>
        </w:r>
      </w:hyperlink>
      <w:r>
        <w:rPr>
          <w:color w:val="000000"/>
          <w:sz w:val="28"/>
          <w:szCs w:val="28"/>
        </w:rPr>
        <w:t xml:space="preserve"> (kockából is jó)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color w:val="000000"/>
          <w:sz w:val="28"/>
          <w:szCs w:val="28"/>
        </w:rPr>
        <w:t>2 közepes sárgarépa</w:t>
      </w:r>
    </w:p>
    <w:p>
      <w:pPr>
        <w:pStyle w:val="Normal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cm-es darab póréhagyma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color w:val="000000"/>
          <w:sz w:val="28"/>
          <w:szCs w:val="28"/>
        </w:rPr>
        <w:t xml:space="preserve">20 dkg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csirkemell filé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color w:val="000000"/>
          <w:sz w:val="28"/>
          <w:szCs w:val="28"/>
        </w:rPr>
        <w:t xml:space="preserve">5 dkg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bambuszrügy</w:t>
        </w:r>
      </w:hyperlink>
      <w:r>
        <w:rPr>
          <w:color w:val="000000"/>
          <w:sz w:val="28"/>
          <w:szCs w:val="28"/>
        </w:rPr>
        <w:t xml:space="preserve"> konzerv</w:t>
      </w:r>
    </w:p>
    <w:p>
      <w:pPr>
        <w:pStyle w:val="Normal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ojás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color w:val="000000"/>
          <w:sz w:val="28"/>
          <w:szCs w:val="28"/>
        </w:rPr>
        <w:t xml:space="preserve">1,5 ek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fehérborecet</w:t>
      </w:r>
    </w:p>
    <w:p>
      <w:pPr>
        <w:pStyle w:val="Normal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chiliszósz vagy Erős Pista</w:t>
      </w:r>
    </w:p>
    <w:p>
      <w:pPr>
        <w:pStyle w:val="Normal"/>
        <w:numPr>
          <w:ilvl w:val="0"/>
          <w:numId w:val="7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étkezési keményítő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ehúst vékony csíkokra vágjuk és az alaplében megfőzzük.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>
          <w:color w:val="000000"/>
          <w:sz w:val="28"/>
          <w:szCs w:val="28"/>
        </w:rPr>
        <w:t>A répát és a pórét gyufaszál méretűre felvágjuk és a léhez adjuk. Ezzel 5 percig főzzük. Nem szabad túlfőzni, mert akkor a zöldség nem lesz ropogós.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ambuszrügyet is felcsíkozzuk és ezzel további 3 percet főzzük.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ójaszószt a borecettel, a chilivel, a keményítővel és egy kevés vízzel simára keverünk és a leveshez adjuk.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>
          <w:color w:val="000000"/>
          <w:sz w:val="28"/>
          <w:szCs w:val="28"/>
        </w:rPr>
        <w:t>A 2 tojást felverjük és óvatos kevergetés közben lassan a levesbe csurgatjuk.</w:t>
      </w:r>
    </w:p>
    <w:p>
      <w:pPr>
        <w:pStyle w:val="Normal"/>
        <w:numPr>
          <w:ilvl w:val="0"/>
          <w:numId w:val="10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űzről lehúzzuk és tálalhatjuk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Édes-savanyú sertés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őzés: 20 perc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ütés: 5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color w:val="000000"/>
          <w:sz w:val="28"/>
          <w:szCs w:val="28"/>
        </w:rPr>
        <w:t xml:space="preserve">60 dkg sovány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sertéshús</w:t>
        </w:r>
      </w:hyperlink>
      <w:r>
        <w:rPr>
          <w:color w:val="000000"/>
          <w:sz w:val="28"/>
          <w:szCs w:val="28"/>
        </w:rPr>
        <w:t xml:space="preserve"> (karaj, szűzpecsenye vagy comb)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áchoz: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fehérje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evőkanál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étkezési kukoricakeményítő </w:t>
        </w:r>
      </w:hyperlink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color w:val="000000"/>
          <w:sz w:val="28"/>
          <w:szCs w:val="28"/>
        </w:rPr>
        <w:t xml:space="preserve">2 evőkanál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color w:val="000000"/>
          <w:sz w:val="28"/>
          <w:szCs w:val="28"/>
        </w:rPr>
        <w:t xml:space="preserve">1 evőkanál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vörösbo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só</w:t>
      </w:r>
    </w:p>
    <w:p>
      <w:pPr>
        <w:pStyle w:val="Normal"/>
        <w:numPr>
          <w:ilvl w:val="0"/>
          <w:numId w:val="7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őrölt bors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ártáshoz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1-1 piros és zöld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paprik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15 dkg konzerv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bambuszrüg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25 dkg konzerv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ananá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vőkanál olaj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4 evőkanál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  <w:sz w:val="28"/>
          <w:szCs w:val="28"/>
        </w:rPr>
        <w:t xml:space="preserve">3 evőkanál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almaecet vagy vörösborec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vőkanál ketchup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dl húsleves (kockából is lehet)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ipetnyi só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vőkanál cukor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vőkanál étkezési kukoricakeményítő</w:t>
      </w:r>
    </w:p>
    <w:p>
      <w:pPr>
        <w:pStyle w:val="NormlWeb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észtához: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color w:val="000000"/>
          <w:sz w:val="28"/>
          <w:szCs w:val="28"/>
        </w:rPr>
        <w:t xml:space="preserve">3 púpozott evőkanál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finomlisz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púpozott evőkanál keményítő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color w:val="000000"/>
          <w:sz w:val="28"/>
          <w:szCs w:val="28"/>
        </w:rPr>
        <w:t xml:space="preserve">2 dl világos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sö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csi só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  <w:sz w:val="28"/>
          <w:szCs w:val="28"/>
        </w:rPr>
        <w:t>A húst 2 cm vastag csíkokra vágjuk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  <w:sz w:val="28"/>
          <w:szCs w:val="28"/>
        </w:rPr>
        <w:t xml:space="preserve">A tojásfehérjét, keményítőt, a szójaszószt és a vörösbort habverővel simára keverjük, megsózzuk, borsozzuk. Ebbe  beleforgatjuk a húst és </w:t>
      </w:r>
      <w:r>
        <w:rPr>
          <w:rStyle w:val="StrongEmphasis"/>
          <w:color w:val="000000"/>
          <w:sz w:val="28"/>
          <w:szCs w:val="28"/>
        </w:rPr>
        <w:t>2 órát a hűtőben érleljü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  <w:sz w:val="28"/>
          <w:szCs w:val="28"/>
        </w:rPr>
        <w:t>A mártáshoz a kétféle paprikát felkockázzuk, a bambuszrügyet és az ananászt szintén kockára vágjuk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  <w:sz w:val="28"/>
          <w:szCs w:val="28"/>
        </w:rPr>
        <w:t>Az olajat a serpenyőbe őntjük, felmelegítjük és ebben nagy lángon a paprikát 2-3 percig pirítjuk. A bambuszt és az ananászt hozzáadjuk, a szóját, a kechupot, a fél liter levest, az ecetet és a cukrot beletesszük és 4-5 percig forraljuk. Ha szükséges sózzuk.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  tésztához a tojássárgáját a liszttel és a keményítővel, valamint a sörrel simára keverjük. A keménnyé vert tojásfehérjét óvatosan beledolgozzuk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  <w:sz w:val="28"/>
          <w:szCs w:val="28"/>
        </w:rPr>
        <w:t>A húst  belmártjuk a tésztába és bő forró  olajban kb. 5 perc alatt aranybarnára sütjük. Többször átforgatjuk.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írtörlővel leitatjuk róla a felesleges zsiradékot.</w:t>
      </w:r>
    </w:p>
    <w:p>
      <w:pPr>
        <w:pStyle w:val="Normal"/>
        <w:numPr>
          <w:ilvl w:val="0"/>
          <w:numId w:val="8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ró mártással tálaljuk.</w:t>
      </w:r>
    </w:p>
    <w:p>
      <w:pPr>
        <w:pStyle w:val="Heading1"/>
        <w:rPr/>
      </w:pPr>
      <w:r>
        <w:rPr/>
        <w:t xml:space="preserve">Csirkemellcsíkok zöldséges édes-savanyú mártásban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0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30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6 főre 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dkg csirkemell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dkg vaj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, bors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üveg édes-savanyú mártás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nagy szál sárgarép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</w:rPr>
        <w:t xml:space="preserve">20 dkg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brokkol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dkg mirelit kínai zöldség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emellet vékony csíkokra vágjuk, seprenyőben kb. 3 dkg vajon átforgatjuk, hogy megfehéredjen, sózzuk, borsozzuk, és lefedve puhára sütjük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>A sárgarépát vékony karikára vágjuk, vajon pirítjuk, finoman sózzuk. Ne pároljuk túl, inkább friss, roppanós legyen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gyanígy járunk el a mirelit zöldségekkel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minden megfőtt, megpárolodótt, megpuhult, a csirkemellhez öntjük az üveges szószt, a zöldségeket és összeforraljuk.</w:t>
      </w:r>
    </w:p>
    <w:p>
      <w:pPr>
        <w:pStyle w:val="Heading1"/>
        <w:rPr/>
      </w:pPr>
      <w:r>
        <w:rPr/>
        <w:t xml:space="preserve">Serpenyős rizs tüzes csirkecombb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5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35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color w:val="000000"/>
          <w:sz w:val="28"/>
          <w:szCs w:val="28"/>
        </w:rPr>
        <w:t xml:space="preserve">2 db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csirkecomb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color w:val="000000"/>
          <w:sz w:val="28"/>
          <w:szCs w:val="28"/>
        </w:rPr>
        <w:t>150 g basmati rizs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g brokkoli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½ köteg zöldhagyma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½ piros húsú paprika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¼ ananász (vagy egy fél kis doboz konzerv)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g földimogyoró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color w:val="000000"/>
          <w:sz w:val="28"/>
          <w:szCs w:val="28"/>
        </w:rPr>
        <w:t xml:space="preserve">60 ml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zöldségleve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280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koriander</w:t>
        </w:r>
      </w:hyperlink>
      <w:r>
        <w:rPr>
          <w:color w:val="000000"/>
          <w:sz w:val="28"/>
          <w:szCs w:val="28"/>
        </w:rPr>
        <w:t xml:space="preserve"> -, vagy petrezselyemzöld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pácléhez: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hilipaprika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gerezd fokhagyma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balzsamecet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tk szójaszósz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folyékony méz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paradicsomketchup</w:t>
      </w:r>
    </w:p>
    <w:p>
      <w:pPr>
        <w:pStyle w:val="Normal"/>
        <w:numPr>
          <w:ilvl w:val="0"/>
          <w:numId w:val="8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olaj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ecombokat teljesen kicsontozzuk és mindegyiket 3-3 részre vágjuk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cléhez az apróra vágott chillipaprikát és fokhagymát összekeverjük az ecettel, szójaszószal, mézzel, ketchuppal és olajjal. A csirkecombdarabokat bekenjük a páclével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izst megfőzzük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rokkolit rózsáira osztjuk, a paprikát csíkokra, a zöldhagymát pedig karikákra vágjuk.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egy tűzálló tálba tesszük és 220 fokra előmelegített sütőben kb. 35 percig sütjük. Közben a maradék páclével kenegetjük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color w:val="000000"/>
          <w:sz w:val="28"/>
          <w:szCs w:val="28"/>
        </w:rPr>
        <w:t>Egy serpenyőben felforrósítjuk az olajat és a zöldségeket állandóan kavarva 5 percig sütjük. A kockára vágott ananászt és a földimogyorót hozzáadjuk. A kész rizst belekeverjük, felöntjük a levessel és szójszósszal ízesítjük. Összemelegítjük.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ült csirkét a rizzsel tálaljuk. Apróra vágott korianderrel vagy petrezselyemmel díszítjük.</w:t>
      </w:r>
    </w:p>
    <w:p>
      <w:pPr>
        <w:pStyle w:val="Heading1"/>
        <w:rPr/>
      </w:pPr>
      <w:r>
        <w:rPr/>
        <w:t xml:space="preserve">Csirkemell bundában mézes mártáss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30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7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irkemellfilé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páchoz: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só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őrölt fehérbors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cukor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fehérbor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bundázáshoz: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olaj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dkg finomliszt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dkg étkezési keményítő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sütőpor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dl víz</w:t>
      </w:r>
    </w:p>
    <w:p>
      <w:pPr>
        <w:pStyle w:val="Normal"/>
        <w:numPr>
          <w:ilvl w:val="0"/>
          <w:numId w:val="13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só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mézes mártáshoz: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méz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cukor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kechup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ek balzsamecet</w:t>
      </w:r>
    </w:p>
    <w:p>
      <w:pPr>
        <w:pStyle w:val="Normal"/>
        <w:numPr>
          <w:ilvl w:val="0"/>
          <w:numId w:val="9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csípős paprikakrém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ét vékony (ujjnyi) csíkokra vágjuk.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color w:val="000000"/>
          <w:sz w:val="28"/>
          <w:szCs w:val="28"/>
        </w:rPr>
        <w:t xml:space="preserve">A páchoz a  hozzávalókat összekeverjük, a csirkecsíkokat beleforgatjuk és </w:t>
      </w:r>
      <w:r>
        <w:rPr>
          <w:rStyle w:val="StrongEmphasis"/>
          <w:color w:val="000000"/>
          <w:sz w:val="28"/>
          <w:szCs w:val="28"/>
        </w:rPr>
        <w:t>fél órára hűtőbe tesszü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undázáshoz a tojást enyhén felverjük és a többi hozzávalóval simára keverjük.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csíkokat a pácból kivesszük és a sűrű tésztába beleforgatjuk.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color w:val="000000"/>
          <w:sz w:val="28"/>
          <w:szCs w:val="28"/>
        </w:rPr>
        <w:t>Közepesen forró olajban aranybarnára sütjük.</w:t>
      </w:r>
    </w:p>
    <w:p>
      <w:pPr>
        <w:pStyle w:val="Normal"/>
        <w:numPr>
          <w:ilvl w:val="0"/>
          <w:numId w:val="12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ézes szószhoz  a hozzávalókat egy serpenyőben megforrósítjuk és a húsra öntjük. (Külön kis edényben is tálalhatjuk mellé.)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ült brokkoli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3203575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 perc</w:t>
      </w:r>
    </w:p>
    <w:p>
      <w:pPr>
        <w:pStyle w:val="Normal"/>
        <w:numPr>
          <w:ilvl w:val="0"/>
          <w:numId w:val="7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0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color w:val="000000"/>
          <w:sz w:val="28"/>
          <w:szCs w:val="28"/>
        </w:rPr>
        <w:t xml:space="preserve">450 g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brokkol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1,5 ek mogyoróolaj (kukorica- vagy napraforgóolaj)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color w:val="000000"/>
          <w:sz w:val="28"/>
          <w:szCs w:val="28"/>
        </w:rPr>
        <w:t xml:space="preserve">4 gerezd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fokhagy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só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tk frissen őrölt fekete bors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ek víz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color w:val="000000"/>
          <w:sz w:val="28"/>
          <w:szCs w:val="28"/>
        </w:rPr>
        <w:t xml:space="preserve">2 tk pirított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rokkolit kisebb rózsákra szedjük és feldaraboljuk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  <w:sz w:val="28"/>
          <w:szCs w:val="28"/>
        </w:rPr>
        <w:t>Felforrósított serpenyőben egyenletesen eloszlatjuk az olajat. Amikor elég forró, átforgatjuk benne a kissé szétnyomott fokhagymát, sót, borsot és 30 másodpercet pirítjuk.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brokkolirózsákat, kevergetve sütjük 2 percig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  <w:sz w:val="28"/>
          <w:szCs w:val="28"/>
        </w:rPr>
        <w:t>Ráöntjük a vizet és fedő alatt, magas hőfokon 4-5 percig pároljuk.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ított szezámolajjal meglocsoljuk és még 30 másodpercig kevergetve sütjük.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rón tálaljuk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1"/>
        <w:rPr/>
      </w:pPr>
      <w:r>
        <w:rPr/>
        <w:t>Kínai szezámmagos csirke 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>
          <w:color w:val="000000"/>
          <w:sz w:val="28"/>
          <w:szCs w:val="28"/>
        </w:rPr>
        <w:t xml:space="preserve">Hozzávalók 4 főre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undához: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ek liszt </w:t>
      </w:r>
    </w:p>
    <w:p>
      <w:pPr>
        <w:pStyle w:val="Normal"/>
        <w:numPr>
          <w:ilvl w:val="0"/>
          <w:numId w:val="143"/>
        </w:numPr>
        <w:rPr/>
      </w:pPr>
      <w:r>
        <w:rPr>
          <w:color w:val="000000"/>
          <w:sz w:val="28"/>
          <w:szCs w:val="28"/>
        </w:rPr>
        <w:t xml:space="preserve">3 ek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étkezési keményítő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ek olaj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tojás </w:t>
      </w:r>
    </w:p>
    <w:p>
      <w:pPr>
        <w:pStyle w:val="Normal"/>
        <w:numPr>
          <w:ilvl w:val="0"/>
          <w:numId w:val="143"/>
        </w:numPr>
        <w:rPr/>
      </w:pPr>
      <w:r>
        <w:rPr>
          <w:color w:val="000000"/>
          <w:sz w:val="28"/>
          <w:szCs w:val="28"/>
        </w:rPr>
        <w:t xml:space="preserve">1 egész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sipet só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ci víz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kk sütőpor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ázhoz: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tchup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li (erős pista)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éz 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4 ek szezámmag</w:t>
      </w:r>
    </w:p>
    <w:p>
      <w:pPr>
        <w:pStyle w:val="H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kor a húskockát beletesszük az olajba, figyeljünk, hogy a bunda teljesen befedj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felkockázz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color w:val="000000"/>
          <w:sz w:val="28"/>
          <w:szCs w:val="28"/>
        </w:rPr>
        <w:t>Egy tálba beletesszük a hozzávalókat (liszt, keményítő, só, tojás, olaj, sütőpor, víz), és sűrű masszát készítünk. Beleforgatjuk a hus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készítjük a máz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bő, forró olajban aranybarnára sütjü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ogy kivesszük az elkészült húst, rögtön beletesszük a mázba, majd tálra tesszük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Kínai szezámmagos csirke 2.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0 perc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0 perc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color w:val="000000"/>
          <w:sz w:val="28"/>
          <w:szCs w:val="28"/>
        </w:rPr>
        <w:t xml:space="preserve">1 egész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Web"/>
        <w:rPr/>
      </w:pPr>
      <w:r>
        <w:rPr>
          <w:rStyle w:val="StrongEmphasis"/>
          <w:color w:val="000000"/>
          <w:sz w:val="28"/>
          <w:szCs w:val="28"/>
        </w:rPr>
        <w:t>Páchoz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szaké/ száraz fehérbor/ száraz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sherr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color w:val="000000"/>
          <w:sz w:val="28"/>
          <w:szCs w:val="28"/>
        </w:rPr>
        <w:t xml:space="preserve">néhány csepp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csapott ek búzaliszt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csapott ek keményítő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víz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4 tk sütőpor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4 tk szódabikarbóna</w:t>
      </w:r>
    </w:p>
    <w:p>
      <w:pPr>
        <w:pStyle w:val="Normal"/>
        <w:numPr>
          <w:ilvl w:val="0"/>
          <w:numId w:val="6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olaj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zószhoz: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ml víz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ml csirkehúsleves/ alaplé leveskockából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  <w:sz w:val="28"/>
          <w:szCs w:val="28"/>
        </w:rPr>
        <w:t xml:space="preserve">2-3 ek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rizsecet</w:t>
        </w:r>
      </w:hyperlink>
      <w:r>
        <w:rPr>
          <w:color w:val="000000"/>
          <w:sz w:val="28"/>
          <w:szCs w:val="28"/>
        </w:rPr>
        <w:t xml:space="preserve"> / sima 10 %-os ecet/ 3-4 ek 5%-os almaecet (ízlés szerint)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csapott ek keményítő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  <w:sz w:val="28"/>
          <w:szCs w:val="28"/>
        </w:rPr>
        <w:t xml:space="preserve">150 g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cuko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ek szójaszósz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szezámolaj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  <w:sz w:val="28"/>
          <w:szCs w:val="28"/>
        </w:rPr>
        <w:t xml:space="preserve">1 tk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chilikrém</w:t>
        </w:r>
      </w:hyperlink>
      <w:r>
        <w:rPr>
          <w:color w:val="000000"/>
          <w:sz w:val="28"/>
          <w:szCs w:val="28"/>
        </w:rPr>
        <w:t xml:space="preserve"> vagy por 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áttört fokhagymagerezd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5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gjuk 2-3 cm-es kockákra a csirkehúst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color w:val="000000"/>
          <w:sz w:val="28"/>
          <w:szCs w:val="28"/>
        </w:rPr>
        <w:t xml:space="preserve">Keverjük el a páchoz szükséges hozzávalókat, és </w:t>
      </w:r>
      <w:r>
        <w:rPr>
          <w:rStyle w:val="StrongEmphasis"/>
          <w:color w:val="000000"/>
          <w:sz w:val="28"/>
          <w:szCs w:val="28"/>
        </w:rPr>
        <w:t>hagyjuk benne a csirkét állni fél órát</w:t>
      </w:r>
      <w:r>
        <w:rPr>
          <w:color w:val="000000"/>
          <w:sz w:val="28"/>
          <w:szCs w:val="28"/>
        </w:rPr>
        <w:t>. (Tekintettel egy kedves hozzászólóra, akinek nem sikerült, csapott evökanállal dolgozzunk, és ha így is túl tömör lenne a massza, higítsuk óvatosan a szakéval. De sürünek kell maradnia, hogy bevonja a húst.)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color w:val="000000"/>
          <w:sz w:val="28"/>
          <w:szCs w:val="28"/>
        </w:rPr>
        <w:t>Közben készítsük el a szószt: minden hozzávalót keverjünk el csomómentesre, és egy lábasban lassan forraljuk fel, és tartsuk melegen. Ha túl édesnek találjuk, további ecet hozzáadásával állítsuk be az ízt óvatosan. (Én jobban szeretek 5%-os almaecetet használni, ha nincs rizsecet, attól sokkal lágyabb benne a savanyú, sokkal finomabb ízt ad, és könnyebben eltalálható a helyes íz, mint a 10 %-os ételecettel.) 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color w:val="000000"/>
          <w:sz w:val="28"/>
          <w:szCs w:val="28"/>
        </w:rPr>
        <w:t>A csirkét fél óra után kezdjük el bő, forró olajban kisütni. Akkor jó, amikor a bunda már aranybarna. Ezt folytassuk addig, amíg  a csirke el nem fogy. Forgassuk bele a meleg szószba, hintsük meg az előre, olaj nélkül lepirított szezámmaggal, és főtt rizzsel tálaljuk.</w:t>
      </w:r>
    </w:p>
    <w:p>
      <w:pPr>
        <w:pStyle w:val="Heading2"/>
        <w:rPr/>
      </w:pPr>
      <w:r>
        <w:rPr/>
        <w:t xml:space="preserve">story  </w:t>
      </w:r>
    </w:p>
    <w:p>
      <w:pPr>
        <w:pStyle w:val="NormlWeb"/>
        <w:rPr/>
      </w:pPr>
      <w:r>
        <w:rPr>
          <w:b/>
          <w:i/>
          <w:color w:val="000000"/>
        </w:rPr>
        <w:t xml:space="preserve">Szokásomhoz híven egy recept eredetének nyomába eredtem. </w:t>
        <w:br/>
        <w:t xml:space="preserve">Az ötletet Motyola adta, amikor feltette a </w:t>
      </w:r>
      <w:hyperlink r:id="rId50" w:tgtFrame="_blank">
        <w:r>
          <w:rPr>
            <w:rStyle w:val="InternetLink"/>
            <w:b/>
            <w:i/>
            <w:color w:val="000000"/>
            <w:u w:val="none"/>
          </w:rPr>
          <w:t>kínai szezámmagos csirke</w:t>
        </w:r>
      </w:hyperlink>
      <w:r>
        <w:rPr>
          <w:b/>
          <w:i/>
          <w:color w:val="000000"/>
        </w:rPr>
        <w:t xml:space="preserve"> receptjét. Kiváncsivá tett, hiszen, mint ahogy minden kínai étel a kínai büfékben, ez sem kínai.</w:t>
        <w:br/>
        <w:t>Az információ forrásom adott volt: van egy kínai kollégám, aki mindig a felesége helyett főz - mondván, ő jobban tudja. Hát el is csíptem Yangot egy reggelen az iroda konyhájában, és kifaggattam. Megkérdeztem, hallott-e már erről az ételről? Meglepődtem, azt mondta nem. Hm...próbáltam körülírni, tudod, olyan kis gömbölyűre sütött ízék, ragacsos, fényes szószban. A vizualizáció hatott, elkezdett bólogatni, majd vágott egy grimaszt, és finoman megjegyezte: ugye tudod, hogy ez nem kínai? Bármi, amit ilyen büfékben látsz, az európaiaknak kitalált változat. Kb. azért kínai, mert kínaiak főzik.</w:t>
        <w:br/>
        <w:t>Majd adott egy címet, azt mondta, ha igazit akarok enni, ide menjek el. Fülön fogtam jóuramat, el is zarándokoltunk Frankfurt "azon" részébe - a környék biztonsági statisztikája alulról mérhetetlen, még a GPS is elveszett a kis utcákban, magunkra kellett hagyatkozni. Végül megtaláltuk. Pontosan az a hely volt, ahová még nappal sem mennék, nemhogy sötétedés után. Az asztalok ragadtak, a berendezés épp lecserélnivaló volt már, pedig most nyitottak.</w:t>
        <w:br/>
        <w:t>Egy foghíjas dundi pincérnő gurult oda hozzánk, étlapokkal a kezében, és alig érthető némettel megkérdezte, hogy a német-kínai étlapot kérjük vagy a kínai-kínait. Itt ért az első meglepetés. Persze gondolkodás nélkül rácsaptunk az eredetire.</w:t>
        <w:br/>
        <w:t>Az ételek, amiket kihoztak nekünk, fényévekre voltak minden eddigi kínai büfés, éttermes élményemtől. Sajnáltam, hogy az európai ízléshez igazodva kénytelenek elrontani azokat a finomságokat, mert sokan különben talán nem ennék meg - csak azért, mert nem ismerős az íze. Így kerül bele ketchup, pirospaprika és sok más egyéb.</w:t>
        <w:br/>
        <w:t>A vacsora végeztével vallatóra fogtam a pincérnőt, majd amikor megértette, mit keresek, felnyihogott. Egy pillanat - mondta, majd eltűnt  a konyhában, és három kis falattal jött elő. Igen, ez volt az, de mielőtt bármit mondhattam volna, csak annyit mondott: ez csak a német-kínai étlapon van rajta. Nem bánom én, gondoltam, itt a lehetőség.</w:t>
        <w:br/>
        <w:t>Megkérdeztem, lehet-e tudni, hogy készül? A válasz csak annyi volt: mivel nem kínai, persze!</w:t>
        <w:br/>
        <w:t>Pár perc múlva már a zsebemben volt a cetli. Itthon nekiveselkedtem, legyártottam vagy egy tonnányit, mert kínai ide vagy oda, ez bizony jó kaja. :-) Aki szűkölködik alapanyagokban, annak mindenképp Motyola receptjét javaslom, de akinek akadnak ilyen hozzávalók otthon, próbálja ki így. 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rPr/>
      </w:pPr>
      <w:r>
        <w:rPr/>
        <w:t xml:space="preserve">Szecsuáni csirke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86"/>
        </w:numPr>
        <w:spacing w:before="0" w:after="280"/>
        <w:rPr/>
      </w:pPr>
      <w:r>
        <w:rPr>
          <w:color w:val="000000"/>
          <w:sz w:val="28"/>
          <w:szCs w:val="28"/>
        </w:rPr>
        <w:t>főzés: 30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color w:val="000000"/>
          <w:sz w:val="28"/>
          <w:szCs w:val="28"/>
        </w:rPr>
        <w:t xml:space="preserve">2 db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csirkecomb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fej vöröshagyma</w:t>
      </w:r>
    </w:p>
    <w:p>
      <w:pPr>
        <w:pStyle w:val="Normal"/>
        <w:numPr>
          <w:ilvl w:val="0"/>
          <w:numId w:val="104"/>
        </w:numPr>
        <w:spacing w:before="0" w:after="0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gerezd fokhagyma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color w:val="000000"/>
          <w:sz w:val="28"/>
          <w:szCs w:val="28"/>
        </w:rPr>
        <w:t xml:space="preserve">25 dkg fejes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káposzt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sárgarépa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kevés borsó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 kk "erőspista"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ecet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hérbors</w:t>
      </w:r>
    </w:p>
    <w:p>
      <w:pPr>
        <w:pStyle w:val="Normal"/>
        <w:numPr>
          <w:ilvl w:val="0"/>
          <w:numId w:val="10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ecombot kicsontozzuk, apró darabokra vágjuk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A wokot kevés olajjal felforrósítjuk, és belerakjuk a csirkét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kor a hús szépen kifehéredett, és egy kicsit kezd pirulni, egy tányérra kiszedjük.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kba ezután a vöröshagyma kerül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a hagyma üveges lesz, megszórjuk a gyömbérrel, és belerakjuk a fokhagymát is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vetkező a fejeskáposzta, majd a répa. Ezt a kettőt egyszerre berakhatjuk, ha közel azonos méretűre vágtuk. Legvégén a marék zöldborsót (konzerves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Ezt követően visszarakjuk a húst, és fűszerezünk: 2 ek szójaszósz, 1mk erős paprika, ecet, ízlés szerint só, fehérbors. 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percig hagyjuk összefőni az ízeket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zzsel tálaljuk. </w:t>
      </w:r>
    </w:p>
    <w:p>
      <w:pPr>
        <w:pStyle w:val="Heading1"/>
        <w:rPr/>
      </w:pPr>
      <w:r>
        <w:rPr/>
        <w:t xml:space="preserve">Kínai sült oldalas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3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  <w:sz w:val="28"/>
          <w:szCs w:val="28"/>
        </w:rPr>
        <w:t xml:space="preserve">1,5 kg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oldala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áchoz: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l hoisin szósz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méz</w:t>
      </w:r>
    </w:p>
    <w:p>
      <w:pPr>
        <w:pStyle w:val="Normal"/>
        <w:numPr>
          <w:ilvl w:val="0"/>
          <w:numId w:val="118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rizsec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spacing w:before="0" w:after="280"/>
        <w:rPr/>
      </w:pPr>
      <w:r>
        <w:rPr>
          <w:color w:val="000000"/>
          <w:sz w:val="28"/>
          <w:szCs w:val="28"/>
        </w:rPr>
        <w:t xml:space="preserve">2 kk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kínai ötfűszer-keverék</w:t>
        </w:r>
      </w:hyperlink>
      <w:r>
        <w:rPr>
          <w:color w:val="000000"/>
          <w:sz w:val="28"/>
          <w:szCs w:val="28"/>
        </w:rPr>
        <w:t xml:space="preserve"> (a gyengét kedvelőknek 1 kk)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ült rizshez: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mogyoró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>
          <w:color w:val="000000"/>
          <w:sz w:val="28"/>
          <w:szCs w:val="28"/>
        </w:rPr>
        <w:t xml:space="preserve">400 g főtt basmati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riz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ojás, felverve</w:t>
      </w:r>
    </w:p>
    <w:p>
      <w:pPr>
        <w:pStyle w:val="Normal"/>
        <w:numPr>
          <w:ilvl w:val="0"/>
          <w:numId w:val="1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 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ínai oldal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Az oldalast felrakjuk főni sós, egészborsos vízbe, 15 percre. Adható hozzá babérlevél is, sőt </w:t>
      </w:r>
      <w:hyperlink r:id="rId63" w:tgtFrame="_self">
        <w:r>
          <w:rPr>
            <w:rStyle w:val="InternetLink"/>
            <w:color w:val="000000"/>
            <w:sz w:val="28"/>
            <w:szCs w:val="28"/>
            <w:u w:val="none"/>
          </w:rPr>
          <w:t>borókabogyó</w:t>
        </w:r>
      </w:hyperlink>
      <w:r>
        <w:rPr>
          <w:color w:val="000000"/>
          <w:sz w:val="28"/>
          <w:szCs w:val="28"/>
        </w:rPr>
        <w:t xml:space="preserve"> is. Az alaplevet érdemes eltenni, egy kevés pedig kellhet a sütés közben i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sszekeverjük a pác hozzávalóit, és bekenjük vele az oldalasdaraboka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Mikor kihűlt, lefedjük fóliával és </w:t>
      </w:r>
      <w:r>
        <w:rPr>
          <w:rStyle w:val="StrongEmphasis"/>
          <w:color w:val="000000"/>
          <w:sz w:val="28"/>
          <w:szCs w:val="28"/>
        </w:rPr>
        <w:t>hűtőben hagyjuk állni legalább 1-2 órára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ütőt előmelegítjük 175°C-ra és 30-40 perc alatt megsütjük.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ült rizs:</w:t>
      </w:r>
    </w:p>
    <w:p>
      <w:pPr>
        <w:pStyle w:val="Normal"/>
        <w:numPr>
          <w:ilvl w:val="0"/>
          <w:numId w:val="10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kot felmelegítjük a mogyoróolajjal (fontos, hogy forró legyen!) és beletesszük a főtt rizst.</w:t>
      </w:r>
    </w:p>
    <w:p>
      <w:pPr>
        <w:pStyle w:val="Normal"/>
        <w:numPr>
          <w:ilvl w:val="0"/>
          <w:numId w:val="10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ítjuk, forgatjuk 1-2 percig, majd hozzákeverhetjük a maradék hozzávalókat (felkockázva, hosszában felvágva) és nagy lángon sütjük további 1-2 percig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color w:val="000000"/>
          <w:sz w:val="28"/>
          <w:szCs w:val="28"/>
        </w:rPr>
        <w:t>Ha kellően átpirult, illatos, a közepébe mélyedést nyomunk és belekeverjük a tojásokat. </w:t>
      </w:r>
    </w:p>
    <w:p>
      <w:pPr>
        <w:pStyle w:val="Normal"/>
        <w:numPr>
          <w:ilvl w:val="0"/>
          <w:numId w:val="10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yors keverő mozdulatokkal összevegyítjük 2-3 perc alatt.</w:t>
      </w:r>
    </w:p>
    <w:p>
      <w:pPr>
        <w:pStyle w:val="Heading1"/>
        <w:rPr/>
      </w:pPr>
      <w:r>
        <w:rPr/>
        <w:t xml:space="preserve">Kínai zöldséges té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8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20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color w:val="000000"/>
          <w:sz w:val="28"/>
          <w:szCs w:val="28"/>
        </w:rPr>
        <w:t xml:space="preserve">1/2 kg főtt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spagett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b sárgarépa (durván reszelve)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marék zöldborsó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db félkarikára vágott hagyma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dkg vágott káposzta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color w:val="000000"/>
          <w:sz w:val="28"/>
          <w:szCs w:val="28"/>
        </w:rPr>
        <w:t>6 cikk zúzott fokhagyma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dkg gomba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méz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ízlés szerint só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color w:val="000000"/>
          <w:sz w:val="28"/>
          <w:szCs w:val="28"/>
        </w:rPr>
        <w:t xml:space="preserve">kb 1 dl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ecet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l olaj</w:t>
      </w:r>
    </w:p>
    <w:p>
      <w:pPr>
        <w:pStyle w:val="Normal"/>
        <w:numPr>
          <w:ilvl w:val="0"/>
          <w:numId w:val="9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tojásból rántotta, apróra darabolva 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olajat megforrósítjuk, és a karikára vágott hagymát üvegesre dinszteljük.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káposztát, a mézet, a zöldborsót, a gombát, a sárgarépát, a rántottát és a legvégén a zúzott fokhagymát.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en zöldséggel kb. 2 percig keverjük.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zután belekeverjük a főtt spagettit, és folyamatos keverés mellett adagoljuk a szójaszószt.</w:t>
      </w:r>
    </w:p>
    <w:p>
      <w:pPr>
        <w:pStyle w:val="Normal"/>
        <w:numPr>
          <w:ilvl w:val="0"/>
          <w:numId w:val="10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kor már egyöntetű a tészta, átkeverjük az ecettel.</w:t>
      </w:r>
    </w:p>
    <w:p>
      <w:pPr>
        <w:pStyle w:val="Heading1"/>
        <w:rPr/>
      </w:pPr>
      <w:r>
        <w:rPr/>
        <w:t xml:space="preserve">Kínai egyveleg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6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0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mogyoróolaj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color w:val="000000"/>
          <w:sz w:val="28"/>
          <w:szCs w:val="28"/>
        </w:rPr>
        <w:t xml:space="preserve">2 db egész tisztított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b kalifornia paprika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color w:val="000000"/>
          <w:sz w:val="28"/>
          <w:szCs w:val="28"/>
        </w:rPr>
        <w:t xml:space="preserve">2-3 db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shiitake gomb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color w:val="000000"/>
          <w:sz w:val="28"/>
          <w:szCs w:val="28"/>
        </w:rPr>
        <w:t xml:space="preserve">2 marék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babcsír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b sárgarépa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b kis paszternák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póréhagyma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db zellerszár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color w:val="000000"/>
          <w:sz w:val="28"/>
          <w:szCs w:val="28"/>
        </w:rPr>
        <w:t xml:space="preserve">4-5 db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mogyoróhagyma</w:t>
        </w:r>
      </w:hyperlink>
      <w:r>
        <w:rPr>
          <w:color w:val="000000"/>
          <w:sz w:val="28"/>
          <w:szCs w:val="28"/>
        </w:rPr>
        <w:t xml:space="preserve"> (vagy 1db lilahagyma)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gerezd fokhagyma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color w:val="000000"/>
          <w:sz w:val="28"/>
          <w:szCs w:val="28"/>
        </w:rPr>
        <w:t xml:space="preserve">3-4 ek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color w:val="000000"/>
          <w:sz w:val="28"/>
          <w:szCs w:val="28"/>
        </w:rPr>
        <w:t xml:space="preserve">1 csomag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rizstészt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Fűszerek: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kor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ospaprika</w:t>
      </w:r>
    </w:p>
    <w:p>
      <w:pPr>
        <w:pStyle w:val="Normal"/>
        <w:numPr>
          <w:ilvl w:val="0"/>
          <w:numId w:val="126"/>
        </w:numPr>
        <w:spacing w:before="0" w:after="0"/>
        <w:rPr/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gyömbérpo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örögszénamag</w:t>
      </w:r>
    </w:p>
    <w:p>
      <w:pPr>
        <w:pStyle w:val="Normal"/>
        <w:numPr>
          <w:ilvl w:val="0"/>
          <w:numId w:val="126"/>
        </w:numPr>
        <w:spacing w:before="0" w:after="280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kurku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  <w:sz w:val="28"/>
          <w:szCs w:val="28"/>
        </w:rPr>
        <w:t>A csirkét felkockázzuk és sóval, kicsi borssal ízesítjük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ombákat forró vízbe áztatjuk és félretesszük a leszűrt levét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en zöldéget kedvünk szerint  hosszában, keresztben felvágunk. A sárgarépát célszerű vékonyra szelni, hogy együtt süljön meg a többi hozzávalóval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  <w:sz w:val="28"/>
          <w:szCs w:val="28"/>
        </w:rPr>
        <w:t>Felhevítjük a wokot a mogyoróolajjal és hozzádobjuk a csirkefalatokat. 2-3 perc alatt átpirítjuk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ször a hagymákat adjuk hozzá, és mielőtt megpirulna a zölségeket is hozzákeverjük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  <w:sz w:val="28"/>
          <w:szCs w:val="28"/>
        </w:rPr>
        <w:t>Jöhetnek a fűszerek és a szójaszósz. Általában minden fűszerből 2 kiskanállal adok hozzá. 3-4 perc alatt minden összeérik és már tálalható is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izstésztát megfőzését akkor érdemes elkezdeni, mikor a wokba tesszük a csirkemellet. Pont egyszerre leszünk vele készen. A rizstésztát elkeverjük a még meleg wokban a zöldéges hússal. Kicsit oda is pirítunk neki:-).</w:t>
      </w:r>
    </w:p>
    <w:p>
      <w:pPr>
        <w:pStyle w:val="Heading1"/>
        <w:rPr/>
      </w:pPr>
      <w:r>
        <w:rPr/>
        <w:t xml:space="preserve">Szójaszószos csirkeszárnyak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30 perc</w:t>
      </w:r>
    </w:p>
    <w:p>
      <w:pPr>
        <w:pStyle w:val="Normal"/>
        <w:numPr>
          <w:ilvl w:val="0"/>
          <w:numId w:val="13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20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db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 xml:space="preserve">csirkeszárny </w:t>
        </w:r>
      </w:hyperlink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dl víz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aprított újhagyma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cm-es g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yömbérdarab</w:t>
        </w:r>
      </w:hyperlink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ek világos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tk sötét szójaszósz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illagánizs</w:t>
      </w:r>
    </w:p>
    <w:p>
      <w:pPr>
        <w:pStyle w:val="Normal"/>
        <w:numPr>
          <w:ilvl w:val="0"/>
          <w:numId w:val="13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cukor 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rnyakat megtisztítjuk.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 serpenyőben felforraljuk a vizet, szójaszószt, felszeletelt gyömbért, hagymát, csillagánizst és a cukrot.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tesszük a csirkeszárnyakat. Lefedve 30 percig főzzük.</w:t>
      </w:r>
    </w:p>
    <w:p>
      <w:pPr>
        <w:pStyle w:val="Normal"/>
        <w:numPr>
          <w:ilvl w:val="0"/>
          <w:numId w:val="96"/>
        </w:numPr>
        <w:spacing w:before="0" w:after="280"/>
        <w:rPr/>
      </w:pPr>
      <w:r>
        <w:rPr>
          <w:color w:val="000000"/>
          <w:sz w:val="28"/>
          <w:szCs w:val="28"/>
        </w:rPr>
        <w:t>A lábas tartalmát beleöntjük egy tepsibe és forró sütőben ropogósra sütjük kb. 20 perc alatt.</w:t>
      </w:r>
    </w:p>
    <w:p>
      <w:pPr>
        <w:pStyle w:val="Heading1"/>
        <w:rPr/>
      </w:pPr>
      <w:r>
        <w:rPr/>
        <w:t xml:space="preserve">HongKongi molnárka </w:t>
      </w:r>
      <w:r>
        <w:rPr>
          <w:rStyle w:val="Fs18"/>
        </w:rPr>
        <w:t>recept</w:t>
      </w:r>
    </w:p>
    <w:p>
      <w:pPr>
        <w:pStyle w:val="Heading1"/>
        <w:rPr>
          <w:rStyle w:val="Fs18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275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0 perc</w:t>
      </w:r>
    </w:p>
    <w:p>
      <w:pPr>
        <w:pStyle w:val="Normal"/>
        <w:numPr>
          <w:ilvl w:val="0"/>
          <w:numId w:val="6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2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lt tésztához: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 g meleg víz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só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  <w:sz w:val="28"/>
          <w:szCs w:val="28"/>
        </w:rPr>
        <w:t>500 g kenyérliszt BL-80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g vanília pudingpor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g tejpor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  <w:sz w:val="28"/>
          <w:szCs w:val="28"/>
        </w:rPr>
        <w:t xml:space="preserve">10 g szárított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élesztő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g kristálycukor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g olvasztott vaj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tejére: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124"/>
        </w:numPr>
        <w:spacing w:before="0" w:after="280"/>
        <w:rPr/>
      </w:pP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szezámma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xikói díszítés: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g puha vaj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g porcukor</w:t>
      </w:r>
    </w:p>
    <w:p>
      <w:pPr>
        <w:pStyle w:val="Normal"/>
        <w:numPr>
          <w:ilvl w:val="0"/>
          <w:numId w:val="9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g finomlisz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sztet összeszitáljuk a vanília pudingporral és a tejporral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color w:val="000000"/>
          <w:sz w:val="28"/>
          <w:szCs w:val="28"/>
        </w:rPr>
        <w:t>A hozzávalókat -a vaj kivételével- a fenti sorrendben kenyérsütőgép üstjébe tesszük. Dagasztás-kelesztés programot választjuk. A dagasztás utolsó 10 percében hozzáadjuk az olvasztott vajat is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gkelt tésztát enyhén lisztezett deszkán átgyúrjuk. 10 db kb. 100g-os labdacsokra osztjuk és letakarva </w:t>
      </w:r>
      <w:r>
        <w:rPr>
          <w:rStyle w:val="StrongEmphasis"/>
          <w:color w:val="000000"/>
          <w:sz w:val="28"/>
          <w:szCs w:val="28"/>
        </w:rPr>
        <w:t>10 percet kelesztjük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észtagolyót ovális lappá nyújtjuk, keskenyebb részénél fogva feltekerjük, úgy hogy a hajtás vége alul maradjon. Sarkait összecsípjük és alányomjuk. Sütőpapírral bélelt sütőlemezre tesszük. Letakarva </w:t>
      </w:r>
      <w:r>
        <w:rPr>
          <w:rStyle w:val="StrongEmphasis"/>
          <w:color w:val="000000"/>
          <w:sz w:val="28"/>
          <w:szCs w:val="28"/>
        </w:rPr>
        <w:t>45 percig kelesztjük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melegítjük a sütőt 180 °C-ra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color w:val="000000"/>
          <w:sz w:val="28"/>
          <w:szCs w:val="28"/>
        </w:rPr>
        <w:t>Elkészítjük a mexikói díszítést: kikeverjük a hozzávalókat. Fontos, hogy a vaj csak puha legyen és ne olvadt! Nyomózsákba vagy kis zacskóba töltjük.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tojást villával lazán felverünk és lekenjük vele a bucikat. Szezámmagot szórunk a tetejükre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color w:val="000000"/>
          <w:sz w:val="28"/>
          <w:szCs w:val="28"/>
        </w:rPr>
        <w:t>A mexikói díszítéshez a nyomózsákba töltött vajkrémből 3-3 sávot nyomunk mindegyikre.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color w:val="000000"/>
          <w:sz w:val="28"/>
          <w:szCs w:val="28"/>
        </w:rPr>
        <w:t xml:space="preserve">Én gőzős sütőben sütöm a középső sütősínen. A recept szerint </w:t>
      </w:r>
      <w:r>
        <w:rPr>
          <w:rStyle w:val="StrongEmphasis"/>
          <w:color w:val="000000"/>
          <w:sz w:val="28"/>
          <w:szCs w:val="28"/>
        </w:rPr>
        <w:t>12 perc</w:t>
      </w:r>
      <w:r>
        <w:rPr>
          <w:color w:val="000000"/>
          <w:sz w:val="28"/>
          <w:szCs w:val="28"/>
        </w:rPr>
        <w:t xml:space="preserve">, nálam tovább csücsülnek a hagyományos gázsütőben, hogy szép aranybarnák legyenek. </w:t>
      </w:r>
    </w:p>
    <w:p>
      <w:pPr>
        <w:pStyle w:val="Normal"/>
        <w:numPr>
          <w:ilvl w:val="0"/>
          <w:numId w:val="11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ácson hagyjuk hűlni a molnárkákat.</w:t>
      </w:r>
    </w:p>
    <w:p>
      <w:pPr>
        <w:pStyle w:val="Heading1"/>
        <w:rPr/>
      </w:pPr>
      <w:r>
        <w:rPr/>
        <w:t xml:space="preserve">Mogyorós csirke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8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2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color w:val="000000"/>
          <w:sz w:val="28"/>
          <w:szCs w:val="28"/>
        </w:rPr>
        <w:t xml:space="preserve">40 dkg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csirkemellfilé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gerezd fokhagyma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color w:val="000000"/>
          <w:sz w:val="28"/>
          <w:szCs w:val="28"/>
        </w:rPr>
        <w:t xml:space="preserve">1 cs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újhagy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db hegyes erős paprika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color w:val="000000"/>
          <w:sz w:val="28"/>
          <w:szCs w:val="28"/>
        </w:rPr>
        <w:t xml:space="preserve">10 dkg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sós mogyoró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mk őrölt bors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ek olaj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apott ek liszt</w:t>
      </w:r>
    </w:p>
    <w:p>
      <w:pPr>
        <w:pStyle w:val="Normal"/>
        <w:numPr>
          <w:ilvl w:val="0"/>
          <w:numId w:val="7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tk só (ha szükség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  <w:sz w:val="28"/>
          <w:szCs w:val="28"/>
        </w:rPr>
        <w:t xml:space="preserve">A húst kis (1,5-2 cm-es) kockákra vágjuk, beleforgatjuk a szójaszószba, amibe borsot is keverünk, </w:t>
      </w:r>
      <w:r>
        <w:rPr>
          <w:rStyle w:val="StrongEmphasis"/>
          <w:color w:val="000000"/>
          <w:sz w:val="28"/>
          <w:szCs w:val="28"/>
        </w:rPr>
        <w:t>30 percig állni hagyju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khagymát vékony szeletekre, az újhagymát egy kevés zöld szárral együtt, 1 cm-es darabokra vágjuk, a hegyes erős paprikát felkarikázzuk. Amennyiben nem szeretjük a nagyon erőset, az ereit részben eltávolítjuk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  <w:sz w:val="28"/>
          <w:szCs w:val="28"/>
        </w:rPr>
        <w:t>A földimogyorót egy kicsit megpirítjuk. (Vigyázzunk vele, mert már gyárilag is pirítva van.)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olajat felhevítjük, beletesszük a felszelt fokhagymát, valamint a szójaszószos húst, amit előzőleg egy kis liszttel megszórunk.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ős tűzön kb. 5 percig sütjük, majd 1 dl vizet aláöntünk, beletesszük a zöldpaprikát és az újhagymát, 10 percig tovább főzzük.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szórjuk a mogyorót és összeforraljuk.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nyiben szükséges, egy pici sót adunk hozzá. (Vigyázzunk, mert a szójaszósz és a mogyoró is sós!)</w:t>
      </w:r>
    </w:p>
    <w:p>
      <w:pPr>
        <w:pStyle w:val="Heading1"/>
        <w:rPr/>
      </w:pPr>
      <w:r>
        <w:rPr/>
        <w:t xml:space="preserve">Hagymás hús kínai módr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7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  <w:sz w:val="28"/>
          <w:szCs w:val="28"/>
        </w:rPr>
        <w:t xml:space="preserve">50 dkg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dkg vöröshagyma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dkg gomba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ml víz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ketchup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  <w:sz w:val="28"/>
          <w:szCs w:val="28"/>
        </w:rPr>
        <w:t>1 ek balzsamecet (sima is megfelel)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porcukor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color w:val="000000"/>
          <w:sz w:val="28"/>
          <w:szCs w:val="28"/>
        </w:rPr>
        <w:t xml:space="preserve">1 kk gyömbérpor vagy 1 cm reszelt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fehérbor /elhagyható/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6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lkockázott csirkemellet kevés olajon lepirítjuk, majd egy tálba szedjük.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ána kevés olajon megdinszteljük a felszeletelt vöröshagymát (tényleg fél kg kell hozzá) és a felszeletelt gombát.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égül a kettőt összekeverjük, sózzuk, borsozzuk, hozzáadjuk a bort, végül a maradék hozzávalókat összekeverjük, és ráöntjük a húsra.</w:t>
      </w:r>
    </w:p>
    <w:p>
      <w:pPr>
        <w:pStyle w:val="Normal"/>
        <w:numPr>
          <w:ilvl w:val="0"/>
          <w:numId w:val="12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5 percig lassú tűzön pároljuk. (Ha kevésnek bizonyulna a víz, akkor lehet hozzá még önteni.)</w:t>
      </w:r>
    </w:p>
    <w:p>
      <w:pPr>
        <w:pStyle w:val="Heading1"/>
        <w:rPr/>
      </w:pPr>
      <w:r>
        <w:rPr>
          <w:color w:val="000000"/>
          <w:sz w:val="28"/>
          <w:szCs w:val="28"/>
        </w:rPr>
        <w:t> </w:t>
      </w:r>
      <w:r>
        <w:rPr/>
        <w:t xml:space="preserve">Szecsuáni sertés kaliforniai paprikáv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</w:rPr>
        <w:t>50 dkg 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sertés</w:t>
        </w:r>
      </w:hyperlink>
      <w:r>
        <w:rPr>
          <w:color w:val="000000"/>
          <w:sz w:val="28"/>
          <w:szCs w:val="28"/>
        </w:rPr>
        <w:t xml:space="preserve"> szűzpecsenye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kukoricakeményítő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ek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ek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fehérborece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8 dl víz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ek mogyoróolaj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póréhagyma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piros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kaliforniai paprika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ukkíni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árgarépa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ipet csilipehely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húst felkockázzuk és összekeverjük 2 evőkanálnyi szójaszósszal és a csilipehellyel. </w:t>
      </w:r>
      <w:r>
        <w:rPr>
          <w:rStyle w:val="StrongEmphasis"/>
          <w:color w:val="000000"/>
          <w:sz w:val="28"/>
          <w:szCs w:val="28"/>
        </w:rPr>
        <w:t>Fél órára hűtőbe tesszük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>Azalatt összevágjuk a zöldségeket: a cukkínit, a sárgarépát és a kaliforniai paprikát vékony csíkokra szeleteljük; a póréhagymát vékony szeletekre karikázzuk.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tálban simára keverjük a vizet, fehérborecetet, 3 evőkanál szójaszószt és a keményítőt. Állni hagyjuk.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 wokban  vagy egy nagyobb serpenyőben 2 evőkanál mogyoróolajat felhevítünk. Beletesszük a húst és keverve, rázva megsütjük benne. (10 perc)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  <w:sz w:val="28"/>
          <w:szCs w:val="28"/>
        </w:rPr>
        <w:t>Ha kész, kiszedjük a húst és félretesszük. Ismét olajat hevítünk, belerakjuk a póréhagymát és a kaliforniai paprikát. 2-3 percig rázogatva sütjük.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tesszük a cukkínit, a sárgarépát, a sót és további 2 percig sütjük.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rakjuk a húst és a keményítős lét. Addig főzzük, amíg a mártás besűrűsödik. Rizzsel azonnal tálaljuk. </w:t>
        <w:br/>
      </w:r>
    </w:p>
    <w:p>
      <w:pPr>
        <w:pStyle w:val="Heading1"/>
        <w:rPr/>
      </w:pPr>
      <w:r>
        <w:rPr/>
        <w:t xml:space="preserve">Kínai csirkés üvegté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7 perc</w:t>
      </w:r>
    </w:p>
    <w:p>
      <w:pPr>
        <w:pStyle w:val="Normal"/>
        <w:numPr>
          <w:ilvl w:val="0"/>
          <w:numId w:val="6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7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omag  100 grammos kínai üvegtészta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color w:val="000000"/>
          <w:sz w:val="28"/>
          <w:szCs w:val="28"/>
        </w:rPr>
        <w:t xml:space="preserve">10 dkg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csirke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color w:val="000000"/>
          <w:sz w:val="28"/>
          <w:szCs w:val="28"/>
        </w:rPr>
        <w:t>5 dkg mexikói zöldségkeverék (mirelit)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is fej vöröshagyma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mé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rezselyem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étolaj / olívaolaj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dkg savanyú káposzta (szeletelt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üvegtésztát 2 percig forró vízben főzzük, utána kivesszük és lecsöpögtetjük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sszúkás darabokra felvágott hagymát, a zöldségkeveréket és a káposztát 2 ek étolajon / olívaolajon nagy lángon elkezdjük pirítani a wokserpenyőben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</w:rPr>
        <w:t>A megmosott, felcsíkozott csirkemellett  hozzáadjuk a zöldségekhez, majd a lecsöpögtetett üvegtésztát is belekeverjük és együtt pirítjuk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zután hozzátesszük a szójaszószt és a mézet, majd belecsurgatjuk a felvert tojást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ögtön tálaljuk.</w:t>
      </w:r>
    </w:p>
    <w:p>
      <w:pPr>
        <w:pStyle w:val="Heading1"/>
        <w:rPr/>
      </w:pPr>
      <w:r>
        <w:rPr/>
        <w:t xml:space="preserve">Marhahús tésztával és színes paprikáv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dkg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marha hátszín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iros kaliforniai paprika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zöld kaliforniai paprika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dkg vékony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rizstészta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ek világos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mogyoróolaj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isebb fej vöröshagyma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feketebabszósz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A páchoz: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sötét szójaszósz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rizsbor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őrölt fehérbors</w:t>
      </w:r>
    </w:p>
    <w:p>
      <w:pPr>
        <w:pStyle w:val="Normal"/>
        <w:numPr>
          <w:ilvl w:val="0"/>
          <w:numId w:val="6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cukor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color w:val="000000"/>
          <w:sz w:val="28"/>
          <w:szCs w:val="28"/>
        </w:rPr>
        <w:t>A húst  és a paprikákat vékony csíkokra vágjuk. A hagymát apróra felkockázzuk.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color w:val="000000"/>
          <w:sz w:val="28"/>
          <w:szCs w:val="28"/>
        </w:rPr>
        <w:t xml:space="preserve">A páchoz a hozzávalókat összekeverjük, a húst alaposan beleforgatjuk. </w:t>
      </w:r>
      <w:r>
        <w:rPr>
          <w:rStyle w:val="StrongEmphasis"/>
          <w:color w:val="000000"/>
          <w:sz w:val="28"/>
          <w:szCs w:val="28"/>
        </w:rPr>
        <w:t>20 percig hűtőben állni hagyju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izstésztát megfőzzük.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color w:val="000000"/>
          <w:sz w:val="28"/>
          <w:szCs w:val="28"/>
        </w:rPr>
        <w:t>Wokban vagy serpenyőben felhevítjük az olajat és pár perc alatt megsütjük benne a húst, majd kiszedjük és félretesszük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radék olajat kiöntjük a serpenyőből. Beletesszük a hagymát és a paprikacsíkokat, kevergetve, rázva 1-2 percig sütjük benne.</w:t>
      </w:r>
    </w:p>
    <w:p>
      <w:pPr>
        <w:pStyle w:val="Normal"/>
        <w:numPr>
          <w:ilvl w:val="0"/>
          <w:numId w:val="1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feketebabszószt és a szójaszót. Jól elkeverjük.</w:t>
      </w:r>
    </w:p>
    <w:p>
      <w:pPr>
        <w:pStyle w:val="Normal"/>
        <w:numPr>
          <w:ilvl w:val="0"/>
          <w:numId w:val="137"/>
        </w:numPr>
        <w:spacing w:before="0" w:after="280"/>
        <w:rPr/>
      </w:pPr>
      <w:r>
        <w:rPr>
          <w:color w:val="000000"/>
          <w:sz w:val="28"/>
          <w:szCs w:val="28"/>
        </w:rPr>
        <w:t>A tésztát a zöldségekhez adjuk, összeforgatjuk. A végén kerül bele a hús. 1 perc alatt felmelegítjük. Azonnal tálaljuk.</w:t>
      </w:r>
    </w:p>
    <w:p>
      <w:pPr>
        <w:pStyle w:val="Heading1"/>
        <w:rPr/>
      </w:pPr>
      <w:r>
        <w:rPr/>
        <w:t xml:space="preserve">Kínai sertéshús tojásos rizzse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11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>
          <w:color w:val="000000"/>
          <w:sz w:val="28"/>
          <w:szCs w:val="28"/>
        </w:rPr>
        <w:t xml:space="preserve">200 g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riz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>
          <w:color w:val="000000"/>
          <w:sz w:val="28"/>
          <w:szCs w:val="28"/>
        </w:rPr>
        <w:t xml:space="preserve">350 g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szűzpecsenye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>
          <w:color w:val="000000"/>
          <w:sz w:val="28"/>
          <w:szCs w:val="28"/>
        </w:rPr>
        <w:t xml:space="preserve">2 tk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kínai ötfűszer-keverék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g étkezési keményítő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tojás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g barna cukor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olaj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vöröshagyma, apró kockákra vágva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gerezd fokhagyma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g sárgarépa, kockákra vágva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iros paprika, kockákra vágva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g zöldborsó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g vaj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1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izst megmossuk. Majd enyhén sós vízben megfőzzük. Leszűrjü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zűzpecsenyét megmossuk, szárazra töröljük, vékony szeletekre vágju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ötfűszer-keveréket elkeverjük az étkezési keményítővel, 1 tojással és a cukorral. A húst hozzáadjuk, és jól összekeverjü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olajat felforrósítjuk egy wokban. A húst benne ropogósra sütjük, majd kivesszük, és melegen tartju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wokba tesszük most a hagymát, paprikát, sárgarépát, zöldborsót és a zúzott fokhagymát, és 5 percig sütjü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húst visszatesszük a wokba, a rizst is hozzáadjuk, és további 5 percig sütjük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gmaradt 2 tojást felverjük, sózzuk, borsozzuk. </w:t>
      </w:r>
    </w:p>
    <w:p>
      <w:pPr>
        <w:pStyle w:val="Normal"/>
        <w:numPr>
          <w:ilvl w:val="0"/>
          <w:numId w:val="12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vajat egy serpenyőben felforrósítjuk, majd hozzáadjuk a felvert tojásokat, és egy omlettet sütünk. Az omlettet vékony csíkokra vágjuk, és a rizses húshoz keverjük. </w:t>
      </w:r>
    </w:p>
    <w:p>
      <w:pPr>
        <w:pStyle w:val="Heading1"/>
        <w:rPr/>
      </w:pPr>
      <w:r>
        <w:rPr/>
        <w:t xml:space="preserve">Pirított té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0 perc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0 perc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dkg spagetti tészta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fej káposzta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fej lilahagyma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 db újhagyma, zöldjével együtt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db sárgarépa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color w:val="000000"/>
          <w:sz w:val="28"/>
          <w:szCs w:val="28"/>
        </w:rPr>
        <w:t xml:space="preserve">kis maréknyi zsenge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cukorborsó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ssen őrölt bors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ezámolaj</w:t>
      </w:r>
    </w:p>
    <w:p>
      <w:pPr>
        <w:pStyle w:val="Normal"/>
        <w:numPr>
          <w:ilvl w:val="0"/>
          <w:numId w:val="63"/>
        </w:numPr>
        <w:spacing w:before="0" w:after="280"/>
        <w:rPr/>
      </w:pP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észtának felrakjuk a vizet, míg felforr addig a zöldségeket felaprítjuk vékony csíkokra, kivéve a cukorborsót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g fő a spagetti, szezámolajon megpirítjuk a zöldségeket, pici sóval, őrölt borssal, és egy kevés szójaszósszal. (Akkor fűszerezzük, amikor már megpirult a zöldség, így finom ress marad)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zűrjük a tésztát, és már rakjuk is a pirított zöldségekhez, további szójaszósszal.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csit áthevítjük az egészet, ha kell, még utána ízesítünk, tálaljuk.</w:t>
      </w:r>
    </w:p>
    <w:p>
      <w:pPr>
        <w:pStyle w:val="NormlWeb"/>
        <w:rPr/>
      </w:pPr>
      <w:r>
        <w:rPr>
          <w:sz w:val="28"/>
          <w:szCs w:val="28"/>
        </w:rPr>
        <w:t>Lehet mirelit, vagy konzerv cukorborsóval is készíteni, és dúsíthatjuk az egészet csirkemellel, gombával, babcsírával, ki mivel szereti.</w:t>
        <w:br/>
      </w:r>
      <w:r>
        <w:rPr>
          <w:color w:val="FF0000"/>
          <w:sz w:val="32"/>
          <w:szCs w:val="32"/>
        </w:rPr>
        <w:t>Óvatosan sózzuk, mert a szójaszósz önmagában is elég sós!</w:t>
      </w:r>
    </w:p>
    <w:p>
      <w:pPr>
        <w:pStyle w:val="Heading1"/>
        <w:rPr/>
      </w:pPr>
      <w:r>
        <w:rPr/>
        <w:t xml:space="preserve">Csípős-savanyú kápo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10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5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dkg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fejes káposzta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mogyoróolaj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szem szecsuáni bors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tk só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k rizsecet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szezámolaj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cukor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szárított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chilipaprik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áposzta torzsáját kivágjuk, a többit kb. 3 cm-es  kockára felvágjuk.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kban vagy mély serpenyőben olajat hevítük és addig pirítjuk benne a szecsuáni borsot, amíg illatozni nem kezd.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keverjük a durvára aprított chilit, hozzáadjuk a káposztát, a sót. 2-3 percig rázogatva sütjük.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áöntjük az ecetet, a szezámolajat  és a cukrot. További 1 percig sütjük, amíg a káposzta kissé megpuhul.</w:t>
      </w:r>
    </w:p>
    <w:p>
      <w:pPr>
        <w:pStyle w:val="Heading1"/>
        <w:rPr/>
      </w:pPr>
      <w:r>
        <w:rPr/>
        <w:t xml:space="preserve">Uborka saláta kínai kelle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color w:val="000000"/>
          <w:sz w:val="28"/>
          <w:szCs w:val="28"/>
        </w:rPr>
        <w:t xml:space="preserve">1 kicsi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 xml:space="preserve">kínai kel </w:t>
        </w:r>
      </w:hyperlink>
      <w:r>
        <w:rPr>
          <w:color w:val="000000"/>
          <w:sz w:val="28"/>
          <w:szCs w:val="28"/>
        </w:rPr>
        <w:t>(kb 40-50 dkg)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color w:val="000000"/>
          <w:sz w:val="28"/>
          <w:szCs w:val="28"/>
        </w:rPr>
        <w:t xml:space="preserve">1 nagy vagy 2 kicsi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 xml:space="preserve">uborka </w:t>
        </w:r>
      </w:hyperlink>
      <w:r>
        <w:rPr>
          <w:color w:val="000000"/>
          <w:sz w:val="28"/>
          <w:szCs w:val="28"/>
        </w:rPr>
        <w:t>(40 dkg)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tk szezámolaj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ek rizsecet</w:t>
      </w:r>
    </w:p>
    <w:p>
      <w:pPr>
        <w:pStyle w:val="Normal"/>
        <w:numPr>
          <w:ilvl w:val="0"/>
          <w:numId w:val="10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k porcukor</w:t>
        <w:br/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uborkát nagyon vékony csíkokra vágjuk, a kínai kelt vékonyan felszeleteljük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 olajat, a rizsecetet és a cukrot összekeverjük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áöntjük a salátára és azonnal tálaljuk.</w:t>
      </w:r>
    </w:p>
    <w:p>
      <w:pPr>
        <w:pStyle w:val="Heading1"/>
        <w:rPr/>
      </w:pPr>
      <w:r>
        <w:rPr/>
        <w:t xml:space="preserve">Serpenyős fűszeres csirkemell sok zöldségge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10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450 g csont nélküli, lebőrözött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½ tk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kurku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½ tk reszelt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római kömén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darált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koriande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porcukor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öteg újhagyma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color w:val="000000"/>
          <w:sz w:val="28"/>
          <w:szCs w:val="28"/>
        </w:rPr>
        <w:t xml:space="preserve">4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halványító zeller-szá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piros paprika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árga paprika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5 g cukkini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5 g cukorborsó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olaj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citromlé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mé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urkumát, gyömbért, sót, borsot, koriandert és porcukrot egy tálban kavarjuk jól össze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sirkemellet megmossuk, szárazra töröljük, falatnyi darabokra vágjuk, majd keverjük össze a fűszerkeverékkel, és tegyük félre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újhagymát, zellert megpucoljuk, megmossuk, és a megmosott paprikával együtt 5 cm hosszú csíkokra vágjuk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ukkinit és a cukorborsót megmossuk, lecsepegtetjük. A cukkinit vékony szeletekre vágjuk, a cukorborsónál a végeit levágjuk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gy serpenyőben vagy wokban felforrósítjuk az olajat. Rátesszük a húst, aranysárgára sütjük, majd kiszedjük, és melegen tartjuk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erpenyőben maradt zsiradékban a zellert, paprikát, cukkinit, újhagymát állandó kavarás mellett kb. 5 percig pároljuk, majd hozzáadjuk a cukorborsót, és további 5 percig pároljuk. </w:t>
      </w:r>
    </w:p>
    <w:p>
      <w:pPr>
        <w:pStyle w:val="Normal"/>
        <w:numPr>
          <w:ilvl w:val="0"/>
          <w:numId w:val="1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jd hozzáadjuk a húst, citromlével és mézzel ízesítjük. </w:t>
      </w:r>
    </w:p>
    <w:p>
      <w:pPr>
        <w:pStyle w:val="Heading1"/>
        <w:rPr/>
      </w:pPr>
      <w:r>
        <w:rPr/>
        <w:t xml:space="preserve">Kínai mogyorós csirke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2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0 perc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color w:val="000000"/>
          <w:sz w:val="28"/>
          <w:szCs w:val="28"/>
        </w:rPr>
        <w:t xml:space="preserve">50 dkg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csirkemellfilé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fehérje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omag újhagyma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dkg pirított, sós mogyoró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olaj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barna cukor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rizsec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ek étkezési keményítő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k őrölt gyömbér</w:t>
      </w:r>
    </w:p>
    <w:p>
      <w:pPr>
        <w:pStyle w:val="Normal"/>
        <w:numPr>
          <w:ilvl w:val="0"/>
          <w:numId w:val="5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dl ví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sirkemellfilét 3x1 cm-es csíkokra vágjuk, megsózzuk, és megforgatjuk az étkezési keményítőben. A tojásfehérjét villával enyhén habosra verjük, és hozzáadjuk a csirkéhez. </w:t>
      </w:r>
      <w:r>
        <w:rPr>
          <w:rStyle w:val="StrongEmphasis"/>
          <w:color w:val="000000"/>
          <w:sz w:val="28"/>
          <w:szCs w:val="28"/>
        </w:rPr>
        <w:t>A húst 10 percre félretesszük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karikázzuk az újhagyma fehér szárát, a mogyorót durvára őröljük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készítjük a mártást: a szójaszószt, a rizsecetet, az étkezési keményítőt, a gyömbért és a vizet simára keverjük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serpenyőbe beleöntünk egy ek olajat, és átpirítjuk rajta a mogyorót, majd kiszedjük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rpenyőbe beleöntünk még két ek olajat, alaposan felhevítjük, rátesszük a csirkét, megszórjuk barna cukorral, és kb. 10 perc alatt megsütjük a húst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gsült csirkéhez hozzáöntjük a mártást, a mogyorót és az újhagymát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perc alatt kevergetve összepirítjuk az ételt.</w:t>
      </w:r>
    </w:p>
    <w:p>
      <w:pPr>
        <w:pStyle w:val="Heading1"/>
        <w:rPr/>
      </w:pPr>
      <w:r>
        <w:rPr/>
        <w:t xml:space="preserve">Kínai mangós csirke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7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  <w:sz w:val="28"/>
          <w:szCs w:val="28"/>
        </w:rPr>
        <w:t xml:space="preserve">60 dkg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csirkemellfilé</w:t>
        </w:r>
      </w:hyperlink>
      <w:r>
        <w:rPr>
          <w:color w:val="000000"/>
          <w:sz w:val="28"/>
          <w:szCs w:val="28"/>
        </w:rPr>
        <w:t xml:space="preserve"> , 2 x 4 cm-es csíkokra vágva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dkg fagyasztott zöld ceruzabab, 4 cm-es darabokra vágva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omag újhagyma, 1 cm-es darabokra vágva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  <w:sz w:val="28"/>
          <w:szCs w:val="28"/>
        </w:rPr>
        <w:t xml:space="preserve">2 db érett, de még kemény húsú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mangó</w:t>
        </w:r>
      </w:hyperlink>
      <w:r>
        <w:rPr>
          <w:color w:val="000000"/>
          <w:sz w:val="28"/>
          <w:szCs w:val="28"/>
        </w:rPr>
        <w:t xml:space="preserve"> , lehámozva, vékony lapokra vágva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  <w:sz w:val="28"/>
          <w:szCs w:val="28"/>
        </w:rPr>
        <w:t xml:space="preserve">2 cm friss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meghámozva, szeletekre vágva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gerezd fokhagyma, félbevágva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osztrig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ek sötét szójaszósz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citrom leve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csapott ek nádcukor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édes anna, vagy erős pista (ki, hogy szereti)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őrölt színesbors, ízlés szerint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apott ek kukoricakeményítő, 2 dl hideg vízben csomómentesen feloldva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yúkhúsleveskocka, 2 dl forró vízben feloldva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sütéshez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color w:val="000000"/>
          <w:sz w:val="28"/>
          <w:szCs w:val="28"/>
        </w:rPr>
        <w:t xml:space="preserve">1 dl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mogyoró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szítsük elő a hozzávalókat, hogy legyen minden kéznél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kban forrósítsuk fel a mogyoróolajat, dobjuk bele a gyömbérszeleteket, és a fokhagymát, s amikor aranyszínű, szedjük ki belőle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ró olajon nagy lángon kisütjük a csirkehúst fehéredésig, ha lekap, ne ijedjünk meg, fakanállal kaparjuk fel nyugodtan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uk hozzá az édes annát, forgassuk át egy-két percig, adjuk hozzá a borsot, majd a szójaszószt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ssük egy percig, adjuk hozzá az Oyster szószt, s süssük további egy percig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uk hozzá a zöldbabot, süssük két percig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uk hozzá a feldarabolt mangót, keverjük össze, süssük egy percig.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zek után öntsük bele a 2 dl húslevest és a feldarabolt újhagymát, főzzük további két percig.</w:t>
      </w:r>
    </w:p>
    <w:p>
      <w:pPr>
        <w:pStyle w:val="Normal"/>
        <w:numPr>
          <w:ilvl w:val="0"/>
          <w:numId w:val="12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égén beleöntjük a 2 dl keményítős vizet,  felforraljuk, s még egy-két percig főzzük és kész.</w:t>
      </w:r>
    </w:p>
    <w:p>
      <w:pPr>
        <w:pStyle w:val="Heading1"/>
        <w:rPr/>
      </w:pPr>
      <w:r>
        <w:rPr/>
        <w:t xml:space="preserve">Marhahús sült zöldségekke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8"/>
          <w:szCs w:val="28"/>
        </w:rPr>
        <w:t xml:space="preserve">45 dkg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marhahús</w:t>
        </w:r>
      </w:hyperlink>
      <w:r>
        <w:rPr>
          <w:color w:val="000000"/>
          <w:sz w:val="28"/>
          <w:szCs w:val="28"/>
        </w:rPr>
        <w:t xml:space="preserve"> (hátszín, fehérpecsenye)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brokkoli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növényi olaj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vöröshagyma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8"/>
          <w:szCs w:val="28"/>
        </w:rPr>
        <w:t xml:space="preserve">2 szál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szárzelle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8"/>
          <w:szCs w:val="28"/>
        </w:rPr>
        <w:t xml:space="preserve">25 dkg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cukorborsó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8"/>
          <w:szCs w:val="28"/>
        </w:rPr>
        <w:t xml:space="preserve">5 dkg konzerv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bambuszrüg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dkg gomba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color w:val="000000"/>
          <w:sz w:val="28"/>
          <w:szCs w:val="28"/>
        </w:rPr>
        <w:t xml:space="preserve">1-2 ek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osztrig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 páchoz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k kínai rizsbor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ipet fehérbors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világos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tk szezámolaj (étolaj is jó)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cohoz a hozzávalókat összekeverjük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color w:val="000000"/>
          <w:sz w:val="28"/>
          <w:szCs w:val="28"/>
        </w:rPr>
        <w:t xml:space="preserve">A húst vékony csíkokra vágjuk és beleforgatjuk a pácba. </w:t>
      </w:r>
      <w:r>
        <w:rPr>
          <w:rStyle w:val="StrongEmphasis"/>
          <w:color w:val="000000"/>
          <w:sz w:val="28"/>
          <w:szCs w:val="28"/>
        </w:rPr>
        <w:t>20 percig állni hagyju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lábasban vizet forralunk és fél percre beledobjuk a rózsáira szétszedett brokkolit. Kiszedjük, lecsepegtetjük és félretesszük.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wokban vagy mély serpenyőben 1-2 evőkanál olajat felhevítünk és megsütjük benne a marhahúst. Kivesszük és ezt is félretesszük.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kban ismét egy kevés olajat felmelegítünk és 1 percig kevergetjük-rázzuk benne a nagyobb kockákra felvágott hagymát.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vékonyra felszeletelt szárzellert és a brokkolit és további 2 percig sütjük.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a cukorborsó, a gomba és a bambuszrügy következik. 1-2 percig rázogatjuk ezt is.</w:t>
      </w:r>
    </w:p>
    <w:p>
      <w:pPr>
        <w:pStyle w:val="Normal"/>
        <w:numPr>
          <w:ilvl w:val="0"/>
          <w:numId w:val="1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marhahúst, az osztrigaszószt és sóval ízesítjük.</w:t>
      </w:r>
    </w:p>
    <w:p>
      <w:pPr>
        <w:pStyle w:val="Heading1"/>
        <w:rPr/>
      </w:pPr>
      <w:r>
        <w:rPr/>
        <w:t xml:space="preserve">Pekingi kacsacomb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3660775" cy="2512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8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2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>
          <w:color w:val="000000"/>
          <w:sz w:val="28"/>
          <w:szCs w:val="28"/>
        </w:rPr>
        <w:t xml:space="preserve">4 db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kacsacomb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ek méz</w:t>
      </w:r>
    </w:p>
    <w:p>
      <w:pPr>
        <w:pStyle w:val="Normal"/>
        <w:numPr>
          <w:ilvl w:val="0"/>
          <w:numId w:val="9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l víz</w:t>
      </w:r>
    </w:p>
    <w:p>
      <w:pPr>
        <w:pStyle w:val="Normal"/>
        <w:numPr>
          <w:ilvl w:val="0"/>
          <w:numId w:val="9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Elkészítés 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bokat gondosan megtisztítjuk, jól megmossuk, leszárítjuk.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color w:val="000000"/>
          <w:sz w:val="28"/>
          <w:szCs w:val="28"/>
        </w:rPr>
        <w:t xml:space="preserve">A húst bekenjük méz-só-szójaszósz-víz keverékkel és </w:t>
      </w:r>
      <w:r>
        <w:rPr>
          <w:rStyle w:val="StrongEmphasis"/>
          <w:color w:val="000000"/>
          <w:sz w:val="28"/>
          <w:szCs w:val="28"/>
        </w:rPr>
        <w:t>egy éjszakán át hűtőszekrényben pihentetjü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előtt a sütőbe tennénk, még egyszer átkenjük a páclével.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őálló tálba tesszük, és kevés vizet öntünk alá. A sütést 150 fokon kezdjük alufólia alatt. Sütés közben néhányszor átkenegetjük a páclével.</w:t>
      </w:r>
    </w:p>
    <w:p>
      <w:pPr>
        <w:pStyle w:val="Normal"/>
        <w:numPr>
          <w:ilvl w:val="0"/>
          <w:numId w:val="10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kor már majdnem kész (ez kb 1,5 óra), levesszük a fóliát és a hőmérsékletet 200 fokra emeljük. A kacsának szép pirosnak, ropogósnak kell lennie.</w:t>
      </w:r>
    </w:p>
    <w:p>
      <w:pPr>
        <w:pStyle w:val="Heading1"/>
        <w:rPr/>
      </w:pPr>
      <w:r>
        <w:rPr/>
        <w:t xml:space="preserve">Wokban sült zöldség rákkal és quinoáv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 perc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1 főre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8"/>
          <w:szCs w:val="28"/>
        </w:rPr>
        <w:t xml:space="preserve">50 g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quino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hagyma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árgarépa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levél kelkáposzta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nagy paradicsom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8"/>
          <w:szCs w:val="28"/>
        </w:rPr>
        <w:t xml:space="preserve">1 ek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(más is jó)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i (elhagyható)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color w:val="000000"/>
          <w:sz w:val="28"/>
          <w:szCs w:val="28"/>
        </w:rPr>
        <w:t xml:space="preserve">10-15 dkg mélyhűtőtt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királyrák</w:t>
        </w:r>
      </w:hyperlink>
      <w:r>
        <w:rPr>
          <w:color w:val="000000"/>
          <w:sz w:val="28"/>
          <w:szCs w:val="28"/>
        </w:rPr>
        <w:t xml:space="preserve"> (előfőzött, tisztított)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inoát kétszeres mennyiségű vízzel egy kis jénaiban a mikróba tesszük, és 15 perc alatt megfőzzük.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zben egy wokban (ennek hiányában nagyobb serpenyőben) szezámolajat forrósítunk, és a félkarikára vágott hagymát megpirítjuk. Rátesszük a karikára vágott répát, csíkozott kelkáposztát, és a cikkekre vágott paradicsomot. Sózzuk, borsozzuk, ráöntjük a szójaolajat, és mehet bele a chili, ha bírjuk az erőset :o)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vés vizet teszünk alá, és lefedjük. Pár percig alacsony hőmérsékleten pároljuk, majd beledobjuk a rákokat (nem kell kiolvasztani). Hozzáöntjük a közben megfőtt quinoát, és az egészet átkeverjük. Tovább pároljuk addig, míg a rák megpuhul, ez pár perc. Természetesen, ha kell, a vizet pótoljuk (csak annyit, hogy ne égjen le).</w:t>
      </w:r>
    </w:p>
    <w:p>
      <w:pPr>
        <w:pStyle w:val="Normal"/>
        <w:numPr>
          <w:ilvl w:val="0"/>
          <w:numId w:val="5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 jön az a lépés, ami elhagyható, de én mindig megcsinálom, mert szerintem így sokkal finomabb, tehát felrakom a maximumra a tűzhelyet, és az egészet lepirítom (nem kicsit).</w:t>
      </w:r>
    </w:p>
    <w:p>
      <w:pPr>
        <w:pStyle w:val="Heading1"/>
        <w:rPr/>
      </w:pPr>
      <w:r>
        <w:rPr/>
        <w:t xml:space="preserve">Gyors wok-vacsor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 perc</w:t>
      </w:r>
    </w:p>
    <w:p>
      <w:pPr>
        <w:pStyle w:val="Normal"/>
        <w:numPr>
          <w:ilvl w:val="0"/>
          <w:numId w:val="10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0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5 dkg csirkemell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b újrépa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kisebb paszternák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brokkolirózsa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5 db bébikukorica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ívaolaj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r csepp szezámolaj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color w:val="000000"/>
          <w:sz w:val="28"/>
          <w:szCs w:val="28"/>
        </w:rPr>
        <w:t xml:space="preserve">1/4 tk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kurku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4 tk őrölt koriander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color w:val="000000"/>
          <w:sz w:val="28"/>
          <w:szCs w:val="28"/>
        </w:rPr>
        <w:t xml:space="preserve">1/4 tk őrölt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cayenne bor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4 tk őrölt gyömbér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color w:val="000000"/>
          <w:sz w:val="28"/>
          <w:szCs w:val="28"/>
        </w:rPr>
        <w:t xml:space="preserve">1/4 tk őrölt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római kömén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color w:val="000000"/>
          <w:sz w:val="28"/>
          <w:szCs w:val="28"/>
        </w:rPr>
        <w:t xml:space="preserve">1 ek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8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újrépát, paszternákot karikára vágjuk, a bébikukoricát kisebb darabokra, a brokkolit pedig kisebb rózsákra szedjük.</w:t>
      </w:r>
    </w:p>
    <w:p>
      <w:pPr>
        <w:pStyle w:val="Normal"/>
        <w:numPr>
          <w:ilvl w:val="0"/>
          <w:numId w:val="8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wokban felhevítünk egy kevés olívaolajat (kb 2 evőkanálnyit) és átpirítjuk rajta a csíkokra vagy kisebb kockákra vágott csirkemellet.</w:t>
      </w:r>
    </w:p>
    <w:p>
      <w:pPr>
        <w:pStyle w:val="Normal"/>
        <w:numPr>
          <w:ilvl w:val="0"/>
          <w:numId w:val="8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zzuk, fűszerezzük, majd kb. 3-4 perc után hozzáadjuk a szójaszószt, a zöldségeket és azzal együtt pirítjuk tovább, de csak addig, amíg a zöldségek roppanósak maradnak (kb. 10 perc).</w:t>
      </w:r>
    </w:p>
    <w:p>
      <w:pPr>
        <w:pStyle w:val="Normal"/>
        <w:numPr>
          <w:ilvl w:val="0"/>
          <w:numId w:val="8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égül pár csepp szezámolajat hozzáadva egyszer átforgatjuk.</w:t>
      </w:r>
    </w:p>
    <w:p>
      <w:pPr>
        <w:pStyle w:val="Normal"/>
        <w:numPr>
          <w:ilvl w:val="0"/>
          <w:numId w:val="8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zspiláffal tálaljuk. </w:t>
      </w:r>
    </w:p>
    <w:p>
      <w:pPr>
        <w:pStyle w:val="Heading1"/>
        <w:rPr/>
      </w:pPr>
      <w:r>
        <w:rPr/>
        <w:t xml:space="preserve">Chilis-brokkolis marhahúscsíkok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5 perc</w:t>
      </w:r>
    </w:p>
    <w:p>
      <w:pPr>
        <w:pStyle w:val="Normal"/>
        <w:numPr>
          <w:ilvl w:val="0"/>
          <w:numId w:val="6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2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50 dkg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marhacomb</w:t>
        </w:r>
      </w:hyperlink>
      <w:r>
        <w:rPr>
          <w:color w:val="000000"/>
          <w:sz w:val="28"/>
          <w:szCs w:val="28"/>
        </w:rPr>
        <w:t xml:space="preserve"> (vagy bélszín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1,5 ek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szezámma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5 dl marhaalaplé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2 ek frissen reszelt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gerezd fokhagyma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kukoricakeményítő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</w:rPr>
        <w:t xml:space="preserve">1 nagyobb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brokkol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árga v piros kaliforninai paprika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hili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vékony csíkokra vágjuk, és összekeverjük 1 ek szezámmaggal.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tálban simára keverjük az alaplét, a szójaszószt, a gyömbért, a fokhagymát és a kukoricakeményítőt.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wokban vagy egy nagyobb serpenyőben felforrósítunk 1 ek szezámolajat, majd keverve-rázva pár perc alatt (3-4) megsütjük benne a marhahúst. A húst kiszedjük, és felretesszük.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gmaradt olajat kiönjük a serpenyőből, papírral kitöröljük belőle az esetleg bennmaradt magokat.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radék olajat felforrósítjuk, és beletesszük a rózsáira szétszedett brokkolit, a vékony csíkokra vágott paprikát és a chilit. 2-3 percig keverve-rázva sütjük. Hozzákeverjük az alapkeveréket, lefedjük és kis lángon 2 percig sütjük.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szatesszük a serpenyőbe a húst, és időnként megkeverve addig sütjük (alacsony hőfokon), míg besűrűsödik a leve.</w:t>
      </w:r>
    </w:p>
    <w:p>
      <w:pPr>
        <w:pStyle w:val="Normal"/>
        <w:numPr>
          <w:ilvl w:val="0"/>
          <w:numId w:val="9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szórjuk a maradék szezámmaggal.</w:t>
      </w:r>
    </w:p>
    <w:p>
      <w:pPr>
        <w:pStyle w:val="Heading1"/>
        <w:rPr/>
      </w:pPr>
      <w:r>
        <w:rPr/>
        <w:t xml:space="preserve">Mandulapelyhes molnárka aszalt szilváv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10 perc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2 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lt tésztához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 g meleg víz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só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g kenyérliszt BL-80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g vanília pudingpor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g tejp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10 g szárított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élesztő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g kristálycukor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g olvasztott vaj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ltelék: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>
          <w:color w:val="000000"/>
          <w:sz w:val="28"/>
          <w:szCs w:val="28"/>
        </w:rPr>
        <w:t xml:space="preserve">30 szem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aszalt szilv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tejére: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ojás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ulapehely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égcukor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xikói díszítés: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g puha vaj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g porcukor</w:t>
      </w:r>
    </w:p>
    <w:p>
      <w:pPr>
        <w:pStyle w:val="Normal"/>
        <w:numPr>
          <w:ilvl w:val="0"/>
          <w:numId w:val="1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g finomliszt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isztet összeszitáljuk a vanília pudingporral és a tejporral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zzávalókat -a vaj kivételével- a fenti sorrendben kenyérsütőgép üstjébe tesszük. Dagasztás-kelesztés programot választjuk. A dagasztás utolsó 10 percében hozzáadjuk az olvasztott vajat is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color w:val="000000"/>
          <w:sz w:val="28"/>
          <w:szCs w:val="28"/>
        </w:rPr>
        <w:t>A megkelt tésztát enyhén lisztezett deszkán átgyúrjuk. 10 db kb. 100g-os labdacsokra osztjuk és letakarva</w:t>
      </w:r>
      <w:r>
        <w:rPr>
          <w:rStyle w:val="StrongEmphasis"/>
          <w:color w:val="000000"/>
          <w:sz w:val="28"/>
          <w:szCs w:val="28"/>
        </w:rPr>
        <w:t xml:space="preserve"> 10 percet kelesztjü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color w:val="000000"/>
          <w:sz w:val="28"/>
          <w:szCs w:val="28"/>
        </w:rPr>
        <w:t xml:space="preserve">A tésztagolyót ovális lappá nyújtjuk, ráteszünk 3 db aszalt szilvát és a keskenyebb részénél fogva feltekerjük úgy, hogy a hajtás vége alul maradjon. Sarkait összecsípjük és alányomjuk. Sütőpapírral bélelt sütőlemezre tesszük. </w:t>
      </w:r>
      <w:r>
        <w:rPr>
          <w:rStyle w:val="StrongEmphasis"/>
          <w:color w:val="000000"/>
          <w:sz w:val="28"/>
          <w:szCs w:val="28"/>
        </w:rPr>
        <w:t>Letakarva 45 percig kelesztjü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melegítjük a sütőt 180 °C-ra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készítjük a mexikói díszítést: kikeverjük a hozzávalókat. Fontos, hogy a vaj csak puha legyen és ne olvadt! Nyomózsákba vagy kis zacskóba töltjük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tojást villával lazán felverünk és lekenjük vele a bucikat. Mandulapelyhet, jégcukrot szórunk a tetejükre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xikói díszítéshez a nyomózsákba töltött vajkrémből 3-3 sávot nyomunk mindegyikre.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n gőzős sütőben sütöm a középső sütősínen. A recept szerint 12 perc sütési idő, nálam a hagyományos gázsütőben tovább csücsülnek, hogy szép aranybarnák legyenek. </w:t>
      </w:r>
    </w:p>
    <w:p>
      <w:pPr>
        <w:pStyle w:val="Normal"/>
        <w:numPr>
          <w:ilvl w:val="0"/>
          <w:numId w:val="5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ácson hagyjuk hűlni a molnárkákat.</w:t>
      </w:r>
    </w:p>
    <w:p>
      <w:pPr>
        <w:pStyle w:val="Heading1"/>
        <w:rPr/>
      </w:pPr>
      <w:r>
        <w:rPr/>
        <w:t xml:space="preserve">10 perces kínai té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 perc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2 főre  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g üveg- vagy rizstészta (esetleg spagetti)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szál újhagyma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color w:val="000000"/>
          <w:sz w:val="28"/>
          <w:szCs w:val="28"/>
        </w:rPr>
        <w:t xml:space="preserve">8 ek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5%-os almaecet (vagy fél ek 10%-os sima ecet)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úpos tk piros chilipaszta (vagy ugyanennyi Erős Pista)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color w:val="000000"/>
          <w:sz w:val="28"/>
          <w:szCs w:val="28"/>
        </w:rPr>
        <w:t xml:space="preserve">1 tk aprított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gyömbér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isebb fokhagymagerezd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tk szezámolaj (kihagyható)</w:t>
      </w:r>
    </w:p>
    <w:p>
      <w:pPr>
        <w:pStyle w:val="Normal"/>
        <w:numPr>
          <w:ilvl w:val="0"/>
          <w:numId w:val="1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méz</w:t>
      </w:r>
    </w:p>
    <w:p>
      <w:pPr>
        <w:pStyle w:val="Normal"/>
        <w:numPr>
          <w:ilvl w:val="0"/>
          <w:numId w:val="14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ek keményí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  <w:sz w:val="28"/>
          <w:szCs w:val="28"/>
        </w:rPr>
        <w:t xml:space="preserve">Vizet forralunk. Egy tálba tesszük az üvegtésztát, leöntjük a forró vízzel, lefedjük és </w:t>
      </w:r>
      <w:r>
        <w:rPr>
          <w:rStyle w:val="StrongEmphasis"/>
          <w:color w:val="000000"/>
          <w:sz w:val="28"/>
          <w:szCs w:val="28"/>
        </w:rPr>
        <w:t>10 percig állni hagyjuk</w:t>
      </w:r>
      <w:r>
        <w:rPr>
          <w:color w:val="000000"/>
          <w:sz w:val="28"/>
          <w:szCs w:val="28"/>
        </w:rPr>
        <w:t xml:space="preserve"> - ezalatt épp elkésül a szósz.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szúkás szeletekre vágjuk az újhagymát.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kis serpenyőbe tesszük a szójaszószt, az ecetet (ez ízlés szerint lehet több is), a mézet, a chilit, a gyömbért, az áttört fokhagymát, a szezámolajat és feforrósítjuk. 2-3 percig forraljuk. Keverjük bele a keményítőt, és addig kevergessük, amíg sűrűsödni nem kezd.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úzzuk le a tűzről, keverjük bele az újhagyma egyik felét. Közben szűrjük le a tésztát, öntsük a serpenyőbe és forgassuk össze a szósszal. Ekkor, ha valaki akarja, még kicsit lepiríthatja. (Na jó, akkor nem 10 perc lesz.)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újhagyma másik felével megszórva tálaljuk.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Édes-savanyú ragu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5 perc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  <w:sz w:val="28"/>
          <w:szCs w:val="28"/>
        </w:rPr>
        <w:t xml:space="preserve">1/2 kg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csirkemel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b sárgarépa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szál póréhagyma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uci fokhagymagerezd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  <w:sz w:val="28"/>
          <w:szCs w:val="28"/>
        </w:rPr>
        <w:t xml:space="preserve">15 dkg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édeskáposzt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dkg gomba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dkg zeller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  <w:sz w:val="28"/>
          <w:szCs w:val="28"/>
        </w:rPr>
        <w:t xml:space="preserve">1 közepes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alm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db csemegeuborka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étkezési keményítő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dl olaj</w:t>
      </w:r>
    </w:p>
    <w:p>
      <w:pPr>
        <w:pStyle w:val="Norml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Fűszerezéshez: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color w:val="000000"/>
          <w:sz w:val="28"/>
          <w:szCs w:val="28"/>
        </w:rPr>
        <w:t xml:space="preserve">1/2 dl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ek virágméz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2 kk gyömbér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l marék mogyoró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ó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irkemellet csíkokra, a zöldségeket zsülienre vágjuk.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a szójaszósz felével összekeverjük.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a felforrósított olajon fehéredésig sütjük, majd tányérra szedjük.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zöldségeket elkezdjük párolni. Az uborkát, az almát később adjuk hozzá.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khagymával éppen csak felfőzzük a végén.</w:t>
      </w:r>
    </w:p>
    <w:p>
      <w:pPr>
        <w:pStyle w:val="Normal"/>
        <w:numPr>
          <w:ilvl w:val="0"/>
          <w:numId w:val="12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vés vízzel elkeverjük az étkezési keményítőt, és besűrítjük a ragut</w:t>
      </w:r>
    </w:p>
    <w:p>
      <w:pPr>
        <w:pStyle w:val="Heading1"/>
        <w:rPr/>
      </w:pPr>
      <w:r>
        <w:rPr/>
        <w:t xml:space="preserve">Zöldkagylós-zöldséges rákragu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2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5 perc</w:t>
      </w:r>
    </w:p>
    <w:p>
      <w:pPr>
        <w:pStyle w:val="Normal"/>
        <w:numPr>
          <w:ilvl w:val="0"/>
          <w:numId w:val="7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color w:val="000000"/>
          <w:sz w:val="28"/>
          <w:szCs w:val="28"/>
        </w:rPr>
        <w:t xml:space="preserve">12 db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zöldkagyló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db 10/20-as friss királyrák farok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color w:val="000000"/>
          <w:sz w:val="28"/>
          <w:szCs w:val="28"/>
        </w:rPr>
        <w:t xml:space="preserve">10 dkg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shiitake gomb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kaliforniai paprika (piros és sárga)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szál angol zeller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is fej brokkoli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color w:val="000000"/>
          <w:sz w:val="28"/>
          <w:szCs w:val="28"/>
        </w:rPr>
        <w:t xml:space="preserve">15 dkg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mungóbab csír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kisebb darab gyömbér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gerezd fokhagyma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közepes fej mogyoróhagyma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zál póréhagyma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color w:val="000000"/>
          <w:sz w:val="28"/>
          <w:szCs w:val="28"/>
        </w:rPr>
        <w:t xml:space="preserve">2 dl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color w:val="000000"/>
          <w:sz w:val="28"/>
          <w:szCs w:val="28"/>
        </w:rPr>
        <w:t xml:space="preserve">fél dl 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osztrig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iolaj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óolaj</w:t>
      </w:r>
    </w:p>
    <w:p>
      <w:pPr>
        <w:pStyle w:val="Normal"/>
        <w:numPr>
          <w:ilvl w:val="0"/>
          <w:numId w:val="94"/>
        </w:numPr>
        <w:spacing w:before="0" w:after="0"/>
        <w:rPr/>
      </w:pP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szezámolaj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s</w:t>
      </w:r>
    </w:p>
    <w:p>
      <w:pPr>
        <w:pStyle w:val="Normal"/>
        <w:numPr>
          <w:ilvl w:val="0"/>
          <w:numId w:val="9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G (nátrium-glutamát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WOK-ot felforrósítjuk, és belelocsolunk 3 ek dióolajat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gtisztított zöldkagylót héjával lefelé beletesszük, és 5 percig sütjük, majd félretesszük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jra forrósítjuk a WOKot, és belelocsolunk 3 ek olívaolajat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dobjuk a vékonyra szeletelt fokhagymát és a megtisztított rákokat, majd addig sütjük őket, míg teljesen rózsaszínűek lesznek (kb. 5-6 perc), majd ezeket is félretesszük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jra forrósítjuk a WOKot, és belelocsolunk a 3 ek dió-, és szezámolajat és 1 mk chiliolajat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prikákat és a zellert, pórét és a mogyoróhagymákat vékonyan felcsíkozzuk (zsülienre vágjuk), és a forró olajba dobjuk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zzáadjuk a virágaira szedett brokkolit, a babcsírát és a shitake gombát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reszeljük a megtisztított gyömbérdarabot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percig nagy lángon pároljuk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sszekeverjük a szójaszószt és az osztrigaszószt, majd a zöldségekhez adjuk. Továbbfőzzük 1 percig, hozzáadjuk a rákokat és a kagylókat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val, frissen őrölt borssal és 1 kk MSG-vel ízesítjük (a szójaszósz sós, csak óvatosan!!!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  <w:sz w:val="28"/>
          <w:szCs w:val="28"/>
        </w:rPr>
        <w:t xml:space="preserve">2 percig forraljuk, majd </w:t>
      </w:r>
      <w:r>
        <w:rPr>
          <w:rStyle w:val="StrongEmphasis"/>
          <w:color w:val="000000"/>
          <w:sz w:val="28"/>
          <w:szCs w:val="28"/>
        </w:rPr>
        <w:t>3 percig letakarva állni hagyjuk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szúszemű jázmin rizzsel tálaljuk.</w:t>
      </w:r>
    </w:p>
    <w:p>
      <w:pPr>
        <w:pStyle w:val="Heading1"/>
        <w:rPr/>
      </w:pPr>
      <w:r>
        <w:rPr/>
        <w:t xml:space="preserve">Márványos tojás 2.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5 perc</w:t>
      </w:r>
    </w:p>
    <w:p>
      <w:pPr>
        <w:pStyle w:val="Normal"/>
        <w:numPr>
          <w:ilvl w:val="0"/>
          <w:numId w:val="5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7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3 főre 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tojás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k só 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color w:val="000000"/>
          <w:sz w:val="28"/>
          <w:szCs w:val="28"/>
        </w:rPr>
        <w:t xml:space="preserve">3 ek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zem csillagánizs </w:t>
      </w:r>
    </w:p>
    <w:p>
      <w:pPr>
        <w:pStyle w:val="Normal"/>
        <w:numPr>
          <w:ilvl w:val="0"/>
          <w:numId w:val="9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k kínai fekete tea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zük keményre a tojásokat. Szűrjük le, ütögessük körbe a héját egy kanállal, hogy megrepedezzen.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gyük vissza a lábosba, öntsünk rá friss vizet. Adjuk hozzá a sót, a szójaszószt, a csillagánizst és a teát. Forraljuk fel, majd kis lángon főzzük 1 órát. </w:t>
      </w:r>
    </w:p>
    <w:p>
      <w:pPr>
        <w:pStyle w:val="Normal"/>
        <w:numPr>
          <w:ilvl w:val="0"/>
          <w:numId w:val="5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gyjuk kihűlni a levében. Tálalás előtt szedjük le a héját.</w:t>
      </w:r>
    </w:p>
    <w:p>
      <w:pPr>
        <w:pStyle w:val="Heading1"/>
        <w:rPr/>
      </w:pPr>
      <w:r>
        <w:rPr/>
        <w:t xml:space="preserve">Márványos tojás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 perc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70 perc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tojás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ek fekete teafű</w:t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>
          <w:color w:val="000000"/>
          <w:sz w:val="28"/>
          <w:szCs w:val="28"/>
        </w:rPr>
        <w:t xml:space="preserve">5-6 ek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sötét 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jásokat keményre főzzük, lehűtjük és héjukat enyhén megtörjük.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 lábasba felforralunk annyi vizet, hogy éppen ellepje a tojásokat. Beletesszük a teafüvet és a szójaszószt és ebben 50-60 percig tovább "főzzük" a tojásokat.</w:t>
      </w:r>
    </w:p>
    <w:p>
      <w:pPr>
        <w:pStyle w:val="Normal"/>
        <w:numPr>
          <w:ilvl w:val="0"/>
          <w:numId w:val="12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deg vízben lehűtjük és meghámozzuk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Kínai húsgombócleves spenóttal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13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zés: 20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color w:val="000000"/>
          <w:sz w:val="28"/>
          <w:szCs w:val="28"/>
        </w:rPr>
        <w:t xml:space="preserve">20 dkg friss zsenge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spenó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dkg darált pulyka- vagy csirkemell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úpozott kk szerecsendió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őrölt bors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ek étkezési keményítő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l húsleves alaplé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color w:val="000000"/>
          <w:sz w:val="28"/>
          <w:szCs w:val="28"/>
        </w:rPr>
        <w:t xml:space="preserve">4 ek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sötét szójaszósz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tojásfehérje</w:t>
      </w:r>
    </w:p>
    <w:p>
      <w:pPr>
        <w:pStyle w:val="Normal"/>
        <w:numPr>
          <w:ilvl w:val="0"/>
          <w:numId w:val="9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i</w:t>
      </w:r>
    </w:p>
    <w:p>
      <w:pPr>
        <w:pStyle w:val="Norm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arált pulyka- vagy csirkemellet botmixerrel még finomabbra pépesítjük. Sózzuk, borsozzuk, frissen reszelt szerecsendióval ízesítjük.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jásfehérjét elkeverjük a keményítővel és a húshoz adjuk. Alaposan összedolgozzuk.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alaplevet felforraljuk. Hozzáadjuk a szójaszószt.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zes kézzel kicsi gombócokat formázunk a húsból  (kb. 2-3 cm-eseket) és a levesben kb. 10 perc alatt megfőzzuk.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penót szárait lecsipegetjük, vékony csíkokra vágjuk  és az elkészült levesbe dobjuk. Azonnal le is húzzuk a tűzről.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livel tálaljuk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Kínai sült tészta </w:t>
      </w:r>
      <w:r>
        <w:rPr>
          <w:rStyle w:val="Fs18"/>
        </w:rPr>
        <w:t>recept</w:t>
      </w:r>
    </w:p>
    <w:p>
      <w:pPr>
        <w:pStyle w:val="Normal"/>
        <w:rPr/>
      </w:pPr>
      <w:r>
        <w:rPr/>
        <w:drawing>
          <wp:inline distT="0" distB="0" distL="0" distR="0">
            <wp:extent cx="4010025" cy="27508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készület: 20 perc</w:t>
      </w:r>
    </w:p>
    <w:p>
      <w:pPr>
        <w:pStyle w:val="Normal"/>
        <w:numPr>
          <w:ilvl w:val="0"/>
          <w:numId w:val="13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ütés: 15 perc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valók 4 főre 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s spagetti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nagy fej lilahagyma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bögre zöldborsó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zál sárgarépa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dkg gomba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dkg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 xml:space="preserve">csirkemell </w:t>
        </w:r>
      </w:hyperlink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k fűszerkeverék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 xml:space="preserve">szójaszósz </w:t>
        </w:r>
      </w:hyperlink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j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aj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</w:t>
      </w:r>
    </w:p>
    <w:p>
      <w:pPr>
        <w:pStyle w:val="Normal"/>
        <w:numPr>
          <w:ilvl w:val="0"/>
          <w:numId w:val="13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Elkészítés:  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A csirkét előző este felcsíkozzuk és jól befűszerezzük</w:t>
      </w:r>
      <w:r>
        <w:rPr>
          <w:color w:val="000000"/>
          <w:sz w:val="28"/>
          <w:szCs w:val="28"/>
        </w:rPr>
        <w:t>, valamint egy kevés szójaszószba áztatjuk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főzzük a tésztát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zöldségeket megtisztítjuk, majd a lilahagymát nagyobb darabokra, a sárgarépát vékony csíkokra vágjuk, a gombát pedig felnegyedeljük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úst megpirítjuk egy kevés vaj és olaj keverékében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zedjük és félretesszük a húst, majd ugyanebben a serpenyőben megpirítjuk a zöldségeket, kevés sóval, cukorral és szójaszósszal ízlés szerint ízesítjük. A zöldségeket finom ropogósra pirítjuk (nem kell teljesen megpuhulniuk)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ebb adagokban rátesszük a tésztát a zöldségekre és tovább ízesítjük a szójaszósszal.</w:t>
      </w:r>
    </w:p>
    <w:p>
      <w:pPr>
        <w:pStyle w:val="Normal"/>
        <w:numPr>
          <w:ilvl w:val="0"/>
          <w:numId w:val="1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nyérra szedjük és a már megsütött hússal tálaljuk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Rcdigit">
    <w:name w:val="rc_digit"/>
    <w:basedOn w:val="Bekezdsalapbettpusa"/>
    <w:qFormat/>
    <w:rPr/>
  </w:style>
  <w:style w:type="character" w:styleId="Fs18">
    <w:name w:val="fs18"/>
    <w:basedOn w:val="Bekezdsalapbettpusa"/>
    <w:qFormat/>
    <w:rPr/>
  </w:style>
  <w:style w:type="character" w:styleId="Termstitle">
    <w:name w:val="terms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salty.hu/?q=node/287" TargetMode="External"/><Relationship Id="rId4" Type="http://schemas.openxmlformats.org/officeDocument/2006/relationships/hyperlink" Target="http://nosalty.hu/?q=node/2296" TargetMode="External"/><Relationship Id="rId5" Type="http://schemas.openxmlformats.org/officeDocument/2006/relationships/hyperlink" Target="http://www.nosalty.hu/?q=node/367" TargetMode="External"/><Relationship Id="rId6" Type="http://schemas.openxmlformats.org/officeDocument/2006/relationships/hyperlink" Target="http://www.nosalty.hu/?q=node/436" TargetMode="External"/><Relationship Id="rId7" Type="http://schemas.openxmlformats.org/officeDocument/2006/relationships/hyperlink" Target="http://www.nosalty.hu/?q=node/330" TargetMode="External"/><Relationship Id="rId8" Type="http://schemas.openxmlformats.org/officeDocument/2006/relationships/hyperlink" Target="http://www.nosalty.hu/?q=node/269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nosalty.hu/csirke_alaple_recept_1430" TargetMode="External"/><Relationship Id="rId11" Type="http://schemas.openxmlformats.org/officeDocument/2006/relationships/hyperlink" Target="http://www.nosalty.hu/csirke_alapanyag_287" TargetMode="External"/><Relationship Id="rId12" Type="http://schemas.openxmlformats.org/officeDocument/2006/relationships/hyperlink" Target="http://www.nosalty.hu/bambuszrugy_alapanyag_1556" TargetMode="External"/><Relationship Id="rId13" Type="http://schemas.openxmlformats.org/officeDocument/2006/relationships/hyperlink" Target="http://www.nosalty.hu/szojaszosz_alapanyag_436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nosalty.hu/serteshus_alapanyag_289" TargetMode="External"/><Relationship Id="rId16" Type="http://schemas.openxmlformats.org/officeDocument/2006/relationships/hyperlink" Target="http://nosalty.hu/?q=node/2296" TargetMode="External"/><Relationship Id="rId17" Type="http://schemas.openxmlformats.org/officeDocument/2006/relationships/hyperlink" Target="http://www.nosalty.hu/szojaszosz_alapanyag_436" TargetMode="External"/><Relationship Id="rId18" Type="http://schemas.openxmlformats.org/officeDocument/2006/relationships/hyperlink" Target="http://www.nosalty.hu/vorosbor_alapanyag_1440" TargetMode="External"/><Relationship Id="rId19" Type="http://schemas.openxmlformats.org/officeDocument/2006/relationships/hyperlink" Target="http://www.nosalty.hu/paprika_alapanyag_708" TargetMode="External"/><Relationship Id="rId20" Type="http://schemas.openxmlformats.org/officeDocument/2006/relationships/hyperlink" Target="http://www.nosalty.hu/bambuszrugy_alapanyag_1556" TargetMode="External"/><Relationship Id="rId21" Type="http://schemas.openxmlformats.org/officeDocument/2006/relationships/hyperlink" Target="http://www.nosalty.hu/ananasz_alapanyag_285" TargetMode="External"/><Relationship Id="rId22" Type="http://schemas.openxmlformats.org/officeDocument/2006/relationships/hyperlink" Target="http://www.nosalty.hu/szojaszosz_alapanyag_436" TargetMode="External"/><Relationship Id="rId23" Type="http://schemas.openxmlformats.org/officeDocument/2006/relationships/hyperlink" Target="http://www.nosalty.hu/ecet_alapanyag_1486" TargetMode="External"/><Relationship Id="rId24" Type="http://schemas.openxmlformats.org/officeDocument/2006/relationships/hyperlink" Target="http://www.nosalty.hu/liszt_alapanyag_248" TargetMode="External"/><Relationship Id="rId25" Type="http://schemas.openxmlformats.org/officeDocument/2006/relationships/hyperlink" Target="http://www.nosalty.hu/sor_alapanyag_1317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nosalty.hu/brokkoli_alapanyag_657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nosalty.hu/csirke_alapanyag_287" TargetMode="External"/><Relationship Id="rId30" Type="http://schemas.openxmlformats.org/officeDocument/2006/relationships/hyperlink" Target="http://www.nosalty.hu/zoldseg_alaple_recept_1129" TargetMode="External"/><Relationship Id="rId31" Type="http://schemas.openxmlformats.org/officeDocument/2006/relationships/hyperlink" Target="http://www.nosalty.hu/szojaszosz_alapanyag_436" TargetMode="External"/><Relationship Id="rId32" Type="http://schemas.openxmlformats.org/officeDocument/2006/relationships/hyperlink" Target="http://www.nosalty.hu/koriander_alapanyag_488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nosalty.hu/szezamolaj_alapanyag_2295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nosalty.hu/brokkoli_alapanyag_657" TargetMode="External"/><Relationship Id="rId37" Type="http://schemas.openxmlformats.org/officeDocument/2006/relationships/hyperlink" Target="http://www.nosalty.hu/fokhagyma_alapanyag_68" TargetMode="External"/><Relationship Id="rId38" Type="http://schemas.openxmlformats.org/officeDocument/2006/relationships/hyperlink" Target="http://www.nosalty.hu/szezammag_alapanyag_721" TargetMode="External"/><Relationship Id="rId39" Type="http://schemas.openxmlformats.org/officeDocument/2006/relationships/image" Target="media/image8.jpeg"/><Relationship Id="rId40" Type="http://schemas.openxmlformats.org/officeDocument/2006/relationships/hyperlink" Target="../../etkezesi_kemenyito_alapanyag_2296" TargetMode="External"/><Relationship Id="rId41" Type="http://schemas.openxmlformats.org/officeDocument/2006/relationships/hyperlink" Target="../../csirke_alapanyag_287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nosalty.hu/csirke_alapanyag_287" TargetMode="External"/><Relationship Id="rId44" Type="http://schemas.openxmlformats.org/officeDocument/2006/relationships/hyperlink" Target="http://www.nosalty.hu/szojaszosz_alapanyag_436" TargetMode="External"/><Relationship Id="rId45" Type="http://schemas.openxmlformats.org/officeDocument/2006/relationships/hyperlink" Target="http://www.nosalty.hu/sherry_alapanyag_5484" TargetMode="External"/><Relationship Id="rId46" Type="http://schemas.openxmlformats.org/officeDocument/2006/relationships/hyperlink" Target="http://www.nosalty.hu/szezamolaj_alapanyag_2295" TargetMode="External"/><Relationship Id="rId47" Type="http://schemas.openxmlformats.org/officeDocument/2006/relationships/hyperlink" Target="http://www.nosalty.hu/rizsecet_alapanyag_2299" TargetMode="External"/><Relationship Id="rId48" Type="http://schemas.openxmlformats.org/officeDocument/2006/relationships/hyperlink" Target="http://www.nosalty.hu/cukor_alapanyag_249" TargetMode="External"/><Relationship Id="rId49" Type="http://schemas.openxmlformats.org/officeDocument/2006/relationships/hyperlink" Target="http://www.nosalty.hu/chili_alapanyag_831" TargetMode="External"/><Relationship Id="rId50" Type="http://schemas.openxmlformats.org/officeDocument/2006/relationships/hyperlink" Target="http://www.nosalty.hu/kinai_szezammagos_csirke_recept_11261" TargetMode="External"/><Relationship Id="rId51" Type="http://schemas.openxmlformats.org/officeDocument/2006/relationships/image" Target="media/image10.jpeg"/><Relationship Id="rId52" Type="http://schemas.openxmlformats.org/officeDocument/2006/relationships/hyperlink" Target="http://www.nosalty.hu/csirke_alapanyag_287" TargetMode="External"/><Relationship Id="rId53" Type="http://schemas.openxmlformats.org/officeDocument/2006/relationships/hyperlink" Target="http://www.nosalty.hu/gyomber_alapanyag_330" TargetMode="External"/><Relationship Id="rId54" Type="http://schemas.openxmlformats.org/officeDocument/2006/relationships/hyperlink" Target="http://www.nosalty.hu/kaposzta_alapanyag_840" TargetMode="External"/><Relationship Id="rId55" Type="http://schemas.openxmlformats.org/officeDocument/2006/relationships/hyperlink" Target="http://www.nosalty.hu/szojaszosz_alapanyag_436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www.nosalty.hu/serteshus_alapanyag_289" TargetMode="External"/><Relationship Id="rId58" Type="http://schemas.openxmlformats.org/officeDocument/2006/relationships/hyperlink" Target="http://www.nosalty.hu/szojaszosz_alapanyag_436" TargetMode="External"/><Relationship Id="rId59" Type="http://schemas.openxmlformats.org/officeDocument/2006/relationships/hyperlink" Target="http://www.nosalty.hu/rizsecet_alapanyag_2299" TargetMode="External"/><Relationship Id="rId60" Type="http://schemas.openxmlformats.org/officeDocument/2006/relationships/hyperlink" Target="http://www.nosalty.hu/kinai_otfuszer-keverek_alapanyag_4249" TargetMode="External"/><Relationship Id="rId61" Type="http://schemas.openxmlformats.org/officeDocument/2006/relationships/hyperlink" Target="http://www.nosalty.hu/foldimogyoro_alapanyag_136" TargetMode="External"/><Relationship Id="rId62" Type="http://schemas.openxmlformats.org/officeDocument/2006/relationships/hyperlink" Target="http://www.nosalty.hu/rizs_alapanyag_190" TargetMode="External"/><Relationship Id="rId63" Type="http://schemas.openxmlformats.org/officeDocument/2006/relationships/hyperlink" Target="http://www.nosalty.hu/borokabogyo_alapanyag_1519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://www.nosalty.hu/teszta_alapanyag_375" TargetMode="External"/><Relationship Id="rId66" Type="http://schemas.openxmlformats.org/officeDocument/2006/relationships/hyperlink" Target="http://www.nosalty.hu/szojaszosz_alapanyag_436" TargetMode="External"/><Relationship Id="rId67" Type="http://schemas.openxmlformats.org/officeDocument/2006/relationships/image" Target="media/image13.jpeg"/><Relationship Id="rId68" Type="http://schemas.openxmlformats.org/officeDocument/2006/relationships/hyperlink" Target="http://www.nosalty.hu/csirke_alapanyag_287" TargetMode="External"/><Relationship Id="rId69" Type="http://schemas.openxmlformats.org/officeDocument/2006/relationships/hyperlink" Target="http://www.nosalty.hu/shiitake_gomba_alapanyag_583" TargetMode="External"/><Relationship Id="rId70" Type="http://schemas.openxmlformats.org/officeDocument/2006/relationships/hyperlink" Target="http://www.nosalty.hu/csirak_alapanyag_1492" TargetMode="External"/><Relationship Id="rId71" Type="http://schemas.openxmlformats.org/officeDocument/2006/relationships/hyperlink" Target="http://www.nosalty.hu/salottahagyma_alapanyag_366" TargetMode="External"/><Relationship Id="rId72" Type="http://schemas.openxmlformats.org/officeDocument/2006/relationships/hyperlink" Target="http://www.nosalty.hu/szojaszosz_alapanyag_436" TargetMode="External"/><Relationship Id="rId73" Type="http://schemas.openxmlformats.org/officeDocument/2006/relationships/hyperlink" Target="http://www.nosalty.hu/rizsteszta_alapanyag_590" TargetMode="External"/><Relationship Id="rId74" Type="http://schemas.openxmlformats.org/officeDocument/2006/relationships/hyperlink" Target="http://www.nosalty.hu/gyomber_alapanyag_330" TargetMode="External"/><Relationship Id="rId75" Type="http://schemas.openxmlformats.org/officeDocument/2006/relationships/hyperlink" Target="http://www.nosalty.hu/kurkuma_alapanyag_699" TargetMode="External"/><Relationship Id="rId76" Type="http://schemas.openxmlformats.org/officeDocument/2006/relationships/image" Target="media/image14.jpeg"/><Relationship Id="rId77" Type="http://schemas.openxmlformats.org/officeDocument/2006/relationships/hyperlink" Target="http://www.nosalty.hu/?q=node/287" TargetMode="External"/><Relationship Id="rId78" Type="http://schemas.openxmlformats.org/officeDocument/2006/relationships/hyperlink" Target="http://www.nosalty.hu/?q=node/330" TargetMode="External"/><Relationship Id="rId79" Type="http://schemas.openxmlformats.org/officeDocument/2006/relationships/hyperlink" Target="http://www.nosalty.hu/?q=node/436" TargetMode="External"/><Relationship Id="rId80" Type="http://schemas.openxmlformats.org/officeDocument/2006/relationships/image" Target="media/image15.jpeg"/><Relationship Id="rId81" Type="http://schemas.openxmlformats.org/officeDocument/2006/relationships/hyperlink" Target="http://www.nosalty.hu/eleszto_alapanyag_373" TargetMode="External"/><Relationship Id="rId82" Type="http://schemas.openxmlformats.org/officeDocument/2006/relationships/hyperlink" Target="http://www.nosalty.hu/szezammag_alapanyag_721" TargetMode="External"/><Relationship Id="rId83" Type="http://schemas.openxmlformats.org/officeDocument/2006/relationships/image" Target="media/image16.jpeg"/><Relationship Id="rId84" Type="http://schemas.openxmlformats.org/officeDocument/2006/relationships/hyperlink" Target="http://www.nosalty.hu/csirke_alapanyag_287" TargetMode="External"/><Relationship Id="rId85" Type="http://schemas.openxmlformats.org/officeDocument/2006/relationships/hyperlink" Target="http://www.nosalty.hu/szojaszosz_alapanyag_436" TargetMode="External"/><Relationship Id="rId86" Type="http://schemas.openxmlformats.org/officeDocument/2006/relationships/hyperlink" Target="http://www.nosalty.hu/ujhagyma_alapanyag_787" TargetMode="External"/><Relationship Id="rId87" Type="http://schemas.openxmlformats.org/officeDocument/2006/relationships/hyperlink" Target="http://www.nosalty.hu/foldimogyoro_alapanyag_136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www.nosalty.hu/csirke_alapanyag_287" TargetMode="External"/><Relationship Id="rId90" Type="http://schemas.openxmlformats.org/officeDocument/2006/relationships/hyperlink" Target="http://www.nosalty.hu/szojaszosz_alapanyag_436" TargetMode="External"/><Relationship Id="rId91" Type="http://schemas.openxmlformats.org/officeDocument/2006/relationships/hyperlink" Target="http://www.nosalty.hu/gyomber_alapanyag_330" TargetMode="External"/><Relationship Id="rId92" Type="http://schemas.openxmlformats.org/officeDocument/2006/relationships/image" Target="media/image18.jpeg"/><Relationship Id="rId93" Type="http://schemas.openxmlformats.org/officeDocument/2006/relationships/hyperlink" Target="http://www.nosalty.hu/?q=node/289" TargetMode="External"/><Relationship Id="rId94" Type="http://schemas.openxmlformats.org/officeDocument/2006/relationships/hyperlink" Target="http://www.nosalty.hu/?q=node/436" TargetMode="External"/><Relationship Id="rId95" Type="http://schemas.openxmlformats.org/officeDocument/2006/relationships/hyperlink" Target="http://www.nosalty.hu/?q=node/368" TargetMode="External"/><Relationship Id="rId96" Type="http://schemas.openxmlformats.org/officeDocument/2006/relationships/hyperlink" Target="http://www.nosalty.hu/?q=node/708" TargetMode="External"/><Relationship Id="rId97" Type="http://schemas.openxmlformats.org/officeDocument/2006/relationships/image" Target="media/image19.jpeg"/><Relationship Id="rId98" Type="http://schemas.openxmlformats.org/officeDocument/2006/relationships/hyperlink" Target="http://www.nosalty.hu/csirke_alapanyag_287" TargetMode="External"/><Relationship Id="rId99" Type="http://schemas.openxmlformats.org/officeDocument/2006/relationships/hyperlink" Target="http://www.nosalty.hu/szojaszosz_alapanyag_436" TargetMode="External"/><Relationship Id="rId100" Type="http://schemas.openxmlformats.org/officeDocument/2006/relationships/hyperlink" Target="http://www.nosalty.hu/mez_alapanyag_204" TargetMode="External"/><Relationship Id="rId101" Type="http://schemas.openxmlformats.org/officeDocument/2006/relationships/image" Target="media/image20.jpeg"/><Relationship Id="rId102" Type="http://schemas.openxmlformats.org/officeDocument/2006/relationships/hyperlink" Target="http://www.nosalty.hu/?q=node/288" TargetMode="External"/><Relationship Id="rId103" Type="http://schemas.openxmlformats.org/officeDocument/2006/relationships/hyperlink" Target="http://www.nosalty.hu/?q=node/590" TargetMode="External"/><Relationship Id="rId104" Type="http://schemas.openxmlformats.org/officeDocument/2006/relationships/hyperlink" Target="http://www.nosalty.hu/?q=node/436" TargetMode="External"/><Relationship Id="rId105" Type="http://schemas.openxmlformats.org/officeDocument/2006/relationships/image" Target="media/image21.jpeg"/><Relationship Id="rId106" Type="http://schemas.openxmlformats.org/officeDocument/2006/relationships/hyperlink" Target="http://www.nosalty.hu/rizs_alapanyag_190" TargetMode="External"/><Relationship Id="rId107" Type="http://schemas.openxmlformats.org/officeDocument/2006/relationships/hyperlink" Target="http://www.nosalty.hu/serteshus_alapanyag_289" TargetMode="External"/><Relationship Id="rId108" Type="http://schemas.openxmlformats.org/officeDocument/2006/relationships/hyperlink" Target="http://www.nosalty.hu/kinai_otfuszer-keverek_alapanyag_4249" TargetMode="External"/><Relationship Id="rId109" Type="http://schemas.openxmlformats.org/officeDocument/2006/relationships/image" Target="media/image22.jpeg"/><Relationship Id="rId110" Type="http://schemas.openxmlformats.org/officeDocument/2006/relationships/hyperlink" Target="http://www.nosalty.hu/cukorborso_alapanyag_814" TargetMode="External"/><Relationship Id="rId111" Type="http://schemas.openxmlformats.org/officeDocument/2006/relationships/hyperlink" Target="http://www.nosalty.hu/szojaszosz_alapanyag_436" TargetMode="External"/><Relationship Id="rId112" Type="http://schemas.openxmlformats.org/officeDocument/2006/relationships/image" Target="media/image23.jpeg"/><Relationship Id="rId113" Type="http://schemas.openxmlformats.org/officeDocument/2006/relationships/hyperlink" Target="http://www.nosalty.hu/?q=node/840" TargetMode="External"/><Relationship Id="rId114" Type="http://schemas.openxmlformats.org/officeDocument/2006/relationships/hyperlink" Target="http://www.nosalty.hu/?q=node/831" TargetMode="External"/><Relationship Id="rId115" Type="http://schemas.openxmlformats.org/officeDocument/2006/relationships/image" Target="media/image24.jpeg"/><Relationship Id="rId116" Type="http://schemas.openxmlformats.org/officeDocument/2006/relationships/hyperlink" Target="http://www.nosalty.hu/?q=node/547" TargetMode="External"/><Relationship Id="rId117" Type="http://schemas.openxmlformats.org/officeDocument/2006/relationships/hyperlink" Target="http://www.nosalty.hu/?q=node/280" TargetMode="External"/><Relationship Id="rId118" Type="http://schemas.openxmlformats.org/officeDocument/2006/relationships/image" Target="media/image25.jpeg"/><Relationship Id="rId119" Type="http://schemas.openxmlformats.org/officeDocument/2006/relationships/hyperlink" Target="http://www.nosalty.hu/csirke_alapanyag_287" TargetMode="External"/><Relationship Id="rId120" Type="http://schemas.openxmlformats.org/officeDocument/2006/relationships/hyperlink" Target="http://www.nosalty.hu/kurkuma_alapanyag_699" TargetMode="External"/><Relationship Id="rId121" Type="http://schemas.openxmlformats.org/officeDocument/2006/relationships/hyperlink" Target="http://www.nosalty.hu/gyomber_alapanyag_330" TargetMode="External"/><Relationship Id="rId122" Type="http://schemas.openxmlformats.org/officeDocument/2006/relationships/hyperlink" Target="http://www.nosalty.hu/romai_komeny_alapanyag_1744" TargetMode="External"/><Relationship Id="rId123" Type="http://schemas.openxmlformats.org/officeDocument/2006/relationships/hyperlink" Target="http://www.nosalty.hu/koriander_alapanyag_488" TargetMode="External"/><Relationship Id="rId124" Type="http://schemas.openxmlformats.org/officeDocument/2006/relationships/hyperlink" Target="http://www.nosalty.hu/halvanyito_zeller_alapanyag_128" TargetMode="External"/><Relationship Id="rId125" Type="http://schemas.openxmlformats.org/officeDocument/2006/relationships/image" Target="media/image26.jpeg"/><Relationship Id="rId126" Type="http://schemas.openxmlformats.org/officeDocument/2006/relationships/hyperlink" Target="http://www.nosalty.hu/csirke_alapanyag_287" TargetMode="External"/><Relationship Id="rId127" Type="http://schemas.openxmlformats.org/officeDocument/2006/relationships/hyperlink" Target="http://www.nosalty.hu/szojaszosz_alapanyag_436" TargetMode="External"/><Relationship Id="rId128" Type="http://schemas.openxmlformats.org/officeDocument/2006/relationships/hyperlink" Target="http://www.nosalty.hu/rizsecet_alapanyag_2299" TargetMode="External"/><Relationship Id="rId129" Type="http://schemas.openxmlformats.org/officeDocument/2006/relationships/image" Target="media/image27.jpeg"/><Relationship Id="rId130" Type="http://schemas.openxmlformats.org/officeDocument/2006/relationships/hyperlink" Target="http://www.nosalty.hu/csirke_alapanyag_287" TargetMode="External"/><Relationship Id="rId131" Type="http://schemas.openxmlformats.org/officeDocument/2006/relationships/hyperlink" Target="http://www.nosalty.hu/mango_alapanyag_242" TargetMode="External"/><Relationship Id="rId132" Type="http://schemas.openxmlformats.org/officeDocument/2006/relationships/hyperlink" Target="http://www.nosalty.hu/gyomber_alapanyag_330" TargetMode="External"/><Relationship Id="rId133" Type="http://schemas.openxmlformats.org/officeDocument/2006/relationships/hyperlink" Target="http://www.nosalty.hu/osztrigaszosz_alapanyag_5274" TargetMode="External"/><Relationship Id="rId134" Type="http://schemas.openxmlformats.org/officeDocument/2006/relationships/hyperlink" Target="http://www.nosalty.hu/foldimogyoro_alapanyag_136" TargetMode="External"/><Relationship Id="rId135" Type="http://schemas.openxmlformats.org/officeDocument/2006/relationships/image" Target="media/image28.jpeg"/><Relationship Id="rId136" Type="http://schemas.openxmlformats.org/officeDocument/2006/relationships/hyperlink" Target="http://www.nosalty.hu/marhahus_alapanyag_288" TargetMode="External"/><Relationship Id="rId137" Type="http://schemas.openxmlformats.org/officeDocument/2006/relationships/hyperlink" Target="http://www.nosalty.hu/halvanyito_zeller_alapanyag_128" TargetMode="External"/><Relationship Id="rId138" Type="http://schemas.openxmlformats.org/officeDocument/2006/relationships/hyperlink" Target="http://www.nosalty.hu/cukorborso_alapanyag_814" TargetMode="External"/><Relationship Id="rId139" Type="http://schemas.openxmlformats.org/officeDocument/2006/relationships/hyperlink" Target="http://www.nosalty.hu/bambuszrugy_alapanyag_1556" TargetMode="External"/><Relationship Id="rId140" Type="http://schemas.openxmlformats.org/officeDocument/2006/relationships/hyperlink" Target="http://www.nosalty.hu/osztrigaszosz_alapanyag_5274" TargetMode="External"/><Relationship Id="rId141" Type="http://schemas.openxmlformats.org/officeDocument/2006/relationships/hyperlink" Target="http://www.nosalty.hu/szojaszosz_alapanyag_436" TargetMode="External"/><Relationship Id="rId142" Type="http://schemas.openxmlformats.org/officeDocument/2006/relationships/image" Target="media/image29.jpeg"/><Relationship Id="rId143" Type="http://schemas.openxmlformats.org/officeDocument/2006/relationships/hyperlink" Target="http://www.nosalty.hu/kacsahus_alapanyag_370" TargetMode="External"/><Relationship Id="rId144" Type="http://schemas.openxmlformats.org/officeDocument/2006/relationships/hyperlink" Target="http://www.nosalty.hu/szojaszosz_alapanyag_436" TargetMode="External"/><Relationship Id="rId145" Type="http://schemas.openxmlformats.org/officeDocument/2006/relationships/image" Target="media/image30.jpeg"/><Relationship Id="rId146" Type="http://schemas.openxmlformats.org/officeDocument/2006/relationships/hyperlink" Target="http://www.nosalty.hu/quinoa_alapanyag_12615" TargetMode="External"/><Relationship Id="rId147" Type="http://schemas.openxmlformats.org/officeDocument/2006/relationships/hyperlink" Target="http://www.nosalty.hu/szezamolaj_alapanyag_2295" TargetMode="External"/><Relationship Id="rId148" Type="http://schemas.openxmlformats.org/officeDocument/2006/relationships/hyperlink" Target="http://www.nosalty.hu/szojaszosz_alapanyag_436" TargetMode="External"/><Relationship Id="rId149" Type="http://schemas.openxmlformats.org/officeDocument/2006/relationships/hyperlink" Target="http://www.nosalty.hu/garnela_alapanyag_481" TargetMode="External"/><Relationship Id="rId150" Type="http://schemas.openxmlformats.org/officeDocument/2006/relationships/image" Target="media/image31.jpeg"/><Relationship Id="rId151" Type="http://schemas.openxmlformats.org/officeDocument/2006/relationships/hyperlink" Target="http://www.nosalty.hu/kurkuma_alapanyag_699" TargetMode="External"/><Relationship Id="rId152" Type="http://schemas.openxmlformats.org/officeDocument/2006/relationships/hyperlink" Target="http://www.nosalty.hu/cayenne_bors_alapanyag_1569" TargetMode="External"/><Relationship Id="rId153" Type="http://schemas.openxmlformats.org/officeDocument/2006/relationships/hyperlink" Target="http://www.nosalty.hu/romai_komeny_alapanyag_1744" TargetMode="External"/><Relationship Id="rId154" Type="http://schemas.openxmlformats.org/officeDocument/2006/relationships/hyperlink" Target="http://www.nosalty.hu/szojaszosz_alapanyag_436" TargetMode="External"/><Relationship Id="rId155" Type="http://schemas.openxmlformats.org/officeDocument/2006/relationships/image" Target="media/image32.jpeg"/><Relationship Id="rId156" Type="http://schemas.openxmlformats.org/officeDocument/2006/relationships/hyperlink" Target="http://www.nosalty.hu/marhahus_alapanyag_288" TargetMode="External"/><Relationship Id="rId157" Type="http://schemas.openxmlformats.org/officeDocument/2006/relationships/hyperlink" Target="http://www.nosalty.hu/szezammag_alapanyag_721" TargetMode="External"/><Relationship Id="rId158" Type="http://schemas.openxmlformats.org/officeDocument/2006/relationships/hyperlink" Target="http://www.nosalty.hu/szojaszosz_alapanyag_436" TargetMode="External"/><Relationship Id="rId159" Type="http://schemas.openxmlformats.org/officeDocument/2006/relationships/hyperlink" Target="http://www.nosalty.hu/gyomber_alapanyag_330" TargetMode="External"/><Relationship Id="rId160" Type="http://schemas.openxmlformats.org/officeDocument/2006/relationships/hyperlink" Target="http://www.nosalty.hu/szezamolaj_alapanyag_2295" TargetMode="External"/><Relationship Id="rId161" Type="http://schemas.openxmlformats.org/officeDocument/2006/relationships/hyperlink" Target="http://www.nosalty.hu/brokkoli_alapanyag_657" TargetMode="External"/><Relationship Id="rId162" Type="http://schemas.openxmlformats.org/officeDocument/2006/relationships/image" Target="media/image33.jpeg"/><Relationship Id="rId163" Type="http://schemas.openxmlformats.org/officeDocument/2006/relationships/hyperlink" Target="http://www.nosalty.hu/eleszto_alapanyag_373" TargetMode="External"/><Relationship Id="rId164" Type="http://schemas.openxmlformats.org/officeDocument/2006/relationships/hyperlink" Target="http://www.nosalty.hu/aszalt_gyumolcsok_alapanyag_780" TargetMode="External"/><Relationship Id="rId165" Type="http://schemas.openxmlformats.org/officeDocument/2006/relationships/image" Target="media/image34.jpeg"/><Relationship Id="rId166" Type="http://schemas.openxmlformats.org/officeDocument/2006/relationships/hyperlink" Target="http://www.nosalty.hu/szojaszosz_alapanyag_436" TargetMode="External"/><Relationship Id="rId167" Type="http://schemas.openxmlformats.org/officeDocument/2006/relationships/hyperlink" Target="http://www.nosalty.hu/gyomber_alapanyag_330" TargetMode="External"/><Relationship Id="rId168" Type="http://schemas.openxmlformats.org/officeDocument/2006/relationships/image" Target="media/image35.jpeg"/><Relationship Id="rId169" Type="http://schemas.openxmlformats.org/officeDocument/2006/relationships/hyperlink" Target="http://www.nosalty.hu/csirke_alapanyag_287" TargetMode="External"/><Relationship Id="rId170" Type="http://schemas.openxmlformats.org/officeDocument/2006/relationships/hyperlink" Target="http://www.nosalty.hu/kaposzta_alapanyag_840" TargetMode="External"/><Relationship Id="rId171" Type="http://schemas.openxmlformats.org/officeDocument/2006/relationships/hyperlink" Target="http://www.nosalty.hu/alma_alapanyag_125" TargetMode="External"/><Relationship Id="rId172" Type="http://schemas.openxmlformats.org/officeDocument/2006/relationships/hyperlink" Target="http://www.nosalty.hu/szojaszosz_alapanyag_436" TargetMode="External"/><Relationship Id="rId173" Type="http://schemas.openxmlformats.org/officeDocument/2006/relationships/image" Target="media/image36.jpeg"/><Relationship Id="rId174" Type="http://schemas.openxmlformats.org/officeDocument/2006/relationships/hyperlink" Target="http://www.nosalty.hu/kagylo_alapanyag_615" TargetMode="External"/><Relationship Id="rId175" Type="http://schemas.openxmlformats.org/officeDocument/2006/relationships/hyperlink" Target="http://www.nosalty.hu/shiitake_gomba_alapanyag_583" TargetMode="External"/><Relationship Id="rId176" Type="http://schemas.openxmlformats.org/officeDocument/2006/relationships/hyperlink" Target="http://www.nosalty.hu/csirak_alapanyag_1492" TargetMode="External"/><Relationship Id="rId177" Type="http://schemas.openxmlformats.org/officeDocument/2006/relationships/hyperlink" Target="http://www.nosalty.hu/szojaszosz_alapanyag_436" TargetMode="External"/><Relationship Id="rId178" Type="http://schemas.openxmlformats.org/officeDocument/2006/relationships/hyperlink" Target="http://www.nosalty.hu/osztrigaszosz_alapanyag_5274" TargetMode="External"/><Relationship Id="rId179" Type="http://schemas.openxmlformats.org/officeDocument/2006/relationships/hyperlink" Target="http://www.nosalty.hu/szezamolaj_alapanyag_2295" TargetMode="External"/><Relationship Id="rId180" Type="http://schemas.openxmlformats.org/officeDocument/2006/relationships/image" Target="media/image37.jpeg"/><Relationship Id="rId181" Type="http://schemas.openxmlformats.org/officeDocument/2006/relationships/hyperlink" Target="http://www.nosalty.hu/szojaszosz_alapanyag_436" TargetMode="External"/><Relationship Id="rId182" Type="http://schemas.openxmlformats.org/officeDocument/2006/relationships/image" Target="media/image38.jpeg"/><Relationship Id="rId183" Type="http://schemas.openxmlformats.org/officeDocument/2006/relationships/hyperlink" Target="http://www.nosalty.hu/szojaszosz_alapanyag_436" TargetMode="External"/><Relationship Id="rId184" Type="http://schemas.openxmlformats.org/officeDocument/2006/relationships/image" Target="media/image39.jpeg"/><Relationship Id="rId185" Type="http://schemas.openxmlformats.org/officeDocument/2006/relationships/hyperlink" Target="http://www.nosalty.hu/spenot_alapanyag_315" TargetMode="External"/><Relationship Id="rId186" Type="http://schemas.openxmlformats.org/officeDocument/2006/relationships/hyperlink" Target="http://www.nosalty.hu/szojaszosz_alapanyag_436" TargetMode="External"/><Relationship Id="rId187" Type="http://schemas.openxmlformats.org/officeDocument/2006/relationships/image" Target="media/image40.jpeg"/><Relationship Id="rId188" Type="http://schemas.openxmlformats.org/officeDocument/2006/relationships/hyperlink" Target="http://nosalty.hu/?q=node/287" TargetMode="External"/><Relationship Id="rId189" Type="http://schemas.openxmlformats.org/officeDocument/2006/relationships/hyperlink" Target="http://nosalty.hu/?q=node/436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18:00Z</dcterms:created>
  <dc:creator>x</dc:creator>
  <dc:description/>
  <cp:keywords/>
  <dc:language>en-US</dc:language>
  <cp:lastModifiedBy>x</cp:lastModifiedBy>
  <dcterms:modified xsi:type="dcterms:W3CDTF">2010-06-21T09:12:00Z</dcterms:modified>
  <cp:revision>52</cp:revision>
  <dc:subject/>
  <dc:title>Illatos omlós csirkemell recept</dc:title>
</cp:coreProperties>
</file>