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93"/>
        <w:gridCol w:w="1670"/>
        <w:gridCol w:w="1766"/>
        <w:gridCol w:w="2101"/>
        <w:gridCol w:w="1181"/>
        <w:gridCol w:w="1842"/>
        <w:gridCol w:w="1484"/>
        <w:gridCol w:w="200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 életkora (hó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te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psz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mölc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-, tejterméke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afélé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hónapos korig csak anyatej igény szerint (kb. 8-10 alkalommal naponta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ónapos korig csak tápsz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ő tápszer fokozatosan csökkenő mennyiségben, 2-3 hetente egy adag hagyható el, úgy, hogy kb. 500 ml/nap maradjon az ad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, őszibarack, megg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gonya, sárgarépa, sütőtök, cék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onapelyhek (búza, zab, rizs, kukorica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án, körte, geszteny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kádó, cukkini, saláta (főzeléknek elkészítve), brokkoli, fehérrépa, pasztinák, zeller, spárga, tök, uborka sütve/főzve, passzírozott zöldborsó (héj nélkü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rke, pul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kávéskanál étolaj/1 dl főzelék, petrezselyem, zellerlevél, kapor, metélőhagym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va, ringló, sárgabarack, görög-, sárgadinnye, csereszny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borsó, karalábé, kelkáposzta, karfiol, csicsóka, vörös-, és fokhagyma (főzv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ha, ser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pa-, és rozspehel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salikom, kakukkfű, borsikafű,, borsmenta, szurokfű, citromfű, lestyán (igen kis mennyiségben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poszta, padlizsán, zöldbab, rebarbara, mángold, és hetente legfeljebb egyszer spenót/só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 családban nincs allergia: kefír, natúr joghurt, túró, sajt kis mennyiségben, főzelék/gyümölcs kiegészítéseké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ő tápszer/babatej 36 hónapos kori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usfélé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borka nyersen/savanyítva (rezelve), retek, vörös- és fokhagyma nyersen, szójatofu, szójatej, lencse, sárgaborsó, felesborsó, bab, csicseriborsó, szójabab</w:t>
            </w:r>
            <w:r>
              <w:rPr>
                <w:rStyle w:val="Vgjegyzetkarakterek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, paprika, paradicsom, kukoric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vízi és tengeri hal, csirkemáj, egyéb belsőség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éntej, vaj, tejföl, kecsketej, kecskesajtok, juhtúró, juhsajt</w:t>
            </w:r>
            <w:r>
              <w:rPr>
                <w:rStyle w:val="Vgjegyzetkarakterek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 kiőrlésű gabonák, köles, hajd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z, tojás, mandula, mogyoró, napraforgómag, tökmag (olajos magvak darálva, vegetáriánus étrend esetén már korábban is), gyógynövényteák (menta, citromfű, csalán), gyümölcsteák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, ribiszke, feketeribiszke, szeder, egres, csipkebogyó, áfonya, som, málna, eper, szamóca, déligyümölcsök (ananász, mangó, grapefruit, stb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éves kor után: gomba (főz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élelmiszerek bevezetésének sorrendje csupán ajánlat, melyen a körülmények és az étkezési szokások ismeretében változtathatunk is. Fontos, hogy egyszerre csak egy új alapanyagot vezessünk be, s könnyen emészthető ételféleséggel kínáljuk a kicsit. Nem baj, ha az itt megadott időpontnál később kezd el szilárd ételt enni, és nem ebben a sorrend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választás esetén előbb az ételt adjuk, utána, ha még kéri, szophat.</w:t>
      </w:r>
      <w:r>
        <w:rPr>
          <w:rStyle w:val="Vgjegyzetkarakterek"/>
          <w:rStyle w:val="EndnoteAnchor"/>
          <w:sz w:val="20"/>
          <w:szCs w:val="20"/>
        </w:rPr>
        <w:endnoteReference w:id="4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választódás esetén: szoptatás igény szerint, előbb szoptatás, utána egyéb ét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ketelista – Kétéves korig lehetőleg ne adjuk!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cukor, babapiskóta, keksz, ropi, chips, csoki, cukorkák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tartósítószert, mesterséges színezéket, aromát, édesítőszert tartalmazó bármilyen étel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felvágottak, virsli, májkrém, szalonna, kolbász, füstölt húsok, zsír, velő, pacal, köröm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kóla és egyéb szénsavas üdítők</w:t>
      </w:r>
    </w:p>
    <w:sectPr>
      <w:endnotePr>
        <w:numFmt w:val="lowerRoman"/>
      </w:end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A száraz hüvelyesek vegetáriánus étrend esetén már egyéves kor előtt is bevezethetők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Ha a családban előfordult allergiás megbetegedés, ekkor kezdjük a 8-9 hónapos korban ajánlottakat, s egy hónap elteltével a többi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ab/>
        <w:t xml:space="preserve"> Az elválasztást csak kényszerhelyzetben alkalmazzuk. A csecsemő érdekeit az szolgálja, ha az anyatej egyéves koráig meghatározó marad étrendjében, vagyis a szopások számát ne csökkentsük, s az anyatejes táplálás kétéves korig, vagy akár tovább is folytathat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Vgjegyzetkarakterek">
    <w:name w:val="Végjegyzet-karakterek"/>
    <w:basedOn w:val="Bekezdsalapbettpus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50:00Z</dcterms:created>
  <dc:creator>Anna</dc:creator>
  <dc:description/>
  <dc:language>en-US</dc:language>
  <cp:lastModifiedBy>EVI</cp:lastModifiedBy>
  <dcterms:modified xsi:type="dcterms:W3CDTF">2010-04-13T09:24:00Z</dcterms:modified>
  <cp:revision>11</cp:revision>
  <dc:subject/>
  <dc:title>Javított táblázat:</dc:title>
</cp:coreProperties>
</file>