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Szepesi János                                                                        Polgár Georgina Osztályvezető főorvos részére                                                                        C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terfy Sándor utcai Kórház                                                                         Telef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észeti Osztálya                                            A szülés várható időpontja:2010. június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Tárgy: </w:t>
      </w:r>
      <w:r>
        <w:rPr>
          <w:bCs/>
        </w:rPr>
        <w:t>szülési te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isztelt Főorvos Úr!</w:t>
      </w:r>
    </w:p>
    <w:p>
      <w:pPr>
        <w:pStyle w:val="Normal"/>
        <w:spacing w:before="0" w:after="120"/>
        <w:rPr/>
      </w:pPr>
      <w:r>
        <w:rPr/>
        <w:t xml:space="preserve">Polgár Georgina vagyok, jelenleg várandósságom x. hetében járok, és a számítások szerint 06. hó 16-ra várjuk az első babánkat férjemmel, Polgár Andrással. A várandósságom alatt eddig nem merült fel probléma sem velem, sem a babával kapcsolatban, minden eredményem negatív volt. </w:t>
      </w:r>
    </w:p>
    <w:p>
      <w:pPr>
        <w:pStyle w:val="Normal"/>
        <w:spacing w:before="0" w:after="120"/>
        <w:rPr/>
      </w:pPr>
      <w:r>
        <w:rPr/>
        <w:t xml:space="preserve">A Péterfy Sándor utcai kórházban – melynek szülészeti osztályát Ön vezeti - tervezem világra hozni babánkat orvosom Dr.Bahrehmand Kiarash és szülésznőm Farkas Adrienn segítségével. Fontosnak érzem, hogy előzetesen is érdeklődjek, illetve felvegyem a kapcsolatot Önnel. </w:t>
      </w:r>
    </w:p>
    <w:p>
      <w:pPr>
        <w:pStyle w:val="Normal"/>
        <w:spacing w:before="0" w:after="120"/>
        <w:rPr/>
      </w:pPr>
      <w:r>
        <w:rPr/>
        <w:t xml:space="preserve">Első babánkat várjuk, így természetes, hogy a lehető legtöbb odafigyeléssel, a szülés, születés kérdésének minél teljesebb körbejárásával, igényeink minél pontosabb megfogalmazásával, és a bennünket segítő szakemberekkel történő partneri együttműködés kialakításával szeretném megkönnyíteni a szülést a magam és a babánk számára, valamint a segítségnyújtás módját az  Önök számára. </w:t>
      </w:r>
    </w:p>
    <w:p>
      <w:pPr>
        <w:pStyle w:val="Normal"/>
        <w:spacing w:before="0" w:after="120"/>
        <w:rPr/>
      </w:pPr>
      <w:r>
        <w:rPr/>
        <w:t>Nekünk ez lesz az első szülésünk, így megismételhetetlenné és felejthetetlenné válik, akár pozitív, akár negatív élményként marad meg bennünk. Éppen ezért a pozitív szülés-születésélményünk megvalósulása érdekében kérem, vegye/vegyék figyelembe az alábbiakban felsorolt kéréseinket, kívánságainkat, természetesen, ha a szülés lefolyása és a baba állapota ezeket lehetővé teszik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A vajúdás és a szülés alatt szeretnénk, </w:t>
      </w:r>
      <w:r>
        <w:rPr>
          <w:b/>
        </w:rPr>
        <w:t>ha a férjem végig velem lehetne,</w:t>
      </w:r>
      <w:r>
        <w:rPr/>
        <w:t xml:space="preserve"> illetve bármilyen, a szülés alatt fellépő esetleges komplikáció esetén pedig szeretnénk, ha eldönthetné, hogy bent marad, vagy esetleg kint várja meg a baba megszületését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color w:val="FF6600"/>
        </w:rPr>
      </w:pPr>
      <w:r>
        <w:rPr/>
        <w:t xml:space="preserve">Szeretném, ha minden vizsgálat alkalmával a férjem is jelen lehetne, de rajta kívül más (orvostanhallgató, számomra más idegen személy) nem tartózkodna abban a helyiségben, ahol a vajúdásom, szülésem zajli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Kérem, hogy minden esetben </w:t>
      </w:r>
      <w:r>
        <w:rPr>
          <w:b/>
        </w:rPr>
        <w:t>lássanak el kellő információval,</w:t>
      </w:r>
      <w:r>
        <w:rPr/>
        <w:t xml:space="preserve"> és ha komplikációnak még csak a gyanúja is felmerül, úgy mondják el mind a komplikációmentes esetre, mind a komplikációra vonatkozó alternatívákat, és csak a beleegyezésemmel történjen bármilyen beavatkoz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color w:val="FF6600"/>
        </w:rPr>
      </w:pPr>
      <w:r>
        <w:rPr/>
        <w:t xml:space="preserve">Ha olyan </w:t>
      </w:r>
      <w:r>
        <w:rPr>
          <w:b/>
        </w:rPr>
        <w:t>módosult tudatállapot</w:t>
      </w:r>
      <w:r>
        <w:rPr/>
        <w:t>ba kerülnék, amelyben nem tudok, vagy nem akarok önállóan és egyedül felelős döntést hozni, akkor ezt a feladatot Polgár Andrásra, férjemre bízom, kérem, vele egyeztesse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Szeretnék az általam választott </w:t>
      </w:r>
      <w:r>
        <w:rPr>
          <w:b/>
        </w:rPr>
        <w:t>testhelyzetben</w:t>
      </w:r>
      <w:r>
        <w:rPr/>
        <w:t xml:space="preserve"> vajúdni és szülni (bordásfalon, labdával, állva, fekve, guggolva, félig ülve, ülve, négykézláb, stb. ezeket szabadon váltogatva is aká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 </w:t>
      </w:r>
      <w:r>
        <w:rPr/>
        <w:t xml:space="preserve">Véleményem szerint nem csak a magam, hanem az Önök számára is elengedhetetlenül fontos, hogy </w:t>
      </w:r>
      <w:r>
        <w:rPr>
          <w:b/>
        </w:rPr>
        <w:t>a baba diktálja a tempót</w:t>
      </w:r>
      <w:r>
        <w:rPr/>
        <w:t xml:space="preserve"> a vajúdás és szülés időszakában, amennyiben az állapota megfelelő, rendben van a szívhangja és én is teljesen jól érzem magam, jól vagy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 </w:t>
      </w:r>
      <w:r>
        <w:rPr/>
        <w:t xml:space="preserve">Szeretném </w:t>
      </w:r>
      <w:r>
        <w:rPr>
          <w:b/>
        </w:rPr>
        <w:t>szabadon megválasztani a teret</w:t>
      </w:r>
      <w:r>
        <w:rPr/>
        <w:t>, ahol vajúdhatok, természetesen az adott lehetőségeken belül, nem zavarva ezzel másokat, és hogy a helyiséget szükség szerint besötétíthess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A vajúdás ideje alatt szeretnék </w:t>
      </w:r>
      <w:r>
        <w:rPr>
          <w:b/>
        </w:rPr>
        <w:t>szabadon mozogni</w:t>
      </w:r>
      <w:r>
        <w:rPr/>
        <w:t>, járkálni, szükség szerint inni, enni, és lehetőség szerint minél ritkábbi vizsgálatokat kér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Szeretném ha minden beavatkozást, vizsgálatot fogadott orvosom, és szülésznőm végezne, már a betegfelvételkor i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Nagyon fontos számunkra, hogy elkerüljük</w:t>
      </w:r>
      <w:r>
        <w:rPr>
          <w:b/>
          <w:color w:val="FF6600"/>
        </w:rPr>
        <w:t xml:space="preserve"> </w:t>
      </w:r>
      <w:r>
        <w:rPr>
          <w:b/>
        </w:rPr>
        <w:t xml:space="preserve">a szülés indítását és gyorsítását </w:t>
      </w:r>
      <w:r>
        <w:rPr/>
        <w:t xml:space="preserve">komplikációmentes helyzetben. Értem ez alatt a magzatburok megrepesztését, oxytocin alkalmazását, különböző gyógyszerek, fájdalomcsillapítók adását, a méhszáj ujjal való tágítását, hasra gyakorolt nyomást, rutinszerű infúzió adását, és más mesterséges eljárás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A folyamat esetleges leállása vagy lelassulása esetén is kérem, hogy először a természetes eljárásokat részesítsék előnyben (barátságos, elfogadó, türelmes és nyugalmas légkör, kellemes és kényelmes környezet, ahol biztonságban érezhetem maga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Természetes fájdalomcsillapítási lehetőségek</w:t>
      </w:r>
      <w:r>
        <w:rPr/>
        <w:t>et szeretnék, ha szükségem lenne ilyenre (pl. légzőgyakorlatok, masszírozás, borogatás, melegvizes zuhany, homeopátiás szerek, stb.). Amennyiben mégis szeretném, lehetőségem legyen epidurális érzéstelenítésre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Szeretném elkerülni a beöntést, borotválást, a végbélen keresztüli vizsgálatot, a húgyhólyag katéterezését, a hüvelyfalak masszírozását</w:t>
      </w:r>
      <w:r>
        <w:rPr>
          <w:color w:val="FF6600"/>
        </w:rPr>
        <w:t xml:space="preserve"> </w:t>
      </w:r>
      <w:r>
        <w:rPr/>
        <w:t xml:space="preserve">és nyújtását, a hasamra gyakorolt nyomást a kitolási szakaszban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Szeretnék </w:t>
      </w:r>
      <w:r>
        <w:rPr>
          <w:b/>
        </w:rPr>
        <w:t xml:space="preserve">gátvédelmet </w:t>
      </w:r>
      <w:r>
        <w:rPr/>
        <w:t xml:space="preserve">kérni a gátmetszés elkerülése érdekében, de amint gátrepedés várható, igényelném a gátmetszé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Ha segítségre van szükség a baba világrajöveteléhez, inkább (fogót/vákuumot?) szeretné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Szeretném, ha a </w:t>
      </w:r>
      <w:r>
        <w:rPr>
          <w:b/>
        </w:rPr>
        <w:t>köldökzsinór</w:t>
      </w:r>
      <w:r>
        <w:rPr/>
        <w:t xml:space="preserve">t csak akkor vágnák el, amikor megszűnt a pulzálás benne mind a baba, mind a lepény felőli oldalon, illetve hogy -ha az apa igényli- ő vághassa 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Kérem, hagyjanak </w:t>
      </w:r>
      <w:r>
        <w:rPr>
          <w:b/>
        </w:rPr>
        <w:t>hosszú köldökcsonkot</w:t>
      </w:r>
      <w:r>
        <w:rPr/>
        <w:t xml:space="preserve"> (legalább 10 cm-est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A szülést követő két órát a férjemmel, és a babával szeretném tölteni a felhőtlen nyugalom jegyében, illetve fontosnak tartom, hogy ebben az időszakban kerülhessen sor az első szoptatásra is. Ezért kérem, hagyják a babát mellettem és a testemen, időt hagyva a kölcsönös ismerkedésre, a bőr-bőr kontaktusra, a mellem megtalálására és a szopás elkezdésére. Nagyon szeretném, ha együtt maradhatnánk (nem szakítanának el bennünket) legalább addig, amíg el nem kezdett szopni a pi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Problémamentes esetben </w:t>
      </w:r>
      <w:r>
        <w:rPr>
          <w:b/>
        </w:rPr>
        <w:t>csak a legszükségesebb vizsgálatok</w:t>
      </w:r>
      <w:r>
        <w:rPr/>
        <w:t xml:space="preserve">ra kerüljön sor a babánkon, a látóterünkön belül. Kérem, kerüljék el azt a vizsgálatot, amellyel a végbél és a gyomor átjárhatóságát egy vékony cső végbélben ill. a nyelőcsövön való bevezetésével végzik el. Helyette kérem, várják ki, amíg a baba szopott és kakil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A nyák azonnali leszívása helyett szeretném kivárni, amíg a baba kiköhögi, feltüsszögi a nyákot magától – amennyiben a magzatvíz tisz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A szemcseppet is legalább egy órával a születése után adják be, ha ez feltétlenül szüksé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color w:val="FF6600"/>
        </w:rPr>
      </w:pPr>
      <w:r>
        <w:rPr>
          <w:b/>
        </w:rPr>
        <w:t xml:space="preserve"> </w:t>
      </w:r>
      <w:r>
        <w:rPr>
          <w:b/>
        </w:rPr>
        <w:t>Kérem, adjanak legalább egy órát a lepény spontán megszületéséhez</w:t>
      </w:r>
      <w:r>
        <w:rPr/>
        <w:t>, várják meg, míg az magától leválik, hisz a szoptatással ezt elő is segítjük. Szeretném elkerülni a folyamat oxytocinnal történő befolyásolását. Szeretném elkerülni a méhlepény köldökzsinórral való kihúzását, illetve a lepény kézzel történő kinyomását, valamint szülés után a rutinszerű manuális méhűri betapintást, ha van ilyen szokás</w:t>
      </w:r>
      <w:r>
        <w:rPr>
          <w:color w:val="FF66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A babát kérem ne fürdessék meg, az apuka itathassa fel róla a mázat és egyéb váladékokat</w:t>
      </w:r>
      <w:r>
        <w:rPr>
          <w:color w:val="FF66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Nagyon fontos számunkra a későbbiekre is gondolva, hogy a babánk </w:t>
      </w:r>
      <w:r>
        <w:rPr>
          <w:b/>
        </w:rPr>
        <w:t>csak anyatejet</w:t>
      </w:r>
      <w:r>
        <w:rPr/>
        <w:t xml:space="preserve"> kaphasson lehetőség szerint kizárólag tőlem, és velem maradhasson nappal és éjszaka egyaránt. </w:t>
      </w:r>
      <w:r>
        <w:rPr>
          <w:b/>
        </w:rPr>
        <w:t>Igénybe venném a teljes rooming-int</w:t>
      </w:r>
      <w:r>
        <w:rPr/>
        <w:t>. A tápszerrel való hozzátáplálást szeretném elkerülni, célom az igény szerinti szoptatás, de ha a helyzet az előbbit mégis megköveteli, szeretném, ha előtte tájékoztatnának ennek szükségesség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Ha lehetőség van rá, egy kétágyas, alapítványi szobában kérek elhelyez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Reméljük, nem kerül rá sor, de ha mégis, akkor császármetszés esetén EDA-t szeretnék kapni, és kérem, hogy a kísérőm a műtét alatt is végig velem lehessen, illetve a babánk kiemelése, és a feltétlenül szükséges vizsgálatok elvégzése után sor kerülhessen a szőr-kontaktusra. Szeretném, hogy amint állapotom engedi, a baba visszakerülhessen hozzám, igénye szerint szophasson, és a férjem addig velem lehessen és segíthessen nekem, ill. a babának, amíg a műtét után fel nem kelhetek. </w:t>
      </w:r>
      <w:r>
        <w:rPr>
          <w:b/>
        </w:rPr>
        <w:t>Műtét esetén</w:t>
      </w:r>
      <w:r>
        <w:rPr/>
        <w:t xml:space="preserve"> </w:t>
      </w:r>
      <w:r>
        <w:rPr>
          <w:b/>
        </w:rPr>
        <w:t>is teljes rooming-int szeretnék</w:t>
      </w:r>
      <w:r>
        <w:rPr/>
        <w:t>, ahol a babámmal megszakítás nélkül együtt lehe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714" w:hanging="357"/>
        <w:rPr/>
      </w:pPr>
      <w:r>
        <w:rPr/>
        <w:t>Ha netán a baba nem születne meg a kiszámított terminus időpontjáig, úgy kérem, hogy az Egészségügyi Minisztérium által elfogadott és az interneten is közzétett terminus túllépési ill. túlhordási protokoll szerint történjenek a továbbiak.</w:t>
      </w:r>
    </w:p>
    <w:p>
      <w:pPr>
        <w:pStyle w:val="Normal"/>
        <w:spacing w:before="0" w:after="240"/>
        <w:rPr/>
      </w:pPr>
      <w:r>
        <w:rPr>
          <w:b/>
        </w:rPr>
        <w:t>Egy természetes, beavatkozások nélküli szülést szereznék a szakszerű, és háttérként rendelkezésre álló orvosi segítséggel</w:t>
      </w:r>
      <w:r>
        <w:rPr/>
        <w:t xml:space="preserve">, amelyet az Ön által vezetett osztály biztosít a magam és a babám, a születő családunk számára. Ehhez kérem az Ön segítségét és hozzájárulását.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</w:t>
      </w:r>
      <w:r>
        <w:rPr/>
        <w:t>Tisztelettel és köszönettel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átum                                                                                                 Aláírás(ok)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16:00Z</dcterms:created>
  <dc:creator>Bogi</dc:creator>
  <dc:description/>
  <cp:keywords/>
  <dc:language>en-US</dc:language>
  <cp:lastModifiedBy>Polgár Georgina</cp:lastModifiedBy>
  <dcterms:modified xsi:type="dcterms:W3CDTF">2010-03-03T11:21:00Z</dcterms:modified>
  <cp:revision>7</cp:revision>
  <dc:subject/>
  <dc:title>Bíró Boglárka</dc:title>
</cp:coreProperties>
</file>