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jlesztő torna</w:t>
      </w:r>
    </w:p>
    <w:p>
      <w:pPr>
        <w:pStyle w:val="Normal"/>
        <w:rPr>
          <w:b/>
          <w:b/>
        </w:rPr>
      </w:pPr>
      <w:r>
        <w:rPr>
          <w:b/>
        </w:rPr>
      </w:r>
    </w:p>
    <w:p>
      <w:pPr>
        <w:pStyle w:val="Normal"/>
        <w:rPr/>
      </w:pPr>
      <w:r>
        <w:rPr/>
      </w:r>
    </w:p>
    <w:p>
      <w:pPr>
        <w:pStyle w:val="Normal"/>
        <w:spacing w:lineRule="auto" w:line="360"/>
        <w:rPr/>
      </w:pPr>
      <w:r>
        <w:rPr>
          <w:u w:val="single"/>
        </w:rPr>
        <w:t>Gekko-ból és a Pető Intézetes gyógytornásztól nekünk:</w:t>
      </w:r>
    </w:p>
    <w:p>
      <w:pPr>
        <w:pStyle w:val="Normal"/>
        <w:spacing w:lineRule="auto" w:line="360"/>
        <w:rPr/>
      </w:pPr>
      <w:r>
        <w:rPr/>
        <w:t>- Plédre teszed a babát, és hintáztatjátok, ill. le- és föl emelitek. Ezeket kétféleképpen kell megcsinálni: egyszer hosszában, egyszer keresztben legyen a plédben a gyerkőc.</w:t>
      </w:r>
    </w:p>
    <w:p>
      <w:pPr>
        <w:pStyle w:val="Normal"/>
        <w:spacing w:lineRule="auto" w:line="360"/>
        <w:rPr/>
      </w:pPr>
      <w:r>
        <w:rPr/>
        <w:t>- Hintáztatás, akár kézben, akár igazi hintában.</w:t>
      </w:r>
    </w:p>
    <w:p>
      <w:pPr>
        <w:pStyle w:val="Normal"/>
        <w:spacing w:lineRule="auto" w:line="360"/>
        <w:rPr/>
      </w:pPr>
      <w:r>
        <w:rPr/>
        <w:t xml:space="preserve">- Gimnasztikai labda. Ezzel is több feladat van: 1. Ráhasal a baba, és előre, hátra kell gurítani, a lábát fogva. Cél, hogy előregurítás esetén a két karjával kitámasszon a földre. 2. Hanyatt fekteted rá a babát, és szintén előre, hátra gurítod, ergo a baba fejjel lefelé kerül a föld közelébe. Szintén ki kellene tennie a kezét. 3. Ráülteted a labdára és lazán fogod, tehát ő maga tudjon mocorogni a labdán, próbáljon egyensúlyozni, de természetesen ne essen le :) 4. Ráülteted a labdára, fogod, és rugóztatod. 5. Ráhasal a baba, és nem (csak) előre, hátra gurítod, hanem közben jobbra és balra körözöl. </w:t>
      </w:r>
    </w:p>
    <w:p>
      <w:pPr>
        <w:pStyle w:val="Normal"/>
        <w:spacing w:lineRule="auto" w:line="360"/>
        <w:rPr/>
      </w:pPr>
      <w:r>
        <w:rPr/>
        <w:t>- Hassal teszed le a földre, és a mellkasához teszel egy összehengergetett plédet vagy valamit, ami kb. ekkora, tehát ugyan meg van támasztva, de a keze így ki van nyújtva, ezzel rá lehet vezetni arra, hogy megtámaszkodjon majd a későbbiekben rajta.</w:t>
      </w:r>
    </w:p>
    <w:p>
      <w:pPr>
        <w:pStyle w:val="Normal"/>
        <w:spacing w:lineRule="auto" w:line="360"/>
        <w:rPr/>
      </w:pPr>
      <w:r>
        <w:rPr/>
        <w:t>- Hanyatt fektetitek, és egyikőtök a lábait, a másik a kezeit fogja meg, és váltott kéz-láb mozgásokat végeztek.</w:t>
      </w:r>
    </w:p>
    <w:p>
      <w:pPr>
        <w:pStyle w:val="Normal"/>
        <w:spacing w:lineRule="auto" w:line="360"/>
        <w:rPr/>
      </w:pPr>
      <w:r>
        <w:rPr/>
        <w:t>- Hasra teszed le, de úgy, hogy fogod, nagyjából még a levegőben van, de mégis térdel és támaszkodik a karjain, tehát mintha négykézláb lenne, csak segítesz neki tartani magát. Ha ez már megy relatíve kevés segítséggel, akkor ebből lehet "mászatni", tehát előre rakod a kezeit, ő követi majd a lábával.</w:t>
      </w:r>
    </w:p>
    <w:p>
      <w:pPr>
        <w:pStyle w:val="Normal"/>
        <w:spacing w:lineRule="auto" w:line="360"/>
        <w:rPr/>
      </w:pPr>
      <w:r>
        <w:rPr/>
        <w:t>- Hasra teszed, majd az egyik talpát kitámasztod pl. a balt, úgy, hogy a bal kezed hüvelykujjával támasztod a talpát, míg a mutató és középső ujjaid közé fogod a lábszárát. Ezt behajlítod neki, mintha kúszna, majd a jobb lábát, ami egyenesen van, megfogod úgy, hogy a jobb kézfejedet alácsúsztatod a térde, combja alá. Ha megvan ez a póz (ezt tovább tart leírni, elmondani, mint megcsinálni :D ), akkor a jobb kezeddel előretolod őt. Ha sikerült a feladat, akkor most a jobb lába lesz behajlítva és a bal kinyújtva. Ekkor a jobbat támasztod ki az ujjaiddal és a bal alá nyúlsz bal tenyérrel, majd kitolod. És így tovább :D Ajánlatos olyan felületen próbálni, amire nem tapad a gyerek, pl. a habtapin nem lehet csinálni.</w:t>
      </w:r>
    </w:p>
    <w:p>
      <w:pPr>
        <w:pStyle w:val="Normal"/>
        <w:spacing w:lineRule="auto" w:line="360"/>
        <w:rPr/>
      </w:pPr>
      <w:r>
        <w:rPr/>
        <w:t>- Pörgessük, forgassuk, "dobáljuk" a babát :)</w:t>
      </w:r>
    </w:p>
    <w:p>
      <w:pPr>
        <w:pStyle w:val="Normal"/>
        <w:spacing w:lineRule="auto" w:line="360"/>
        <w:rPr/>
      </w:pPr>
      <w:r>
        <w:rPr/>
        <w:t>- Testérzékelés: különféle tárgyakkal simítsd végig a bőrét pl. egy ceruzával, egy selymes anyaggal, egy recés, de nem durva tárggyal, relatíve hideg/meleg tárggyal stb.</w:t>
      </w:r>
    </w:p>
    <w:p>
      <w:pPr>
        <w:pStyle w:val="Normal"/>
        <w:spacing w:lineRule="auto" w:line="360"/>
        <w:rPr/>
      </w:pPr>
      <w:r>
        <w:rPr/>
        <w:t>- Ajánlatos néhány alkalommal ellentétes irányba lefektetni aludni a kiságyba. Tehát, ha most pl. az ablak fele néz a feje, akkor néha tedd le úgy, hogy a lába legyen az ablaknál. Ez is segíti a térérzékelést, valamint mindkét irányba jól fogja tudni mozgatni a nyakát, testét.</w:t>
      </w:r>
    </w:p>
    <w:p>
      <w:pPr>
        <w:pStyle w:val="Normal"/>
        <w:spacing w:lineRule="auto" w:line="360"/>
        <w:rPr/>
      </w:pPr>
      <w:r>
        <w:rPr/>
        <w:t>- Mindkét kezét egyformán használjuk, ne próbálkozzunk még jobb vagy balkezesnek nevelni.</w:t>
      </w:r>
    </w:p>
    <w:p>
      <w:pPr>
        <w:pStyle w:val="Normal"/>
        <w:spacing w:lineRule="auto" w:line="360"/>
        <w:rPr/>
      </w:pPr>
      <w:r>
        <w:rPr/>
        <w:t>- Lábfejtorna: segít, hogy lazán tartsa, hogy minden irányban rendesen tudja mozgatni, hogy rendesen meg tudja támasztani magát, stb.</w:t>
      </w:r>
    </w:p>
    <w:p>
      <w:pPr>
        <w:pStyle w:val="Normal"/>
        <w:spacing w:lineRule="auto" w:line="360"/>
        <w:rPr/>
      </w:pPr>
      <w:r>
        <w:rPr/>
        <w:t>- A nagy óvatossággal szemben (ahogy én is hittem eddig) igenis szabad, sőt kell is ültetni a babákat, DE CSAKIS AKKOR, ha már elég érett erre. 7-8 hónaposan a legtöbb baba már alkalmas erre. Természetesen nem sokáig és nem erőltetve, de néhány mp-re szükség van. Tehát nem nekünk kell megtanítani őt ülni, nem is szabad túlzásba vinni, de célszerű két-három alkalommal felhúzni őt ülésbe, puha párnákkal, pléddel, matraccal körbevenni, hogy eldőljön. Ezzel, hogy engedjük őt eldőlni, segítünk neki majd az egyensúlyozásban, szintén a test-, valamint a térérzékelésben. A fekvésből ülésbe húzáshoz van egy mozdulat: hanyatt fekszik a baba, egyik kezét szorosan a testéhez fogjuk, a másik kezénél fogva pedig felhúzzuk. Ezt óvatosan kell csinálni, célszerű esetleg a vállánál fogva segíteni, mert, ha kicsit visszatart, akkor nehogy kiugorjon a válla. Ezt mindkét irányba kell csinálni. Azért ajánlatos ezzel a fogással felültetni, és nem csak úgy szimplán leültetni, mert ez közelebb áll a felülés technikájához, egy folyamatos cselekvés, aminek végpontja az ülés, nem pedig egy hirtelen hely-, és helyzetváltotatás.</w:t>
      </w:r>
    </w:p>
    <w:p>
      <w:pPr>
        <w:pStyle w:val="Normal"/>
        <w:spacing w:lineRule="auto" w:line="360"/>
        <w:rPr/>
      </w:pPr>
      <w:r>
        <w:rPr/>
        <w:t>- Ha már egész jól tud ülni, akkor támasszuk ki őt féloldalasan, a kezeire támaszkodva. Ha eldől, nem baj :)</w:t>
      </w:r>
    </w:p>
    <w:p>
      <w:pPr>
        <w:pStyle w:val="Normal"/>
        <w:spacing w:lineRule="auto" w:line="360"/>
        <w:rPr/>
      </w:pPr>
      <w:r>
        <w:rPr/>
        <w:t xml:space="preserve">- Nem tipikusan a kúszás-mászáshoz tartozik, de ajánlott egy kis agytornát is. Szemeljünk ki a nappaliban vagy az ő szobájában egy tárgyat pl. egy vázát, egy kis figurát a polcról, stb. Ezt minden alkalommal, amikor belépünk a szobába, mutassuk meg neki. Néhány nap után tegyük el a tárgyat egy másik helyre, vagy tüntessük is el, és figyeljük meg, hogy a szobába lépéskor a babának feltűnik-e, hogy nincs ott az a tárgy, ill. keresi-e. </w:t>
      </w:r>
    </w:p>
    <w:p>
      <w:pPr>
        <w:pStyle w:val="Normal"/>
        <w:spacing w:lineRule="auto" w:line="360"/>
        <w:rPr/>
      </w:pPr>
      <w:r>
        <w:rPr/>
      </w:r>
    </w:p>
    <w:p>
      <w:pPr>
        <w:pStyle w:val="Normal"/>
        <w:spacing w:lineRule="auto" w:line="360"/>
        <w:rPr>
          <w:u w:val="single"/>
        </w:rPr>
      </w:pPr>
      <w:r>
        <w:rPr>
          <w:u w:val="single"/>
        </w:rPr>
        <w:t>Vszoke-től:</w:t>
      </w:r>
    </w:p>
    <w:p>
      <w:pPr>
        <w:pStyle w:val="Normal"/>
        <w:spacing w:lineRule="auto" w:line="360"/>
        <w:rPr/>
      </w:pPr>
      <w:r>
        <w:rPr>
          <w:rFonts w:cs="Verdana" w:ascii="Verdana" w:hAnsi="Verdana"/>
          <w:color w:val="000000"/>
          <w:sz w:val="20"/>
          <w:szCs w:val="20"/>
        </w:rPr>
        <w:t xml:space="preserve">- hanyatt fekszem ágyon/talajon, a lábaimat térdnél hajlítva felemelem és az összezárt lábszáramra fektetem a babát, majd jobbra-balra kidőlök vele, vagy le-fel hintáztatom. </w:t>
        <w:br/>
        <w:t xml:space="preserve">- hanyattfekszem, lábaimat felhúzom, de a talpam marad a talajon, babát a hasamra ültetem, hanyatt döntöm, majd néhány másodperc után visszaemelem a kiinduló helyzetbe. </w:t>
        <w:br/>
        <w:t>- kiságy egyik végét könyvekkel alátámasztottuk, így volt némi lejtés benne. A végébe felraktuk a gyereket és hagytuk, hogy "lekússzon". Az elején ez inkább csak csúszá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u w:val="single"/>
        </w:rPr>
      </w:pPr>
      <w:r>
        <w:rPr>
          <w:u w:val="single"/>
        </w:rPr>
        <w:t>Kispannitól:</w:t>
      </w:r>
    </w:p>
    <w:p>
      <w:pPr>
        <w:pStyle w:val="Normal"/>
        <w:spacing w:lineRule="auto" w:line="360"/>
        <w:rPr/>
      </w:pPr>
      <w:r>
        <w:rPr>
          <w:rFonts w:cs="Verdana" w:ascii="Verdana" w:hAnsi="Verdana"/>
          <w:color w:val="000000"/>
          <w:sz w:val="20"/>
          <w:szCs w:val="20"/>
        </w:rPr>
        <w:t>1. Hanyatt fekszik a baba, kezét feje mellett a földhöz érinted. Kézfejjel a földet kopogtatod. (tuti rötyögés</w:t>
      </w:r>
      <w:r>
        <w:rPr>
          <w:rFonts w:cs="Verdana" w:ascii="Verdana" w:hAnsi="Verdana"/>
          <w:color w:val="000000"/>
          <w:sz w:val="20"/>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w:t>
        <w:br/>
        <w:t>2. Hanyatt fekszik a baba, bal kezével a jobb térdét simogatod (lábat fel kell húzni), majd jobb tenyerével a bal térdét simized.</w:t>
        <w:br/>
        <w:t>3. Lábával biciklizel.</w:t>
        <w:br/>
        <w:t xml:space="preserve">4. Két bokáját megfogod és lazán emelgeted. Ilyenkor elvileg a popsiját emelgetni fogja. </w:t>
        <w:br/>
        <w:t>5. Két bokáját megfogod, térdét hajlítva a pocijához nyomod a lábait. Utána még behajlítva a talpait a földhöz ütögeted. (persze csak finoman, de nem tudom máshogy kifejezni</w:t>
      </w:r>
      <w:r>
        <w:rPr>
          <w:rFonts w:cs="Verdana" w:ascii="Verdana" w:hAnsi="Verdana"/>
          <w:color w:val="000000"/>
          <w:sz w:val="20"/>
          <w:szCs w:val="2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w:t>
        <w:br/>
      </w:r>
      <w:r>
        <w:rPr>
          <w:rFonts w:cs="Verdana" w:ascii="Verdana" w:hAnsi="Verdana"/>
          <w:i/>
          <w:iCs/>
          <w:color w:val="000000"/>
          <w:sz w:val="20"/>
          <w:szCs w:val="20"/>
        </w:rPr>
        <w:t>Ültetés:</w:t>
      </w:r>
      <w:r>
        <w:rPr>
          <w:rFonts w:cs="Verdana" w:ascii="Verdana" w:hAnsi="Verdana"/>
          <w:color w:val="000000"/>
          <w:sz w:val="20"/>
          <w:szCs w:val="20"/>
        </w:rPr>
        <w:t xml:space="preserve"> Panna már stabilan ül, akár fél órát is így játszik, de nem tud önállóan felülni. Ennek ellenére nekünk is kimondottan javasolták az ültetést, az állást pedig szigorúan tiltották, amig egyedül nem tud. </w:t>
        <w:br/>
        <w:t xml:space="preserve">1. Egyik kezét fogva felhúzzuk ülésben, másik kezével ki kellene támasztania. Szóval amíg húzod, addig Ő letenyerel a földre. Ez azért jó, mert támaszkodik, egyensúlyoz. </w:t>
        <w:br/>
        <w:t xml:space="preserve">2. Ha ül, akkor is segíteni kell neki, hogy az egyik kezével támasszon ki. </w:t>
        <w:br/>
        <w:t>3. Ülés közben jobbra balra döntögetni úgy, hogy közben fogjuk. Csak imbolyogjon, ne dőljön el.</w:t>
        <w:br/>
        <w:t xml:space="preserve">Labdás gyakorlat ugyanaz. </w:t>
        <w:br/>
      </w:r>
      <w:r>
        <w:rPr>
          <w:rFonts w:cs="Verdana" w:ascii="Verdana" w:hAnsi="Verdana"/>
          <w:i/>
          <w:iCs/>
          <w:color w:val="000000"/>
          <w:sz w:val="20"/>
          <w:szCs w:val="20"/>
        </w:rPr>
        <w:t>Négykézlábazás:</w:t>
      </w:r>
      <w:r>
        <w:rPr>
          <w:rFonts w:cs="Verdana" w:ascii="Verdana" w:hAnsi="Verdana"/>
          <w:color w:val="000000"/>
          <w:sz w:val="20"/>
          <w:szCs w:val="20"/>
        </w:rPr>
        <w:br/>
        <w:t xml:space="preserve">1. Kispárna a hasa alá, lábakkal térdelje, kezekkel tenyereljen a földre. Persze a cél, hogy párna nélkül is menjen, de ha egyedül tornáztatod, akkor így könnyebb. </w:t>
        <w:br/>
        <w:t xml:space="preserve">2. Térdelve ülsz, babát is térdelteted Neked háttal. Előre döntöd négykézlábra, figyeld, hogy tenyereljen a földre, ne legyen ökölben a keze. Egyedül ez nagyon nehéz. Inkább a férjeddel. </w:t>
        <w:br/>
      </w:r>
      <w:r>
        <w:rPr>
          <w:rFonts w:cs="Verdana" w:ascii="Verdana" w:hAnsi="Verdana"/>
          <w:i/>
          <w:iCs/>
          <w:color w:val="000000"/>
          <w:sz w:val="20"/>
          <w:szCs w:val="20"/>
        </w:rPr>
        <w:t>Mászás:</w:t>
      </w:r>
      <w:r>
        <w:rPr>
          <w:rFonts w:cs="Verdana" w:ascii="Verdana" w:hAnsi="Verdana"/>
          <w:color w:val="000000"/>
          <w:sz w:val="20"/>
          <w:szCs w:val="20"/>
        </w:rPr>
        <w:br/>
        <w:t xml:space="preserve">Ugyanaz, +egy gyakorlat. </w:t>
        <w:br/>
        <w:t>Vasalódeszka enyhén megdöntve (30-40 fokban), ezen fejjel lefelé mászatni. Hátulról fogd a csípőjénél.3-4 ilyen lemenetel után már magától fogja előre pakolni a kezecskéjét. A nehézség az, hogy valószínűleg a fejét nem emeli fel, ezért a "harmadik" kezeddel azt is kellene tartani. Szóval ez is inkább kétemberes.</w:t>
        <w:br/>
        <w:t>Ezen kívül még olyat csinálunk, hogy a levegőben tartjuk hason és lassan végighúzzuk a földön, hogy a keze érintse a földet. Akár játékokat is lehet lerakni, hogy elkaphassa. Vagy amit még élvez, ha több műanyag kacatot egymásra raksz és le tudja dönteni.</w:t>
      </w:r>
      <w:r>
        <w:rPr>
          <w:rFonts w:cs="Verdana" w:ascii="Verdana" w:hAnsi="Verdana"/>
          <w:color w:val="000000"/>
          <w:sz w:val="20"/>
          <w:szCs w:val="2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t>Ugyanez még álló pózban, hogy a lábujjaival, sarkával érintse a föl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07:00Z</dcterms:created>
  <dc:creator>(angel)</dc:creator>
  <dc:description/>
  <cp:keywords/>
  <dc:language>en-US</dc:language>
  <cp:lastModifiedBy>(angel)</cp:lastModifiedBy>
  <dcterms:modified xsi:type="dcterms:W3CDTF">2009-12-07T17:11:00Z</dcterms:modified>
  <cp:revision>7</cp:revision>
  <dc:subject/>
  <dc:title>Szia</dc:title>
</cp:coreProperties>
</file>