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Hölgyem / Uram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m, hogy a következő kérdőív kitöltésével segítse szakdolgozatom elkészítését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év nélkül kérem a kitöltésé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 több gyermeke van, akkor születési sorrend szerint kérem a válaszok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600"/>
        <w:ind w:left="714" w:hanging="357"/>
        <w:rPr/>
      </w:pPr>
      <w:r>
        <w:rPr/>
        <w:t>Mennyi ideig szoptatta gyerekét?</w:t>
      </w:r>
    </w:p>
    <w:p>
      <w:pPr>
        <w:pStyle w:val="Normal"/>
        <w:spacing w:lineRule="exact" w:line="60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ány éves volt Ön, vagy felesége mikor a gyermek születet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 kapott tápszert mikortól és milyen fajtát (pl.: HA, bukós AR, probiotikumos stb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pott-e más anyától anyatejet? (pl. anyatejgyűjtő állomásró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kor kezdte bevezetni, a baba táplálkozásába a következő élelmiszereket?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color w:val="000000"/>
        </w:rPr>
        <w:t>tej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tojás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olajos magvak, elsősorban a mogyoró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Gabona (például a búza, zab és rozs)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szója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halak és kagylók;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color w:val="000000"/>
        </w:rPr>
        <w:t>paradicsom, egyes gyümölcsök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360" w:hanging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tatkoztak-e a gyereknél allergiás tünetek az eddigiek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 igen milyen tünetek volt, illetve orvossal diagnosztizálva lett-e az allergia típusa?(pollen, élelmiszer (mely ételre, adalékra), egyéb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n, illetve a közeli családtagok között van-e allergiás (ha igen milyen típusú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árosban vagy vidéken lak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 a gyermek elmúlt 3 éves és korábban szenvedett allergiában, kinőtte-e a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Applestylespan"/>
        </w:rPr>
      </w:pPr>
      <w:r>
        <w:rPr/>
        <w:t xml:space="preserve">Otthonukban van-e allergiára hajlamosító tényező (pl.: </w:t>
      </w:r>
      <w:r>
        <w:rPr>
          <w:rStyle w:val="Applestylespan"/>
          <w:color w:val="000000"/>
        </w:rPr>
        <w:t>virágporok, állatszőr,padlószőnyeg)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08:00Z</dcterms:created>
  <dc:creator>Nagy Tamás</dc:creator>
  <dc:description/>
  <cp:keywords/>
  <dc:language>en-US</dc:language>
  <cp:lastModifiedBy>Nagy Tamás</cp:lastModifiedBy>
  <dcterms:modified xsi:type="dcterms:W3CDTF">2009-08-30T20:20:00Z</dcterms:modified>
  <cp:revision>4</cp:revision>
  <dc:subject/>
  <dc:title>Tisztelt Hölgyem / Uram</dc:title>
</cp:coreProperties>
</file>