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17"/>
        <w:gridCol w:w="2317"/>
        <w:gridCol w:w="2355"/>
      </w:tblGrid>
      <w:tr>
        <w:trPr>
          <w:trHeight w:val="55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HELYEZÉS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Ő HELYES TIPP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 PONT</w:t>
            </w:r>
          </w:p>
        </w:tc>
      </w:tr>
      <w:tr>
        <w:trPr>
          <w:trHeight w:val="2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YOSZK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DB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2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MOPOLIT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DB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2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B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ILLAGTÁNCO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NOÉM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B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VIGH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CSY7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8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ZEDLI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B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ÜNI7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T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SMAN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B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AT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DE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AN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IKI8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5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INDENKINEK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GRATULÁLOK!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KÖSZÖNÖM A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ÉSZVÉTELT!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FOLYTATÁS KÖVETKEZIK!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ELSŐ 3 OKLEVELET KAP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7:04:00Z</dcterms:created>
  <dc:creator>Kátai család</dc:creator>
  <dc:description/>
  <cp:keywords/>
  <dc:language>en-US</dc:language>
  <cp:lastModifiedBy>Kátai család</cp:lastModifiedBy>
  <dcterms:modified xsi:type="dcterms:W3CDTF">2009-10-13T17:30:00Z</dcterms:modified>
  <cp:revision>2</cp:revision>
  <dc:subject/>
  <dc:title>HELYEZÉS </dc:title>
</cp:coreProperties>
</file>