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Vásárlás</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b/>
          <w:sz w:val="20"/>
          <w:szCs w:val="20"/>
        </w:rPr>
        <w:t>Ágynemű:</w:t>
      </w:r>
      <w:r>
        <w:rPr>
          <w:rFonts w:cs="Comic Sans MS" w:ascii="Comic Sans MS" w:hAnsi="Comic Sans MS"/>
          <w:sz w:val="20"/>
          <w:szCs w:val="20"/>
        </w:rPr>
        <w:t xml:space="preserve"> lehet kapni egyben 4 db-os szettet. Fejvédő+baldachin+párna+paplan Nagyon szépek és csábítóak, de sztem inkább NE. Főleg olyat ne, ahol nem párna és paplan huzat van, hanem egyben, belevarrva a bélés is. Egy 50cm körüli újszülött re kb 30-35cm-es takaró kellene, így logikus, hogy a 90cm hosszú elképesztően nagy. Én eleinte elfordulás gátló párnát használtam, ami nagyon bevált, nem kellett aggódni a bukás miatt. Emellé babatakaró volt. Ha jobban tetszik, pokróc.  </w:t>
      </w:r>
      <w:hyperlink r:id="rId2">
        <w:r>
          <w:rPr>
            <w:rStyle w:val="InternetLink"/>
            <w:rFonts w:cs="Comic Sans MS" w:ascii="Comic Sans MS" w:hAnsi="Comic Sans MS"/>
            <w:sz w:val="20"/>
            <w:szCs w:val="20"/>
          </w:rPr>
          <w:t>http://www.brendon.hu/ProductSearch/viewer.aspx?mainmenu=babaszoba&amp;submenu=agynemu-garnitura&amp;category=paplan-parna&amp;empty=1&amp;productid=199634&amp;pageno=1&amp;whid=32</w:t>
        </w:r>
      </w:hyperlink>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mikor 5-6hetesen elkezdett kimozogni a párnából, kapott hálózsákot. Ebből van vastag, paplanos is, illetve vékony. Én eleinte a vastagot, nyáron a vékonyat használtam. Jobban szeretem a cipzáras verziót, mert egy esti pelusozáshoz könnyebb kivenni belőle.</w:t>
      </w:r>
    </w:p>
    <w:p>
      <w:pPr>
        <w:pStyle w:val="Normal"/>
        <w:jc w:val="both"/>
        <w:rPr>
          <w:rFonts w:ascii="Comic Sans MS" w:hAnsi="Comic Sans MS" w:cs="Comic Sans MS"/>
          <w:sz w:val="20"/>
          <w:szCs w:val="20"/>
        </w:rPr>
      </w:pPr>
      <w:r>
        <w:rPr>
          <w:rFonts w:cs="Comic Sans MS" w:ascii="Comic Sans MS" w:hAnsi="Comic Sans MS"/>
          <w:sz w:val="20"/>
          <w:szCs w:val="20"/>
        </w:rPr>
        <w:t>Párnára végképp nincs szükségük még.</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Lepedőből a gumisat vettem mindig. Könnyű cserélni, nagyon praktikus. Szerintem minimum 3db kell belőle, mert ha ágyneműt nem is cserélsz, a lepedő hamar koszolódik.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Nagyon szépek a baldachin függönyök, rácsvédők…stb. Vegyétek figyelembe, hogy ha a kiságy fejrészénél nincs rács (teli fa az egész) a rácsvédő felső részét nem lehet mihez kikötni. Eleinte még a baldachin tartóvashoz, de ha lejjebb szintezed az ágyat, nem ér fel odáig. </w:t>
      </w:r>
    </w:p>
    <w:p>
      <w:pPr>
        <w:pStyle w:val="Normal"/>
        <w:jc w:val="both"/>
        <w:rPr>
          <w:rFonts w:ascii="Comic Sans MS" w:hAnsi="Comic Sans MS" w:cs="Comic Sans MS"/>
          <w:sz w:val="20"/>
          <w:szCs w:val="20"/>
        </w:rPr>
      </w:pPr>
      <w:r>
        <w:rPr>
          <w:rFonts w:cs="Comic Sans MS" w:ascii="Comic Sans MS" w:hAnsi="Comic Sans MS"/>
          <w:sz w:val="20"/>
          <w:szCs w:val="20"/>
        </w:rPr>
        <w:t xml:space="preserve">Ha ezt el akarod kerülni, nem íves fejvédő kell, hanem egyenes. </w:t>
      </w:r>
    </w:p>
    <w:p>
      <w:pPr>
        <w:pStyle w:val="Normal"/>
        <w:jc w:val="both"/>
        <w:rPr>
          <w:rFonts w:ascii="Comic Sans MS" w:hAnsi="Comic Sans MS" w:cs="Comic Sans MS"/>
          <w:sz w:val="20"/>
          <w:szCs w:val="20"/>
        </w:rPr>
      </w:pPr>
      <w:hyperlink r:id="rId3">
        <w:r>
          <w:rPr>
            <w:rStyle w:val="InternetLink"/>
            <w:rFonts w:cs="Comic Sans MS" w:ascii="Comic Sans MS" w:hAnsi="Comic Sans MS"/>
            <w:sz w:val="20"/>
            <w:szCs w:val="20"/>
          </w:rPr>
          <w:t>http://www.brendon.hu/ProductSearch/viewer.aspx?mainmenu=babaszoba&amp;submenu=agynemukieg&amp;category=racsvedo&amp;empty=1&amp;productid=25837&amp;pageno=1&amp;whid=32</w:t>
        </w:r>
      </w:hyperlink>
    </w:p>
    <w:p>
      <w:pPr>
        <w:pStyle w:val="Normal"/>
        <w:jc w:val="both"/>
        <w:rPr>
          <w:rFonts w:ascii="Comic Sans MS" w:hAnsi="Comic Sans MS" w:cs="Comic Sans MS"/>
          <w:sz w:val="20"/>
          <w:szCs w:val="20"/>
        </w:rPr>
      </w:pPr>
      <w:r>
        <w:rPr>
          <w:rFonts w:cs="Comic Sans MS" w:ascii="Comic Sans MS" w:hAnsi="Comic Sans MS"/>
          <w:sz w:val="20"/>
          <w:szCs w:val="20"/>
        </w:rPr>
        <w:t>Az sem utolsó szempont, hogy a babának és hetente váltottam az ágyneműjét. Lepedőt kicsit gyakrabban, ha kellett. Viszont a rácsvédő kötözgetése és a függöny felrakása nem 2perc. Ha praktikára törekszel, nem kell 25féle függöny és fejvédő. Az úgysem koszolódik gyakra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A zsebes tartók is édesek az ágyra akasztva, de jó tudni, hogy azt fogja először letépni a baba, ha mozogni kezd. Illetve annak a tartalma rendszeresen a kiságyban fog „ébredni”.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 xml:space="preserve">Pelenka: </w:t>
      </w:r>
      <w:r>
        <w:rPr>
          <w:rFonts w:cs="Comic Sans MS" w:ascii="Comic Sans MS" w:hAnsi="Comic Sans MS"/>
          <w:sz w:val="20"/>
          <w:szCs w:val="20"/>
        </w:rPr>
        <w:t xml:space="preserve">Nekem eleinte a Libero vált be a legjobban. Rossmannban van még pontgyűjtő akció, ott 15%-kal olcsóbban hozzá lehet jutni. Eleinte napi 6-8db a minimum. Kb 3óránként bugyorcsere lesz. A kórházba is ennyit illik vinni. 3db-nál többet, főleg hó végén, nem kapsz. </w:t>
      </w:r>
    </w:p>
    <w:p>
      <w:pPr>
        <w:pStyle w:val="Normal"/>
        <w:jc w:val="both"/>
        <w:rPr/>
      </w:pPr>
      <w:r>
        <w:rPr>
          <w:rFonts w:cs="Comic Sans MS" w:ascii="Comic Sans MS" w:hAnsi="Comic Sans MS"/>
          <w:sz w:val="20"/>
          <w:szCs w:val="20"/>
        </w:rPr>
        <w:t xml:space="preserve">Csak kb leírás: a Pampers pelusa vékonyabb, a Liberonál. Valaki szerint kínai műanyag szaga van. Én nem szagolgattam. Sztem minőségre majd egyforma az összes pelenka. Inkább méretbeli eltérés van. A vékony combú babáknál a Huggies válik be. A Tescoban csak a lila csomagos pelenkát szabad megvenni. A fehér pont olyan anyag kívülről, mint a nylonzacskó. Akcióban szabad a lilát megvenni, mert majd féláron nyomják. Egyébként hasonló ára van, mint a Liberonak. </w:t>
      </w:r>
    </w:p>
    <w:p>
      <w:pPr>
        <w:pStyle w:val="Normal"/>
        <w:jc w:val="both"/>
        <w:rPr>
          <w:rFonts w:ascii="Comic Sans MS" w:hAnsi="Comic Sans MS" w:cs="Comic Sans MS"/>
          <w:sz w:val="20"/>
          <w:szCs w:val="20"/>
        </w:rPr>
      </w:pPr>
      <w:r>
        <w:rPr>
          <w:rFonts w:cs="Comic Sans MS" w:ascii="Comic Sans MS" w:hAnsi="Comic Sans MS"/>
          <w:sz w:val="20"/>
          <w:szCs w:val="20"/>
        </w:rPr>
        <w:t xml:space="preserve">Jó szolgálatot tesz az eldobható pelenka alátét is. Van nedvszívó része, így jobb a pelenkázó táskához tartozó alátétnél. Kis helyet foglal és higiénikus mondjuk egy bevásárlóközpont pelenkázójában i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b/>
          <w:sz w:val="20"/>
          <w:szCs w:val="20"/>
        </w:rPr>
        <w:t>Textil pelenka:</w:t>
      </w:r>
      <w:r>
        <w:rPr>
          <w:rFonts w:cs="Comic Sans MS" w:ascii="Comic Sans MS" w:hAnsi="Comic Sans MS"/>
          <w:sz w:val="20"/>
          <w:szCs w:val="20"/>
        </w:rPr>
        <w:t xml:space="preserve"> Kb 30db kel belőle, ha nem akarsz minden nap mosni. Én a Cseh Tetra pelenka néven futót szerettem. A többi olyan vékony, mint a géz és alkalmatlan hányástörlésre! </w:t>
      </w:r>
      <w:r>
        <w:rPr>
          <w:rFonts w:eastAsia="Wingdings" w:cs="Wingdings" w:ascii="Wingdings" w:hAnsi="Wingding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
    </w:p>
    <w:p>
      <w:pPr>
        <w:pStyle w:val="Normal"/>
        <w:jc w:val="both"/>
        <w:rPr/>
      </w:pPr>
      <w:r>
        <w:rPr/>
      </w:r>
    </w:p>
    <w:p>
      <w:pPr>
        <w:pStyle w:val="Normal"/>
        <w:jc w:val="both"/>
        <w:rPr/>
      </w:pPr>
      <w:r>
        <w:rPr>
          <w:rFonts w:cs="Comic Sans MS" w:ascii="Comic Sans MS" w:hAnsi="Comic Sans MS"/>
          <w:b/>
          <w:sz w:val="20"/>
          <w:szCs w:val="20"/>
        </w:rPr>
        <w:t>Pelenkázás, alap cuccok:</w:t>
      </w:r>
      <w:r>
        <w:rPr>
          <w:rFonts w:cs="Comic Sans MS" w:ascii="Comic Sans MS" w:hAnsi="Comic Sans MS"/>
          <w:sz w:val="20"/>
          <w:szCs w:val="20"/>
        </w:rPr>
        <w:t xml:space="preserve"> a köldökcsonk miatt szükség lesz alkoholra, amit a gyerekorvos ír majd receptre a baba születése előtt. Kell hintőpor, steril vatta, fülpiszkáló (a köldökhöz, a fülébe TILOS belenyúlni bármivel is!!) popsikenőcs. Nekem van nagyon jó receptem, ha esetleg kell valakinek. Nagyon jó a Sudocrem. Az egy antiszeptikus védőkrém. Sokan popsikenőcsnek használják, de nekünk nem ajánlotta a gyerekorvos, mert sebgyógyító anyag van benne, amitől a kislányoknak összenőhet a puncija. De minden kiütésre, apró égésre, sebre tökéletes. Nekünk egy 125ml-es fogyott el 2év alatt.</w:t>
      </w:r>
    </w:p>
    <w:p>
      <w:pPr>
        <w:pStyle w:val="Normal"/>
        <w:jc w:val="both"/>
        <w:rPr>
          <w:rFonts w:ascii="Comic Sans MS" w:hAnsi="Comic Sans MS" w:cs="Comic Sans MS"/>
          <w:sz w:val="20"/>
          <w:szCs w:val="20"/>
        </w:rPr>
      </w:pPr>
      <w:r>
        <w:rPr>
          <w:rFonts w:cs="Comic Sans MS" w:ascii="Comic Sans MS" w:hAnsi="Comic Sans MS"/>
          <w:sz w:val="20"/>
          <w:szCs w:val="20"/>
        </w:rPr>
        <w:t>A törlőkendők általában egyformák. Nem érdemes nagyon drágát venni. Én nem szeretem a balzsamos verziót, mert a védőrétege miatt nem marad meg a popsikenőcs a fenekén.</w:t>
      </w:r>
    </w:p>
    <w:p>
      <w:pPr>
        <w:pStyle w:val="Normal"/>
        <w:jc w:val="both"/>
        <w:rPr>
          <w:rFonts w:ascii="Comic Sans MS" w:hAnsi="Comic Sans MS" w:cs="Comic Sans MS"/>
          <w:sz w:val="20"/>
          <w:szCs w:val="20"/>
        </w:rPr>
      </w:pPr>
      <w:r>
        <w:rPr>
          <w:rFonts w:cs="Comic Sans MS" w:ascii="Comic Sans MS" w:hAnsi="Comic Sans MS"/>
          <w:sz w:val="20"/>
          <w:szCs w:val="20"/>
        </w:rPr>
        <w:t>Kell még természetes anyagú hajkefe, amivel jó alaposan dörzsöld át a fejét minden este, hogy ne legyen koszmós. Eelinte csak fürdető krémet használj fürdéshez. Lehet a vízben is oldani, mint a habfürdőt. (nem habzik természetese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Pelenkás kuka:</w:t>
      </w:r>
      <w:r>
        <w:rPr>
          <w:rFonts w:cs="Comic Sans MS" w:ascii="Comic Sans MS" w:hAnsi="Comic Sans MS"/>
          <w:sz w:val="20"/>
          <w:szCs w:val="20"/>
        </w:rPr>
        <w:t xml:space="preserve"> Ha adnak ajándékba a légzésfigyu mellé, akkor örülj neki. Egyéb esetben vegyél egy kukát, tegyél néhány uzsonnás zacsit a pelenázóra és a használt cuccot tedd bele. Kösd össze és kész. A pelenkás kuka betétje nem olcsó cucc!</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b/>
          <w:sz w:val="20"/>
          <w:szCs w:val="20"/>
        </w:rPr>
        <w:t>Légzésfigyelő:</w:t>
      </w:r>
      <w:r>
        <w:rPr>
          <w:rFonts w:cs="Comic Sans MS" w:ascii="Comic Sans MS" w:hAnsi="Comic Sans MS"/>
          <w:sz w:val="20"/>
          <w:szCs w:val="20"/>
        </w:rPr>
        <w:t xml:space="preserve"> nekem volt és nagyon szerettem. Az Angelcare bébiőrös verzióját használtuk. Ha panelban laktok, érdemes kipróbálni, miután megvettétek, mert nekünk az újabb verzió nem működött a lakásban, mert a sok vas a falakban leárnyékolta. Szóval 3napon belül PRÓBA!</w:t>
      </w:r>
    </w:p>
    <w:p>
      <w:pPr>
        <w:pStyle w:val="Normal"/>
        <w:jc w:val="both"/>
        <w:rPr>
          <w:rFonts w:ascii="Comic Sans MS" w:hAnsi="Comic Sans MS" w:cs="Comic Sans MS"/>
          <w:sz w:val="20"/>
          <w:szCs w:val="20"/>
        </w:rPr>
      </w:pPr>
      <w:r>
        <w:rPr>
          <w:rFonts w:cs="Comic Sans MS" w:ascii="Comic Sans MS" w:hAnsi="Comic Sans MS"/>
          <w:sz w:val="20"/>
          <w:szCs w:val="20"/>
        </w:rPr>
        <w:t>Nem érdemes bérelni, mert havi 3-4eFt-ot elkérnek érte és abból már újat vehetsz. És eléggé tartják az árukat. Drága, de végül visszajön az ár 70%-a ha eladod.</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b/>
          <w:sz w:val="20"/>
          <w:szCs w:val="20"/>
        </w:rPr>
        <w:t>Kiskád:</w:t>
      </w:r>
      <w:r>
        <w:rPr>
          <w:rFonts w:cs="Comic Sans MS" w:ascii="Comic Sans MS" w:hAnsi="Comic Sans MS"/>
          <w:sz w:val="20"/>
          <w:szCs w:val="20"/>
        </w:rPr>
        <w:t xml:space="preserve"> nekem baromira tetszett a Fisher price méregdrága kiskádja. Megvettem, majd egy hónap múlva el kellett adni, mert nem fért bele a gyerek. Utána ilyet vettünk, csak kb 1000Ft-ért az Auchanban és a nagy kádban fürdött a bébi. </w:t>
      </w:r>
    </w:p>
    <w:p>
      <w:pPr>
        <w:pStyle w:val="Normal"/>
        <w:jc w:val="both"/>
        <w:rPr/>
      </w:pPr>
      <w:hyperlink r:id="rId4">
        <w:r>
          <w:rPr>
            <w:rStyle w:val="InternetLink"/>
            <w:rFonts w:cs="Comic Sans MS" w:ascii="Comic Sans MS" w:hAnsi="Comic Sans MS"/>
            <w:sz w:val="20"/>
            <w:szCs w:val="20"/>
          </w:rPr>
          <w:t>http://www.brendon.hu/ProductSearch/viewer.aspx?mainmenu=babaapolas&amp;submenu=furdetes&amp;category=biztonsagifurdeto&amp;empty=1&amp;productid=78784&amp;pageno=1&amp;whid=32</w:t>
        </w:r>
      </w:hyperlink>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t>Ismerek olyan 3évest, aki még kiskádban fürdik, mert már nem szokná meg a nagyot és fél benne. Szóval nekünk nagyon bejött a nagy kádas verzió. Ha nem, akkor a legolcsóbb, legnagyobb kiskádat vegyétek.</w:t>
      </w:r>
    </w:p>
    <w:p>
      <w:pPr>
        <w:pStyle w:val="Normal"/>
        <w:jc w:val="both"/>
        <w:rPr>
          <w:rFonts w:ascii="Comic Sans MS" w:hAnsi="Comic Sans MS" w:cs="Comic Sans MS"/>
          <w:sz w:val="20"/>
          <w:szCs w:val="20"/>
        </w:rPr>
      </w:pPr>
      <w:r>
        <w:rPr>
          <w:rFonts w:cs="Comic Sans MS" w:ascii="Comic Sans MS" w:hAnsi="Comic Sans MS"/>
          <w:sz w:val="20"/>
          <w:szCs w:val="20"/>
        </w:rPr>
        <w:t>Kis fürdőszobával rendelkezőknek ajánlom, hogy vágassanak egy lapot mondjuk a Baumaxban, amit rá lehet fektetni keresztben a kádra és akkor nagyjából kéz magasságban van a baba. Plusz a fürdetőszerek is odaférnek. A lapot be lehet tenni a mosógép mögé, ha nem használod.</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b/>
          <w:sz w:val="20"/>
          <w:szCs w:val="20"/>
        </w:rPr>
        <w:t>Kifogó (törölköző):</w:t>
      </w:r>
      <w:r>
        <w:rPr>
          <w:rFonts w:cs="Comic Sans MS" w:ascii="Comic Sans MS" w:hAnsi="Comic Sans MS"/>
          <w:sz w:val="20"/>
          <w:szCs w:val="20"/>
        </w:rPr>
        <w:t xml:space="preserve"> mi sima, frottír kifogókat vettünk. Ebből is kell 2-3db legalább, mert előszeretettel kakilják-pisilik le a babák. Két méret van, eleinte elég a kisebb. Van terta (pelenka) anyagú is. Én nem használtam, de lehet, hogy jó.</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Vízhőmérő:</w:t>
      </w:r>
      <w:r>
        <w:rPr>
          <w:rFonts w:cs="Comic Sans MS" w:ascii="Comic Sans MS" w:hAnsi="Comic Sans MS"/>
          <w:sz w:val="20"/>
          <w:szCs w:val="20"/>
        </w:rPr>
        <w:t xml:space="preserve"> legolcsóbb, legegyszerűbb. Másra úgysem fogod használni. Nem?</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Orrszívás:</w:t>
      </w:r>
      <w:r>
        <w:rPr>
          <w:rFonts w:cs="Comic Sans MS" w:ascii="Comic Sans MS" w:hAnsi="Comic Sans MS"/>
          <w:sz w:val="20"/>
          <w:szCs w:val="20"/>
        </w:rPr>
        <w:t xml:space="preserve"> felejtsd el az elektromos és kézzel szipkázós cuccokat! Csak a porszívós válik be tökéletesen. A többi a nyomába sem ér! Bár sokan nem szeretik, én jobban csípem az üveg verziót, mert könnyebb kimosn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Lázmérés:</w:t>
      </w:r>
      <w:r>
        <w:rPr>
          <w:rFonts w:cs="Comic Sans MS" w:ascii="Comic Sans MS" w:hAnsi="Comic Sans MS"/>
          <w:sz w:val="20"/>
          <w:szCs w:val="20"/>
        </w:rPr>
        <w:t xml:space="preserve"> Az olyan dolgok, mint a cumi-lázmérő, homlok és fülhőmérő mind bazi feleslegesek! Az egyetlen biztos cucc a fenékbe dugott verzió. Abból lehet digitális, de ne 10perces, ha lehet! Fenékből mérve viszont 0,5 fokot le kell vonni az eredménybő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b/>
          <w:sz w:val="20"/>
          <w:szCs w:val="20"/>
        </w:rPr>
        <w:t>Öltözködés:</w:t>
      </w:r>
      <w:r>
        <w:rPr>
          <w:rFonts w:cs="Comic Sans MS" w:ascii="Comic Sans MS" w:hAnsi="Comic Sans MS"/>
          <w:sz w:val="20"/>
          <w:szCs w:val="20"/>
        </w:rPr>
        <w:t xml:space="preserve"> bár nagyon cuki 56-os kantáros ruhákat lehet kapni harisnyával meg kiscipővel, ezt soha nem fogod tudni ráadni a bébire! Alszik és nagyon nem praktikus. A lényeg, hogy puha cucc legyen, amit könnyen fel-le lehet venni. Az első hónapban én kizárólag a rugira szavazok. Ne legyen rajta rávarrt nagy gomb meg ilyenek, mert nyomni fogja. Én a legjobban otthonra az ujjatlan rugi+body verziót szerettem. Nem kell alá harisnya meg minden szar. Ha elmész, adhatsz rá kocsikabátot, meg overallt is. Rugiból nem szerettem a hátul gombolósat. Egyszerűen gondold végig, hogy fejjel lefele lerakod a babát a pelenkázóra, hogy bepatentold…</w:t>
      </w:r>
    </w:p>
    <w:p>
      <w:pPr>
        <w:pStyle w:val="Normal"/>
        <w:jc w:val="both"/>
        <w:rPr/>
      </w:pPr>
      <w:r>
        <w:rPr>
          <w:rFonts w:cs="Comic Sans MS" w:ascii="Comic Sans MS" w:hAnsi="Comic Sans MS"/>
          <w:sz w:val="20"/>
          <w:szCs w:val="20"/>
        </w:rPr>
        <w:t xml:space="preserve">Bodyból vagy boríték nyakú kell (Tesco) vagy patentos. Mivel nem tartja a fejét, minden szűk cuccot kínszenvedés lenne ráerőltetni. Alul inkább fém patent legyen, min műanyag (Auchan) mert azt a vasaló megolvasztja, és soha többet nem kapcsolod be. </w:t>
      </w:r>
    </w:p>
    <w:p>
      <w:pPr>
        <w:pStyle w:val="Normal"/>
        <w:jc w:val="both"/>
        <w:rPr>
          <w:rFonts w:ascii="Comic Sans MS" w:hAnsi="Comic Sans MS" w:cs="Comic Sans MS"/>
          <w:sz w:val="20"/>
          <w:szCs w:val="20"/>
        </w:rPr>
      </w:pPr>
      <w:r>
        <w:rPr>
          <w:rFonts w:cs="Comic Sans MS" w:ascii="Comic Sans MS" w:hAnsi="Comic Sans MS"/>
          <w:sz w:val="20"/>
          <w:szCs w:val="20"/>
        </w:rPr>
        <w:t xml:space="preserve">Méretben a legkisebb 56-os talán a Kenguru Goldban van. Náluk amúgy nagy a választék rugikból. A H&amp;M 56-os cuccai nagyobbak, abból elsőre elég az 50-es. A Tescoban is Newborn, meg 0-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Bundazsákot akkor érdemes venni, ha a babakocsi mózeskosara beköthető az autóba, mert a sima babaülésbe nem tudod bekötni benne a babát. Bár tény, hogy sokkal könnyebb öltöztetni vele, mint az overállal.</w:t>
      </w:r>
    </w:p>
    <w:p>
      <w:pPr>
        <w:pStyle w:val="Normal"/>
        <w:jc w:val="both"/>
        <w:rPr>
          <w:rFonts w:ascii="Comic Sans MS" w:hAnsi="Comic Sans MS" w:cs="Comic Sans MS"/>
          <w:sz w:val="20"/>
          <w:szCs w:val="20"/>
        </w:rPr>
      </w:pPr>
      <w:r>
        <w:rPr>
          <w:rFonts w:cs="Comic Sans MS" w:ascii="Comic Sans MS" w:hAnsi="Comic Sans MS"/>
          <w:sz w:val="20"/>
          <w:szCs w:val="20"/>
        </w:rPr>
        <w:t>Az első napokban nem szabad levágni a baba körmét. Bár rohadt hosszú lesz, de még papír vékony és hozzá van nőve a bőrhöz. Így jó szolgálatot tesz egy kiskesztyű pamutbó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Etetés:</w:t>
      </w:r>
      <w:r>
        <w:rPr>
          <w:rFonts w:cs="Comic Sans MS" w:ascii="Comic Sans MS" w:hAnsi="Comic Sans MS"/>
          <w:sz w:val="20"/>
          <w:szCs w:val="20"/>
        </w:rPr>
        <w:t xml:space="preserve"> Eleinte cicire van szüksége, semmi másra. 1 kanál jó ha van, ha esetleg gyógyszert kell beadni. Ha kell cumisüveg, én az Aventet használtam. Nagyon jó tároló cuccai vannak, és minden kompatibilis egymással.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b/>
          <w:sz w:val="20"/>
          <w:szCs w:val="20"/>
        </w:rPr>
        <w:t>Etetőszék:</w:t>
      </w:r>
      <w:r>
        <w:rPr>
          <w:rFonts w:cs="Comic Sans MS" w:ascii="Comic Sans MS" w:hAnsi="Comic Sans MS"/>
          <w:sz w:val="20"/>
          <w:szCs w:val="20"/>
        </w:rPr>
        <w:t xml:space="preserve"> Hadd ne mondjam, egyelőre NEM kell! És még mindig az IKEA legolcsóbb székét ajánlom. </w:t>
      </w:r>
      <w:hyperlink r:id="rId5">
        <w:r>
          <w:rPr>
            <w:rStyle w:val="InternetLink"/>
            <w:rFonts w:cs="Comic Sans MS" w:ascii="Comic Sans MS" w:hAnsi="Comic Sans MS"/>
            <w:sz w:val="20"/>
            <w:szCs w:val="20"/>
          </w:rPr>
          <w:t>http://www.ikea.com/hu/hu/catalog/products/00069725</w:t>
        </w:r>
      </w:hyperlink>
    </w:p>
    <w:p>
      <w:pPr>
        <w:pStyle w:val="Normal"/>
        <w:jc w:val="both"/>
        <w:rPr>
          <w:rFonts w:ascii="Comic Sans MS" w:hAnsi="Comic Sans MS" w:cs="Comic Sans MS"/>
          <w:sz w:val="20"/>
          <w:szCs w:val="20"/>
        </w:rPr>
      </w:pPr>
      <w:r>
        <w:rPr>
          <w:rFonts w:cs="Comic Sans MS" w:ascii="Comic Sans MS" w:hAnsi="Comic Sans MS"/>
          <w:sz w:val="20"/>
          <w:szCs w:val="20"/>
        </w:rPr>
        <w:t>Hogy nem dönthető? Tedd fel a kérdést, akarod, hogy abban aludjon, vagy mi? Ha mindenáron dönthetőt akarsz, arra figyelj, hogy a lába között legyen műanyag tartó, ne csak öv, mert még nem tudja tartani magát és lecsúszik benn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b/>
          <w:sz w:val="20"/>
          <w:szCs w:val="20"/>
        </w:rPr>
        <w:t>Szoptatás:</w:t>
      </w:r>
      <w:r>
        <w:rPr>
          <w:rFonts w:cs="Comic Sans MS" w:ascii="Comic Sans MS" w:hAnsi="Comic Sans MS"/>
          <w:sz w:val="20"/>
          <w:szCs w:val="20"/>
        </w:rPr>
        <w:t xml:space="preserve"> Kelleni fog nagy mennyiségű melltartó betét. Én eldobhatót használtam. Fixiest egész pontosan. Erre nagy szükség lesz. Szoptatós melltartót csak szülés előtti héten vegyél, vagy ha lehet, utána. Nagy lesz a változás! </w:t>
      </w:r>
      <w:r>
        <w:rPr>
          <w:rFonts w:eastAsia="Wingdings" w:cs="Wingdings" w:ascii="Wingdings" w:hAnsi="Wingdings"/>
          <w:sz w:val="20"/>
          <w:szCs w:val="20"/>
        </w:rPr>
        <w:t></w:t>
      </w:r>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t xml:space="preserve">Nekem volt mellszívóm, de a legtöbben nem használnak. Ha nagyon S.O.S. ki lehet fejni kézzel is! </w:t>
      </w:r>
    </w:p>
    <w:p>
      <w:pPr>
        <w:pStyle w:val="Normal"/>
        <w:jc w:val="both"/>
        <w:rPr>
          <w:rFonts w:ascii="Comic Sans MS" w:hAnsi="Comic Sans MS" w:cs="Comic Sans MS"/>
          <w:sz w:val="20"/>
          <w:szCs w:val="20"/>
        </w:rPr>
      </w:pPr>
      <w:r>
        <w:rPr>
          <w:rFonts w:cs="Comic Sans MS" w:ascii="Comic Sans MS" w:hAnsi="Comic Sans MS"/>
          <w:sz w:val="20"/>
          <w:szCs w:val="20"/>
        </w:rPr>
        <w:t xml:space="preserve">Akárki, akármit mond, egy újszülöttnek sem cukros teára, sem kakaóra nincs szüksége!!! </w:t>
      </w:r>
    </w:p>
    <w:p>
      <w:pPr>
        <w:pStyle w:val="Normal"/>
        <w:jc w:val="both"/>
        <w:rPr>
          <w:rFonts w:ascii="Comic Sans MS" w:hAnsi="Comic Sans MS" w:cs="Comic Sans MS"/>
          <w:sz w:val="20"/>
          <w:szCs w:val="20"/>
        </w:rPr>
      </w:pPr>
      <w:r>
        <w:rPr>
          <w:rFonts w:cs="Comic Sans MS" w:ascii="Comic Sans MS" w:hAnsi="Comic Sans MS"/>
          <w:sz w:val="20"/>
          <w:szCs w:val="20"/>
        </w:rPr>
        <w:t>Én a kórházba vittem magammal homeos tejserkentőt. A neve Urtica Urens 5CH. Úgy kellett szedni, hogy első nap 3-szor 5golyó, 2. nap 4szer 5golyó, 3. nap 5-ször. Utána vissza 3-ig. Ez egy kúra, amivel felszaporíthatod bármikor a mennyisége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Sterilizálás:</w:t>
      </w:r>
      <w:r>
        <w:rPr>
          <w:rFonts w:cs="Comic Sans MS" w:ascii="Comic Sans MS" w:hAnsi="Comic Sans MS"/>
          <w:sz w:val="20"/>
          <w:szCs w:val="20"/>
        </w:rPr>
        <w:t xml:space="preserve"> Én Avent mikrósat használtam. Egyszerű, gyors és minden belefér. Ha másfajta cumisüveget használsz, nézd meg (pl. Tefal) hátha van annak is sterilizálój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 xml:space="preserve">Babakocsi: </w:t>
      </w:r>
      <w:r>
        <w:rPr>
          <w:rFonts w:cs="Comic Sans MS" w:ascii="Comic Sans MS" w:hAnsi="Comic Sans MS"/>
          <w:sz w:val="20"/>
          <w:szCs w:val="20"/>
        </w:rPr>
        <w:t xml:space="preserve">Itt aztán tényleg határ a csillagos ég! Nekünk egy viszonylag drágább verzió volt, de kétszer annyiért is simán lehet kapni. Nekem az ár nem volt fontos, így elmondom az én szempontjaimat. Nekem kellett, hogy a mózes is beköthető legyen és a vázat kelljen csak betenni a csomagtartóba. Nagyon praktikus, kis helyet foglalt és a baba is kényelmesen feküdt, főleg egy hosszabb út során. </w:t>
      </w:r>
    </w:p>
    <w:p>
      <w:pPr>
        <w:pStyle w:val="Normal"/>
        <w:jc w:val="both"/>
        <w:rPr>
          <w:rFonts w:ascii="Comic Sans MS" w:hAnsi="Comic Sans MS" w:cs="Comic Sans MS"/>
          <w:sz w:val="20"/>
          <w:szCs w:val="20"/>
        </w:rPr>
      </w:pPr>
      <w:r>
        <w:rPr>
          <w:rFonts w:cs="Comic Sans MS" w:ascii="Comic Sans MS" w:hAnsi="Comic Sans MS"/>
          <w:sz w:val="20"/>
          <w:szCs w:val="20"/>
        </w:rPr>
        <w:t xml:space="preserve">Fontos volt, hogy a hordozót rá lehessen pattintani a vázra, mert igazán jól jött, hogy nem kellett kirángatni az alvó babát az autósülésből. Ebben persze bevásárlást és hasonlókat intéztem, sétához a mózest használtuk. Ebben a 4in1 kategóriában a legjobb ár-érték arányú a Chicco. </w:t>
      </w:r>
      <w:hyperlink r:id="rId6">
        <w:r>
          <w:rPr>
            <w:rStyle w:val="InternetLink"/>
            <w:rFonts w:cs="Comic Sans MS" w:ascii="Comic Sans MS" w:hAnsi="Comic Sans MS"/>
            <w:sz w:val="20"/>
            <w:szCs w:val="20"/>
          </w:rPr>
          <w:t>http://bababolt.echt.hu/babakocsi/chicco?cid=57496</w:t>
        </w:r>
      </w:hyperlink>
    </w:p>
    <w:p>
      <w:pPr>
        <w:pStyle w:val="Normal"/>
        <w:jc w:val="both"/>
        <w:rPr>
          <w:rFonts w:ascii="Comic Sans MS" w:hAnsi="Comic Sans MS" w:cs="Comic Sans MS"/>
          <w:sz w:val="20"/>
          <w:szCs w:val="20"/>
        </w:rPr>
      </w:pPr>
      <w:r>
        <w:rPr>
          <w:rFonts w:cs="Comic Sans MS" w:ascii="Comic Sans MS" w:hAnsi="Comic Sans MS"/>
          <w:sz w:val="20"/>
          <w:szCs w:val="20"/>
        </w:rPr>
        <w:t>Baromi jó minőségű anyagai vannak, az autósüléshez van talp, ami biztonságosabbá és egyszerűbbé teszi a behelyezést a kocsiba. Ebben az árban a pelenkázó táska, az esővédő, lábzsák is benne van, szóval semmi mást nem kell venni pluszban, míg egy 40eFt-os babakocsi mellé kell gyerekülés (15-50eFt) lábzsák (5-25eFt) esővédő (5-15eFt) pelenkázó táska (5-***) szóval sztem a Chicco 130-140eFt körüli ára nagyon jó azért, ami benne van.</w:t>
      </w:r>
    </w:p>
    <w:p>
      <w:pPr>
        <w:pStyle w:val="Normal"/>
        <w:jc w:val="both"/>
        <w:rPr>
          <w:rFonts w:ascii="Comic Sans MS" w:hAnsi="Comic Sans MS" w:cs="Comic Sans MS"/>
          <w:sz w:val="20"/>
          <w:szCs w:val="20"/>
        </w:rPr>
      </w:pPr>
      <w:r>
        <w:rPr>
          <w:rFonts w:cs="Comic Sans MS" w:ascii="Comic Sans MS" w:hAnsi="Comic Sans MS"/>
          <w:sz w:val="20"/>
          <w:szCs w:val="20"/>
        </w:rPr>
        <w:t>Az említett üzletben (XI. Bocskai 38.) 100eFt feletti vásárlás esetén 10%-os kedvezményt kapsz az amúgy is kedvező árakból. Mindenre, kivéve az akciós cuccok. Egy babakocsinál meg igenis számít 10%.</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Olcsóbban is lehet persze babakocsit venni. Ott fontos, hogy a kerekek fékezhetőek és az elsők bolygósíthatóak legyenek. (kanyarodásnál kell) Én nem szerettem városban a 3kerekűt, mert előre nagyon hosszú volt, mindennek nekimentem. Plusz az összes rámpán középen lépcső van, így egyszerűbb lecipelni, mint emelgetni a középső kereket folyton!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Fontos, hogy megvétel előtt bepróbáljátok a kocsiba a gyerekülést és a kocsit is. Tudd, hogy hogy fog beférni. Egyes autóknak rövid a biztonsági öve, így nem ér körbe minden hordozót. Ha kell, menj el az üzletbe 100szor. Tologasd, próbáld ki, hogy lehet összecsukni, kinyitni. Rossza babakocsi megkeseríti az életed szinte, szóval nagyon fonto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 xml:space="preserve">Utazóágy: </w:t>
      </w:r>
      <w:r>
        <w:rPr>
          <w:rFonts w:cs="Comic Sans MS" w:ascii="Comic Sans MS" w:hAnsi="Comic Sans MS"/>
          <w:sz w:val="20"/>
          <w:szCs w:val="20"/>
        </w:rPr>
        <w:t>Mi 40eFt-os Graco ágyat kaptunk a cégtő ajándékba. Kicsi volt a fekvőfelülete és volt hozzá egy csomó felesleges kacat (pelenkázó, játék…stb) Ezeket SOHA nem használtuk. Vettem egy olcsóbb 120*60-as sima utazóágyat és amikor hosszabb időre mentünk, vettem egy összetekerhető szivacsmatracot az IKEA-ban, hogy kényelmes legye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Járóka:</w:t>
      </w:r>
      <w:r>
        <w:rPr>
          <w:rFonts w:cs="Comic Sans MS" w:ascii="Comic Sans MS" w:hAnsi="Comic Sans MS"/>
          <w:sz w:val="20"/>
          <w:szCs w:val="20"/>
        </w:rPr>
        <w:t xml:space="preserve"> A legjobb az egyszerű fa verzió. 100*100, vagy ha nagy a hely 120*120as. A görgős kerekű praktikusabb, de erre egy újszülöttnek nincs szüksége! Majd 3-4 hónaposan leghamarabb!</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b/>
          <w:sz w:val="20"/>
          <w:szCs w:val="20"/>
        </w:rPr>
        <w:t>Pihenőszék:</w:t>
      </w:r>
      <w:r>
        <w:rPr>
          <w:rFonts w:cs="Comic Sans MS" w:ascii="Comic Sans MS" w:hAnsi="Comic Sans MS"/>
          <w:sz w:val="20"/>
          <w:szCs w:val="20"/>
        </w:rPr>
        <w:t xml:space="preserve"> Nekem a kedvenc cuccom volt. Nem szerettem a hordozóban tárolni, így abban volt napközben. Lehet benne etetni és egész jól elvan benne, amíg nem kezd mozogni. </w:t>
      </w:r>
      <w:hyperlink r:id="rId7">
        <w:r>
          <w:rPr>
            <w:rStyle w:val="InternetLink"/>
            <w:rFonts w:cs="Comic Sans MS" w:ascii="Comic Sans MS" w:hAnsi="Comic Sans MS"/>
            <w:sz w:val="20"/>
            <w:szCs w:val="20"/>
          </w:rPr>
          <w:t>http://plaza.unas.hu/plaza_artdet.php?art=5332,unas_922444,Fisher_Price_esoerdos_pihenoszek</w:t>
        </w:r>
      </w:hyperlink>
      <w:r>
        <w:rPr>
          <w:rFonts w:cs="Comic Sans MS" w:ascii="Comic Sans MS" w:hAnsi="Comic Sans MS"/>
          <w:sz w:val="20"/>
          <w:szCs w:val="20"/>
        </w:rPr>
        <w:t xml:space="preserve"> Szét lehet szedni, így mi utazásra is vittük.</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Holdkomp, bébikomp</w:t>
      </w:r>
      <w:r>
        <w:rPr>
          <w:rFonts w:cs="Comic Sans MS" w:ascii="Comic Sans MS" w:hAnsi="Comic Sans MS"/>
          <w:sz w:val="20"/>
          <w:szCs w:val="20"/>
        </w:rPr>
        <w:t>: Hát ki kell ábrándítsak mindenkit. A babák imádják, nagyon cukik benne, viszont az egyik legegészségtelenebb cucc a világon. Ha valakit érdekel, olvasson utána. De a lényege az, hogy nem szabad egy 6hónapos babát vízszintbe állítani és terhelni a gerincét, amikor még állni nem tud!</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Hordozás:</w:t>
      </w:r>
      <w:r>
        <w:rPr>
          <w:rFonts w:cs="Comic Sans MS" w:ascii="Comic Sans MS" w:hAnsi="Comic Sans MS"/>
          <w:sz w:val="20"/>
          <w:szCs w:val="20"/>
        </w:rPr>
        <w:t xml:space="preserve"> A kengurut nem szívesen ajánlom. Nem ítélem el a használóit, mert van, aki imádja. De csak nézzétek meg a 3 hónapos babák lógó lábait, és ott a magyarázat, miért nem egészséges. Akkor inkább ERGO. Sokkal tovább lehet használni és szintén lehet venni használtan is:</w:t>
      </w:r>
    </w:p>
    <w:p>
      <w:pPr>
        <w:pStyle w:val="Normal"/>
        <w:jc w:val="both"/>
        <w:rPr/>
      </w:pPr>
      <w:hyperlink r:id="rId8">
        <w:r>
          <w:rPr>
            <w:rStyle w:val="InternetLink"/>
            <w:rFonts w:cs="Comic Sans MS" w:ascii="Comic Sans MS" w:hAnsi="Comic Sans MS"/>
            <w:sz w:val="20"/>
            <w:szCs w:val="20"/>
          </w:rPr>
          <w:t>http://www.happy-baby.hu/index.php?cPath=142&amp;osCsid</w:t>
        </w:r>
      </w:hyperlink>
      <w:r>
        <w:rPr>
          <w:rFonts w:cs="Comic Sans MS" w:ascii="Comic Sans MS" w:hAnsi="Comic Sans MS"/>
          <w:sz w:val="20"/>
          <w:szCs w:val="20"/>
        </w:rPr>
        <w:t xml:space="preserve">= </w:t>
      </w:r>
    </w:p>
    <w:p>
      <w:pPr>
        <w:pStyle w:val="Normal"/>
        <w:jc w:val="both"/>
        <w:rPr>
          <w:rFonts w:ascii="Comic Sans MS" w:hAnsi="Comic Sans MS" w:cs="Comic Sans MS"/>
          <w:b/>
          <w:b/>
          <w:sz w:val="20"/>
          <w:szCs w:val="20"/>
        </w:rPr>
      </w:pPr>
      <w:r>
        <w:rPr>
          <w:rFonts w:cs="Comic Sans MS" w:ascii="Comic Sans MS" w:hAnsi="Comic Sans MS"/>
          <w:b/>
          <w:sz w:val="20"/>
          <w:szCs w:val="20"/>
        </w:rPr>
        <w:t>Kórházi csomag:</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szülőszobára:</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Törölköző</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Tusfürdő</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Hálóing</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Papucs</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Szőlőcukor</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Iratok</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Személy igazolvány</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 xml:space="preserve">TB kártya, </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Házassági anyakönyvi kivonat (300 napnál nem régebbi!),</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Amennyiben a szülők nem házasok apasági elismerő nyilatkozat</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Terhes kiskönyv (vércsoportot igazoló papír, Hep. B. szűrővizsgálat papírja)</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Korábbi leletek (Az utolsó vérkép, az utolsó uh-s lelet)</w:t>
      </w:r>
    </w:p>
    <w:p>
      <w:pPr>
        <w:pStyle w:val="Normal"/>
        <w:numPr>
          <w:ilvl w:val="0"/>
          <w:numId w:val="3"/>
        </w:numPr>
        <w:jc w:val="both"/>
        <w:rPr/>
      </w:pPr>
      <w:r>
        <w:rPr>
          <w:rFonts w:cs="Comic Sans MS" w:ascii="Comic Sans MS" w:hAnsi="Comic Sans MS"/>
          <w:sz w:val="20"/>
          <w:szCs w:val="20"/>
        </w:rPr>
        <w:t>Borítékok+pénz</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xml:space="preserve">gyerekágyra </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Ruhaneműk</w:t>
      </w:r>
    </w:p>
    <w:p>
      <w:pPr>
        <w:pStyle w:val="Normal"/>
        <w:numPr>
          <w:ilvl w:val="1"/>
          <w:numId w:val="1"/>
        </w:numPr>
        <w:jc w:val="both"/>
        <w:rPr/>
      </w:pPr>
      <w:r>
        <w:rPr>
          <w:rFonts w:cs="Comic Sans MS" w:ascii="Comic Sans MS" w:hAnsi="Comic Sans MS"/>
          <w:sz w:val="20"/>
          <w:szCs w:val="20"/>
        </w:rPr>
        <w:t>4 db hálóing vagy pizsama - elől kigombolható, a szoptatás miatt</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 xml:space="preserve">Köntös </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 xml:space="preserve">Zokni </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Papucs - egy amiben zuhanyzol, és egy amiben jársz-kelsz</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Melltartó (lehetőleg nem szivacsos és nem merevítős)</w:t>
        <w:br/>
        <w:t>szoptatós melltartó</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 xml:space="preserve">Melltartobetét: textil, mosható (Avent, Medela) vagy eldobható (Mimi, NUK, Fixies) </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Bugyik (nagy, sötét színű), Tena bugyi (gyógyszertár)</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Esetleg hasleszorító bugyi (Gyógyászati segédeszköz boltban kapható, vagy van az Anitának is ilyen bugyija. Segít megtartani a szöveteket, amíg a helyére vissza nem rendeződnek a szervek. Nem szabad császárosoknak használni, és a hüvelyen szülteknek sem egész nap!)</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Tisztálkodó szerek</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Tusfürdő</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Intim mosakodó gél</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Fésű</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Fogkrém, fogkefe</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Egyéb kozmetikai szerek (sampon, krémek, testápoló, körömvágó, csipesz, …)</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Hajszárító</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Hajcsat, hajgumi</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 xml:space="preserve">Egy csomag (18 db) Tena Lady Extra </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Törölköző - külön az alsó, a felső testrészeknek ill. külön a mellnek)</w:t>
      </w:r>
    </w:p>
    <w:p>
      <w:pPr>
        <w:pStyle w:val="Normal"/>
        <w:numPr>
          <w:ilvl w:val="1"/>
          <w:numId w:val="1"/>
        </w:numPr>
        <w:jc w:val="both"/>
        <w:rPr/>
      </w:pPr>
      <w:r>
        <w:rPr>
          <w:rFonts w:cs="Comic Sans MS" w:ascii="Comic Sans MS" w:hAnsi="Comic Sans MS"/>
          <w:sz w:val="20"/>
          <w:szCs w:val="20"/>
        </w:rPr>
        <w:t>Több (!) tekercs nagyon-nagyon puha WC papír (pl rózsazsín tollpelyhecskés ZEWA soft vagy nedvesített Kamill)</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Papírtörlő - Alsó fertály törlésére törölköző helyett. Nem lesz a törölköződ véres, illetve a fertőzések is így kerülhetők el legjobban, megy egyszerűen a kukába!</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 xml:space="preserve">WC ülőkére helyezhető papírülőke </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Domestos) törlőkendők</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Papírzsebkendő</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Mellszívó</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Esetleg bimbóvédő, bimbókiemelő</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Pohár, evőeszköz</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Szopis párna</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Olvasnivaló</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Telefontöltő</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Fényképező</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Konyharuha, szalvéta</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Toll, papír</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Müzli szeletek</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Valamennyi pénz (itt jegyzem meg, hogy sok helyen lopnak, ékszert hagyd otth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Babának</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Ha kell bentre ruha, akkor az. Kórházfüggő, van ahol mindent adnak.</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Pelenka</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Textil pelus</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Kesztyű, vagy zokni a kezére</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Sapi</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Cumi esetleg</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Hazamenős cuccot elég, ha apuka beviszi később</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b/>
          <w:bCs/>
          <w:sz w:val="20"/>
          <w:szCs w:val="20"/>
        </w:rPr>
        <w:t>Gyógyszertárból beszerzendő dolgok gyermekágyas mamáknak</w:t>
      </w:r>
    </w:p>
    <w:p>
      <w:pPr>
        <w:pStyle w:val="Normal"/>
        <w:numPr>
          <w:ilvl w:val="0"/>
          <w:numId w:val="2"/>
        </w:numPr>
        <w:rPr/>
      </w:pPr>
      <w:r>
        <w:rPr>
          <w:rFonts w:cs="Comic Sans MS" w:ascii="Comic Sans MS" w:hAnsi="Comic Sans MS"/>
          <w:sz w:val="20"/>
          <w:szCs w:val="20"/>
        </w:rPr>
        <w:t>Hypermangán: ez egy fertőtlenítő szer, amit halványrózsaszínre kell hígítani, és a gáttájék lemosására alkalma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Dermoforin: tiszta intimbetétre kell rászórni</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Szoptatós” tea: Laktoherb (filteres), Milla (instant tea)</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Orbáncfűolaj - a gátsebre, gyulladáscsökkentő, aranyér ellen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Garmastan, vagy Bepanten kenőcs mellre</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Arnica Montana C30 (A sebgyógyulás segítésére szolgáló homeopátiás szer. A szülés megindulásakor érdemes bevenni 5 golyócskát, a szülés után 1-2 napig (amíg nagyon fáj a seb) 2*5-öt, majd a teljes gyógyulásig 1*5-öt.)</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Urtica Urens 5CH tejserkentésre</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Glicerin kúp (hát, ha esetleg nem akarnak beindulni a nagydolgok)</w:t>
      </w:r>
    </w:p>
    <w:p>
      <w:pPr>
        <w:pStyle w:val="Normal"/>
        <w:jc w:val="both"/>
        <w:rPr>
          <w:rFonts w:ascii="Comic Sans MS" w:hAnsi="Comic Sans MS" w:cs="Comic Sans MS"/>
          <w:sz w:val="20"/>
          <w:szCs w:val="20"/>
        </w:rPr>
      </w:pPr>
      <w:r>
        <w:rPr>
          <w:rFonts w:cs="Comic Sans MS" w:ascii="Comic Sans MS" w:hAnsi="Comic Sans M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ndon.hu/ProductSearch/viewer.aspx?mainmenu=babaszoba&amp;submenu=agynemu-garnitura&amp;category=paplan-parna&amp;empty=1&amp;productid=199634&amp;pageno=1&amp;whid=32" TargetMode="External"/><Relationship Id="rId3" Type="http://schemas.openxmlformats.org/officeDocument/2006/relationships/hyperlink" Target="http://www.brendon.hu/ProductSearch/viewer.aspx?mainmenu=babaszoba&amp;submenu=agynemukieg&amp;category=racsvedo&amp;empty=1&amp;productid=25837&amp;pageno=1&amp;whid=32" TargetMode="External"/><Relationship Id="rId4" Type="http://schemas.openxmlformats.org/officeDocument/2006/relationships/hyperlink" Target="http://www.brendon.hu/ProductSearch/viewer.aspx?mainmenu=babaapolas&amp;submenu=furdetes&amp;category=biztonsagifurdeto&amp;empty=1&amp;productid=78784&amp;pageno=1&amp;whid=32" TargetMode="External"/><Relationship Id="rId5" Type="http://schemas.openxmlformats.org/officeDocument/2006/relationships/hyperlink" Target="http://www.ikea.com/hu/hu/catalog/products/00069725" TargetMode="External"/><Relationship Id="rId6" Type="http://schemas.openxmlformats.org/officeDocument/2006/relationships/hyperlink" Target="http://bababolt.echt.hu/babakocsi/chicco?cid=57496" TargetMode="External"/><Relationship Id="rId7" Type="http://schemas.openxmlformats.org/officeDocument/2006/relationships/hyperlink" Target="http://plaza.unas.hu/plaza_artdet.php?art=5332,unas_922444,Fisher_Price_esoerdos_pihenoszek" TargetMode="External"/><Relationship Id="rId8" Type="http://schemas.openxmlformats.org/officeDocument/2006/relationships/hyperlink" Target="http://www.happy-baby.hu/index.php?cPath=142&amp;osCsi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9:11:00Z</dcterms:created>
  <dc:creator>Balogh család</dc:creator>
  <dc:description/>
  <cp:keywords/>
  <dc:language>en-US</dc:language>
  <cp:lastModifiedBy>Balogh család</cp:lastModifiedBy>
  <dcterms:modified xsi:type="dcterms:W3CDTF">2009-09-21T11:23:00Z</dcterms:modified>
  <cp:revision>2</cp:revision>
  <dc:subject/>
  <dc:title>Vásárlás</dc:title>
</cp:coreProperties>
</file>