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lvás-szőlős joghurtos pite</w:t>
            </w:r>
          </w:p>
        </w:tc>
      </w:tr>
    </w:tbl>
    <w:p>
      <w:pPr>
        <w:pStyle w:val="NormlWeb"/>
        <w:rPr/>
      </w:pPr>
      <w:r>
        <w:rPr>
          <w:b/>
          <w:bCs/>
          <w:i/>
          <w:iCs/>
        </w:rPr>
        <w:br/>
      </w:r>
      <w:r>
        <w:rPr/>
        <w:t>Könnyű, kicsit morzsálós, nagyon szerethető tészta. Szinte bármilyen gyümölccsel elkészíthető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2013585</wp:posOffset>
            </wp:positionV>
            <wp:extent cx="171450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,5 dl joghur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4 tojá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2 dkg finomlisz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0 dkg réteslisz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2 dkg vaj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csomag sütőpo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1 csomag vaníliás cuko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25 dkg cuko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60 dkg szilva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1-2 fürt mag nélküli szőlő</w:t>
      </w:r>
    </w:p>
    <w:p>
      <w:pPr>
        <w:pStyle w:val="NormlWeb"/>
        <w:rPr/>
      </w:pPr>
      <w:r>
        <w:rPr/>
        <w:t>A joghurthoz hozzáadom a sütőporral elkevert lisztet, a cukrot, a tojásokat. A vajat megolvasztom, és azt is a tésztához keverem. A tésztát egy zacskónyi vaníliás cukorral ízesítem.</w:t>
      </w:r>
    </w:p>
    <w:p>
      <w:pPr>
        <w:pStyle w:val="NormlWeb"/>
        <w:rPr/>
      </w:pPr>
      <w:r>
        <w:rPr/>
        <w:t>A kivajazott, grízes liszttel kiszórt tepsibe öntöm a tésztát.</w:t>
      </w:r>
    </w:p>
    <w:p>
      <w:pPr>
        <w:pStyle w:val="NormlWeb"/>
        <w:rPr/>
      </w:pPr>
      <w:r>
        <w:rPr/>
        <w:t>A szilvát megmosom, hagyom, hogy alaposan lecsöpögjön, majd félbeszedve a tészta tetejére ültetem. Az alaposan megmosott szőlőszemeket is a tésztára szórom. Mielőtt a sütőbe tolnám a tésztát, egy kevés fahéjjal és cukorral meghintem. 190 fokon sütöm, úgy nagyjából 35 perci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34:00Z</dcterms:created>
  <dc:creator>Medve Mátyás</dc:creator>
  <dc:description/>
  <cp:keywords/>
  <dc:language>en-US</dc:language>
  <cp:lastModifiedBy>Medve Mátyás</cp:lastModifiedBy>
  <dcterms:modified xsi:type="dcterms:W3CDTF">2009-09-07T11:34:00Z</dcterms:modified>
  <cp:revision>1</cp:revision>
  <dc:subject/>
  <dc:title>Szilvás-szőlős joghurtos pite</dc:title>
</cp:coreProperties>
</file>