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készítés a szülés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ulsatilla:</w:t>
      </w:r>
    </w:p>
    <w:p>
      <w:pPr>
        <w:pStyle w:val="Normal"/>
        <w:jc w:val="both"/>
        <w:rPr/>
      </w:pPr>
      <w:r>
        <w:rPr/>
        <w:t>Az igazi Pulsatilla-t igénylő terhes imád várandós lenni. Specifikus indikációk: farfekvés a szülés körüli hetekben, korai burokrepedés – ilyenkor célszerű egy adag C200-as potenciálút bevenni. (egy adag = 5 golyócska). A magzat gyakran megfordul, a szülési kontrakciók beindulnak h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ulophyllum: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ülésfelkészítés egyik univerzális szere- „homeopátiás oxytocin”-nak is nevezik.</w:t>
      </w:r>
    </w:p>
    <w:p>
      <w:pPr>
        <w:pStyle w:val="Normal"/>
        <w:jc w:val="both"/>
        <w:rPr/>
      </w:pPr>
      <w:r>
        <w:rPr>
          <w:b/>
        </w:rPr>
        <w:t>Specifikus indikáció: kellemetlen, erős, elhúzódó jóslófájások ellenére a szülés megindulása kés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micifuga:</w:t>
      </w:r>
    </w:p>
    <w:p>
      <w:pPr>
        <w:pStyle w:val="Normal"/>
        <w:jc w:val="both"/>
        <w:rPr>
          <w:b/>
          <w:b/>
        </w:rPr>
      </w:pPr>
      <w:r>
        <w:rPr>
          <w:b/>
        </w:rPr>
        <w:t>Nagyon erősen hat a méhműködésre, ezzel kapcsolatos fájdalo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nica Montana:</w:t>
      </w:r>
    </w:p>
    <w:p>
      <w:pPr>
        <w:pStyle w:val="Normal"/>
        <w:jc w:val="both"/>
        <w:rPr/>
      </w:pPr>
      <w:r>
        <w:rPr>
          <w:b/>
        </w:rPr>
        <w:t>Csökkenti a fájdalmat, vérvesztést, könnyebben gyógyulnak a lágyrészek sérülései. Protektív a magzatra is. A szülés megindulásakor célszerű egy adagot ismét be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ól bevált adagolási protokoll:</w:t>
      </w:r>
    </w:p>
    <w:p>
      <w:pPr>
        <w:pStyle w:val="Normal"/>
        <w:jc w:val="both"/>
        <w:rPr/>
      </w:pPr>
      <w:r>
        <w:rPr/>
        <w:t xml:space="preserve">36. héttől heti egyszer ARNICA C30-as, mellette más napokon CAULOPHYLLUM C12-ES napi 1-szer 5 napig, másik héten CIMICIFUGA C12 napi 1-szer öt napig. Farfekvés, burokrepedés esetén PULSATILLA C200 egyetlen alkalommal, elhúzódó jóslófájások esetén CAULOPHYLLUM C30-C200 szintén egy alkalommal, izomgörcs – pl. lábikragörcs – esetén CUPRUM METALLICUM C12 kiegészí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másik könyv szerint a következő az ajánlott protokoll:</w:t>
      </w:r>
    </w:p>
    <w:p>
      <w:pPr>
        <w:pStyle w:val="Normal"/>
        <w:jc w:val="both"/>
        <w:rPr/>
      </w:pPr>
      <w:r>
        <w:rPr/>
        <w:t>35. terhességi hét utántól</w:t>
      </w:r>
    </w:p>
    <w:p>
      <w:pPr>
        <w:pStyle w:val="Normal"/>
        <w:jc w:val="both"/>
        <w:rPr/>
      </w:pPr>
      <w:r>
        <w:rPr/>
        <w:t>1. nap – egy adag Pulsatilla C30</w:t>
      </w:r>
    </w:p>
    <w:p>
      <w:pPr>
        <w:pStyle w:val="Normal"/>
        <w:jc w:val="both"/>
        <w:rPr/>
      </w:pPr>
      <w:r>
        <w:rPr/>
        <w:t>2. naptól 5 napon át – Caulophyllum D v. C6-12-es egy-egy adag.</w:t>
      </w:r>
    </w:p>
    <w:p>
      <w:pPr>
        <w:pStyle w:val="Normal"/>
        <w:jc w:val="both"/>
        <w:rPr/>
      </w:pPr>
      <w:r>
        <w:rPr/>
        <w:t>Egy nap szünet</w:t>
      </w:r>
    </w:p>
    <w:p>
      <w:pPr>
        <w:pStyle w:val="Normal"/>
        <w:jc w:val="both"/>
        <w:rPr/>
      </w:pPr>
      <w:r>
        <w:rPr/>
        <w:t>Majd ismét egy adag Pulsatilla C30</w:t>
      </w:r>
    </w:p>
    <w:p>
      <w:pPr>
        <w:pStyle w:val="Normal"/>
        <w:jc w:val="both"/>
        <w:rPr/>
      </w:pPr>
      <w:r>
        <w:rPr/>
        <w:t xml:space="preserve">Aztán 5 napon át Cimicifuga D v. C6-12 napi egyszer. </w:t>
      </w:r>
    </w:p>
    <w:p>
      <w:pPr>
        <w:pStyle w:val="Normal"/>
        <w:jc w:val="both"/>
        <w:rPr/>
      </w:pPr>
      <w:r>
        <w:rPr/>
        <w:t>Egy nap szünet</w:t>
      </w:r>
    </w:p>
    <w:p>
      <w:pPr>
        <w:pStyle w:val="Normal"/>
        <w:jc w:val="both"/>
        <w:rPr/>
      </w:pPr>
      <w:r>
        <w:rPr/>
        <w:t>Majd Pulsatilla C30 utána ismét Caulophyllum 5 napig, majd a következő héten Cimicifuga 5 napig váltogatva, a szülés megindulás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ülés homeopátiás szer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águlási szak:</w:t>
      </w:r>
    </w:p>
    <w:p>
      <w:pPr>
        <w:pStyle w:val="Normal"/>
        <w:jc w:val="both"/>
        <w:rPr>
          <w:b/>
          <w:b/>
        </w:rPr>
      </w:pPr>
      <w:r>
        <w:rPr>
          <w:b/>
        </w:rPr>
        <w:t>CAULOPHYLLUM</w:t>
      </w:r>
    </w:p>
    <w:p>
      <w:pPr>
        <w:pStyle w:val="Normal"/>
        <w:jc w:val="both"/>
        <w:rPr>
          <w:b/>
          <w:b/>
        </w:rPr>
      </w:pPr>
      <w:r>
        <w:rPr>
          <w:b/>
        </w:rPr>
        <w:t>A fájások hevesek, erősek, hátba sugároznak, néha irregulárisak. Szúró fájdalmak a méhszáj környékén. A méhszáj feszes, a tágulás nem halad. Ezt követően a méh kifárad, a fájások csökkennek, megszakadnak. „Homeopátiás Oxytocin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dagolás: C30-as, 3-4 szer 5 golyó órá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LSATILLA</w:t>
      </w:r>
    </w:p>
    <w:p>
      <w:pPr>
        <w:pStyle w:val="Normal"/>
        <w:jc w:val="both"/>
        <w:rPr/>
      </w:pPr>
      <w:r>
        <w:rPr/>
        <w:t xml:space="preserve">A szülés nem halad. Hatástalan fájások, melyeket a vajúdó nagyon erősnek, fájdalmasnak érez. Szinte mindig irreguláris a méhtevékenység. Gyakori a beilleszkedési rendellenesség, idő előtti burokrepedés. A szülőnő érzékeny, sírós, változékony hangulatú – szereti a vigasztalást. </w:t>
      </w:r>
    </w:p>
    <w:p>
      <w:pPr>
        <w:pStyle w:val="Normal"/>
        <w:jc w:val="both"/>
        <w:rPr/>
      </w:pPr>
      <w:r>
        <w:rPr/>
        <w:t>Adagolás: C30-as potencia, 3-4-szer 5 golyó órá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MICIFUGA</w:t>
      </w:r>
    </w:p>
    <w:p>
      <w:pPr>
        <w:pStyle w:val="Normal"/>
        <w:jc w:val="both"/>
        <w:rPr>
          <w:b/>
          <w:b/>
        </w:rPr>
      </w:pPr>
      <w:r>
        <w:rPr>
          <w:b/>
        </w:rPr>
        <w:t>A méhszáj rigid, a fájások erősek, gyakoriak, a méh nem ernyed el a kontrakciók között teljesen – hypertoniás fájásgyengeség, a szülőnő heves, tépő fájdalmakat érez, keresztirányúak, főként a combokba sugároznak. Mentális kísérő tünetek: depresszív és hisztériás viselkedés. Érzékeny a zajra. Nem bízik a szülés lezajlásában, baljós előérzetek gyötrik.</w:t>
      </w:r>
    </w:p>
    <w:p>
      <w:pPr>
        <w:pStyle w:val="Normal"/>
        <w:jc w:val="both"/>
        <w:rPr>
          <w:b/>
          <w:b/>
        </w:rPr>
      </w:pPr>
      <w:r>
        <w:rPr>
          <w:b/>
        </w:rPr>
        <w:t>Adagolás: C30-as potencia, 3-4-szer 5 golyó órán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LSEMIUM</w:t>
      </w:r>
    </w:p>
    <w:p>
      <w:pPr>
        <w:pStyle w:val="Normal"/>
        <w:jc w:val="both"/>
        <w:rPr/>
      </w:pPr>
      <w:r>
        <w:rPr/>
        <w:t>A vajúdó kimerült: álmosság, lógó szemhéjak, izomgyengeség, finom kézremegés. A méhizom is kimerült: leálló, gyenge fájások. Magányra vágyik, pihenni és aludni szeretne.</w:t>
      </w:r>
    </w:p>
    <w:p>
      <w:pPr>
        <w:pStyle w:val="Normal"/>
        <w:jc w:val="both"/>
        <w:rPr/>
      </w:pPr>
      <w:r>
        <w:rPr/>
        <w:t>Adagolás: C30-as, 3-4-szer 5 golyó órá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ALE CORNUTUM</w:t>
      </w:r>
    </w:p>
    <w:p>
      <w:pPr>
        <w:pStyle w:val="Normal"/>
        <w:jc w:val="both"/>
        <w:rPr/>
      </w:pPr>
      <w:r>
        <w:rPr/>
        <w:t>A méhizomzat teljesen kimerült, a kontrakciók leállnak. A passzív szakasz megnyúlt, határán homokóraszerű behúzódás. A vajúdó nem viseli el a meleget, betakarást. A szer beindíthatja a méhtevékenységet, gyorsan befejeződhet a szülés. Adása előtt a téraránytalanságot ki kell zárni!</w:t>
      </w:r>
    </w:p>
    <w:p>
      <w:pPr>
        <w:pStyle w:val="Normal"/>
        <w:jc w:val="both"/>
        <w:rPr/>
      </w:pPr>
      <w:r>
        <w:rPr/>
        <w:t>Adagolás: C30, 1-2-szer 5 golyó órá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pényi szak:</w:t>
      </w:r>
    </w:p>
    <w:p>
      <w:pPr>
        <w:pStyle w:val="Normal"/>
        <w:jc w:val="both"/>
        <w:rPr/>
      </w:pPr>
      <w:r>
        <w:rPr/>
        <w:t>SABINA- segíti a lepény leválását, ha kell, akkor a CAULOPHYLLUM is segíti a távozást.</w:t>
      </w:r>
    </w:p>
    <w:p>
      <w:pPr>
        <w:pStyle w:val="Normal"/>
        <w:jc w:val="both"/>
        <w:rPr/>
      </w:pPr>
      <w:r>
        <w:rPr/>
        <w:t>Vérzés esetén:</w:t>
      </w:r>
    </w:p>
    <w:p>
      <w:pPr>
        <w:pStyle w:val="Normal"/>
        <w:jc w:val="both"/>
        <w:rPr/>
      </w:pPr>
      <w:r>
        <w:rPr/>
        <w:t>ACONITUM, IPECACUANHA</w:t>
      </w:r>
    </w:p>
    <w:p>
      <w:pPr>
        <w:pStyle w:val="Normal"/>
        <w:jc w:val="both"/>
        <w:rPr/>
      </w:pPr>
      <w:r>
        <w:rPr/>
        <w:t>Adagolás: C30-as, 3-4-szer 5 golyó órá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lepény távozása után:</w:t>
      </w:r>
    </w:p>
    <w:p>
      <w:pPr>
        <w:pStyle w:val="Normal"/>
        <w:jc w:val="both"/>
        <w:rPr/>
      </w:pPr>
      <w:r>
        <w:rPr/>
        <w:t>Leggyakoribb szövődmény a vérzés</w:t>
      </w:r>
    </w:p>
    <w:p>
      <w:pPr>
        <w:pStyle w:val="Normal"/>
        <w:jc w:val="both"/>
        <w:rPr/>
      </w:pPr>
      <w:r>
        <w:rPr/>
        <w:t>ACONITUM, SECALE, HAMAMELIS, IPECACUANHA, TRILLIUM PENDULUM</w:t>
      </w:r>
    </w:p>
    <w:p>
      <w:pPr>
        <w:pStyle w:val="Normal"/>
        <w:jc w:val="both"/>
        <w:rPr/>
      </w:pPr>
      <w:r>
        <w:rPr/>
        <w:t>Adagolás: C30, 1-2-szer 5 golyó órá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35:00Z</dcterms:created>
  <dc:creator>Henye Zoltán</dc:creator>
  <dc:description/>
  <cp:keywords/>
  <dc:language>en-US</dc:language>
  <cp:lastModifiedBy>MS-USER</cp:lastModifiedBy>
  <dcterms:modified xsi:type="dcterms:W3CDTF">2009-07-12T15:35:00Z</dcterms:modified>
  <cp:revision>2</cp:revision>
  <dc:subject/>
  <dc:title>Felkészítés a szülésre:</dc:title>
</cp:coreProperties>
</file>