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Ezt el kell olvasnotok, mivel GYÖNYÖRŰ!!! 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Mama miért sírsz? - kérdezi a kisfiú az édesanyját: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Mert én nő vagyok - válaszolta az asszony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Ezt nem értem! - mondja a kisfiú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És ezt soha nem is fogod megérteni ..........-válaszolta gyermekét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átölelve az anya.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Később megkérdezte a fiúcska az édesapját is Papa, miért sír a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mama látszólag minden ok nélkül? Minden nő ok nélkül sír. - Ez volt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minden amit az apa válaszolt.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A fiúcska felnőtt férfi lett, és még mindig kereste a választ, vajon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miért sírnak időközönként a nők. Egyszer megkérdezte a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Legfelsőbb Hatalmat: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- Mondd Atyám, miért sírnak a nők olyan könnyen? Az Atya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elgondolkozva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válaszolt: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Amikor a nőt teremtettem, valami különlegeset alkottam.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Oly erőssé tettem a vállát, hogy a világ terheit elbírja, mégis oly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gyengéddé, hogy vigasztalást is tudjon adni.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Oly belső erőt adtam neki, ami lehetővé teszi, hogy akkor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is tovább menjen, amikor már mindenki más feladja, hogy a betegségek és a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bánat idején is ellássa családját panaszkodás nélkül.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Oly mély érzéseket adtam neki, amelyekkel gyermekeit mindig és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minden körülmények között szereti, még akkor is, ha a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gyermek</w:t>
        </w:r>
      </w:hyperlink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 őt mélyen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megbántotta.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Oly erőt adtam neki, mellyel a férjét minden hibájával együtt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szereti és elviseli, és azért alkottam a férfi oldalbordájából, hogy vigyázzon férje szívére.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Oly bölcsességet adtam neki, hogy tudja egy jó férj soha nem sérti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meg a feleségét, mégis néha próbára tesz a nő érzéseit, határozottságát és kitartását, hogy szikla szilárdan férje mellett áll-e?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És végezetül könnyeket is adtam neki, hogy sírhasson. A könnyek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kizárólag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csak az övéi, és annyit használ belőlük, amennyire csak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szüksége van.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Látod: Egy nő szépsége tehát, nem a ruhájától függ amit éppen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visel, vagy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az alakjától amilyen az ő formássága, de még nem is attól ahogyan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a haját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viseli.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Egy nő szépségét a szemeiben ismered fel, mert ez a szíve kapuja,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ahol a szeretet lakozik.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Add tovább ezeket a goldolatokat minden nőnek, akit csak ismersz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Ha ezt megteszed, valami csodálatos dolog fog történni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Segíted a nők önbecsülését!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HISZ MINDEN Nő SZÉP AKI SZERET! </w:t>
      </w:r>
      <w:r>
        <w:rPr>
          <w:rFonts w:cs="Arial" w:ascii="Arial" w:hAnsi="Arial"/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askwindow">
    <w:name w:val="maskwindow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media.hu/keymediaclick.cgi?site=sgforum&amp;id=5210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53:00Z</dcterms:created>
  <dc:creator>ANYA</dc:creator>
  <dc:description/>
  <cp:keywords/>
  <dc:language>en-US</dc:language>
  <cp:lastModifiedBy>ANYA</cp:lastModifiedBy>
  <dcterms:modified xsi:type="dcterms:W3CDTF">2009-07-19T17:56:00Z</dcterms:modified>
  <cp:revision>1</cp:revision>
  <dc:subject/>
  <dc:title>Ezt el kell olvasnotok, mivel GYÖNYÖRŰ</dc:title>
</cp:coreProperties>
</file>