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ahoma" w:ascii="Tahoma" w:hAnsi="Tahoma"/>
          <w:b/>
          <w:color w:val="616161"/>
        </w:rPr>
        <w:t>I. RUHATÁR</w:t>
        <w:br/>
        <w:t>Tavaszi-nyári babák</w:t>
      </w:r>
      <w:r>
        <w:rPr>
          <w:rFonts w:cs="Tahoma" w:ascii="Tahoma" w:hAnsi="Tahoma"/>
          <w:color w:val="616161"/>
        </w:rPr>
        <w:t xml:space="preserve"> </w:t>
        <w:br/>
        <w:t xml:space="preserve">- 6-7db body - 100% pamutból. Főként 62-es méretet vegyünk, de az sem baj, ha 2-3 darab 56-os is van, de igazán csak az első napokban van rá szükség! Lehet ujjatlan, vagy rövid ujjú, de egy-két hosszú ujjút is szerezzünk be éjszakára, vagy hűvösebb napokra - ez utóbbival a karját is tudod védeni az erősebb napsugártól! </w:t>
        <w:br/>
        <w:t xml:space="preserve">- 6-7 db rugdalózó pamutból. A bodyknál és a rugiknál is úgy számoljuk, hogy minden napra jusson egy, heti egyszeri mosásánál. Bár egy néhány napos baba nem igazán koszolja össze ezeket a ruhákat (nem valószínű, hogy homokoznak például ebben a korban:)), mégis előfordul, hogy lebüfizi, esetleg összekakilja. </w:t>
      </w:r>
    </w:p>
    <w:p>
      <w:pPr>
        <w:pStyle w:val="Normal"/>
        <w:jc w:val="left"/>
        <w:rPr>
          <w:rFonts w:ascii="Tahoma" w:hAnsi="Tahoma" w:cs="Tahoma"/>
          <w:color w:val="616161"/>
        </w:rPr>
      </w:pPr>
      <w:r>
        <w:rPr>
          <w:rFonts w:cs="Tahoma" w:ascii="Tahoma" w:hAnsi="Tahoma"/>
          <w:color w:val="616161"/>
        </w:rPr>
        <w:t>- 1-2 db kardigán (egyszerűbb feladni a babákra, mint a pulóvert) - a hűvösebb napokra, vagy estékre</w:t>
        <w:br/>
        <w:t>- 1-2 db kocsikabát - inkább elől gombolódjon!</w:t>
        <w:br/>
        <w:t>- 1-2 db hosszú, vagy rövid ujjú póló - amit a bodyra adhatunk, ha egy kicsit szelesebb az idő.</w:t>
        <w:br/>
        <w:t xml:space="preserve">- 2 darab sapka - kiskalapot csak akkor vegyünk, ha már ül a baba, az újszülötteket a kalap csak zavarja! </w:t>
        <w:br/>
        <w:t>- 4-6 pár kiszokni - szigorúan pamutból!</w:t>
        <w:br/>
        <w:t>- 1 pár kiscipő - inkább kötött, bár ezt a zoknival is helyettesíthetjük.</w:t>
        <w:br/>
        <w:t>- 2-3 db napozó - bár az is praktikus, ha a kánikulában egy kis póló és a pelus van rajta (esetleg csak az utóbbi). De csak árnyékban hagyd a babát!</w:t>
      </w:r>
    </w:p>
    <w:p>
      <w:pPr>
        <w:pStyle w:val="Normal"/>
        <w:jc w:val="left"/>
        <w:rPr>
          <w:rFonts w:ascii="Tahoma" w:hAnsi="Tahoma" w:cs="Tahoma"/>
          <w:color w:val="616161"/>
        </w:rPr>
      </w:pPr>
      <w:r>
        <w:rPr>
          <w:rFonts w:cs="Tahoma" w:ascii="Tahoma" w:hAnsi="Tahoma"/>
          <w:color w:val="616161"/>
        </w:rPr>
      </w:r>
    </w:p>
    <w:p>
      <w:pPr>
        <w:pStyle w:val="Normal"/>
        <w:jc w:val="left"/>
        <w:rPr>
          <w:rFonts w:ascii="Tahoma" w:hAnsi="Tahoma" w:cs="Tahoma"/>
          <w:color w:val="616161"/>
        </w:rPr>
      </w:pPr>
      <w:r>
        <w:rPr>
          <w:rFonts w:cs="Tahoma" w:ascii="Tahoma" w:hAnsi="Tahoma"/>
          <w:b/>
          <w:color w:val="616161"/>
        </w:rPr>
        <w:t>II. TISZTÁLKODÓ SZEREK &amp; ESZKÖZÖK</w:t>
      </w:r>
      <w:r>
        <w:rPr>
          <w:rFonts w:cs="Tahoma" w:ascii="Tahoma" w:hAnsi="Tahoma"/>
          <w:color w:val="616161"/>
        </w:rPr>
        <w:br/>
      </w:r>
      <w:r>
        <w:rPr>
          <w:rFonts w:cs="Tahoma" w:ascii="Tahoma" w:hAnsi="Tahoma"/>
          <w:b/>
          <w:color w:val="616161"/>
        </w:rPr>
        <w:t>Pelenkázás, popsi-ápolás</w:t>
      </w:r>
      <w:r>
        <w:rPr>
          <w:rFonts w:cs="Tahoma" w:ascii="Tahoma" w:hAnsi="Tahoma"/>
          <w:color w:val="616161"/>
        </w:rPr>
        <w:br/>
        <w:t>- Törlőkendő - legjobb a vastag 72 vagy 80 darabos textilhatású törlőkendő, de néha a vékony is megteszi. A törlőkendőt nemcsak popsira, hanem a kéz, vagy az arc tisztítására is használni lehet.</w:t>
        <w:br/>
        <w:t>- Popsikrém - ahány cég, annyi féle. Kapható tégelyes, tubusos formában, különböző mennyiséget tartalmazó kiszerelésben. Az első időben legjobb a gyógyszertári, amelyet a gyerekorvos receptre is felír.</w:t>
        <w:br/>
        <w:t>- Pelenkakiütés elleni krém- ha szükség van rá.</w:t>
        <w:br/>
        <w:t xml:space="preserve">- Textilpelenka - ha eldobható pelenkát szeretnél használni, akkor is szükség van 15-20 db textilpelenkára - büfiztetéshez, baba feje alá, vagy a pelenkázóra teheted, esetleg a melledet borogathatod vele. </w:t>
        <w:br/>
        <w:t>- Eldobható pelenka - a legjobb, ha kezdésként MINI méretet veszel (kb. 3-6 kg), de lehet, hogy egy csomag elkel a NEWBORN méretűből is (kb. 2-4 kg).</w:t>
        <w:br/>
        <w:t xml:space="preserve">- Pelenkázó matrac - ezek általában műanyag borításúak, ezért ajánlott, hogy leterítsd egy textilpelenkával, hogy a baba háta ne a hideg műanyaggal érintkezzen. A textilpelus abban is segít, ha netalántán a baba pelenkázás közben pisil, a textil beszívja a pisit, ezzel könnyen eltávolíthatjuk a "baleset" nyomait. </w:t>
        <w:br/>
      </w:r>
    </w:p>
    <w:p>
      <w:pPr>
        <w:pStyle w:val="Normal"/>
        <w:jc w:val="left"/>
        <w:rPr>
          <w:rFonts w:ascii="Tahoma" w:hAnsi="Tahoma" w:cs="Tahoma"/>
          <w:color w:val="616161"/>
        </w:rPr>
      </w:pPr>
      <w:r>
        <w:rPr>
          <w:rFonts w:cs="Tahoma" w:ascii="Tahoma" w:hAnsi="Tahoma"/>
          <w:color w:val="616161"/>
        </w:rPr>
      </w:r>
    </w:p>
    <w:p>
      <w:pPr>
        <w:pStyle w:val="Normal"/>
        <w:jc w:val="left"/>
        <w:rPr>
          <w:rFonts w:ascii="Tahoma" w:hAnsi="Tahoma" w:cs="Tahoma"/>
          <w:color w:val="616161"/>
        </w:rPr>
      </w:pPr>
      <w:r>
        <w:rPr>
          <w:rFonts w:cs="Tahoma" w:ascii="Tahoma" w:hAnsi="Tahoma"/>
          <w:color w:val="616161"/>
        </w:rPr>
      </w:r>
    </w:p>
    <w:p>
      <w:pPr>
        <w:pStyle w:val="Normal"/>
        <w:jc w:val="left"/>
        <w:rPr>
          <w:rFonts w:ascii="Tahoma" w:hAnsi="Tahoma" w:cs="Tahoma"/>
          <w:color w:val="616161"/>
        </w:rPr>
      </w:pPr>
      <w:r>
        <w:rPr>
          <w:rFonts w:cs="Tahoma" w:ascii="Tahoma" w:hAnsi="Tahoma"/>
          <w:color w:val="616161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color w:val="616161"/>
        </w:rPr>
        <w:t>Testápolás</w:t>
      </w:r>
      <w:r>
        <w:rPr>
          <w:rFonts w:cs="Tahoma" w:ascii="Tahoma" w:hAnsi="Tahoma"/>
          <w:color w:val="616161"/>
        </w:rPr>
        <w:br/>
        <w:t xml:space="preserve">- Testápoló tej - </w:t>
        <w:br/>
        <w:t xml:space="preserve">- Babaolaj - kezedetben használjuk a gyógyszertári napraforgóolajat, amely masszázshoz is kitűnő, bár van, aki nem kedveli az illatát. Segít a koszmó eltávolításában is. </w:t>
        <w:br/>
        <w:t>- Masszázsolaj - kiváló az otthoni babamasszázshoz.</w:t>
        <w:br/>
        <w:t>- Szél és időjárás krém - főként arcra és kézre a hideg, fagyos, téli napokban.</w:t>
        <w:br/>
        <w:t xml:space="preserve">- Babahintőpor - használjuk rendszeresen a kis hajlatokban, hurkácskákban. </w:t>
        <w:br/>
        <w:br/>
      </w:r>
      <w:r>
        <w:rPr>
          <w:rFonts w:cs="Tahoma" w:ascii="Tahoma" w:hAnsi="Tahoma"/>
          <w:b/>
          <w:color w:val="616161"/>
        </w:rPr>
        <w:t>Fürdetés</w:t>
      </w:r>
      <w:r>
        <w:rPr>
          <w:rFonts w:cs="Tahoma" w:ascii="Tahoma" w:hAnsi="Tahoma"/>
          <w:color w:val="616161"/>
        </w:rPr>
        <w:br/>
        <w:t xml:space="preserve">- Babafürdető- bár nagyon sokféle kapható, az első időkben inkább a gyógyszertári illatmentes változatot használjuk, amit a gyerekorvos szintén felír receptre. </w:t>
        <w:br/>
        <w:t xml:space="preserve">- Sampon </w:t>
        <w:br/>
        <w:t>- Kiskád - a legegyszerűbb a legjobb. Praktikus viszont, ha a nagykádra helyezhető állványt is beszerzünk hozzá (az ehhez tartozó kiskádon egy dugó segítségével tudod leengedni a vizet és ezáltal egyszerűbbé tenni a fürdést). A fürdető állvány szerintünk csak a helyet foglalja, és elég nehéz rátenni és levenni róla a 20-30 liter vízzel megtöltött kádat.</w:t>
        <w:br/>
        <w:t xml:space="preserve">- Törülköző - amíg kicsik a babák, legjobb a babák számára készült csuklyás törülköző. </w:t>
        <w:br/>
        <w:t xml:space="preserve">- Kifogó - textilpelenka anyagból (tetra), egy nagyobb lepedő. </w:t>
        <w:br/>
        <w:t>- Vízhőmérő - ha bízol magadban, nincs rá szükség, hiszen a babákat kézmeleg vízben kell fürdetni. A legtöbb vízhőmérő azonban egyben játékul is szolgálhat fürdésnél, amikor a baba már eljátszogat a vízben.</w:t>
        <w:br/>
        <w:t>- Baba fésű vagy kefe - puha sörtéjű kefét és a végén lekerekítetett fogú fésűt használjunk. Fürdetés után keféljük át a baba haját, ez segíthet megelőzni a koszmó kialakulását.</w:t>
        <w:br/>
        <w:br/>
      </w:r>
      <w:r>
        <w:rPr>
          <w:rFonts w:cs="Tahoma" w:ascii="Tahoma" w:hAnsi="Tahoma"/>
          <w:b/>
          <w:color w:val="616161"/>
        </w:rPr>
        <w:t>II. EGÉSZSÉGMEGŐRZÉS</w:t>
      </w:r>
      <w:r>
        <w:rPr>
          <w:rFonts w:cs="Tahoma" w:ascii="Tahoma" w:hAnsi="Tahoma"/>
          <w:color w:val="616161"/>
        </w:rPr>
        <w:t xml:space="preserve"> </w:t>
        <w:br/>
        <w:t>- Lázmérő - első körben a legpraktikusabb a hagyományos higanyos, amivel a popsiban tudsz mérni. Próbálkozhatsz a hagyományos formájú vagy a cumialakú digitális hőmérővel (bár ez utóbbival gondok adódhatnak, ha a baba nem cumizik). Később érdemes beruházni egy digitális fülhőmérőre (próbálj meg egy másfél évest rábírni arra, hogy több tíz másodpercig maradjon teljesen nyugodtan hanyatt, úgy, hogy a popsijába éppen bedugsz valamit), ami az egész családnak jó.</w:t>
        <w:br/>
        <w:t xml:space="preserve">- Orrszívó - a legjobb és legolcsóbb a porszívóba dugható (praktikus, ha hőálló műanyagból van). </w:t>
        <w:br/>
        <w:t xml:space="preserve">- Fültisztító pálcika - legjobb a biztonsági fülpálcika. </w:t>
        <w:br/>
        <w:t>- Körömvágó olló - biztonsági, lekerekített végű.</w:t>
        <w:br/>
        <w:t xml:space="preserve">- Kiskanál - gyógyszerek beadásához. </w:t>
        <w:br/>
        <w:br/>
      </w:r>
      <w:r>
        <w:rPr>
          <w:rFonts w:cs="Tahoma" w:ascii="Tahoma" w:hAnsi="Tahoma"/>
          <w:b/>
          <w:color w:val="616161"/>
        </w:rPr>
        <w:t>- Egyéb termékek</w:t>
      </w:r>
      <w:r>
        <w:rPr>
          <w:rFonts w:cs="Tahoma" w:ascii="Tahoma" w:hAnsi="Tahoma"/>
          <w:color w:val="616161"/>
        </w:rPr>
        <w:t xml:space="preserve"> - a gyermekorvossal kell megbeszélni, hogy milyen alapgyógyszereket szükséges otthon tartani (pl. lázcsillapító kúp, D Vitamin, stb.). Sok helyen (pl. MÁV kórház) már a bent tartózkodás idején kérik a köldök-ellátásához, illetve a pelenkázáshoz szükséges csomagot (70%-os alkohol, vatta, szárító hintőpor, gyógyszertári popsikenőcs)</w:t>
        <w:br/>
        <w:br/>
      </w:r>
      <w:r>
        <w:rPr>
          <w:rFonts w:cs="Tahoma" w:ascii="Tahoma" w:hAnsi="Tahoma"/>
          <w:b/>
          <w:color w:val="616161"/>
        </w:rPr>
        <w:t>IV. BABAFELSZERELÉSI CIKKEK</w:t>
      </w:r>
      <w:r>
        <w:rPr>
          <w:rFonts w:cs="Tahoma" w:ascii="Tahoma" w:hAnsi="Tahoma"/>
          <w:color w:val="616161"/>
        </w:rPr>
        <w:t xml:space="preserve"> </w:t>
        <w:br/>
      </w:r>
      <w:r>
        <w:rPr>
          <w:rFonts w:cs="Tahoma" w:ascii="Tahoma" w:hAnsi="Tahoma"/>
          <w:b/>
          <w:color w:val="616161"/>
        </w:rPr>
        <w:t>Utazáshoz</w:t>
        <w:br/>
      </w:r>
      <w:r>
        <w:rPr>
          <w:rFonts w:cs="Tahoma" w:ascii="Tahoma" w:hAnsi="Tahoma"/>
          <w:color w:val="616161"/>
        </w:rPr>
        <w:t>- Babakocsi - mindegyiknek megvan a maga előnye és hátránya. A nagykerekű jobb az úttalan utakon, de ha autóval (is) akarjátok szállítani, vagy néhány emeletet lépcsőzni, azt meg kell gondolni. A kisebb kerekű mobilabb, de inkább aszfaltra tervezték. A többfunkciós babakocsik hátránya, hogy egészen 2-3 éves korig használod magát a vázat - ez több gyerkőcöt nemigen bír ki.</w:t>
        <w:br/>
        <w:t>- Kenguru - néhány hónapos kortól kb. egyéves korig jó</w:t>
        <w:br/>
        <w:t>- Hordozókendő - akár újszülött kortól lehet használni, addig, amíg a baba jól érzi magát benne</w:t>
        <w:br/>
        <w:t>- Hátihordozó - nekünk nagyon bevált - tömegközlekedésre, kirándulásra, vagy nagybevásárlásra kitűnő. Bár egy 15 kilós gyerkőc súlya már igencsak megvisel, de nagy előnye, hogy mindkét kezed szabad!</w:t>
        <w:br/>
        <w:t>- Autósülés - ötletet sem tudok adni, annyi féle van!</w:t>
        <w:br/>
        <w:t>- Pelenkázó táska - sok anyuka egy időre elfelejti retiküljét. Ebbe minden belefér, letörölhető, mosható, igazán praktikus amikor elmegyünk otthonról</w:t>
        <w:br/>
        <w:br/>
      </w:r>
      <w:r>
        <w:rPr>
          <w:rFonts w:cs="Tahoma" w:ascii="Tahoma" w:hAnsi="Tahoma"/>
          <w:b/>
          <w:color w:val="616161"/>
        </w:rPr>
        <w:t>Alváshoz</w:t>
        <w:br/>
      </w:r>
      <w:r>
        <w:rPr>
          <w:rFonts w:cs="Tahoma" w:ascii="Tahoma" w:hAnsi="Tahoma"/>
          <w:color w:val="616161"/>
        </w:rPr>
        <w:t>- Kiságy - az a legjobb, ha nagyobb méretet veszel, több pozícióban állítható a magassága, esetleg a rács majd az egyik oldalon levehető, így sokáig tudjátok használni.</w:t>
        <w:br/>
        <w:t>- Mózeskosár - sok baba ebben szeret szundikálni legjobban az első két-három hónapban. A kiságy túl nagy neki, a mózeskosárban nagyobb a biztonságérzete.</w:t>
        <w:br/>
        <w:t xml:space="preserve">- Matrac - a legegészségesebb a kókuszmatrac. </w:t>
        <w:br/>
        <w:t>- Paplan, párna - az elején nem szükséges, teljesen megfelelő a vastagabb takaró ágyneműbe húzva. Párna veszélyes az első időkben, a baba feje alá egy textil-pelust tegyél.</w:t>
        <w:br/>
        <w:t>- Ágyneműhuzat - több garnitúra (100% pamut), lepedőből legjobb a gumis.</w:t>
        <w:br/>
        <w:t>- Takaró - 2-2 vastag és vékony.</w:t>
        <w:br/>
        <w:t xml:space="preserve">- Hálózsák - ha tűri a baba. Jobb még egész pici korában rászoktatni. </w:t>
        <w:br/>
        <w:t>- Fejvédő vagy rácsvédő</w:t>
        <w:br/>
        <w:t xml:space="preserve">- Éjjeli jelző fény - </w:t>
        <w:br/>
        <w:br/>
      </w:r>
      <w:r>
        <w:rPr>
          <w:rFonts w:cs="Tahoma" w:ascii="Tahoma" w:hAnsi="Tahoma"/>
          <w:b/>
          <w:color w:val="616161"/>
        </w:rPr>
        <w:t>Etetéshez</w:t>
        <w:br/>
      </w:r>
      <w:r>
        <w:rPr>
          <w:rFonts w:cs="Tahoma" w:ascii="Tahoma" w:hAnsi="Tahoma"/>
          <w:color w:val="616161"/>
        </w:rPr>
        <w:t xml:space="preserve">- Cumisüveg - kezdetnek elég a legkisebb, 125-150 ml-es. Persze, ha csak szopik a baba, akkor erre nincs semmi szükség. </w:t>
        <w:br/>
        <w:t xml:space="preserve">- Cumisüveg-mosókefe </w:t>
        <w:br/>
        <w:t xml:space="preserve">- Előke - </w:t>
        <w:br/>
        <w:t xml:space="preserve">- Etetőszék - még nem szükséges az első időkben - fél évesen is megteszi még az autósülés/hordozó </w:t>
        <w:br/>
        <w:t>- Kis műanyag kanál - (már az első időkben is), a gyógyszereket is ezzel lehet beadn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5:52:00Z</dcterms:created>
  <dc:creator>Bognár Gábor</dc:creator>
  <dc:description/>
  <dc:language>en-US</dc:language>
  <cp:lastModifiedBy>Bognár Gábor</cp:lastModifiedBy>
  <dcterms:modified xsi:type="dcterms:W3CDTF">2008-02-04T15:56:00Z</dcterms:modified>
  <cp:revision>1</cp:revision>
  <dc:subject/>
  <dc:title>I</dc:title>
</cp:coreProperties>
</file>