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axáció, légzéstechnika a szülés alatt</w:t>
      </w:r>
    </w:p>
    <w:p>
      <w:pPr>
        <w:pStyle w:val="Normal"/>
        <w:rPr/>
      </w:pPr>
      <w:r>
        <w:rPr/>
        <w:t>Az alábbi gyakorlatokat érdemes a szülés előtt gyakorolni azzal, aki majd velünk lesz a vajúdás, szülés alatt.</w:t>
      </w:r>
    </w:p>
    <w:p>
      <w:pPr>
        <w:pStyle w:val="Heading2"/>
        <w:rPr/>
      </w:pPr>
      <w:r>
        <w:rPr/>
        <w:t>Relaxáció</w:t>
      </w:r>
    </w:p>
    <w:p>
      <w:pPr>
        <w:pStyle w:val="Normal"/>
        <w:rPr/>
      </w:pPr>
      <w:r>
        <w:rPr/>
        <w:t>A fájdalomra általában úgy reagálunk, hogy összeszorítjuk az izmainkat. A relaxáció segít abban, hogy ellazuljunk, és ezáltal energiát, oxigént spóroljunk, kevésbé fáradjunk ki.</w:t>
      </w:r>
    </w:p>
    <w:p>
      <w:pPr>
        <w:pStyle w:val="Normal"/>
        <w:rPr/>
      </w:pPr>
      <w:r>
        <w:rPr/>
        <w:t xml:space="preserve">Félig ülő, esetleg oldalt fekvő testhelyzetbe helyezkedünk, a térdek alá tehetünk egy párnát. A párunk utasításaira felülről lefelé haladva összeszorítjuk, majd ellazítjuk minden testrészünket. „Szorítsd össze a homlokod izmait… most lazítsd el!” Társunk könnyed simítással segíthet a lazításban. Fontos, hogy mindig ugyanazokat a kifejezéseket használja (pl. „lazítsd el”, „engedd el”), hogy kialakuljon egy feltétlen reflex, ami a szülésnél segít. </w:t>
        <w:br/>
        <w:t>A végtagok lazaságát ellenőrizheti úgy, hogy megemeli őket, és megnézi, hogy elég ernyedtek-e. Ha nem, tovább lazítjuk.</w:t>
      </w:r>
    </w:p>
    <w:p>
      <w:pPr>
        <w:pStyle w:val="Normal"/>
        <w:rPr/>
      </w:pPr>
      <w:r>
        <w:rPr/>
        <w:t>A fájásoknál az izmok befeszülését mindig lazítás kövesse!</w:t>
      </w:r>
    </w:p>
    <w:p>
      <w:pPr>
        <w:pStyle w:val="Heading2"/>
        <w:rPr/>
      </w:pPr>
      <w:r>
        <w:rPr/>
        <w:t>Légzéstechnika</w:t>
      </w:r>
    </w:p>
    <w:p>
      <w:pPr>
        <w:pStyle w:val="Normal"/>
        <w:rPr/>
      </w:pPr>
      <w:r>
        <w:rPr/>
        <w:t>Azáltal, hogy a vajúdás alatt odafigyelünk a helyes légzésre, sokat segítünk a szervezetünknek a baba oxigénellátásban. A kitolási szakaszban alkalmazott technikák pedig a baba világrajövetelét gyorsíthatják.</w:t>
      </w:r>
    </w:p>
    <w:p>
      <w:pPr>
        <w:pStyle w:val="Heading3"/>
        <w:rPr/>
      </w:pPr>
      <w:r>
        <w:rPr/>
        <w:t>Vajúdás alatt</w:t>
      </w:r>
    </w:p>
    <w:p>
      <w:pPr>
        <w:pStyle w:val="Normal"/>
        <w:rPr/>
      </w:pPr>
      <w:r>
        <w:rPr/>
        <w:t>A vajúdás elején, amikor még nem túl erősek a fájások, és akár beszélgetni is tudunk közben, még nincs szükség speciális légzéstechnikákra. Amikor azonban besűrűsödnek, és erősödnek a fájások, ideje nekikezdeni.</w:t>
      </w:r>
    </w:p>
    <w:p>
      <w:pPr>
        <w:pStyle w:val="Normal"/>
        <w:rPr/>
      </w:pPr>
      <w:r>
        <w:rPr/>
        <w:t>A fájások közötti szünetekben normálisan lélegezzünk, a fájások alatt pedig az alábbi technikák valamelyikét alkalmazzuk. Akár váltogathatjuk is a különböző módszereket – mikor melyik esik jól.</w:t>
      </w:r>
    </w:p>
    <w:p>
      <w:pPr>
        <w:pStyle w:val="Normal"/>
        <w:rPr/>
      </w:pPr>
      <w:r>
        <w:rPr/>
        <w:t>A tempót a társunk diktálja, pl.: „Belégzés…, 1…,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685</wp:posOffset>
                </wp:positionH>
                <wp:positionV relativeFrom="paragraph">
                  <wp:posOffset>6140450</wp:posOffset>
                </wp:positionV>
                <wp:extent cx="0" cy="457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483.5pt" to="-81.55pt,519.5pt" stroked="t" o:allowincell="f" style="position:absolute">
                <v:stroke color="purpl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5685</wp:posOffset>
                </wp:positionH>
                <wp:positionV relativeFrom="paragraph">
                  <wp:posOffset>6140450</wp:posOffset>
                </wp:positionV>
                <wp:extent cx="0" cy="457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483.5pt" to="-81.55pt,519.5pt" stroked="t" o:allowincell="f" style="position:absolute">
                <v:stroke color="purpl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, kilégzés!”. Ha kapkodóvá válna a légzésünk, mindig figyelmeztessen!</w:t>
      </w:r>
    </w:p>
    <w:p>
      <w:pPr>
        <w:pStyle w:val="Normal"/>
        <w:rPr/>
      </w:pPr>
      <w:r>
        <w:rPr/>
        <w:t>Ha kiszárad a szánk, igyunk egy kis ásványvizet!</w:t>
        <w:br/>
        <w:t>A fájások alatt segíthet a poci simogatása is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606165" cy="1370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1370880"/>
                          <a:chOff x="0" y="0"/>
                          <a:chExt cx="36061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061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28320"/>
                            <a:ext cx="2629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20">
                                <a:moveTo>
                                  <a:pt x="0" y="720"/>
                                </a:moveTo>
                                <a:cubicBezTo>
                                  <a:pt x="645" y="360"/>
                                  <a:pt x="1290" y="0"/>
                                  <a:pt x="1980" y="0"/>
                                </a:cubicBezTo>
                                <a:cubicBezTo>
                                  <a:pt x="2670" y="0"/>
                                  <a:pt x="3720" y="570"/>
                                  <a:pt x="41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860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200">
                                <a:moveTo>
                                  <a:pt x="60" y="1200"/>
                                </a:moveTo>
                                <a:cubicBezTo>
                                  <a:pt x="60" y="1170"/>
                                  <a:pt x="60" y="1140"/>
                                  <a:pt x="60" y="1020"/>
                                </a:cubicBezTo>
                                <a:cubicBezTo>
                                  <a:pt x="60" y="900"/>
                                  <a:pt x="0" y="600"/>
                                  <a:pt x="60" y="480"/>
                                </a:cubicBezTo>
                                <a:cubicBezTo>
                                  <a:pt x="120" y="360"/>
                                  <a:pt x="270" y="240"/>
                                  <a:pt x="420" y="300"/>
                                </a:cubicBezTo>
                                <a:cubicBezTo>
                                  <a:pt x="570" y="360"/>
                                  <a:pt x="840" y="870"/>
                                  <a:pt x="960" y="840"/>
                                </a:cubicBezTo>
                                <a:cubicBezTo>
                                  <a:pt x="1080" y="810"/>
                                  <a:pt x="1020" y="240"/>
                                  <a:pt x="1140" y="120"/>
                                </a:cubicBezTo>
                                <a:cubicBezTo>
                                  <a:pt x="1260" y="0"/>
                                  <a:pt x="1560" y="0"/>
                                  <a:pt x="1680" y="120"/>
                                </a:cubicBezTo>
                                <a:cubicBezTo>
                                  <a:pt x="1800" y="240"/>
                                  <a:pt x="1740" y="840"/>
                                  <a:pt x="1860" y="840"/>
                                </a:cubicBezTo>
                                <a:cubicBezTo>
                                  <a:pt x="1980" y="840"/>
                                  <a:pt x="2220" y="210"/>
                                  <a:pt x="2400" y="120"/>
                                </a:cubicBezTo>
                                <a:cubicBezTo>
                                  <a:pt x="2580" y="30"/>
                                  <a:pt x="2910" y="120"/>
                                  <a:pt x="2940" y="300"/>
                                </a:cubicBezTo>
                                <a:cubicBezTo>
                                  <a:pt x="2970" y="480"/>
                                  <a:pt x="2640" y="1050"/>
                                  <a:pt x="258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7995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Orron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85800"/>
                            <a:ext cx="1028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1-2 másodpercig bent tartj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70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Szájon lassan 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0" y="456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2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fáj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6200" y="456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283.95pt;height:107.95pt" coordorigin="360,22" coordsize="5679,2159">
                <v:rect id="shape_0" stroked="f" o:allowincell="f" style="position:absolute;left:360;top:22;width:567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40,720" path="m0,720c645,360,1290,0,1980,0c2670,0,3720,570,4140,720e" stroked="t" o:allowincell="f" style="position:absolute;left:1080;top:539;width:4139;height:719;mso-wrap-style:none;v-text-anchor:middle">
                  <v:fill o:detectmouseclick="t" on="false"/>
                  <v:stroke color="maroon" weight="9360" joinstyle="round" endcap="flat"/>
                  <w10:wrap type="square"/>
                </v:shape>
                <v:shape id="shape_0" coordsize="2970,1200" path="m60,1200c60,1170,60,1140,60,1020c60,900,0,600,60,480c120,360,270,240,420,300c570,360,840,870,960,840c1080,810,1020,240,1140,120c1260,0,1560,0,1680,120c1800,240,1740,840,1860,840c1980,840,2220,210,2400,120c2580,30,2910,120,2940,300c2970,480,2640,1050,2580,1200e" stroked="t" o:allowincell="f" style="position:absolute;left:1539;top:22;width:2969;height:1198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;top:1281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Orron 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9;top:1102;width:16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1-2 másodpercig bent tartj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9;top:9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Szájon lassan 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9,741" to="1538,1460" stroked="t" o:allowincell="f" style="position:absolute;flip:x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719,381" to="1719,1100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259,561" to="2798,1100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79;top:380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fáj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9,741" to="4958,1100" stroked="t" o:allowincell="f" style="position:absolute;flip:y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kilégzés mindig hosszabb ideig tartson, mint a belégz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06165" cy="1370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1370880"/>
                          <a:chOff x="0" y="0"/>
                          <a:chExt cx="360612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061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28320"/>
                            <a:ext cx="2629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20">
                                <a:moveTo>
                                  <a:pt x="0" y="720"/>
                                </a:moveTo>
                                <a:cubicBezTo>
                                  <a:pt x="645" y="360"/>
                                  <a:pt x="1290" y="0"/>
                                  <a:pt x="1980" y="0"/>
                                </a:cubicBezTo>
                                <a:cubicBezTo>
                                  <a:pt x="2670" y="0"/>
                                  <a:pt x="3720" y="570"/>
                                  <a:pt x="41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736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Belég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1320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Lépcsőzetesen engedjük ki, 3-4 „lépcső” ala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405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fáj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6200" y="456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6520"/>
                            <a:ext cx="17524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170">
                                <a:moveTo>
                                  <a:pt x="30" y="1170"/>
                                </a:moveTo>
                                <a:cubicBezTo>
                                  <a:pt x="15" y="780"/>
                                  <a:pt x="0" y="390"/>
                                  <a:pt x="30" y="270"/>
                                </a:cubicBezTo>
                                <a:cubicBezTo>
                                  <a:pt x="60" y="150"/>
                                  <a:pt x="180" y="450"/>
                                  <a:pt x="210" y="450"/>
                                </a:cubicBezTo>
                                <a:cubicBezTo>
                                  <a:pt x="240" y="450"/>
                                  <a:pt x="180" y="270"/>
                                  <a:pt x="210" y="270"/>
                                </a:cubicBezTo>
                                <a:cubicBezTo>
                                  <a:pt x="240" y="270"/>
                                  <a:pt x="360" y="450"/>
                                  <a:pt x="390" y="450"/>
                                </a:cubicBezTo>
                                <a:cubicBezTo>
                                  <a:pt x="420" y="450"/>
                                  <a:pt x="360" y="240"/>
                                  <a:pt x="390" y="270"/>
                                </a:cubicBezTo>
                                <a:cubicBezTo>
                                  <a:pt x="420" y="300"/>
                                  <a:pt x="540" y="600"/>
                                  <a:pt x="570" y="630"/>
                                </a:cubicBezTo>
                                <a:cubicBezTo>
                                  <a:pt x="600" y="660"/>
                                  <a:pt x="540" y="450"/>
                                  <a:pt x="570" y="450"/>
                                </a:cubicBezTo>
                                <a:cubicBezTo>
                                  <a:pt x="600" y="450"/>
                                  <a:pt x="720" y="630"/>
                                  <a:pt x="750" y="630"/>
                                </a:cubicBezTo>
                                <a:cubicBezTo>
                                  <a:pt x="780" y="630"/>
                                  <a:pt x="720" y="420"/>
                                  <a:pt x="750" y="450"/>
                                </a:cubicBezTo>
                                <a:cubicBezTo>
                                  <a:pt x="780" y="480"/>
                                  <a:pt x="870" y="870"/>
                                  <a:pt x="930" y="810"/>
                                </a:cubicBezTo>
                                <a:cubicBezTo>
                                  <a:pt x="990" y="750"/>
                                  <a:pt x="1050" y="180"/>
                                  <a:pt x="1110" y="90"/>
                                </a:cubicBezTo>
                                <a:cubicBezTo>
                                  <a:pt x="1170" y="0"/>
                                  <a:pt x="1260" y="270"/>
                                  <a:pt x="1290" y="270"/>
                                </a:cubicBezTo>
                                <a:cubicBezTo>
                                  <a:pt x="1320" y="270"/>
                                  <a:pt x="1260" y="60"/>
                                  <a:pt x="1290" y="90"/>
                                </a:cubicBezTo>
                                <a:cubicBezTo>
                                  <a:pt x="1320" y="120"/>
                                  <a:pt x="1440" y="420"/>
                                  <a:pt x="1470" y="450"/>
                                </a:cubicBezTo>
                                <a:cubicBezTo>
                                  <a:pt x="1500" y="480"/>
                                  <a:pt x="1440" y="270"/>
                                  <a:pt x="1470" y="270"/>
                                </a:cubicBezTo>
                                <a:cubicBezTo>
                                  <a:pt x="1500" y="270"/>
                                  <a:pt x="1620" y="450"/>
                                  <a:pt x="1650" y="450"/>
                                </a:cubicBezTo>
                                <a:cubicBezTo>
                                  <a:pt x="1680" y="450"/>
                                  <a:pt x="1620" y="210"/>
                                  <a:pt x="1650" y="270"/>
                                </a:cubicBezTo>
                                <a:cubicBezTo>
                                  <a:pt x="1680" y="330"/>
                                  <a:pt x="1740" y="840"/>
                                  <a:pt x="1830" y="810"/>
                                </a:cubicBezTo>
                                <a:cubicBezTo>
                                  <a:pt x="1920" y="780"/>
                                  <a:pt x="2130" y="150"/>
                                  <a:pt x="2190" y="90"/>
                                </a:cubicBezTo>
                                <a:cubicBezTo>
                                  <a:pt x="2250" y="30"/>
                                  <a:pt x="2160" y="420"/>
                                  <a:pt x="2190" y="450"/>
                                </a:cubicBezTo>
                                <a:cubicBezTo>
                                  <a:pt x="2220" y="480"/>
                                  <a:pt x="2340" y="270"/>
                                  <a:pt x="2370" y="270"/>
                                </a:cubicBezTo>
                                <a:cubicBezTo>
                                  <a:pt x="2400" y="270"/>
                                  <a:pt x="2340" y="420"/>
                                  <a:pt x="2370" y="450"/>
                                </a:cubicBezTo>
                                <a:cubicBezTo>
                                  <a:pt x="2400" y="480"/>
                                  <a:pt x="2520" y="420"/>
                                  <a:pt x="2550" y="450"/>
                                </a:cubicBezTo>
                                <a:cubicBezTo>
                                  <a:pt x="2580" y="480"/>
                                  <a:pt x="2520" y="600"/>
                                  <a:pt x="2550" y="630"/>
                                </a:cubicBezTo>
                                <a:cubicBezTo>
                                  <a:pt x="2580" y="660"/>
                                  <a:pt x="2700" y="540"/>
                                  <a:pt x="2730" y="630"/>
                                </a:cubicBezTo>
                                <a:cubicBezTo>
                                  <a:pt x="2760" y="720"/>
                                  <a:pt x="2730" y="1110"/>
                                  <a:pt x="273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83.95pt;height:107.95pt" coordorigin="720,0" coordsize="5679,2159">
                <v:rect id="shape_0" stroked="f" o:allowincell="f" style="position:absolute;left:720;top:0;width:567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40,720" path="m0,720c645,360,1290,0,1980,0c2670,0,3720,570,4140,720e" stroked="t" o:allowincell="f" style="position:absolute;left:1440;top:517;width:4139;height:719;mso-wrap-style:none;v-text-anchor:middle">
                  <v:fill o:detectmouseclick="t" on="false"/>
                  <v:stroke color="maroon" weight="9360" joinstyle="round" endcap="flat"/>
                  <w10:wrap type="square"/>
                </v:shape>
                <v:shape id="shape_0" fillcolor="white" stroked="f" o:allowincell="f" style="position:absolute;left:720;top:1619;width:1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Belégz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1079;width:2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Lépcsőzetesen engedjük ki, 3-4 „lépcső” alat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59,719" to="1897,1618" stroked="t" o:allowincell="f" style="position:absolute;flip:x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539" to="2879,1078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39;top:35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fáj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39,719" to="5318,1078" stroked="t" o:allowincell="f" style="position:absolute;flip:y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760,1170" path="m30,1170c15,780,0,390,30,270c60,150,180,450,210,450c240,450,180,270,210,270c240,270,360,450,390,450c420,450,360,240,390,270c420,300,540,600,570,630c600,660,540,450,570,450c600,450,720,630,750,630c780,630,720,420,750,450c780,480,870,870,930,810c990,750,1050,180,1110,90c1170,0,1260,270,1290,270c1320,270,1260,60,1290,90c1320,120,1440,420,1470,450c1500,480,1440,270,1470,270c1500,270,1620,450,1650,450c1680,450,1620,210,1650,270c1680,330,1740,840,1830,810c1920,780,2130,150,2190,90c2250,30,2160,420,2190,450c2220,480,2340,270,2370,270c2400,270,2340,420,2370,450c2400,480,2520,420,2550,450c2580,480,2520,600,2550,630c2580,660,2700,540,2730,630c2760,720,2730,1110,2730,1170e" stroked="t" o:allowincell="f" style="position:absolute;left:1770;top:89;width:2759;height:1169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3657600" cy="1256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6760"/>
                          <a:chOff x="0" y="0"/>
                          <a:chExt cx="365760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56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28320"/>
                            <a:ext cx="262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20">
                                <a:moveTo>
                                  <a:pt x="0" y="720"/>
                                </a:moveTo>
                                <a:cubicBezTo>
                                  <a:pt x="645" y="360"/>
                                  <a:pt x="1290" y="0"/>
                                  <a:pt x="1980" y="0"/>
                                </a:cubicBezTo>
                                <a:cubicBezTo>
                                  <a:pt x="2670" y="0"/>
                                  <a:pt x="3720" y="570"/>
                                  <a:pt x="41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Belég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85080"/>
                            <a:ext cx="965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Orron ki-be-ki-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68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Teljes kilég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456480"/>
                            <a:ext cx="393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6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2360"/>
                            <a:ext cx="393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fáj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656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0">
                                <a:moveTo>
                                  <a:pt x="0" y="900"/>
                                </a:moveTo>
                                <a:cubicBezTo>
                                  <a:pt x="0" y="525"/>
                                  <a:pt x="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8800"/>
                            <a:ext cx="41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40">
                                <a:moveTo>
                                  <a:pt x="0" y="195"/>
                                </a:moveTo>
                                <a:cubicBezTo>
                                  <a:pt x="15" y="190"/>
                                  <a:pt x="30" y="174"/>
                                  <a:pt x="45" y="180"/>
                                </a:cubicBezTo>
                                <a:cubicBezTo>
                                  <a:pt x="62" y="187"/>
                                  <a:pt x="61" y="214"/>
                                  <a:pt x="75" y="225"/>
                                </a:cubicBezTo>
                                <a:cubicBezTo>
                                  <a:pt x="87" y="235"/>
                                  <a:pt x="105" y="235"/>
                                  <a:pt x="120" y="240"/>
                                </a:cubicBezTo>
                                <a:cubicBezTo>
                                  <a:pt x="130" y="225"/>
                                  <a:pt x="142" y="211"/>
                                  <a:pt x="150" y="195"/>
                                </a:cubicBezTo>
                                <a:cubicBezTo>
                                  <a:pt x="157" y="181"/>
                                  <a:pt x="154" y="161"/>
                                  <a:pt x="165" y="150"/>
                                </a:cubicBezTo>
                                <a:cubicBezTo>
                                  <a:pt x="176" y="139"/>
                                  <a:pt x="195" y="140"/>
                                  <a:pt x="210" y="135"/>
                                </a:cubicBezTo>
                                <a:cubicBezTo>
                                  <a:pt x="225" y="140"/>
                                  <a:pt x="241" y="143"/>
                                  <a:pt x="255" y="150"/>
                                </a:cubicBezTo>
                                <a:cubicBezTo>
                                  <a:pt x="271" y="158"/>
                                  <a:pt x="282" y="184"/>
                                  <a:pt x="300" y="180"/>
                                </a:cubicBezTo>
                                <a:cubicBezTo>
                                  <a:pt x="335" y="173"/>
                                  <a:pt x="328" y="107"/>
                                  <a:pt x="345" y="90"/>
                                </a:cubicBezTo>
                                <a:cubicBezTo>
                                  <a:pt x="356" y="79"/>
                                  <a:pt x="375" y="80"/>
                                  <a:pt x="390" y="75"/>
                                </a:cubicBezTo>
                                <a:cubicBezTo>
                                  <a:pt x="405" y="90"/>
                                  <a:pt x="417" y="108"/>
                                  <a:pt x="435" y="120"/>
                                </a:cubicBezTo>
                                <a:cubicBezTo>
                                  <a:pt x="448" y="129"/>
                                  <a:pt x="469" y="146"/>
                                  <a:pt x="480" y="135"/>
                                </a:cubicBezTo>
                                <a:cubicBezTo>
                                  <a:pt x="502" y="113"/>
                                  <a:pt x="500" y="75"/>
                                  <a:pt x="510" y="45"/>
                                </a:cubicBezTo>
                                <a:cubicBezTo>
                                  <a:pt x="515" y="30"/>
                                  <a:pt x="525" y="0"/>
                                  <a:pt x="525" y="0"/>
                                </a:cubicBezTo>
                                <a:cubicBezTo>
                                  <a:pt x="589" y="13"/>
                                  <a:pt x="630" y="15"/>
                                  <a:pt x="66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423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0">
                                <a:moveTo>
                                  <a:pt x="0" y="180"/>
                                </a:moveTo>
                                <a:cubicBezTo>
                                  <a:pt x="135" y="555"/>
                                  <a:pt x="270" y="930"/>
                                  <a:pt x="360" y="900"/>
                                </a:cubicBezTo>
                                <a:cubicBezTo>
                                  <a:pt x="450" y="870"/>
                                  <a:pt x="510" y="12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852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90" y="0"/>
                                </a:moveTo>
                                <a:cubicBezTo>
                                  <a:pt x="22" y="14"/>
                                  <a:pt x="0" y="3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6320"/>
                            <a:ext cx="475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0">
                                <a:moveTo>
                                  <a:pt x="0" y="45"/>
                                </a:moveTo>
                                <a:cubicBezTo>
                                  <a:pt x="98" y="78"/>
                                  <a:pt x="2" y="32"/>
                                  <a:pt x="60" y="105"/>
                                </a:cubicBezTo>
                                <a:cubicBezTo>
                                  <a:pt x="71" y="119"/>
                                  <a:pt x="90" y="125"/>
                                  <a:pt x="105" y="135"/>
                                </a:cubicBezTo>
                                <a:cubicBezTo>
                                  <a:pt x="114" y="107"/>
                                  <a:pt x="120" y="60"/>
                                  <a:pt x="165" y="60"/>
                                </a:cubicBezTo>
                                <a:cubicBezTo>
                                  <a:pt x="183" y="60"/>
                                  <a:pt x="195" y="80"/>
                                  <a:pt x="210" y="90"/>
                                </a:cubicBezTo>
                                <a:cubicBezTo>
                                  <a:pt x="220" y="105"/>
                                  <a:pt x="223" y="128"/>
                                  <a:pt x="240" y="135"/>
                                </a:cubicBezTo>
                                <a:cubicBezTo>
                                  <a:pt x="299" y="159"/>
                                  <a:pt x="312" y="38"/>
                                  <a:pt x="315" y="30"/>
                                </a:cubicBezTo>
                                <a:cubicBezTo>
                                  <a:pt x="320" y="15"/>
                                  <a:pt x="345" y="20"/>
                                  <a:pt x="360" y="15"/>
                                </a:cubicBezTo>
                                <a:cubicBezTo>
                                  <a:pt x="365" y="40"/>
                                  <a:pt x="362" y="68"/>
                                  <a:pt x="375" y="90"/>
                                </a:cubicBezTo>
                                <a:cubicBezTo>
                                  <a:pt x="425" y="178"/>
                                  <a:pt x="454" y="63"/>
                                  <a:pt x="465" y="30"/>
                                </a:cubicBezTo>
                                <a:cubicBezTo>
                                  <a:pt x="594" y="116"/>
                                  <a:pt x="442" y="1"/>
                                  <a:pt x="525" y="105"/>
                                </a:cubicBezTo>
                                <a:cubicBezTo>
                                  <a:pt x="536" y="119"/>
                                  <a:pt x="555" y="125"/>
                                  <a:pt x="570" y="135"/>
                                </a:cubicBezTo>
                                <a:cubicBezTo>
                                  <a:pt x="585" y="130"/>
                                  <a:pt x="606" y="133"/>
                                  <a:pt x="615" y="120"/>
                                </a:cubicBezTo>
                                <a:cubicBezTo>
                                  <a:pt x="629" y="99"/>
                                  <a:pt x="621" y="69"/>
                                  <a:pt x="630" y="45"/>
                                </a:cubicBezTo>
                                <a:cubicBezTo>
                                  <a:pt x="636" y="28"/>
                                  <a:pt x="650" y="15"/>
                                  <a:pt x="660" y="0"/>
                                </a:cubicBezTo>
                                <a:cubicBezTo>
                                  <a:pt x="731" y="48"/>
                                  <a:pt x="699" y="13"/>
                                  <a:pt x="735" y="120"/>
                                </a:cubicBezTo>
                                <a:cubicBezTo>
                                  <a:pt x="742" y="140"/>
                                  <a:pt x="750" y="180"/>
                                  <a:pt x="75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3423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0">
                                <a:moveTo>
                                  <a:pt x="0" y="180"/>
                                </a:moveTo>
                                <a:cubicBezTo>
                                  <a:pt x="45" y="555"/>
                                  <a:pt x="90" y="930"/>
                                  <a:pt x="180" y="900"/>
                                </a:cubicBezTo>
                                <a:cubicBezTo>
                                  <a:pt x="270" y="870"/>
                                  <a:pt x="480" y="12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18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0">
                                <a:moveTo>
                                  <a:pt x="0" y="0"/>
                                </a:moveTo>
                                <a:cubicBezTo>
                                  <a:pt x="15" y="390"/>
                                  <a:pt x="30" y="78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23840"/>
                            <a:ext cx="470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6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53" y="23"/>
                                  <a:pt x="73" y="118"/>
                                  <a:pt x="75" y="120"/>
                                </a:cubicBezTo>
                                <a:cubicBezTo>
                                  <a:pt x="85" y="132"/>
                                  <a:pt x="105" y="130"/>
                                  <a:pt x="120" y="135"/>
                                </a:cubicBezTo>
                                <a:cubicBezTo>
                                  <a:pt x="130" y="120"/>
                                  <a:pt x="137" y="103"/>
                                  <a:pt x="150" y="90"/>
                                </a:cubicBezTo>
                                <a:cubicBezTo>
                                  <a:pt x="234" y="6"/>
                                  <a:pt x="180" y="113"/>
                                  <a:pt x="210" y="180"/>
                                </a:cubicBezTo>
                                <a:cubicBezTo>
                                  <a:pt x="216" y="194"/>
                                  <a:pt x="240" y="190"/>
                                  <a:pt x="255" y="195"/>
                                </a:cubicBezTo>
                                <a:cubicBezTo>
                                  <a:pt x="270" y="190"/>
                                  <a:pt x="286" y="188"/>
                                  <a:pt x="300" y="180"/>
                                </a:cubicBezTo>
                                <a:cubicBezTo>
                                  <a:pt x="332" y="162"/>
                                  <a:pt x="390" y="120"/>
                                  <a:pt x="390" y="120"/>
                                </a:cubicBezTo>
                                <a:cubicBezTo>
                                  <a:pt x="395" y="150"/>
                                  <a:pt x="398" y="180"/>
                                  <a:pt x="405" y="210"/>
                                </a:cubicBezTo>
                                <a:cubicBezTo>
                                  <a:pt x="408" y="225"/>
                                  <a:pt x="405" y="249"/>
                                  <a:pt x="420" y="255"/>
                                </a:cubicBezTo>
                                <a:cubicBezTo>
                                  <a:pt x="439" y="263"/>
                                  <a:pt x="460" y="244"/>
                                  <a:pt x="480" y="240"/>
                                </a:cubicBezTo>
                                <a:cubicBezTo>
                                  <a:pt x="505" y="234"/>
                                  <a:pt x="530" y="230"/>
                                  <a:pt x="555" y="225"/>
                                </a:cubicBezTo>
                                <a:cubicBezTo>
                                  <a:pt x="570" y="230"/>
                                  <a:pt x="590" y="228"/>
                                  <a:pt x="600" y="240"/>
                                </a:cubicBezTo>
                                <a:cubicBezTo>
                                  <a:pt x="613" y="256"/>
                                  <a:pt x="596" y="292"/>
                                  <a:pt x="615" y="300"/>
                                </a:cubicBezTo>
                                <a:cubicBezTo>
                                  <a:pt x="643" y="312"/>
                                  <a:pt x="675" y="290"/>
                                  <a:pt x="705" y="285"/>
                                </a:cubicBezTo>
                                <a:cubicBezTo>
                                  <a:pt x="741" y="338"/>
                                  <a:pt x="735" y="312"/>
                                  <a:pt x="73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105"/>
                                </a:moveTo>
                                <a:cubicBezTo>
                                  <a:pt x="0" y="70"/>
                                  <a:pt x="0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2pt;width:288.05pt;height:98.95pt" coordorigin="540,324" coordsize="5761,1979">
                <v:rect id="shape_0" stroked="f" o:allowincell="f" style="position:absolute;left:541;top:324;width:575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40,720" path="m0,720c645,360,1290,0,1980,0c2670,0,3720,570,4140,720e" stroked="t" o:allowincell="f" style="position:absolute;left:1260;top:841;width:4138;height:719;mso-wrap-style:none;v-text-anchor:middle">
                  <v:fill o:detectmouseclick="t" on="false"/>
                  <v:stroke color="maroon" weight="9360" joinstyle="round" endcap="flat"/>
                  <w10:wrap type="square"/>
                </v:shape>
                <v:shape id="shape_0" fillcolor="white" stroked="f" o:allowincell="f" style="position:absolute;left:540;top:1763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Belégz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0;top:1403;width:15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Orron ki-be-ki-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1404;width:10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Teljes kilégz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00,1043" to="1619,1762" stroked="t" o:allowincell="f" style="position:absolute;flip:x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863" to="1899,1402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440,863" to="3059,1582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59;top:682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fáj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60,1043" to="5138,1402" stroked="t" o:allowincell="f" style="position:absolute;flip:y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,900" path="m0,900c0,525,0,150,0,0e" stroked="t" o:allowincell="f" style="position:absolute;left:1620;top:863;width:0;height:899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660,240" path="m0,195c15,190,30,174,45,180c62,187,61,214,75,225c87,235,105,235,120,240c130,225,142,211,150,195c157,181,154,161,165,150c176,139,195,140,210,135c225,140,241,143,255,150c271,158,282,184,300,180c335,173,328,107,345,90c356,79,375,80,390,75c405,90,417,108,435,120c448,129,469,146,480,135c502,113,500,75,510,45c515,30,525,0,525,0c589,13,630,15,660,75e" stroked="t" o:allowincell="f" style="position:absolute;left:1606;top:653;width:658;height:239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540,930" path="m0,180c135,555,270,930,360,900c450,870,510,120,540,0e" stroked="t" o:allowincell="f" style="position:absolute;left:2340;top:503;width:538;height:928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90,75" path="m90,0c22,14,0,3,0,75e" stroked="t" o:allowincell="f" style="position:absolute;left:2250;top:668;width:88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180" path="m0,45c98,78,2,32,60,105c71,119,90,125,105,135c114,107,120,60,165,60c183,60,195,80,210,90c220,105,223,128,240,135c299,159,312,38,315,30c320,15,345,20,360,15c365,40,362,68,375,90c425,178,454,63,465,30c594,116,442,1,525,105c536,119,555,125,570,135c585,130,606,133,615,120c629,99,621,69,630,45c636,28,650,15,660,0c731,48,699,13,735,120c742,140,750,180,750,180e" stroked="t" o:allowincell="f" style="position:absolute;left:2865;top:444;width:748;height:178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540,930" path="m0,180c45,555,90,930,180,900c270,870,480,120,540,0e" stroked="t" o:allowincell="f" style="position:absolute;left:3601;top:503;width:538;height:928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30,900" path="m0,0c15,390,30,780,0,900e" stroked="t" o:allowincell="f" style="position:absolute;left:4860;top:863;width:28;height:899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741,360" path="m0,0c15,5,34,4,45,15c53,23,73,118,75,120c85,132,105,130,120,135c130,120,137,103,150,90c234,6,180,113,210,180c216,194,240,190,255,195c270,190,286,188,300,180c332,162,390,120,390,120c395,150,398,180,405,210c408,225,405,249,420,255c439,263,460,244,480,240c505,234,530,230,555,225c570,230,590,228,600,240c613,256,596,292,615,300c643,312,675,290,705,285c741,338,735,312,735,360e" stroked="t" o:allowincell="f" style="position:absolute;left:4126;top:519;width:740;height:358;mso-wrap-style:none;v-text-anchor:middle">
                  <v:fill o:detectmouseclick="t" on="false"/>
                  <v:stroke color="#003366" weight="9360" joinstyle="round" endcap="flat"/>
                  <w10:wrap type="square"/>
                </v:shape>
                <v:shape id="shape_0" coordsize="1,105" path="m0,105c0,70,0,35,0,0e" stroked="t" o:allowincell="f" style="position:absolute;left:3601;top:578;width: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t mondják, hogy ne nyomjunk, az előbbihez hasonló technikát alkalmazzunk, azaz levegőt, be, majd úgymond „szimatoló légzéssel” (orron ki-be) a rekeszizmot „lebegtetjük”. Ezáltal megakadályozzuk, hogy a rekeszizom lefelé tolja a babát.</w:t>
      </w:r>
    </w:p>
    <w:p>
      <w:pPr>
        <w:pStyle w:val="Heading3"/>
        <w:rPr/>
      </w:pPr>
      <w:r>
        <w:rPr/>
        <w:t>Kitolási szakasz alatt</w:t>
      </w:r>
    </w:p>
    <w:p>
      <w:pPr>
        <w:pStyle w:val="Normal"/>
        <w:rPr/>
      </w:pPr>
      <w:r>
        <w:rPr/>
        <w:t xml:space="preserve">Amikor nyomni kell, szemet-szájat becsukjuk, nagy levegőt veszünk, nyomunk. Egy fájás alatt három, egyenként 15-20 másodpercig tartó nyomást végezzünk. </w:t>
      </w:r>
    </w:p>
    <w:p>
      <w:pPr>
        <w:pStyle w:val="Normal"/>
        <w:rPr/>
      </w:pPr>
      <w:r>
        <w:rPr/>
        <w:t>A társunk tartsa a tarkónkat, nehogy túlzottan hátrafeszítsük a fejünket, és diktálja a tempót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99865" cy="1630680"/>
                <wp:effectExtent l="0" t="44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630800"/>
                          <a:chOff x="0" y="0"/>
                          <a:chExt cx="3999960" cy="163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99996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29040"/>
                            <a:ext cx="262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20">
                                <a:moveTo>
                                  <a:pt x="0" y="720"/>
                                </a:moveTo>
                                <a:cubicBezTo>
                                  <a:pt x="645" y="360"/>
                                  <a:pt x="1290" y="0"/>
                                  <a:pt x="1980" y="0"/>
                                </a:cubicBezTo>
                                <a:cubicBezTo>
                                  <a:pt x="2670" y="0"/>
                                  <a:pt x="3720" y="570"/>
                                  <a:pt x="41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800280"/>
                            <a:ext cx="736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Orron nagy levegőt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85800"/>
                            <a:ext cx="119376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Nyomunk hosszan, lefelé a végbélnél, mint a székelésné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772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Két nyomás között ne legyenek kisebb légzések, mert a baba visszacsúszhat. Egyből jöjjön a következő nagy belégz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880" y="457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9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hu-HU" w:bidi="ar-SA"/>
                                </w:rPr>
                                <w:t>fáj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6200" y="4572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314.95pt;height:128.4pt" coordorigin="0,121" coordsize="6299,2568">
                <v:rect id="shape_0" stroked="f" o:allowincell="f" style="position:absolute;left:0;top:122;width:6298;height:25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40,720" path="m0,720c645,360,1290,0,1980,0c2670,0,3720,570,4140,720e" stroked="t" o:allowincell="f" style="position:absolute;left:719;top:639;width:4138;height:719;mso-wrap-style:none;v-text-anchor:middle">
                  <v:fill o:detectmouseclick="t" on="false"/>
                  <v:stroke color="maroon" weight="9360" joinstyle="round" endcap="flat"/>
                  <w10:wrap type="square"/>
                </v:shape>
                <v:shape id="shape_0" fillcolor="white" stroked="f" o:allowincell="f" style="position:absolute;left:99;top:1381;width:11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Orron nagy levegőt 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9;top:1201;width:187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Nyomunk hosszan, lefelé a végbélnél, mint a székelésné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78;top:1345;width:34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Két nyomás között ne legyenek kisebb légzések, mert a baba visszacsúszhat. Egyből jöjjön a következő nagy belégzé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8,841" to="1176,1560" stroked="t" o:allowincell="f" style="position:absolute;flip:x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359,481" to="1359,1200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159,986" to="2877,1524" stroked="t" o:allowincell="f" style="position:absolute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18;top:48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hu-HU" w:bidi="ar-SA"/>
                          </w:rPr>
                          <w:t>fáj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19,841" to="4597,1200" stroked="t" o:allowincell="f" style="position:absolute;flip:y">
                  <v:stroke color="purple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79,481" to="1079,1380" stroked="t" o:allowincell="f" style="position:absolute;flip:y">
                  <v:stroke color="#003366" weight="9360" joinstyle="miter" endcap="flat"/>
                  <v:fill o:detectmouseclick="t" on="false"/>
                  <w10:wrap type="square"/>
                </v:line>
                <v:line id="shape_0" from="1079,300" to="1617,478" stroked="t" o:allowincell="f" style="position:absolute;flip:y">
                  <v:stroke color="#003366" weight="9360" joinstyle="miter" endcap="flat"/>
                  <v:fill o:detectmouseclick="t" on="false"/>
                  <w10:wrap type="square"/>
                </v:line>
                <v:line id="shape_0" from="1619,301" to="2157,1019" stroked="t" o:allowincell="f" style="position:absolute">
                  <v:stroke color="#003366" weight="9360" joinstyle="miter" endcap="flat"/>
                  <v:fill o:detectmouseclick="t" on="false"/>
                  <w10:wrap type="square"/>
                </v:line>
                <v:line id="shape_0" from="2159,121" to="2337,1019" stroked="t" o:allowincell="f" style="position:absolute;flip:y">
                  <v:stroke color="#003366" weight="9360" joinstyle="miter" endcap="flat"/>
                  <v:fill o:detectmouseclick="t" on="false"/>
                  <w10:wrap type="square"/>
                </v:line>
                <v:line id="shape_0" from="2339,122" to="2877,122" stroked="t" o:allowincell="f" style="position:absolute">
                  <v:stroke color="#003366" weight="9360" joinstyle="miter" endcap="flat"/>
                  <v:fill o:detectmouseclick="t" on="false"/>
                  <w10:wrap type="square"/>
                </v:line>
                <v:line id="shape_0" from="2879,122" to="3237,1020" stroked="t" o:allowincell="f" style="position:absolute">
                  <v:stroke color="#003366" weight="9360" joinstyle="miter" endcap="flat"/>
                  <v:fill o:detectmouseclick="t" on="false"/>
                  <w10:wrap type="square"/>
                </v:line>
                <v:line id="shape_0" from="3239,121" to="3597,1019" stroked="t" o:allowincell="f" style="position:absolute;flip:y">
                  <v:stroke color="#003366" weight="9360" joinstyle="miter" endcap="flat"/>
                  <v:fill o:detectmouseclick="t" on="false"/>
                  <w10:wrap type="square"/>
                </v:line>
                <v:line id="shape_0" from="3599,122" to="4137,300" stroked="t" o:allowincell="f" style="position:absolute">
                  <v:stroke color="#003366" weight="9360" joinstyle="miter" endcap="flat"/>
                  <v:fill o:detectmouseclick="t" on="false"/>
                  <w10:wrap type="square"/>
                </v:line>
                <v:line id="shape_0" from="4139,301" to="4139,1380" stroked="t" o:allowincell="f" style="position:absolute">
                  <v:stroke color="#003366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Két fájás közben pihe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vajúdás pszichológiája</w:t>
      </w:r>
    </w:p>
    <w:p>
      <w:pPr>
        <w:pStyle w:val="Normal"/>
        <w:rPr/>
      </w:pPr>
      <w:r>
        <w:rPr/>
        <w:t>A tapasztalatok alapján a kismamák többsége a következő fázisokon megy keresztül:</w:t>
      </w:r>
    </w:p>
    <w:p>
      <w:pPr>
        <w:pStyle w:val="Normal"/>
        <w:rPr/>
      </w:pPr>
      <w:r>
        <w:rPr/>
        <w:t>1. Kezdetben örül, hogy végre megindult a szülés, és feldobódottan beszélget a környezetével. Mivel még nem olyan vészesek a fájások, megállapítja, hogy egész jól bírja a dolgot, magas a fájdalomküszöbe.</w:t>
      </w:r>
    </w:p>
    <w:p>
      <w:pPr>
        <w:pStyle w:val="Normal"/>
        <w:rPr/>
      </w:pPr>
      <w:r>
        <w:rPr/>
        <w:t>2. A fájások erősödnek, de ki lehet bírni. A beszélgetés kezd akadozni.</w:t>
      </w:r>
    </w:p>
    <w:p>
      <w:pPr>
        <w:pStyle w:val="Normal"/>
        <w:rPr/>
      </w:pPr>
      <w:r>
        <w:rPr/>
        <w:t>3. „Nem bírom tovább, inkább legyen császár!” Itt már bedurvulnak a fájások, de a kismama császárra vonatkozó kijelentéseit nem kell komolyan venni.</w:t>
      </w:r>
    </w:p>
    <w:p>
      <w:pPr>
        <w:pStyle w:val="Normal"/>
        <w:rPr/>
      </w:pPr>
      <w:r>
        <w:rPr>
          <w:b/>
        </w:rPr>
        <w:t>A társunk a következőkkel segíthet</w:t>
      </w:r>
      <w:r>
        <w:rPr/>
        <w:t>:</w:t>
      </w:r>
    </w:p>
    <w:p>
      <w:pPr>
        <w:pStyle w:val="Normal"/>
        <w:widowControl/>
        <w:bidi w:val="0"/>
        <w:spacing w:before="0" w:after="120"/>
        <w:rPr/>
      </w:pPr>
      <w:r>
        <w:rPr/>
        <w:t>- Kérés nélkül is kínálja időnként a vizet;</w:t>
        <w:br/>
        <w:t xml:space="preserve">- Frissítő kendővel törölgesse a homlokunkat; </w:t>
        <w:br/>
        <w:t>- Simogasson;</w:t>
        <w:br/>
        <w:t>- Masszírozzon;</w:t>
        <w:br/>
        <w:t>- A vajúdás alatt próbáljon minket rávenni egy kis sétára (pl. „Menjünk ki pisilni!” – „Nem megy!” – „Azért próbáljuk meg!”);</w:t>
        <w:br/>
        <w:t>- Ha labdán ülünk, a társunk hátulról támasszon minket, esetleg masszírozzon is.</w:t>
        <w:br/>
        <w:t>- Ha állunk, kapaszkodhatunk a társunk nyakába, és előre görnyedü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3333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37:00Z</dcterms:created>
  <dc:creator>mdora</dc:creator>
  <dc:description/>
  <cp:keywords/>
  <dc:language>en-US</dc:language>
  <cp:lastModifiedBy>MS-USER</cp:lastModifiedBy>
  <dcterms:modified xsi:type="dcterms:W3CDTF">2009-07-12T15:37:00Z</dcterms:modified>
  <cp:revision>2</cp:revision>
  <dc:subject/>
  <dc:title>Relaxáció, légzéstechnika a szülés alatt</dc:title>
</cp:coreProperties>
</file>