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18"/>
          <w:szCs w:val="18"/>
          <w:u w:val="single"/>
        </w:rPr>
        <w:t>Nitrátszint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Termény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Nitrátszint veszélye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>Alacsony</w:t>
        <w:tab/>
        <w:tab/>
        <w:t>Paprika, paradicsom, uborka, dinnyék, zöldborsó, zöldbab</w:t>
        <w:tab/>
        <w:tab/>
        <w:tab/>
        <w:tab/>
        <w:t>Csecsemőtáplálás szempontjából némely esetben kritikus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>Közepes</w:t>
        <w:tab/>
        <w:tab/>
        <w:t>Káposzták, karfiol, brokkoli, sárgarépa, zeller, vöröshagyma, póréhagyma</w:t>
        <w:tab/>
        <w:tab/>
        <w:t>Csecsemőtáplálás szempontjából kritikus lehet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>Magas</w:t>
        <w:tab/>
        <w:tab/>
        <w:t>Salátafélék, spenót, kínai kel, cékla, retek, karalábé, sóska, saláta</w:t>
        <w:tab/>
        <w:tab/>
        <w:tab/>
        <w:t>Csecsemőtáplálás szempontjából kritikus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Az elválasztás egyszerre csak egyféle étellel történjen (lehet gyümölcs, főzelék vagy gabonapehely). Kis mennyiségben, fokozatosan úgy emeljük az adagot, hogy kettő-négy hét alatt lehessen egy szopást, vagy étkezést helyettesíteni. Elválasztás esetén szopás előtt, elválasztódás esetén pedig szopás után kínáljuk meg a babát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Az új ételek 3-5 nap különbséggel kövessék egymást. A főzelékek sűrítésére 1 éves korig: burgonya, rizs és kukoricapehely ajánlott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6 hónaposan: egyféle étel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7 hónaposan: kétféle étel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Kész ételeknél két hónapot vissza kell számolni, és nagyjából követni a táblázat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Hozzátáplál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59:00Z</dcterms:created>
  <dc:creator>Nagy Károly</dc:creator>
  <dc:description/>
  <dc:language>en-US</dc:language>
  <cp:lastModifiedBy>Nagy Károly</cp:lastModifiedBy>
  <dcterms:modified xsi:type="dcterms:W3CDTF">2009-06-11T19:59:00Z</dcterms:modified>
  <cp:revision>1</cp:revision>
  <dc:subject/>
  <dc:title>Nitrátszint</dc:title>
</cp:coreProperties>
</file>