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6"/>
        <w:gridCol w:w="2340"/>
        <w:gridCol w:w="2340"/>
        <w:gridCol w:w="1980"/>
        <w:gridCol w:w="2340"/>
        <w:gridCol w:w="1800"/>
        <w:gridCol w:w="16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ümölcs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, őszibarack, meggy (7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örte, gesztenye, banán (6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rancs, citrom, paradicsom ha volt allergia a családban, csak egy éves kor utá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ló, sárgabarack, görögdinnye, szilva, sárgadinnye, cseresznye, szőlő?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itrusfélé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vi, ribiszke, feketeribizli, szeder, egres, csipkebogyó, áfonya, som, málna, eper, szamóca, déligyümölcsök (ananász, mangó, grapefruit, stb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ers paradicsom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őzelékfélék, zöldségek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gonya, sárgarépa, sütőtök, cékla (7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kkíni, saláta (főzeléknek), brokkoli, uborka (sütve vagy főzve), fehérrépa, paszternák, tök, zeller, spárga, zöldbab, zöldborsó (héj nélkül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öldborsó (héjjal), karalábé, kelkáposzta, karfiol, csicsóka, vörös- és fokhagyma (sütve vagy főzve), édeskömén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áposzta, kelbimbó, padlizsán, zöldbab, rebarbara, mángold, max. heti 1x spenót vagy sós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orka nyersen vagy savanyítva, retek, vörös- és fokhagyma nyersen, szójatofu, szójatej, lencse, sárgaborsó, felesborsó, bab, csicseriborsó, szójabab, paprik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ba, nyers répa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úsfélék, tojás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rke (6), pulyka (6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hónaposan: főtt tojássárgá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hónaposan: borjúhús, sertés, marha, csirkemáj (heti 1x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desvízi és tengeri hal, tojásfehérj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sa, liba, nyúl, fácá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vágott, virsli, májkrém, szalonna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jtermékek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úr joghurt, túró, saj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jföl, sajt, puding, tehéntej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úrórúdi, krémtúró, kefir, kecsketej, kecskesaj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túró, juhsajt, tejszín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onafélék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orica, rizs, Sinla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úza, zab, árpa, roz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 kiőrlésű gabonák, köles, hajdina, szój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űszerek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réhagym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ezselyem, zellerlevél, kapor, metélőhagym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 mennyiségben: bazsalikom, kakukkfű, borsikafű, borsmenta, szurokfű, citromfű, lestyá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siradék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őzelékbe olaj vagy margari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kávéskanál/1 d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j, zsí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ógytea, méz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ógyteák (menta, citromfű, csalán), gyümölcsteák, méz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ávé, kakaó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jeskávé (maláta, cikória), kakaó, vaníliástej, karamellástej, gyümölcsös tejturmi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yéb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jos magvak darálva (mandula, mogyoró, napraforgómag, tökmag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jos magvak egészben</w:t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58:00Z</dcterms:created>
  <dc:creator>Nagy Károly</dc:creator>
  <dc:description/>
  <dc:language>en-US</dc:language>
  <cp:lastModifiedBy>Nagy Károly</cp:lastModifiedBy>
  <dcterms:modified xsi:type="dcterms:W3CDTF">2009-06-11T19:59:00Z</dcterms:modified>
  <cp:revision>1</cp:revision>
  <dc:subject/>
  <dc:title>6</dc:title>
</cp:coreProperties>
</file>