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960"/>
        <w:gridCol w:w="2080"/>
        <w:gridCol w:w="960"/>
        <w:gridCol w:w="960"/>
        <w:gridCol w:w="960"/>
        <w:gridCol w:w="1040"/>
      </w:tblGrid>
      <w:tr>
        <w:trPr>
          <w:trHeight w:val="28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icknév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letkor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khely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órház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só(k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zülés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aba neve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Almi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8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Vecsés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beneiildi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9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Monor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encsike8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2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Tárnok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evelyn3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gani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8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Heydie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2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külföld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Hékás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34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Budapes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hkitty2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1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jkriszta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33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Üllő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Kima7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34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Szeged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Kinga8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7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mango mammah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Budapes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Mankabi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8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Budapes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Mmanya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34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Budepest / Kecskemé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Nitacska00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2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Halásztelek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Pampalini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8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Eger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ronci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31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Debrece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Surmi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36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Budapes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Susytunder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30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Maglód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Szilvike197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37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Budapes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Sziszkó2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30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Gyöngyös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szparanghe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Szatmárnémeti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zénéildi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5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Sülysáp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Zuzmo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2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Érd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Gabóó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2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Budapest XXII.ker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Gmamyy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36:00Z</dcterms:created>
  <dc:creator>asd</dc:creator>
  <dc:description/>
  <dc:language>en-US</dc:language>
  <cp:lastModifiedBy>asd</cp:lastModifiedBy>
  <dcterms:modified xsi:type="dcterms:W3CDTF">2009-06-02T05:36:00Z</dcterms:modified>
  <cp:revision>1</cp:revision>
  <dc:subject/>
  <dc:title>Nicknév</dc:title>
</cp:coreProperties>
</file>