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Felkészítő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újszülött első napja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szülőnek joga van a gyermek mellett lenni a nap 24 órájában (persze ez is szitu függő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ületés után a mama pocakjára teszik a babát, amíg be nem indul rendesen a spontán lég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ba felvétele: először a fenekét megfogni, a gerincére nagyon vigyázni, mert eddig nem nehezedett rá sú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ő levegővétel indítja be a tüdőlégzést, ekkor indul be a két vérkörös kering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lemetlen neki az első levegővétel. Oldalra fordítják, és utána vágják el a köldökzsinó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akargatják, mert fázik. Simogassuk a babát, fontos neki a közelség. Ha nem simogatják, addig kúszik, míg fel nem ér a szívünkig, hogy hallja a dobog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ál szülésnél: csak megtörölgetik, megmérik, lefényképezik, felöltöztetik a babát, de nem fürdetik (legalábbis ebben a kórházban).</w:t>
      </w:r>
    </w:p>
    <w:p>
      <w:pPr>
        <w:pStyle w:val="Normal"/>
        <w:jc w:val="both"/>
        <w:rPr/>
      </w:pPr>
      <w:r>
        <w:rPr/>
        <w:t xml:space="preserve">Megállapítják az apgar értéket. </w:t>
      </w:r>
    </w:p>
    <w:p>
      <w:pPr>
        <w:pStyle w:val="Normal"/>
        <w:jc w:val="both"/>
        <w:rPr/>
      </w:pPr>
      <w:r>
        <w:rPr/>
        <w:t xml:space="preserve">Nincs a normál szülésnél gyerekorvos, csak a császár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rmál szülésnél két órát van a család hárma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ülőszobán mellre lehet / kell tenni a babát, persze semmi sem kötelező. Lehet később is mellre tenni. </w:t>
      </w:r>
    </w:p>
    <w:p>
      <w:pPr>
        <w:pStyle w:val="Normal"/>
        <w:jc w:val="both"/>
        <w:rPr/>
      </w:pPr>
      <w:r>
        <w:rPr/>
        <w:t>Mama le a gyerekágyra, baba ott két órán belül (normál szülésné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szopás</w:t>
      </w:r>
      <w:r>
        <w:rPr/>
        <w:t xml:space="preserve">: táplálékszerzés és nyugalomforrás is egyben a babának. Cuppogás közben hozzájut az előtejhez, megnyugszik. A mamánál megszületik az első inger: megindul szép lassan a tejelválasztás. </w:t>
      </w:r>
    </w:p>
    <w:p>
      <w:pPr>
        <w:pStyle w:val="Normal"/>
        <w:jc w:val="both"/>
        <w:rPr/>
      </w:pPr>
      <w:r>
        <w:rPr/>
        <w:t>A második életnapon jobban beindul. Kicsit mellen tartjuk, abbahagyjuk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ászárnál</w:t>
      </w:r>
      <w:r>
        <w:rPr/>
        <w:t>: születés után fél kézzel megsimizzük a babát, elviszik a szülőszobára. Az anyának az őrzőbe felviszik kétszer az első nap a babát. (2 x 30 percet.) A csecsemős nővérnek ilyenkor ott kellene lenni, de nem valószínű, hogy ott lesz, mert kevesen vannak és nem érnek rá</w:t>
      </w:r>
      <w:r>
        <w:rPr>
          <w:rFonts w:eastAsia="Wingdings" w:cs="Wingdings" w:ascii="Wingdings" w:hAnsi="Wingdings"/>
        </w:rPr>
        <w:t>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b. 8 ágyas az őrz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z első 24 óra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babának van tartaléka (bőr alatti ödémából táplálkozik). Annyira nem fontos a táplálék az első nap. Kaki-pisi van. </w:t>
      </w:r>
    </w:p>
    <w:p>
      <w:pPr>
        <w:pStyle w:val="Normal"/>
        <w:jc w:val="both"/>
        <w:rPr/>
      </w:pPr>
      <w:r>
        <w:rPr/>
        <w:t xml:space="preserve">Sokat alhatnak, mert ők is elfáradnak a szülés során, vagy pont ellenkezőleg, a sok stressz miatt nagyon éberek is le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4 óránként megnézni a pelust és a köldökcsonkot ellátni. Ha ezen kívül is sokat van ébren: mellre tenni többször, hogy megnyugodjon. </w:t>
      </w:r>
    </w:p>
    <w:p>
      <w:pPr>
        <w:pStyle w:val="Normal"/>
        <w:jc w:val="both"/>
        <w:rPr/>
      </w:pPr>
      <w:r>
        <w:rPr/>
        <w:t xml:space="preserve">Ha nagyra nyitja a száját: akkor mellre tenni. A bimbó udvarra tudjon a kis ajkával rászorítani a szívó mozdulattal. </w:t>
      </w:r>
    </w:p>
    <w:p>
      <w:pPr>
        <w:pStyle w:val="Normal"/>
        <w:jc w:val="both"/>
        <w:rPr/>
      </w:pPr>
      <w:r>
        <w:rPr/>
        <w:t xml:space="preserve">A tejcsatornák záróizom szerkezete a bimbó udvar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elalszik szopi közben: a kis szája szélénél kisujjal vákuumot képezünk „kicuppantjuk” a bimb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mellben kb. 5 percig legyen a ba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lvós a baba: Tisztába tevés után mellre tenni, többször felvenni, kézbe venni, ébresztg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az anya nem szoptathatja mert pl. olyan gyógyszert szed, ami átjut az anyatejb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gy a gyógyszert változtatják meg, vagy, ha erre nincs mód, akk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pasztják a tejét gyógyszer segítségével és tápszert kap a baba (vagy más anyától tejcs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-4 óránkét tegyük tisztá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átogatás:</w:t>
      </w:r>
    </w:p>
    <w:p>
      <w:pPr>
        <w:pStyle w:val="Normal"/>
        <w:jc w:val="both"/>
        <w:rPr/>
      </w:pPr>
      <w:r>
        <w:rPr/>
        <w:t>A lift előtti térhez kell kivinni a babát. A baba bent marad a plexi mögött.</w:t>
      </w:r>
    </w:p>
    <w:p>
      <w:pPr>
        <w:pStyle w:val="Normal"/>
        <w:jc w:val="both"/>
        <w:rPr/>
      </w:pPr>
      <w:r>
        <w:rPr/>
        <w:t xml:space="preserve">Ha minden ok: 72 óra múlva haza lehet m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életnap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Tejbelövellés: A tejmirigyek megtelnek és feszül a mell. Ettől kezdve a babánkat igény szerint szoptatjuk. Amikor ébren van, éhes. </w:t>
      </w:r>
    </w:p>
    <w:p>
      <w:pPr>
        <w:pStyle w:val="Normal"/>
        <w:jc w:val="both"/>
        <w:rPr/>
      </w:pPr>
      <w:r>
        <w:rPr/>
        <w:t xml:space="preserve">Váltott mellel szoptatunk: 1-ik alkalom egyik mell, másik alkalom másik m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b. 15-20 percet van mellen. Elfárad a szopiban a baba.</w:t>
      </w:r>
    </w:p>
    <w:p>
      <w:pPr>
        <w:pStyle w:val="Normal"/>
        <w:jc w:val="both"/>
        <w:rPr/>
      </w:pPr>
      <w:r>
        <w:rPr/>
        <w:t xml:space="preserve">Pihen közben, levegőt is nyel(het) közben, ezért minden szopi után függőleges testtartásban büfiztetni kell. </w:t>
      </w:r>
    </w:p>
    <w:p>
      <w:pPr>
        <w:pStyle w:val="Normal"/>
        <w:jc w:val="both"/>
        <w:rPr/>
      </w:pPr>
      <w:r>
        <w:rPr/>
        <w:t>Mérni kell, hogy a baba mennyit szopik (szopi előtt és után). (Legalábbis ebben a kórházban nézik a csecsemősök a 2.-3. nap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-48 óra után kb. 1-1 szoptatás után 10-20 grammot szop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 döntjük el, hogy szopi előtt vagy után tesszük tisztába a babát. Van olyan baba, aki nem szereti, ha teli hassal forgatják. </w:t>
      </w:r>
    </w:p>
    <w:p>
      <w:pPr>
        <w:pStyle w:val="Normal"/>
        <w:jc w:val="both"/>
        <w:rPr/>
      </w:pPr>
      <w:r>
        <w:rPr/>
        <w:t xml:space="preserve">Kb. 3 óránként kapjon tiszta pelu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j: eleje cukrosabb utána jön a zsírosabb része. Ha szomjas, akkor leginkább csak az elejét issza. Úgy cuppog, mint akinek ki van száradva a szájpad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thon majd maximum felforralt majd lehűtött vizet lehet adni a babá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jszaka a kórteremben nem tesszük tisztába a babát, nem csacsogunk sokat hozz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yi tejünk van általában, amennyire a babánknak szüksége van. Ha sok van: ki kell üríteni: mellszívás. </w:t>
      </w:r>
    </w:p>
    <w:p>
      <w:pPr>
        <w:pStyle w:val="Normal"/>
        <w:jc w:val="both"/>
        <w:rPr/>
      </w:pPr>
      <w:r>
        <w:rPr/>
        <w:t>Védőnőkön keresztül lehet gyűjteni és leadni, ha sok van (és, ha akarju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rmál hűtőben 24 órát lehet, -18 fokon 6 hónapig lehet tár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8-72 óra – 3. életnap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Eldől, hogy haza lehet e menni. Ha lehet menni, a délelőtti, déli órákban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tre hozni: pelus, törlőkendőt, textilpelust, popsikrémet. Itt bent a kórházban ne a saját ruhájában legyen, azt nem szer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ürdetést minden este a csecsemősök végzik csap al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bimbó udvara a szoptatás alatt termel + faggyúmirigyet, ami megvédi a kisebesedéstől. Vízzel kell csak lemosni, nem szerencsés mindennel kenegetni. A kezünket mindig mossuk meg sokszor a kórház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tthon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zamenetel előtt:</w:t>
      </w:r>
    </w:p>
    <w:p>
      <w:pPr>
        <w:pStyle w:val="Normal"/>
        <w:jc w:val="both"/>
        <w:rPr/>
      </w:pPr>
      <w:r>
        <w:rPr/>
        <w:t xml:space="preserve">A baba fejére vékony sapka, 1 réteggel több legyen rajta mint rajtunk. A hazamenetel 1-2. napján kb. kijön a gyerekorvos hozzánk. </w:t>
      </w:r>
    </w:p>
    <w:p>
      <w:pPr>
        <w:pStyle w:val="Normal"/>
        <w:jc w:val="both"/>
        <w:rPr/>
      </w:pPr>
      <w:r>
        <w:rPr/>
        <w:t xml:space="preserve">Az első hat hét a baba-mama egymásra hangolódásának időszaka. Ne legyen semmi más dolgunk, se mosás, főzés, takarítás, csak a baba ellá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bának szüksége van a test melegre, a ringa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a is foglalkozzon a babával - ringassa, fürdesse, sétáltassa: ez meghosszabbítja az apa élettartamát is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-3 hetes korától 8-10 hetes koráig eltarthat, míg megtanulja a baba a napi rut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thoni látogatók: ne lepjenek el. Csak a közeli hozzátartozók jöjjenek eleinte. Csak azért ne ébresszük fel a babát, mert jöttek látogatók. Betegen ne jöj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,5 kilós babát már lehet levegőztetni (ne tűző napon). Ha kocsival visszük, árnyékot csinálni ne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en -10 fokig lehet majd újszülött babát kivi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napig csak kinyitni rá az ablakot és a 3. nap kivinni. Fokozatosan szoktatjuk a levegőhöz. Nyári baba akár nyitott ablaknál is al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úniusi baba pl. szeptemberre már akár egész napot is kint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 ellen krémezni: ne a fényvédőkkel, csak egyszerű babakrémmel, de nem is nagyon kell krémezni, mert úgysem lesz napon, csak árnyé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t a lakásban nem kell a sap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nem szopik eleget: jelezheti a behorpadt kutacs. </w:t>
      </w:r>
    </w:p>
    <w:p>
      <w:pPr>
        <w:pStyle w:val="Normal"/>
        <w:jc w:val="both"/>
        <w:rPr/>
      </w:pPr>
      <w:r>
        <w:rPr/>
        <w:t xml:space="preserve">A kutaccsal nincs semmi extra teen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 koszmósodik a fejbőr: bevizezett pelus szélével lemos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kell mindenki tanácsát meghallgatni!!!!</w:t>
      </w:r>
    </w:p>
    <w:p>
      <w:pPr>
        <w:pStyle w:val="Normal"/>
        <w:jc w:val="both"/>
        <w:rPr/>
      </w:pPr>
      <w:r>
        <w:rPr/>
        <w:t>Nem minden szentírás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57:00Z</dcterms:created>
  <dc:creator>slac</dc:creator>
  <dc:description/>
  <dc:language>en-US</dc:language>
  <cp:lastModifiedBy>slac</cp:lastModifiedBy>
  <dcterms:modified xsi:type="dcterms:W3CDTF">2009-05-28T14:30:00Z</dcterms:modified>
  <cp:revision>8</cp:revision>
  <dc:subject/>
  <dc:title>Felkészítő: </dc:title>
</cp:coreProperties>
</file>