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züléstörténet</w:t>
      </w:r>
    </w:p>
    <w:p>
      <w:pPr>
        <w:pStyle w:val="Normal"/>
        <w:rPr>
          <w:rFonts w:ascii="Arial" w:hAnsi="Arial" w:cs="Arial"/>
          <w:sz w:val="20"/>
          <w:szCs w:val="20"/>
        </w:rPr>
      </w:pPr>
      <w:r>
        <w:rPr>
          <w:rFonts w:cs="Arial" w:ascii="Arial" w:hAnsi="Arial"/>
          <w:sz w:val="20"/>
          <w:szCs w:val="20"/>
        </w:rPr>
        <w:t>2009.04.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zdeném ott, hogy 37 hetes várandósan voltam az előírt vizsgálatokon (CTG, vérvétel, ultrahang), ahol is kiderült, hogy Niki baba az átlagnál kisebb (2,5 héttel), és a fehérvérsejt számom továbbra is magasabb, mint kéne. A dokim mindezek miatt javasolta, hogy a baba érdekében feküdjek be a klinikára megfigyelésre. Elég ijesztő dolgokat mondott, ezeket inkább nem részletezném. Az előírt "program" napi fél liter cukros löttyöt infúzióban, amiben volt valami magzatnövelő szer is, valamint napi kétszer 20-30 perc CTG, hetente flowmetria és vérképkontroll. Egy hét után az osztályos orvos úgy látta, hogy nincs értelme tovább infúziózni, mert látványos eredményt már nem tudunk úgysem elérni. Még aznap megvizsgált a saját orvosom, aki megállapította, hogy 1 ujjnyira nyitva van a méhszájam, ezért csinált rögtön amnioscopiát (magzatvíz színét nézik, hogy belekakilt-e a baba), ami negatív lett. Ezt követően kétnaponta kellett megismételni ezt a vizsgálatot. Minden vizsgálatnál megkérdezte, hogy nem akarok még szülni. Én mindig azt válaszoltam, hogy majd a baba eldönti mikor akar megszületni, nekem nem sok beleszólásom van a dologba. :) A negyedik magzatvíz kukucs után (ekkor már 39+2 voltam) azt mondta az orvosom, hogy már régóta szülésre érett a méhszájam, mit szólnék másnap szülésindításhoz. Nehezen, de beleegyeztem, közben mondtam a kislányomnak, hogy már csak fél napja van, hogy Ő döntse el, mikor akar megszületni.</w:t>
      </w:r>
    </w:p>
    <w:p>
      <w:pPr>
        <w:pStyle w:val="Normal"/>
        <w:rPr/>
      </w:pPr>
      <w:r>
        <w:rPr>
          <w:rFonts w:cs="Arial" w:ascii="Arial" w:hAnsi="Arial"/>
          <w:sz w:val="20"/>
          <w:szCs w:val="20"/>
        </w:rPr>
        <w:t>Április 23-án este az éjszakás nővér elmondta, hogy mi fog történni: hajnal 5-kor ébreszt, előkészít a szüléshez, utána zuhany, aztán ha van szabad szülőszoba, akkor lekísér, és kezdődik.. Hozzátette, hogy ha éjszaka esetleg beindulna magától a szülés, fájásaim lennének, de nem nagyon erősek, akkor pihenjek, amennyit csak tudok, mert nehéz lesz a másnap. Szépen el is aludtam, de fél 2 körül felébredtem, mert elkezdett görcsölni a hasam. Nem volt túl erős, de nem tudtam figyelmen kívül hagyni. Próbáltam visszaaludni, de nemsokára megint fájdalmat éreztem. Kicsit kezdtem gyanakodni, ezért gondoltam, megnézem, hogy milyen gyakran jönnek. 10 percesek voltak, de nem túl erősek, ezért próbáltam pihenni. Aludni nem nagyon sikerült.. Hajnali 5-kor a megbeszélteknek megfelelően jött a nővérke, mondtam neki, hogy fájogatok, erre ő rögtön telefonált a szülőszobai ügyeletes orvosnak, aki jött, és megvizsgált. Már szűk 2 ujjnyira nyitva voltam, össze kellett pakolnom, és lekísért a szülőszobára, ahol csináltak amnioscopiát, negatív lett, és megcsinálták az előkészítést. Szerencsére nyugis nap volt, így volt egyágyas szülőszoba, ahova rögtön be is "költözhettem". Gondoltam, most már ideje lesz apát értesíteni, hogy hol keressen, mert eredetileg fent az osztályon beszéltük meg 7 órára a találkát. Viszont volt egy kis probléma. Bekötötték az infúziót a bal kezembe, jobb oldalról meg rámkötötték a CTG-t, a telefonom meg a köntösöm zsebében volt, amit az ágy melletti székre raktam le, amit így kétoldalról kikötve nem sikerült elérnem. Így apának nem tudtam szólni, hogy ne fent az osztályon keressen, hanem a szülőszobán, de szerencsére megtalált. :) A fájások közben nemhogy erősödtek volna, hanem kezdtek megszűnni. 8 óra körül jött az orvosom, aki megvizsgált, továbbra is szűk 2 ujjnyi voltam. Közben jött a szülésznő is, elmondta, hogy mikor milyen légzőgyakorlatokkal tudom enyhíteni a fájdalmakat. 3/4 9 körül megvolt a burokrepesztés, amitől kezdve megint jöttek a fájások, ezek már jóval erősebbek voltak, mint előtte. Nem sokkal utána bekötötték az oxitocint is, amitől annyira erős fájások lettek, hogy alig bírtam nagy levegőt venni, amit lassan kellett volna kifújni. Nagyon fárasztóak voltak ezek a fájások, 2-3 percenként jöttek, közben elaludtam, annyira fáradt voltam. Feküdni sehogy nem volt jó, állni meg nem bírtam, mert úgy éreztem rögvest összeesek a fáradtságtól. Kaptam fájdalomcsillapító injekciót, de attól még fáradtabb, álmosabb lettem. Felajánlották az epidurált, amitől korábban nagyon-nagyon idegenkedtem, de annyira fáradtnak éreztem magam, hogy úgy döntöttem, inkább legyen eda, minthogy a végén a fáradtság miatt ne tudjam megszülni Nikit, és császározni kelljen. Szóval jött egy doki, aki bekötötte. Jó sokáig tartott, úgyhogy már kicsit izgulni kezdtem, hogy valami nem stimmel, de megszólalni nem mertem közben, nehogy rossz helyre szúrjon valamit. Az eda-nak köszönhetően felélénkültem, fel tudtam állni, sétálgattam, guggolgattam kicsit, aminek meg is lett az eredménye, mert szépen megindult a tágulás. Niki is elindult szépen lefelé, elkezdte nagyon nyomni a hólyagomat, mire a szülésznő meg akart katéterezni. Persze én ezt nem akartam, hiába mondták, hogy nem fogok tudni pisilni, de azért én felugrottam az ágyról, és kimentem próbálkozni. Utána jót nevettek rajtam, mert alig jött egy-két csepp, a katéteren persze csorgott rendesen. Közben megérkezett a dokim is, és néhány próbanyomást kellett csinálnom. A szülésznő rögtön megállapította, hogy nagyon feszesek a gátizmaim, ami kicsit nehezítette a dolgot. Elérkezett a kitolási szakasz, amikoris apát átküldték a jobb oldalamra (korábban bal oldalt ücsörgött), a doki pedig felmászott az ágyra mögém, és miközben nyomtam tolta Niki fenekét. Apának meg jobb oldalról kellett tartania Nikit, mert állandóan oldalra akart fordulni. Apa így aktívan segédkezett a szülésnél, és "élőben" látta az egészet. Egy fájáson belül 4-szer sikerült nyomni, mindegyik végén megkérdeztem, hogy látszik-e már a feje. :) Elég nehezen bújt ki végül Niki, de sikerült. 15:13-kor világra jött a mi kis szerelmünk. Közben egy pillanatig sem gondoltam arra, hogy ne sikerülhetne. Miután kibújt rögtön felsírt, még nem is vártam, hogy sírni fog, de már hallottam. Nagyon megnyugtató volt. A hasamra tették, és rögtön rámnézett ártatlanul, egyszerűen gyönyörű és tökéletes baba volt. Előtte nem tudtam elképzelni, hogy milyen lesz, de akkor mikor ott figyelt rám a hasamon, másmilyennek el se tudtam képzelni. Egy pillanat alatt minden fájdalmam és fáradtságom elmúlt. Hihetetlen volt számomra, amikor korábban mondták, hogy a hormonok szüléskor ilyesmire képesek, de tényleg így van. Néhány perc múlva elvették a hasamról, és felkérték apát, hogy vágja el a köldökzsinórt. Ő bátran meg is tette, utólag azt mondta, hogy adhattak volna élesebb ollót is. :) Ezt követően elvitték Nikit fürödni, méricskélni, ahova apa elkísérte. Közben a szülésznővel és a dokival lepényt próbáltunk szülni, de nem akaródzott leválnia. Vártak 20 percet, de nagyon ragaszkodó volt, ezért egy pillanatra visszahozták Nikit pólyában, megpuszilgattam, aztán elaltattak, hogy kiszedjék belőlem. Közben a gyerekgyógyászok elvitték Nikit megvizsgálni, mert a magas fehérvérsejt számom miatt fertőzésveszély állt fenn. Miután felébredtem az altatásból 2 órát kellett feküdnöm homokzsákkal a hasamon, majd mehettem zuhanyozni. Kiszedték a hátamból az eda-t, amit apának sikerült teliben végignéznie, állítólag nagyon ijesztő volt. Utána vettek vért, amiből kiderült, hogy a fehérvérsejt számom az egekbe ugrott, ezért az éjszakát a szülőszobán kellett töltenem, kaptam vénásan antibiotikumot. Nikire aznap az újszülött osztályon vigyáztak.</w:t>
      </w:r>
    </w:p>
    <w:p>
      <w:pPr>
        <w:pStyle w:val="Normal"/>
        <w:spacing w:before="0" w:after="200"/>
        <w:rPr>
          <w:rFonts w:ascii="Arial" w:hAnsi="Arial" w:cs="Arial"/>
          <w:sz w:val="20"/>
          <w:szCs w:val="20"/>
        </w:rPr>
      </w:pPr>
      <w:r>
        <w:rPr>
          <w:rFonts w:cs="Arial" w:ascii="Arial" w:hAnsi="Arial"/>
          <w:sz w:val="20"/>
          <w:szCs w:val="20"/>
        </w:rPr>
        <w:t>Másnap dél körül mehettem át a gyerekágyas osztályra, onnantól kezdve végig együtt voltunk. A csecsemős nővérek segítettek mellre tenni Nikit, de a lapos mellbimbómat nem igen sikerült bekapnia, ezért bimbóvédőt ajánlottak. Azzal többé-kevésbé sikerült is, de közben észrevettük, hogy véres az előtej. :( Így szegénykém le lett tiltva a ciciről, én teljesen elkeseredtem, hogy nem fogom tudni szoptatni, sőt még anyatejet sem tudok majd adni neki, nem tudtam elhinni, hogy lesz ebből szép tiszta tejecske. A szülést követő 3. napra megjött a tejcsi, borzasztó színe volt. Azt mondták, hogy majd ki fog tisztulni, csak fejjem szorgalmasan. A látványtól még jobban elkeseredtem, nagyon sokat sírdogáltam, és kész szégyennek éreztem, hogy 3 óránként tápszert kellett kérnem a csecsemős nővérektől. A szülést követő 4. napon végre hazajöhettünk, és a nyugalomnak és a szorgalmas fejésnek meglett az eredménye, mert valóban kitisztult a tejecske. De addigra Niki hozzászokott a cumisüveghez, így lusta volt szopizni. Kb. egy hét telt el, mire visszaszokott a cicire. Nagyon örülök, hogy ez a probléma is megoldódott, mert csodaszép érzés szoptatni egy csecsemő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7:00Z</dcterms:created>
  <dc:creator>denho1</dc:creator>
  <dc:description/>
  <dc:language>en-US</dc:language>
  <cp:lastModifiedBy>denho1</cp:lastModifiedBy>
  <dcterms:modified xsi:type="dcterms:W3CDTF">2009-05-13T13:07:00Z</dcterms:modified>
  <cp:revision>2</cp:revision>
  <dc:subject/>
  <dc:title/>
</cp:coreProperties>
</file>