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asárnapi Ebéd </w:t>
        <w:br/>
        <w:t>(NFGM mód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yik nap elhatároztam, hogy meglepem feleségemet azzal, hogy én készítem el a vasárnapi ebédet. Az ügynek megnyertem édesanyámat és a gyerekeimet is, akik támogatásukról biztosítottak és felajánlották segítségü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mérve a feladat nagyságát és összetettségét, valamint a rendelkezésre álló időt, úgy döntöttem, hogy az eredményesség, valamint a hatékony munkavégzés érdekében a minisztériumban elsajátított projekt-szemlélettel vágok neki a munkának. Mindjárt kiemelt projektté is nyilvánítottam a tervet, mert láttam, hogy a férfiemberek által szokásosan elvégzett házimunkákkal (kisebb szerelések, porszívózás, kutya-sétáltatás stb) összehasonlítva, jóval komplexebb feladatról van szó, ami holisztikus megközelítést fog igényel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adéktalanul nekiálltam, hogy elkészítsem a projekt-alapító dokumentumot (amelyet később a találóbb „projekt-indító dokumentum”-nak kereszteltem el). Ennek elemei a következők voltak az erre vonatkozó követelmények szer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projekt megnevezése:</w:t>
      </w:r>
      <w:r>
        <w:rPr>
          <w:rFonts w:cs="Arial" w:ascii="Arial" w:hAnsi="Arial"/>
        </w:rPr>
        <w:t xml:space="preserve"> vasárnapi ebéd elkészí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tfogó célja:</w:t>
      </w:r>
      <w:r>
        <w:rPr>
          <w:rFonts w:cs="Arial" w:ascii="Arial" w:hAnsi="Arial"/>
        </w:rPr>
        <w:t xml:space="preserve"> munkaerőnk fenntartása megfelelő táplálkozás ál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özvetlen célja:</w:t>
      </w:r>
      <w:r>
        <w:rPr>
          <w:rFonts w:cs="Arial" w:ascii="Arial" w:hAnsi="Arial"/>
        </w:rPr>
        <w:t xml:space="preserve"> ételek előáll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kt-indító dokumentum (PID) verziószáma:</w:t>
      </w:r>
      <w:r>
        <w:rPr>
          <w:rFonts w:cs="Arial" w:ascii="Arial" w:hAnsi="Arial"/>
        </w:rPr>
        <w:t xml:space="preserve"> „ebéd v.0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kt kódja:</w:t>
      </w:r>
      <w:r>
        <w:rPr>
          <w:rFonts w:cs="Arial" w:ascii="Arial" w:hAnsi="Arial"/>
        </w:rPr>
        <w:t xml:space="preserve"> 01/2008.07.20./én/VAS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kt prioritása:</w:t>
      </w:r>
      <w:r>
        <w:rPr>
          <w:rFonts w:cs="Arial" w:ascii="Arial" w:hAnsi="Arial"/>
        </w:rPr>
        <w:t xml:space="preserve">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zdeményező:</w:t>
      </w:r>
      <w:r>
        <w:rPr>
          <w:rFonts w:cs="Arial" w:ascii="Arial" w:hAnsi="Arial"/>
        </w:rPr>
        <w:t xml:space="preserve"> saját ötlet belső indíttatásb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kt várható költségkerete</w:t>
      </w:r>
      <w:r>
        <w:rPr>
          <w:rFonts w:cs="Arial" w:ascii="Arial" w:hAnsi="Arial"/>
        </w:rPr>
        <w:t>: 3 500 – 4 000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jezeti sor:</w:t>
      </w:r>
      <w:r>
        <w:rPr>
          <w:rFonts w:cs="Arial" w:ascii="Arial" w:hAnsi="Arial"/>
        </w:rPr>
        <w:t xml:space="preserve"> családi költségvetés/működési költségek/dologi kiadások/élelmez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zponti Projekt Iroda:</w:t>
      </w:r>
      <w:r>
        <w:rPr>
          <w:rFonts w:cs="Arial" w:ascii="Arial" w:hAnsi="Arial"/>
        </w:rPr>
        <w:t xml:space="preserve"> a lakás dolgozószobája, külső telephely: a kony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kt elvárt végtermékei (projekt komponensek):</w:t>
      </w:r>
      <w:r>
        <w:rPr>
          <w:rFonts w:cs="Arial" w:ascii="Arial" w:hAnsi="Arial"/>
        </w:rPr>
        <w:t xml:space="preserve"> leves, főétel, desszert 5 fő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kt elvárt hatása:</w:t>
      </w:r>
      <w:r>
        <w:rPr>
          <w:rFonts w:cs="Arial" w:ascii="Arial" w:hAnsi="Arial"/>
        </w:rPr>
        <w:t xml:space="preserve"> minden családtag jóllak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kátorok: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ennyiségi faktorok:</w:t>
      </w:r>
      <w:r>
        <w:rPr>
          <w:rFonts w:cs="Arial" w:ascii="Arial" w:hAnsi="Arial"/>
        </w:rPr>
        <w:t xml:space="preserve"> adagok száma, egy főre jutó repeta-kérés száma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inőségi (elégedettségi) faktorok:</w:t>
      </w:r>
      <w:r>
        <w:rPr>
          <w:rFonts w:cs="Arial" w:ascii="Arial" w:hAnsi="Arial"/>
        </w:rPr>
        <w:t xml:space="preserve"> mosolygás szélessége cm-ben, csettintések, cuppogások mennyisége darabszámban, hangossága decibelben (böfögés esetén extra bón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ckázatelem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Belső kockázatok:</w:t>
      </w:r>
      <w:r>
        <w:rPr>
          <w:rFonts w:cs="Arial" w:ascii="Arial" w:hAnsi="Arial"/>
        </w:rPr>
        <w:t xml:space="preserve"> sérülések (égések, vágások), lelohadó munkaked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ülső kockázatok:</w:t>
      </w:r>
      <w:r>
        <w:rPr>
          <w:rFonts w:cs="Arial" w:ascii="Arial" w:hAnsi="Arial"/>
        </w:rPr>
        <w:t xml:space="preserve"> áramszünet a lakásban, valamelyik hozzávaló kifogy, váratlan vendég érke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kt-indító értekezlet (Kick-off meeting):</w:t>
      </w:r>
      <w:r>
        <w:rPr>
          <w:rFonts w:cs="Arial" w:ascii="Arial" w:hAnsi="Arial"/>
        </w:rPr>
        <w:t xml:space="preserve"> reggel 7 óra 30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kt kezdete (Projekt start):</w:t>
      </w:r>
      <w:r>
        <w:rPr>
          <w:rFonts w:cs="Arial" w:ascii="Arial" w:hAnsi="Arial"/>
        </w:rPr>
        <w:t xml:space="preserve"> 8 óra 30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kt befejezése (Projekt finish):</w:t>
      </w:r>
      <w:r>
        <w:rPr>
          <w:rFonts w:cs="Arial" w:ascii="Arial" w:hAnsi="Arial"/>
        </w:rPr>
        <w:t xml:space="preserve"> 13 óra 30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zbeszerzés:</w:t>
      </w:r>
      <w:r>
        <w:rPr>
          <w:rFonts w:cs="Arial" w:ascii="Arial" w:hAnsi="Arial"/>
        </w:rPr>
        <w:t xml:space="preserve"> nem szükséges, magán-beszerzésekre fog sor kerülni a piacon és egyéb üzletekben a családi költségvetés szintjének figyelembevételével a megengedett értékhatár al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mérföldkövei (milestones)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0-dik fázis:</w:t>
      </w:r>
      <w:r>
        <w:rPr>
          <w:rFonts w:cs="Arial" w:ascii="Arial" w:hAnsi="Arial"/>
        </w:rPr>
        <w:t xml:space="preserve"> hozzávalók beszerzése (bevásárl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1. fázis:</w:t>
      </w:r>
      <w:r>
        <w:rPr>
          <w:rFonts w:cs="Arial" w:ascii="Arial" w:hAnsi="Arial"/>
        </w:rPr>
        <w:t xml:space="preserve"> a szükséges eszközök és nyersanyagok kikészítése, beleértve az üveg sört i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2. fázis:</w:t>
      </w:r>
      <w:r>
        <w:rPr>
          <w:rFonts w:cs="Arial" w:ascii="Arial" w:hAnsi="Arial"/>
        </w:rPr>
        <w:t xml:space="preserve"> előkészítés, főzés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3. fázis:</w:t>
      </w:r>
      <w:r>
        <w:rPr>
          <w:rFonts w:cs="Arial" w:ascii="Arial" w:hAnsi="Arial"/>
        </w:rPr>
        <w:t xml:space="preserve"> terítés, tálalás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4. kockázati (kényszerszüneti) fázis:</w:t>
      </w:r>
      <w:r>
        <w:rPr>
          <w:rFonts w:cs="Arial" w:ascii="Arial" w:hAnsi="Arial"/>
        </w:rPr>
        <w:t xml:space="preserve"> égési, vágási sérülések kezelé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kt szponzor:</w:t>
      </w:r>
      <w:r>
        <w:rPr>
          <w:rFonts w:cs="Arial" w:ascii="Arial" w:hAnsi="Arial"/>
        </w:rPr>
        <w:t xml:space="preserve"> azonos a projektvezetővel, vagyis ve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kt Irányító Bizottság:</w:t>
      </w:r>
      <w:r>
        <w:rPr>
          <w:rFonts w:cs="Arial" w:ascii="Arial" w:hAnsi="Arial"/>
        </w:rPr>
        <w:t xml:space="preserve"> nagymama, valamint a szomszéd néni szakértői minőségben tanácskozási jogg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kt munkacsoport:</w:t>
      </w:r>
      <w:r>
        <w:rPr>
          <w:rFonts w:cs="Arial" w:ascii="Arial" w:hAnsi="Arial"/>
        </w:rPr>
        <w:t xml:space="preserve"> én magam, valamint fiam és leány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özöttünk való munkamegosztáshoz a személyes kompetenciák elemzése ad segítséget. </w:t>
      </w:r>
      <w:r>
        <w:rPr>
          <w:rFonts w:cs="Arial" w:ascii="Arial" w:hAnsi="Arial"/>
          <w:i/>
          <w:iCs/>
        </w:rPr>
        <w:t>Lányom</w:t>
      </w:r>
      <w:r>
        <w:rPr>
          <w:rFonts w:cs="Arial" w:ascii="Arial" w:hAnsi="Arial"/>
        </w:rPr>
        <w:t xml:space="preserve"> kivételes kompetencia-szintet mutat a kezdeményezőkészség, kreativitás terén, így tőle az egyes ételekhez szükséges hozzávalók összeválogatását, valamint a fűszerezést vártam el. </w:t>
      </w:r>
      <w:r>
        <w:rPr>
          <w:rFonts w:cs="Arial" w:ascii="Arial" w:hAnsi="Arial"/>
          <w:i/>
          <w:iCs/>
        </w:rPr>
        <w:t>Fiam</w:t>
      </w:r>
      <w:r>
        <w:rPr>
          <w:rFonts w:cs="Arial" w:ascii="Arial" w:hAnsi="Arial"/>
        </w:rPr>
        <w:t xml:space="preserve"> erőssége az analitikus gondolkodás és a megbízhatóság, valamint a műszaki érzék, így neki a konyhai gépek kezelését a főzési és sütési idők folyamatos ellenőrzését szántam feladatul. </w:t>
      </w:r>
      <w:r>
        <w:rPr>
          <w:rFonts w:cs="Arial" w:ascii="Arial" w:hAnsi="Arial"/>
          <w:i/>
          <w:iCs/>
        </w:rPr>
        <w:t>Magam</w:t>
      </w:r>
      <w:r>
        <w:rPr>
          <w:rFonts w:cs="Arial" w:ascii="Arial" w:hAnsi="Arial"/>
        </w:rPr>
        <w:t xml:space="preserve"> a vezetői rutinom és élettapasztalatom miatt is, a felmerülő problémák elemzését, az okok keresését és a megoldási változatok felvázolását vállaltam 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munikáció:</w:t>
      </w:r>
      <w:r>
        <w:rPr>
          <w:rFonts w:cs="Arial" w:ascii="Arial" w:hAnsi="Arial"/>
        </w:rPr>
        <w:t xml:space="preserve"> előtte és közben a feleségem irányába hírzárlat, utána széles baráti körben dicsekvé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nagyobb körültekintés és a sikeres végrehajtás érdekében elvégeztem a projektre vonatkozó SWOT analízist is, amely a következő eredmény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ősség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ltökéltség a feladat végrehajtásá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tartás a cél elérése érdeké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lkesedés a gyerekek részér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ngeség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z ételkészítés terén fennálló elméleti és gyakorlati ismeretek súlyos hiánya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konyhakredencben lévő tárgyak és fűszerek szerepének felismerésében fennálló bizonytalanság (melyik a </w:t>
            </w:r>
            <w:r>
              <w:rPr>
                <w:rFonts w:cs="Arial" w:ascii="Arial" w:hAnsi="Arial"/>
                <w:i/>
                <w:iCs/>
              </w:rPr>
              <w:t>prézli</w:t>
            </w:r>
            <w:r>
              <w:rPr>
                <w:rFonts w:cs="Arial" w:ascii="Arial" w:hAnsi="Arial"/>
              </w:rPr>
              <w:t xml:space="preserve"> és melyik a </w:t>
            </w:r>
            <w:r>
              <w:rPr>
                <w:rFonts w:cs="Arial" w:ascii="Arial" w:hAnsi="Arial"/>
                <w:i/>
                <w:iCs/>
              </w:rPr>
              <w:t>gríz</w:t>
            </w:r>
            <w:r>
              <w:rPr>
                <w:rFonts w:cs="Arial" w:ascii="Arial" w:hAnsi="Arial"/>
              </w:rPr>
              <w:t>, pontosabban: a „búzadara” feliratú zacskóban melyik v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hetőség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</w:rPr>
              <w:t>- a családi kohézió erősödése a közös munka által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szerzett tapasztalatok a tavaszi nagytakarításnál is hasznosíthatók lehetnek (multiplikatív hatás)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itív változás a gyerekeknél a házimunkához való hozzáállás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zély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rontom az ételt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m rontom el, de a feleségem máskor is elvárja majd, hogy én főzzek vasár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kor idáig jutottam, lassan már dél volt. Éppen nekiálltam, hogy a projekt-alapító dokumentum alapján kidolgozzam az egyes fázisokhoz tartozó </w:t>
      </w:r>
      <w:r>
        <w:rPr>
          <w:rFonts w:cs="Arial" w:ascii="Arial" w:hAnsi="Arial"/>
          <w:b/>
          <w:bCs/>
          <w:i/>
          <w:iCs/>
        </w:rPr>
        <w:t>akcióterveket</w:t>
      </w:r>
      <w:r>
        <w:rPr>
          <w:rFonts w:cs="Arial" w:ascii="Arial" w:hAnsi="Arial"/>
        </w:rPr>
        <w:t xml:space="preserve">, meghatározzam magam és a közreműködő gyermekeim számára a </w:t>
      </w:r>
      <w:r>
        <w:rPr>
          <w:rFonts w:cs="Arial" w:ascii="Arial" w:hAnsi="Arial"/>
          <w:b/>
          <w:bCs/>
          <w:i/>
          <w:iCs/>
        </w:rPr>
        <w:t>prioritásokat</w:t>
      </w:r>
      <w:r>
        <w:rPr>
          <w:rFonts w:cs="Arial" w:ascii="Arial" w:hAnsi="Arial"/>
        </w:rPr>
        <w:t xml:space="preserve"> és a részletes </w:t>
      </w:r>
      <w:r>
        <w:rPr>
          <w:rFonts w:cs="Arial" w:ascii="Arial" w:hAnsi="Arial"/>
          <w:b/>
          <w:bCs/>
          <w:i/>
          <w:iCs/>
        </w:rPr>
        <w:t>teljesítmény-követelményeket</w:t>
      </w:r>
      <w:r>
        <w:rPr>
          <w:rFonts w:cs="Arial" w:ascii="Arial" w:hAnsi="Arial"/>
        </w:rPr>
        <w:t xml:space="preserve">, amikor bejött a feleségem és megkérdezte, hogy mit csinálok. El kellett áruljam, hogy meglepetés készül számára és tájékoztattam Őt a projekt állásáról. Ő erre nem szólt semmit, de kivette kezemből az irányítást. Egy óra alatt operatív módon összeütött egy háromfogásos ebédet a családnak, ami ugyan nem volt a fentiek szerint körültekintően megalapozva, és nem volt híján spontán döntéseknek sem, de végül mindannyian jót ettü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Tompai Géza fő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yyyy.\ MM.\ dd.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26. 07. 31.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5:00Z</dcterms:created>
  <dc:creator>Tompai Geza</dc:creator>
  <dc:description/>
  <cp:keywords/>
  <dc:language>en-US</dc:language>
  <cp:lastModifiedBy> </cp:lastModifiedBy>
  <cp:lastPrinted>2008-08-01T10:47:00Z</cp:lastPrinted>
  <dcterms:modified xsi:type="dcterms:W3CDTF">2009-05-11T15:15:00Z</dcterms:modified>
  <cp:revision>2</cp:revision>
  <dc:subject/>
  <dc:title>Vasárnapi Ebéd</dc:title>
</cp:coreProperties>
</file>