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t>A Drótpostagalamb recepttára</w:t>
      </w:r>
    </w:p>
    <w:p>
      <w:pPr>
        <w:pStyle w:val="Normal"/>
        <w:jc w:val="center"/>
        <w:rPr>
          <w:b/>
          <w:b/>
          <w:sz w:val="24"/>
        </w:rPr>
      </w:pPr>
      <w:r>
        <w:rPr>
          <w:b/>
          <w:sz w:val="24"/>
        </w:rPr>
        <w:t>21. könyv</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17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8.65pt;width:374.4pt;height:336.35pt;mso-wrap-distance-left:9.05pt;mso-wrap-distance-right:9.05pt;mso-position-horizontal-relative:text;mso-position-vertical-relative:text" filled="f" o:ole="">
            <v:imagedata r:id="rId3" o:title=""/>
          </v:shape>
          <o:OLEObject Type="Embed" ProgID="" ShapeID="ole_rId2" DrawAspect="Content" ObjectID="_65766679" r:id="rId2"/>
        </w:object>
      </w:r>
    </w:p>
    <w:p>
      <w:pPr>
        <w:pStyle w:val="Normal"/>
        <w:jc w:val="both"/>
        <w:rPr/>
      </w:pPr>
      <w:r>
        <w:rPr/>
      </w:r>
    </w:p>
    <w:p>
      <w:pPr>
        <w:pStyle w:val="Normal"/>
        <w:jc w:val="both"/>
        <w:rPr/>
      </w:pPr>
      <w:r>
        <w:rPr/>
      </w:r>
    </w:p>
    <w:p>
      <w:pPr>
        <w:pStyle w:val="Normal"/>
        <w:jc w:val="both"/>
        <w:rPr/>
      </w:pPr>
      <w:r>
        <w:rPr/>
      </w:r>
    </w:p>
    <w:p>
      <w:pPr>
        <w:pStyle w:val="Heading1"/>
        <w:shd w:fill="auto" w:val="clear"/>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smallCaps/>
          <w:imprint/>
          <w:color w:val="FF0000"/>
          <w:w w:val="200"/>
          <w:sz w:val="36"/>
        </w:rPr>
      </w:pPr>
      <w:bookmarkStart w:id="0" w:name="__RefHeading___Toc170096067"/>
      <w:bookmarkEnd w:id="0"/>
      <w:r>
        <w:rPr>
          <w:smallCaps/>
          <w:imprint/>
          <w:color w:val="FF0000"/>
          <w:w w:val="200"/>
          <w:sz w:val="36"/>
        </w:rPr>
        <w:t>Saláták könyve</w:t>
      </w:r>
    </w:p>
    <w:p>
      <w:pPr>
        <w:pStyle w:val="Normal"/>
        <w:jc w:val="both"/>
        <w:rPr>
          <w:smallCaps/>
          <w:imprint/>
          <w:color w:val="FF0000"/>
          <w:w w:val="200"/>
          <w:sz w:val="36"/>
        </w:rPr>
      </w:pPr>
      <w:r>
        <w:rPr>
          <w:smallCaps/>
          <w:imprint/>
          <w:color w:val="FF0000"/>
          <w:w w:val="200"/>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Összeállította: Klement András</w:t>
      </w:r>
    </w:p>
    <w:p>
      <w:pPr>
        <w:pStyle w:val="Normal"/>
        <w:rPr/>
      </w:pPr>
      <w:r>
        <w:rPr/>
      </w:r>
    </w:p>
    <w:p>
      <w:pPr>
        <w:pStyle w:val="Normal"/>
        <w:pBdr>
          <w:bottom w:val="thinThickSmallGap" w:sz="24" w:space="1" w:color="000000"/>
        </w:pBdr>
        <w:rPr/>
      </w:pPr>
      <w:r>
        <w:rPr/>
      </w:r>
    </w:p>
    <w:p>
      <w:pPr>
        <w:pStyle w:val="Normal"/>
        <w:jc w:val="both"/>
        <w:rPr/>
      </w:pPr>
      <w:r>
        <w:rPr/>
      </w:r>
    </w:p>
    <w:p>
      <w:pPr>
        <w:pStyle w:val="Heading5"/>
        <w:rPr/>
      </w:pPr>
      <w:r>
        <w:rPr/>
        <w:t>Tartalomjegyzék</w:t>
      </w:r>
    </w:p>
    <w:p>
      <w:pPr>
        <w:pStyle w:val="Normal"/>
        <w:jc w:val="center"/>
        <w:rPr/>
      </w:pPr>
      <w:r>
        <w:rPr/>
        <w:t>Kékkel: Mikrohullámú receptek</w:t>
      </w:r>
    </w:p>
    <w:sdt>
      <w:sdtPr>
        <w:docPartObj>
          <w:docPartGallery w:val="Table of Contents"/>
          <w:docPartUnique w:val="true"/>
        </w:docPartObj>
      </w:sdtPr>
      <w:sdtContent>
        <w:p>
          <w:pPr>
            <w:pStyle w:val="Contents1"/>
            <w:rPr>
              <w:rFonts w:ascii="Times New Roman" w:hAnsi="Times New Roman" w:cs="Times New Roman"/>
              <w:color w:val="000000"/>
              <w:szCs w:val="24"/>
            </w:rPr>
          </w:pPr>
          <w:r>
            <w:fldChar w:fldCharType="begin"/>
          </w:r>
          <w:r>
            <w:rPr>
              <w:smallCaps/>
              <w:sz w:val="24"/>
              <w:w w:val="200"/>
              <w:imprint/>
              <w:rFonts w:cs="Century Gothic"/>
              <w:color w:val="FF0000"/>
              <w:lang w:val="en-US" w:eastAsia="en-US"/>
            </w:rPr>
            <w:instrText xml:space="preserve"> TOC \o "1-3" </w:instrText>
          </w:r>
          <w:r>
            <w:rPr>
              <w:smallCaps/>
              <w:sz w:val="24"/>
              <w:w w:val="200"/>
              <w:imprint/>
              <w:rFonts w:cs="Century Gothic"/>
              <w:color w:val="FF0000"/>
              <w:lang w:val="en-US" w:eastAsia="en-US"/>
            </w:rPr>
            <w:fldChar w:fldCharType="separate"/>
          </w:r>
          <w:r>
            <w:rPr>
              <w:rFonts w:cs="Century Gothic"/>
              <w:smallCaps/>
              <w:imprint/>
              <w:color w:val="FF0000"/>
              <w:w w:val="200"/>
              <w:sz w:val="24"/>
              <w:lang w:val="en-US" w:eastAsia="en-US"/>
            </w:rPr>
            <w:t>Saláták könyve</w:t>
          </w:r>
          <w:r>
            <w:rPr>
              <w:rFonts w:cs="Century Gothic"/>
              <w:color w:val="FF0000"/>
              <w:sz w:val="24"/>
              <w:lang w:val="en-US" w:eastAsia="en-US"/>
            </w:rPr>
            <w:tab/>
          </w:r>
          <w:hyperlink w:anchor="__RefHeading___Toc170096067">
            <w:r>
              <w:rPr>
                <w:rStyle w:val="IndexLink"/>
                <w:rFonts w:cs="Century Gothic"/>
                <w:color w:val="FF0000"/>
                <w:sz w:val="24"/>
                <w:lang w:val="en-US" w:eastAsia="en-US"/>
              </w:rPr>
              <w:t>1</w:t>
            </w:r>
          </w:hyperlink>
        </w:p>
        <w:p>
          <w:pPr>
            <w:pStyle w:val="Contents1"/>
            <w:rPr>
              <w:rFonts w:ascii="Times New Roman" w:hAnsi="Times New Roman" w:cs="Times New Roman"/>
              <w:color w:val="000000"/>
              <w:szCs w:val="24"/>
            </w:rPr>
          </w:pPr>
          <w:r>
            <w:rPr/>
            <w:t>A salátakészítés általános szabályai</w:t>
            <w:tab/>
          </w:r>
          <w:hyperlink w:anchor="__RefHeading___Toc170096068">
            <w:r>
              <w:rPr>
                <w:rStyle w:val="IndexLink"/>
              </w:rPr>
              <w:t>17</w:t>
            </w:r>
          </w:hyperlink>
        </w:p>
        <w:p>
          <w:pPr>
            <w:pStyle w:val="Contents1"/>
            <w:rPr>
              <w:rFonts w:ascii="Times New Roman" w:hAnsi="Times New Roman" w:cs="Times New Roman"/>
              <w:color w:val="000000"/>
              <w:szCs w:val="24"/>
            </w:rPr>
          </w:pPr>
          <w:r>
            <w:rPr/>
            <w:t>Salátaöntetek</w:t>
            <w:tab/>
          </w:r>
          <w:hyperlink w:anchor="__RefHeading___Toc170096069">
            <w:r>
              <w:rPr>
                <w:rStyle w:val="IndexLink"/>
              </w:rPr>
              <w:t>18</w:t>
            </w:r>
          </w:hyperlink>
        </w:p>
        <w:p>
          <w:pPr>
            <w:pStyle w:val="Contents2"/>
            <w:rPr>
              <w:rFonts w:ascii="Times New Roman" w:hAnsi="Times New Roman" w:cs="Times New Roman"/>
              <w:color w:val="000000"/>
              <w:sz w:val="24"/>
              <w:szCs w:val="24"/>
            </w:rPr>
          </w:pPr>
          <w:r>
            <w:rPr/>
            <w:t>Alapöntetek</w:t>
            <w:tab/>
          </w:r>
          <w:hyperlink w:anchor="__RefHeading___Toc170096070">
            <w:r>
              <w:rPr>
                <w:rStyle w:val="IndexLink"/>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rsos fejessaláta öntet</w:t>
            <w:tab/>
          </w:r>
          <w:hyperlink w:anchor="__RefHeading___Toc170096071">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óriaszegény salátaöntet</w:t>
            <w:tab/>
          </w:r>
          <w:hyperlink w:anchor="__RefHeading___Toc170096072">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cetes –sós - cukros páclé</w:t>
            <w:tab/>
          </w:r>
          <w:hyperlink w:anchor="__RefHeading___Toc170096073">
            <w:r>
              <w:rPr>
                <w:rStyle w:val="IndexLink"/>
                <w:lang w:val="en-US" w:eastAsia="en-US"/>
              </w:rPr>
              <w:t>18</w:t>
            </w:r>
          </w:hyperlink>
        </w:p>
        <w:p>
          <w:pPr>
            <w:pStyle w:val="Contents2"/>
            <w:rPr>
              <w:rFonts w:ascii="Times New Roman" w:hAnsi="Times New Roman" w:cs="Times New Roman"/>
              <w:color w:val="000000"/>
              <w:sz w:val="24"/>
              <w:szCs w:val="24"/>
            </w:rPr>
          </w:pPr>
          <w:r>
            <w:rPr/>
            <w:t>Mártásöntetek (dresszingek)</w:t>
            <w:tab/>
          </w:r>
          <w:hyperlink w:anchor="__RefHeading___Toc170096074">
            <w:r>
              <w:rPr>
                <w:rStyle w:val="IndexLink"/>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ioli mártás</w:t>
            <w:tab/>
          </w:r>
          <w:hyperlink w:anchor="__RefHeading___Toc170096075">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dalúz mártás</w:t>
            <w:tab/>
          </w:r>
          <w:hyperlink w:anchor="__RefHeading___Toc170096076">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íbormártás</w:t>
            <w:tab/>
          </w:r>
          <w:hyperlink w:anchor="__RefHeading___Toc170096077">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lgár mártás</w:t>
            <w:tab/>
          </w:r>
          <w:hyperlink w:anchor="__RefHeading___Toc170096078">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umberland-mártás</w:t>
            <w:tab/>
          </w:r>
          <w:hyperlink w:anchor="__RefHeading___Toc170096079">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majonéz</w:t>
            <w:tab/>
          </w:r>
          <w:hyperlink w:anchor="__RefHeading___Toc170096080">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őtt fokhagymamártás</w:t>
            <w:tab/>
          </w:r>
          <w:hyperlink w:anchor="__RefHeading___Toc170096081">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ers fokhagymamártás</w:t>
            <w:tab/>
          </w:r>
          <w:hyperlink w:anchor="__RefHeading___Toc170096082">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mártás</w:t>
            <w:tab/>
          </w:r>
          <w:hyperlink w:anchor="__RefHeading___Toc170096083">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okfortos francia mártás</w:t>
            <w:tab/>
          </w:r>
          <w:hyperlink w:anchor="__RefHeading___Toc170096084">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tormamártás</w:t>
            <w:tab/>
          </w:r>
          <w:hyperlink w:anchor="__RefHeading___Toc170096085">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rapefruit-mártás</w:t>
            <w:tab/>
          </w:r>
          <w:hyperlink w:anchor="__RefHeading___Toc170096086">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mártás</w:t>
            <w:tab/>
          </w:r>
          <w:hyperlink w:anchor="__RefHeading___Toc170096087">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iforniai salátamártás</w:t>
            <w:tab/>
          </w:r>
          <w:hyperlink w:anchor="__RefHeading___Toc170096088">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i-mártás</w:t>
            <w:tab/>
          </w:r>
          <w:hyperlink w:anchor="__RefHeading___Toc170096089">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firmártás</w:t>
            <w:tab/>
          </w:r>
          <w:hyperlink w:anchor="__RefHeading___Toc170096090">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 mártás</w:t>
            <w:tab/>
          </w:r>
          <w:hyperlink w:anchor="__RefHeading___Toc170096091">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ézmártás</w:t>
            <w:tab/>
          </w:r>
          <w:hyperlink w:anchor="__RefHeading___Toc170096092">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mártás</w:t>
            <w:tab/>
          </w:r>
          <w:hyperlink w:anchor="__RefHeading___Toc170096093">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mustármártás</w:t>
            <w:tab/>
          </w:r>
          <w:hyperlink w:anchor="__RefHeading___Toc170096094">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ideg mustármártás</w:t>
            <w:tab/>
          </w:r>
          <w:hyperlink w:anchor="__RefHeading___Toc170096095">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lasz mustármártás</w:t>
            <w:tab/>
          </w:r>
          <w:hyperlink w:anchor="__RefHeading___Toc170096096">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zlinmártás</w:t>
            <w:tab/>
          </w:r>
          <w:hyperlink w:anchor="__RefHeading___Toc170096097">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ápolyi mártás</w:t>
            <w:tab/>
          </w:r>
          <w:hyperlink w:anchor="__RefHeading___Toc170096098">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lasz mártás</w:t>
            <w:tab/>
          </w:r>
          <w:hyperlink w:anchor="__RefHeading___Toc170096099">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osz mártás</w:t>
            <w:tab/>
          </w:r>
          <w:hyperlink w:anchor="__RefHeading___Toc170096100">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Ördögmártás</w:t>
            <w:tab/>
          </w:r>
          <w:hyperlink w:anchor="__RefHeading___Toc170096101">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tisszon-mártás</w:t>
            <w:tab/>
          </w:r>
          <w:hyperlink w:anchor="__RefHeading___Toc170096102">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majonéz</w:t>
            <w:tab/>
          </w:r>
          <w:hyperlink w:anchor="__RefHeading___Toc170096103">
            <w:r>
              <w:rPr>
                <w:rStyle w:val="IndexLink"/>
                <w:lang w:val="en-US" w:eastAsia="en-US"/>
              </w:rPr>
              <w:t>21</w:t>
            </w:r>
          </w:hyperlink>
        </w:p>
        <w:p>
          <w:pPr>
            <w:pStyle w:val="Contents2"/>
            <w:rPr>
              <w:rFonts w:ascii="Times New Roman" w:hAnsi="Times New Roman" w:cs="Times New Roman"/>
              <w:color w:val="000000"/>
              <w:sz w:val="24"/>
              <w:szCs w:val="24"/>
            </w:rPr>
          </w:pPr>
          <w:r>
            <w:rPr/>
            <w:t>Ecet-olaj öntetek</w:t>
            <w:tab/>
          </w:r>
          <w:hyperlink w:anchor="__RefHeading___Toc170096104">
            <w:r>
              <w:rPr>
                <w:rStyle w:val="IndexLink"/>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öntet</w:t>
            <w:tab/>
          </w:r>
          <w:hyperlink w:anchor="__RefHeading___Toc170096105">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öntet (vinaigrette)</w:t>
            <w:tab/>
          </w:r>
          <w:hyperlink w:anchor="__RefHeading___Toc170096106">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öntet</w:t>
            <w:tab/>
          </w:r>
          <w:hyperlink w:anchor="__RefHeading___Toc170096107">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ványsajtos öntet</w:t>
            <w:tab/>
          </w:r>
          <w:hyperlink w:anchor="__RefHeading___Toc170096108">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cet-olaj öntet</w:t>
            <w:tab/>
          </w:r>
          <w:hyperlink w:anchor="__RefHeading___Toc170096109">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jókás öntet</w:t>
            <w:tab/>
          </w:r>
          <w:hyperlink w:anchor="__RefHeading___Toc170096110">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inomfűöntet</w:t>
            <w:tab/>
          </w:r>
          <w:hyperlink w:anchor="__RefHeading___Toc170096111">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taminos öntet</w:t>
            <w:tab/>
          </w:r>
          <w:hyperlink w:anchor="__RefHeading___Toc170096112">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öntet</w:t>
            <w:tab/>
          </w:r>
          <w:hyperlink w:anchor="__RefHeading___Toc170096113">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zer sziget öntet</w:t>
            <w:tab/>
          </w:r>
          <w:hyperlink w:anchor="__RefHeading___Toc170096114">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 istennő”</w:t>
            <w:tab/>
          </w:r>
          <w:hyperlink w:anchor="__RefHeading___Toc170096115">
            <w:r>
              <w:rPr>
                <w:rStyle w:val="IndexLink"/>
                <w:lang w:val="en-US" w:eastAsia="en-US"/>
              </w:rPr>
              <w:t>22</w:t>
            </w:r>
          </w:hyperlink>
        </w:p>
        <w:p>
          <w:pPr>
            <w:pStyle w:val="Contents2"/>
            <w:rPr>
              <w:rFonts w:ascii="Times New Roman" w:hAnsi="Times New Roman" w:cs="Times New Roman"/>
              <w:color w:val="000000"/>
              <w:sz w:val="24"/>
              <w:szCs w:val="24"/>
            </w:rPr>
          </w:pPr>
          <w:r>
            <w:rPr/>
            <w:t>Tejtermékből készült öntetek</w:t>
            <w:tab/>
          </w:r>
          <w:hyperlink w:anchor="__RefHeading___Toc170096116">
            <w:r>
              <w:rPr>
                <w:rStyle w:val="IndexLink"/>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gyaros joghurtöntet</w:t>
            <w:tab/>
          </w:r>
          <w:hyperlink w:anchor="__RefHeading___Toc170096117">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fölös-fokhagymás öntet</w:t>
            <w:tab/>
          </w:r>
          <w:hyperlink w:anchor="__RefHeading___Toc170096118">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os krémsajtöntet</w:t>
            <w:tab/>
          </w:r>
          <w:hyperlink w:anchor="__RefHeading___Toc170096119">
            <w:r>
              <w:rPr>
                <w:rStyle w:val="IndexLink"/>
                <w:lang w:val="en-US" w:eastAsia="en-US"/>
              </w:rPr>
              <w:t>23</w:t>
            </w:r>
          </w:hyperlink>
        </w:p>
        <w:p>
          <w:pPr>
            <w:pStyle w:val="Contents2"/>
            <w:rPr>
              <w:rFonts w:ascii="Times New Roman" w:hAnsi="Times New Roman" w:cs="Times New Roman"/>
              <w:color w:val="000000"/>
              <w:sz w:val="24"/>
              <w:szCs w:val="24"/>
            </w:rPr>
          </w:pPr>
          <w:r>
            <w:rPr/>
            <w:t>Majonéz alapú öntetek</w:t>
            <w:tab/>
          </w:r>
          <w:hyperlink w:anchor="__RefHeading___Toc170096120">
            <w:r>
              <w:rPr>
                <w:rStyle w:val="IndexLink"/>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w:t>
            <w:tab/>
          </w:r>
          <w:hyperlink w:anchor="__RefHeading___Toc170096121">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öntet</w:t>
            <w:tab/>
          </w:r>
          <w:hyperlink w:anchor="__RefHeading___Toc170096122">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diterrán öntet</w:t>
            <w:tab/>
          </w:r>
          <w:hyperlink w:anchor="__RefHeading___Toc170096123">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lonnás öntet</w:t>
            <w:tab/>
          </w:r>
          <w:hyperlink w:anchor="__RefHeading___Toc170096124">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rdíniás majonézöntet</w:t>
            <w:tab/>
          </w:r>
          <w:hyperlink w:anchor="__RefHeading___Toc170096125">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 öntet</w:t>
            <w:tab/>
          </w:r>
          <w:hyperlink w:anchor="__RefHeading___Toc170096126">
            <w:r>
              <w:rPr>
                <w:rStyle w:val="IndexLink"/>
                <w:lang w:val="en-US" w:eastAsia="en-US"/>
              </w:rPr>
              <w:t>23</w:t>
            </w:r>
          </w:hyperlink>
        </w:p>
        <w:p>
          <w:pPr>
            <w:pStyle w:val="Contents2"/>
            <w:rPr>
              <w:rFonts w:ascii="Times New Roman" w:hAnsi="Times New Roman" w:cs="Times New Roman"/>
              <w:color w:val="000000"/>
              <w:sz w:val="24"/>
              <w:szCs w:val="24"/>
            </w:rPr>
          </w:pPr>
          <w:r>
            <w:rPr/>
            <w:t>Paradicsom alapú öntetek</w:t>
            <w:tab/>
          </w:r>
          <w:hyperlink w:anchor="__RefHeading___Toc170096127">
            <w:r>
              <w:rPr>
                <w:rStyle w:val="IndexLink"/>
              </w:rPr>
              <w:t>24</w:t>
            </w:r>
          </w:hyperlink>
        </w:p>
        <w:p>
          <w:pPr>
            <w:pStyle w:val="Contents2"/>
            <w:rPr>
              <w:rFonts w:ascii="Times New Roman" w:hAnsi="Times New Roman" w:cs="Times New Roman"/>
              <w:color w:val="000000"/>
              <w:sz w:val="24"/>
              <w:szCs w:val="24"/>
            </w:rPr>
          </w:pPr>
          <w:r>
            <w:rPr/>
            <w:t>Hollandi mártás alapú öntetek</w:t>
            <w:tab/>
          </w:r>
          <w:hyperlink w:anchor="__RefHeading___Toc170096128">
            <w:r>
              <w:rPr>
                <w:rStyle w:val="IndexLink"/>
              </w:rPr>
              <w:t>24</w:t>
            </w:r>
          </w:hyperlink>
        </w:p>
        <w:p>
          <w:pPr>
            <w:pStyle w:val="Contents2"/>
            <w:rPr>
              <w:rFonts w:ascii="Times New Roman" w:hAnsi="Times New Roman" w:cs="Times New Roman"/>
              <w:color w:val="000000"/>
              <w:sz w:val="24"/>
              <w:szCs w:val="24"/>
            </w:rPr>
          </w:pPr>
          <w:r>
            <w:rPr/>
            <w:t>Egyéb öntetek, mártások</w:t>
            <w:tab/>
          </w:r>
          <w:hyperlink w:anchor="__RefHeading___Toc170096129">
            <w:r>
              <w:rPr>
                <w:rStyle w:val="IndexLink"/>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aribaldi öntet</w:t>
            <w:tab/>
          </w:r>
          <w:hyperlink w:anchor="__RefHeading___Toc170096130">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majonéz</w:t>
            <w:tab/>
          </w:r>
          <w:hyperlink w:anchor="__RefHeading___Toc170096131">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oszos öntet</w:t>
            <w:tab/>
          </w:r>
          <w:hyperlink w:anchor="__RefHeading___Toc170096132">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rovancei mártás</w:t>
            <w:tab/>
          </w:r>
          <w:hyperlink w:anchor="__RefHeading___Toc170096133">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avignote-mártás</w:t>
            <w:tab/>
          </w:r>
          <w:hyperlink w:anchor="__RefHeading___Toc170096134">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emulád-mártás</w:t>
            <w:tab/>
          </w:r>
          <w:hyperlink w:anchor="__RefHeading___Toc170096135">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remulád</w:t>
            <w:tab/>
          </w:r>
          <w:hyperlink w:anchor="__RefHeading___Toc170096136">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okfortmártás</w:t>
            <w:tab/>
          </w:r>
          <w:hyperlink w:anchor="__RefHeading___Toc170096137">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nidlingmártás</w:t>
            <w:tab/>
          </w:r>
          <w:hyperlink w:anchor="__RefHeading___Toc170096138">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rdellamártás</w:t>
            <w:tab/>
          </w:r>
          <w:hyperlink w:anchor="__RefHeading___Toc170096139">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séges szardellamártás</w:t>
            <w:tab/>
          </w:r>
          <w:hyperlink w:anchor="__RefHeading___Toc170096140">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tármártás</w:t>
            <w:tab/>
          </w:r>
          <w:hyperlink w:anchor="__RefHeading___Toc170096141">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őtt tartármártás</w:t>
            <w:tab/>
          </w:r>
          <w:hyperlink w:anchor="__RefHeading___Toc170096142">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bos tartármártás</w:t>
            <w:tab/>
          </w:r>
          <w:hyperlink w:anchor="__RefHeading___Toc170096143">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tármártás kemény tojásból 1.</w:t>
            <w:tab/>
          </w:r>
          <w:hyperlink w:anchor="__RefHeading___Toc170096144">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tármártás kemény tojásból 2.</w:t>
            <w:tab/>
          </w:r>
          <w:hyperlink w:anchor="__RefHeading___Toc170096145">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tármártás kemény tojásból 3.</w:t>
            <w:tab/>
          </w:r>
          <w:hyperlink w:anchor="__RefHeading___Toc170096146">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tartármártás</w:t>
            <w:tab/>
          </w:r>
          <w:hyperlink w:anchor="__RefHeading___Toc170096147">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árkonymártás</w:t>
            <w:tab/>
          </w:r>
          <w:hyperlink w:anchor="__RefHeading___Toc170096148">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jásmártás</w:t>
            <w:tab/>
          </w:r>
          <w:hyperlink w:anchor="__RefHeading___Toc170096149">
            <w:r>
              <w:rPr>
                <w:rStyle w:val="IndexLink"/>
                <w:lang w:val="en-US" w:eastAsia="en-US"/>
              </w:rPr>
              <w:t>26</w:t>
            </w:r>
          </w:hyperlink>
        </w:p>
        <w:p>
          <w:pPr>
            <w:pStyle w:val="Contents2"/>
            <w:rPr>
              <w:rFonts w:ascii="Times New Roman" w:hAnsi="Times New Roman" w:cs="Times New Roman"/>
              <w:color w:val="000000"/>
              <w:sz w:val="24"/>
              <w:szCs w:val="24"/>
            </w:rPr>
          </w:pPr>
          <w:r>
            <w:rPr/>
            <w:t>Egyéb öntetek</w:t>
            <w:tab/>
          </w:r>
          <w:hyperlink w:anchor="__RefHeading___Toc170096150">
            <w:r>
              <w:rPr>
                <w:rStyle w:val="IndexLink"/>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látaöntet</w:t>
            <w:tab/>
          </w:r>
          <w:hyperlink w:anchor="__RefHeading___Toc170096151">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öntet /salátákra/</w:t>
            <w:tab/>
          </w:r>
          <w:hyperlink w:anchor="__RefHeading___Toc170096152">
            <w:r>
              <w:rPr>
                <w:rStyle w:val="IndexLink"/>
                <w:lang w:val="en-US" w:eastAsia="en-US"/>
              </w:rPr>
              <w:t>26</w:t>
            </w:r>
          </w:hyperlink>
        </w:p>
        <w:p>
          <w:pPr>
            <w:pStyle w:val="Contents2"/>
            <w:rPr>
              <w:rFonts w:ascii="Times New Roman" w:hAnsi="Times New Roman" w:cs="Times New Roman"/>
              <w:color w:val="000000"/>
              <w:sz w:val="24"/>
              <w:szCs w:val="24"/>
            </w:rPr>
          </w:pPr>
          <w:r>
            <w:rPr/>
            <w:t>Burgonyamártások</w:t>
            <w:tab/>
          </w:r>
          <w:hyperlink w:anchor="__RefHeading___Toc170096153">
            <w:r>
              <w:rPr>
                <w:rStyle w:val="IndexLink"/>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ioli (fokhagymás burgonyamártás)</w:t>
            <w:tab/>
          </w:r>
          <w:hyperlink w:anchor="__RefHeading___Toc170096154">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burgonyamártás</w:t>
            <w:tab/>
          </w:r>
          <w:hyperlink w:anchor="__RefHeading___Toc170096155">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leg, pikáns burgonyamártás</w:t>
            <w:tab/>
          </w:r>
          <w:hyperlink w:anchor="__RefHeading___Toc170096156">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burgonyamártás</w:t>
            <w:tab/>
          </w:r>
          <w:hyperlink w:anchor="__RefHeading___Toc170096157">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burgonyamártás</w:t>
            <w:tab/>
          </w:r>
          <w:hyperlink w:anchor="__RefHeading___Toc170096158">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okfortos burgonyamártás</w:t>
            <w:tab/>
          </w:r>
          <w:hyperlink w:anchor="__RefHeading___Toc170096159">
            <w:r>
              <w:rPr>
                <w:rStyle w:val="IndexLink"/>
                <w:lang w:val="en-US" w:eastAsia="en-US"/>
              </w:rPr>
              <w:t>28</w:t>
            </w:r>
          </w:hyperlink>
        </w:p>
        <w:p>
          <w:pPr>
            <w:pStyle w:val="Contents1"/>
            <w:rPr>
              <w:rFonts w:ascii="Times New Roman" w:hAnsi="Times New Roman" w:cs="Times New Roman"/>
              <w:color w:val="000000"/>
              <w:szCs w:val="24"/>
            </w:rPr>
          </w:pPr>
          <w:r>
            <w:rPr/>
            <w:t>Fejes saláták*</w:t>
            <w:tab/>
          </w:r>
          <w:hyperlink w:anchor="__RefHeading___Toc170096160">
            <w:r>
              <w:rPr>
                <w:rStyle w:val="IndexLink"/>
              </w:rPr>
              <w:t>28</w:t>
            </w:r>
          </w:hyperlink>
        </w:p>
        <w:p>
          <w:pPr>
            <w:pStyle w:val="Contents2"/>
            <w:rPr>
              <w:rFonts w:ascii="Times New Roman" w:hAnsi="Times New Roman" w:cs="Times New Roman"/>
              <w:color w:val="000000"/>
              <w:sz w:val="24"/>
              <w:szCs w:val="24"/>
            </w:rPr>
          </w:pPr>
          <w:r>
            <w:rPr/>
            <w:t>Mártások, fejes salátákhoz</w:t>
            <w:tab/>
          </w:r>
          <w:hyperlink w:anchor="__RefHeading___Toc170096161">
            <w:r>
              <w:rPr>
                <w:rStyle w:val="IndexLink"/>
              </w:rPr>
              <w:t>28</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A majonéz</w:t>
          </w:r>
          <w:r>
            <w:rPr>
              <w:lang w:val="en-US" w:eastAsia="en-US"/>
            </w:rPr>
            <w:tab/>
          </w:r>
          <w:hyperlink w:anchor="__RefHeading___Toc170096162">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Majonézmártás</w:t>
          </w:r>
          <w:r>
            <w:rPr>
              <w:lang w:val="en-US" w:eastAsia="en-US"/>
            </w:rPr>
            <w:tab/>
          </w:r>
          <w:hyperlink w:anchor="__RefHeading___Toc170096163">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Tartármártás</w:t>
          </w:r>
          <w:r>
            <w:rPr>
              <w:lang w:val="en-US" w:eastAsia="en-US"/>
            </w:rPr>
            <w:tab/>
          </w:r>
          <w:hyperlink w:anchor="__RefHeading___Toc170096164">
            <w:r>
              <w:rPr>
                <w:rStyle w:val="IndexLink"/>
                <w:lang w:val="en-US" w:eastAsia="en-US"/>
              </w:rPr>
              <w:t>29</w:t>
            </w:r>
          </w:hyperlink>
        </w:p>
        <w:p>
          <w:pPr>
            <w:pStyle w:val="Contents2"/>
            <w:rPr>
              <w:rFonts w:ascii="Times New Roman" w:hAnsi="Times New Roman" w:cs="Times New Roman"/>
              <w:color w:val="000000"/>
              <w:sz w:val="24"/>
              <w:szCs w:val="24"/>
            </w:rPr>
          </w:pPr>
          <w:r>
            <w:rPr/>
            <w:t>Salátareceptek</w:t>
            <w:tab/>
          </w:r>
          <w:hyperlink w:anchor="__RefHeading___Toc170096165">
            <w:r>
              <w:rPr>
                <w:rStyle w:val="IndexLink"/>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dalúz salátástál</w:t>
            <w:tab/>
          </w:r>
          <w:hyperlink w:anchor="__RefHeading___Toc170096166">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gentin vegyes saláta</w:t>
            <w:tab/>
          </w:r>
          <w:hyperlink w:anchor="__RefHeading___Toc170096167">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aesar á la Kárpátia</w:t>
            <w:tab/>
          </w:r>
          <w:hyperlink w:anchor="__RefHeading___Toc170096168">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zár-saláta 1.</w:t>
            <w:tab/>
          </w:r>
          <w:hyperlink w:anchor="__RefHeading___Toc170096169">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zár-saláta 2.</w:t>
            <w:tab/>
          </w:r>
          <w:hyperlink w:anchor="__RefHeading___Toc170096170">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ós fejessaláta</w:t>
            <w:tab/>
          </w:r>
          <w:hyperlink w:anchor="__RefHeading___Toc170096171">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öntött saláta</w:t>
            <w:tab/>
          </w:r>
          <w:hyperlink w:anchor="__RefHeading___Toc170096172">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pásztorsaláta</w:t>
            <w:tab/>
          </w:r>
          <w:hyperlink w:anchor="__RefHeading___Toc170096173">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zer sziget" fejessaláta</w:t>
            <w:tab/>
          </w:r>
          <w:hyperlink w:anchor="__RefHeading___Toc170096174">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 fokhagymás majonézzel</w:t>
            <w:tab/>
          </w:r>
          <w:hyperlink w:anchor="__RefHeading___Toc170096175">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ajókával</w:t>
            <w:tab/>
          </w:r>
          <w:hyperlink w:anchor="__RefHeading___Toc170096176">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almával és dióval</w:t>
          </w:r>
          <w:r>
            <w:rPr>
              <w:lang w:val="en-US" w:eastAsia="en-US"/>
            </w:rPr>
            <w:tab/>
          </w:r>
          <w:hyperlink w:anchor="__RefHeading___Toc170096177">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almával és uborkával</w:t>
          </w:r>
          <w:r>
            <w:rPr>
              <w:lang w:val="en-US" w:eastAsia="en-US"/>
            </w:rPr>
            <w:tab/>
          </w:r>
          <w:hyperlink w:anchor="__RefHeading___Toc170096178">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citrommal - olajjal</w:t>
          </w:r>
          <w:r>
            <w:rPr>
              <w:lang w:val="en-US" w:eastAsia="en-US"/>
            </w:rPr>
            <w:tab/>
          </w:r>
          <w:hyperlink w:anchor="__RefHeading___Toc170096179">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citromos majonézzel</w:t>
          </w:r>
          <w:r>
            <w:rPr>
              <w:lang w:val="en-US" w:eastAsia="en-US"/>
            </w:rPr>
            <w:tab/>
          </w:r>
          <w:hyperlink w:anchor="__RefHeading___Toc170096180">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csirágfejjel (spárgával)</w:t>
            <w:tab/>
          </w:r>
          <w:hyperlink w:anchor="__RefHeading___Toc170096181">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ecettel - olajjal</w:t>
          </w:r>
          <w:r>
            <w:rPr>
              <w:lang w:val="en-US" w:eastAsia="en-US"/>
            </w:rPr>
            <w:tab/>
          </w:r>
          <w:hyperlink w:anchor="__RefHeading___Toc170096182">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egészséges keverékkel</w:t>
          </w:r>
          <w:r>
            <w:rPr>
              <w:lang w:val="en-US" w:eastAsia="en-US"/>
            </w:rPr>
            <w:tab/>
          </w:r>
          <w:hyperlink w:anchor="__RefHeading___Toc170096183">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érdekesen</w:t>
          </w:r>
          <w:r>
            <w:rPr>
              <w:lang w:val="en-US" w:eastAsia="en-US"/>
            </w:rPr>
            <w:tab/>
          </w:r>
          <w:hyperlink w:anchor="__RefHeading___Toc170096184">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őtt marhahússal</w:t>
          </w:r>
          <w:r>
            <w:rPr>
              <w:lang w:val="en-US" w:eastAsia="en-US"/>
            </w:rPr>
            <w:tab/>
          </w:r>
          <w:hyperlink w:anchor="__RefHeading___Toc170096185">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őtt tojással</w:t>
          </w:r>
          <w:r>
            <w:rPr>
              <w:lang w:val="en-US" w:eastAsia="en-US"/>
            </w:rPr>
            <w:tab/>
          </w:r>
          <w:hyperlink w:anchor="__RefHeading___Toc170096186">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őtt tojással és vitaprikkal</w:t>
          </w:r>
          <w:r>
            <w:rPr>
              <w:lang w:val="en-US" w:eastAsia="en-US"/>
            </w:rPr>
            <w:tab/>
          </w:r>
          <w:hyperlink w:anchor="__RefHeading___Toc170096187">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riss paradicsommal és uborkával</w:t>
          </w:r>
          <w:r>
            <w:rPr>
              <w:lang w:val="en-US" w:eastAsia="en-US"/>
            </w:rPr>
            <w:tab/>
          </w:r>
          <w:hyperlink w:anchor="__RefHeading___Toc170096188">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riss paradicsomszeletekkel</w:t>
          </w:r>
          <w:r>
            <w:rPr>
              <w:lang w:val="en-US" w:eastAsia="en-US"/>
            </w:rPr>
            <w:tab/>
          </w:r>
          <w:hyperlink w:anchor="__RefHeading___Toc170096189">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üstölt halmájjal</w:t>
          </w:r>
          <w:r>
            <w:rPr>
              <w:lang w:val="en-US" w:eastAsia="en-US"/>
            </w:rPr>
            <w:tab/>
          </w:r>
          <w:hyperlink w:anchor="__RefHeading___Toc170096190">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fűszeres ecettel és főtt tojással</w:t>
            <w:tab/>
          </w:r>
          <w:hyperlink w:anchor="__RefHeading___Toc170096191">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fűszeres ecettel</w:t>
          </w:r>
          <w:r>
            <w:rPr>
              <w:lang w:val="en-US" w:eastAsia="en-US"/>
            </w:rPr>
            <w:tab/>
          </w:r>
          <w:hyperlink w:anchor="__RefHeading___Toc170096192">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hússal, majonéz nélkül</w:t>
          </w:r>
          <w:r>
            <w:rPr>
              <w:lang w:val="en-US" w:eastAsia="en-US"/>
            </w:rPr>
            <w:tab/>
          </w:r>
          <w:hyperlink w:anchor="__RefHeading___Toc170096193">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különlegesen</w:t>
          </w:r>
          <w:r>
            <w:rPr>
              <w:lang w:val="en-US" w:eastAsia="en-US"/>
            </w:rPr>
            <w:tab/>
          </w:r>
          <w:hyperlink w:anchor="__RefHeading___Toc170096194">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metélőhagymával</w:t>
          </w:r>
          <w:r>
            <w:rPr>
              <w:lang w:val="en-US" w:eastAsia="en-US"/>
            </w:rPr>
            <w:tab/>
          </w:r>
          <w:hyperlink w:anchor="__RefHeading___Toc170096195">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mustárosan</w:t>
          </w:r>
          <w:r>
            <w:rPr>
              <w:lang w:val="en-US" w:eastAsia="en-US"/>
            </w:rPr>
            <w:tab/>
          </w:r>
          <w:hyperlink w:anchor="__RefHeading___Toc170096196">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nyáriasan</w:t>
          </w:r>
          <w:r>
            <w:rPr>
              <w:lang w:val="en-US" w:eastAsia="en-US"/>
            </w:rPr>
            <w:tab/>
          </w:r>
          <w:hyperlink w:anchor="__RefHeading___Toc170096197">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olajjal</w:t>
          </w:r>
          <w:r>
            <w:rPr>
              <w:lang w:val="en-US" w:eastAsia="en-US"/>
            </w:rPr>
            <w:tab/>
          </w:r>
          <w:hyperlink w:anchor="__RefHeading___Toc170096198">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olajos tonhallal</w:t>
          </w:r>
          <w:r>
            <w:rPr>
              <w:lang w:val="en-US" w:eastAsia="en-US"/>
            </w:rPr>
            <w:tab/>
          </w:r>
          <w:hyperlink w:anchor="__RefHeading___Toc170096199">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párizsival</w:t>
          </w:r>
          <w:r>
            <w:rPr>
              <w:lang w:val="en-US" w:eastAsia="en-US"/>
            </w:rPr>
            <w:tab/>
          </w:r>
          <w:hyperlink w:anchor="__RefHeading___Toc170096200">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rokforttal</w:t>
          </w:r>
          <w:r>
            <w:rPr>
              <w:lang w:val="en-US" w:eastAsia="en-US"/>
            </w:rPr>
            <w:tab/>
          </w:r>
          <w:hyperlink w:anchor="__RefHeading___Toc170096201">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tartármártással</w:t>
          </w:r>
          <w:r>
            <w:rPr>
              <w:lang w:val="en-US" w:eastAsia="en-US"/>
            </w:rPr>
            <w:tab/>
          </w:r>
          <w:hyperlink w:anchor="__RefHeading___Toc170096202">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uborkával</w:t>
          </w:r>
          <w:r>
            <w:rPr>
              <w:lang w:val="en-US" w:eastAsia="en-US"/>
            </w:rPr>
            <w:tab/>
          </w:r>
          <w:hyperlink w:anchor="__RefHeading___Toc170096203">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újhagymával és hónapos retekkel</w:t>
          </w:r>
          <w:r>
            <w:rPr>
              <w:lang w:val="en-US" w:eastAsia="en-US"/>
            </w:rPr>
            <w:tab/>
          </w:r>
          <w:hyperlink w:anchor="__RefHeading___Toc170096204">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ejes saláta újhagymával</w:t>
          </w:r>
          <w:r>
            <w:rPr>
              <w:lang w:val="en-US" w:eastAsia="en-US"/>
            </w:rPr>
            <w:tab/>
          </w:r>
          <w:hyperlink w:anchor="__RefHeading___Toc170096205">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1.</w:t>
            <w:tab/>
          </w:r>
          <w:hyperlink w:anchor="__RefHeading___Toc170096206">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2.</w:t>
            <w:tab/>
          </w:r>
          <w:hyperlink w:anchor="__RefHeading___Toc170096207">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saláta Dumas-módra</w:t>
            <w:tab/>
          </w:r>
          <w:hyperlink w:anchor="__RefHeading___Toc170096208">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Fodormentás fejes saláta</w:t>
          </w:r>
          <w:r>
            <w:rPr>
              <w:lang w:val="en-US" w:eastAsia="en-US"/>
            </w:rPr>
            <w:tab/>
          </w:r>
          <w:hyperlink w:anchor="__RefHeading___Toc170096209">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fejessaláta</w:t>
            <w:tab/>
          </w:r>
          <w:hyperlink w:anchor="__RefHeading___Toc170096210">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fejessaláta</w:t>
            <w:tab/>
          </w:r>
          <w:hyperlink w:anchor="__RefHeading___Toc170096211">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űszeres fejes saláta 1.</w:t>
            <w:tab/>
          </w:r>
          <w:hyperlink w:anchor="__RefHeading___Toc170096212">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űszeres fejessaláta 2.</w:t>
            <w:tab/>
          </w:r>
          <w:hyperlink w:anchor="__RefHeading___Toc170096213">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ibraltári fejessaláta</w:t>
            <w:tab/>
          </w:r>
          <w:hyperlink w:anchor="__RefHeading___Toc170096214">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rúz fejessaláta</w:t>
            <w:tab/>
          </w:r>
          <w:hyperlink w:anchor="__RefHeading___Toc170096215">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ös fejessaláta</w:t>
            <w:tab/>
          </w:r>
          <w:hyperlink w:anchor="__RefHeading___Toc170096216">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fejessaláta</w:t>
            <w:tab/>
          </w:r>
          <w:hyperlink w:anchor="__RefHeading___Toc170096217">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iforniai fejessaláta</w:t>
            <w:tab/>
          </w:r>
          <w:hyperlink w:anchor="__RefHeading___Toc170096218">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nadai vegyes saláta</w:t>
            <w:tab/>
          </w:r>
          <w:hyperlink w:anchor="__RefHeading___Toc170096219">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ibogyós fejessaláta</w:t>
            <w:tab/>
          </w:r>
          <w:hyperlink w:anchor="__RefHeading___Toc170096220">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ácsonyi saláta (mexikói)</w:t>
            <w:tab/>
          </w:r>
          <w:hyperlink w:anchor="__RefHeading___Toc170096221">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fires fejessaláta</w:t>
            <w:tab/>
          </w:r>
          <w:hyperlink w:anchor="__RefHeading___Toc170096222">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fires saláta</w:t>
            <w:tab/>
          </w:r>
          <w:hyperlink w:anchor="__RefHeading___Toc170096223">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rti saláta</w:t>
            <w:tab/>
          </w:r>
          <w:hyperlink w:anchor="__RefHeading___Toc170096224">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eol fejessaláta</w:t>
            <w:tab/>
          </w:r>
          <w:hyperlink w:anchor="__RefHeading___Toc170096225">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étai fejessaláta</w:t>
            <w:tab/>
          </w:r>
          <w:hyperlink w:anchor="__RefHeading___Toc170096226">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fejes saláta csirágfejjel</w:t>
            <w:tab/>
          </w:r>
          <w:hyperlink w:anchor="__RefHeading___Toc170096227">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Majonézes fejes saláta főtt tengeri hallal</w:t>
          </w:r>
          <w:r>
            <w:rPr>
              <w:lang w:val="en-US" w:eastAsia="en-US"/>
            </w:rPr>
            <w:tab/>
          </w:r>
          <w:hyperlink w:anchor="__RefHeading___Toc170096228">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fejes saláta főtt tojással</w:t>
            <w:tab/>
          </w:r>
          <w:hyperlink w:anchor="__RefHeading___Toc170096229">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Majonézes fejes saláta friss paradicsommal</w:t>
          </w:r>
          <w:r>
            <w:rPr>
              <w:lang w:val="en-US" w:eastAsia="en-US"/>
            </w:rPr>
            <w:tab/>
          </w:r>
          <w:hyperlink w:anchor="__RefHeading___Toc170096230">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ézes fejes saláta</w:t>
            <w:tab/>
          </w:r>
          <w:hyperlink w:anchor="__RefHeading___Toc170096231">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lasz fejessaláta</w:t>
            <w:tab/>
          </w:r>
          <w:hyperlink w:anchor="__RefHeading___Toc170096232">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Ördögsaláta</w:t>
            <w:tab/>
          </w:r>
          <w:hyperlink w:anchor="__RefHeading___Toc170096233">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rovancei fejessaláta</w:t>
            <w:tab/>
          </w:r>
          <w:hyperlink w:anchor="__RefHeading___Toc170096234">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ibiszkés fejessaláta</w:t>
            <w:tab/>
          </w:r>
          <w:hyperlink w:anchor="__RefHeading___Toc170096235">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láták vegyesen</w:t>
            <w:tab/>
          </w:r>
          <w:hyperlink w:anchor="__RefHeading___Toc170096236">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panyol fejessaláta</w:t>
            <w:tab/>
          </w:r>
          <w:hyperlink w:anchor="__RefHeading___Toc170096237">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ájci fejessaláta</w:t>
            <w:tab/>
          </w:r>
          <w:hyperlink w:anchor="__RefHeading___Toc170096238">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ékely fejessaláta</w:t>
            <w:tab/>
          </w:r>
          <w:hyperlink w:anchor="__RefHeading___Toc170096239">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Tárkonyos fejes saláta</w:t>
          </w:r>
          <w:r>
            <w:rPr>
              <w:lang w:val="en-US" w:eastAsia="en-US"/>
            </w:rPr>
            <w:tab/>
          </w:r>
          <w:hyperlink w:anchor="__RefHeading___Toc170096240">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Tejfeles fejessaláta</w:t>
          </w:r>
          <w:r>
            <w:rPr>
              <w:lang w:val="en-US" w:eastAsia="en-US"/>
            </w:rPr>
            <w:tab/>
          </w:r>
          <w:hyperlink w:anchor="__RefHeading___Toc170096241">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fölös fejessaláta</w:t>
            <w:tab/>
          </w:r>
          <w:hyperlink w:anchor="__RefHeading___Toc170096242">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színes fejessaláta</w:t>
            <w:tab/>
          </w:r>
          <w:hyperlink w:anchor="__RefHeading___Toc170096243">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más fejes saláta</w:t>
            <w:tab/>
          </w:r>
          <w:hyperlink w:anchor="__RefHeading___Toc170096244">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ltött saláta</w:t>
            <w:tab/>
          </w:r>
          <w:hyperlink w:anchor="__RefHeading___Toc170096245">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tamindús fejes saláta</w:t>
            <w:tab/>
          </w:r>
          <w:hyperlink w:anchor="__RefHeading___Toc170096246">
            <w:r>
              <w:rPr>
                <w:rStyle w:val="IndexLink"/>
                <w:lang w:val="en-US" w:eastAsia="en-US"/>
              </w:rPr>
              <w:t>42</w:t>
            </w:r>
          </w:hyperlink>
        </w:p>
        <w:p>
          <w:pPr>
            <w:pStyle w:val="Contents1"/>
            <w:rPr>
              <w:rFonts w:ascii="Times New Roman" w:hAnsi="Times New Roman" w:cs="Times New Roman"/>
              <w:color w:val="000000"/>
              <w:szCs w:val="24"/>
            </w:rPr>
          </w:pPr>
          <w:r>
            <w:rPr/>
            <w:t>Friss saláták húsok mellé</w:t>
            <w:tab/>
          </w:r>
          <w:hyperlink w:anchor="__RefHeading___Toc170096247">
            <w:r>
              <w:rPr>
                <w:rStyle w:val="IndexLink"/>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asaláta Frank módra</w:t>
            <w:tab/>
          </w:r>
          <w:hyperlink w:anchor="__RefHeading___Toc170096248">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ás káposztasaláta</w:t>
            <w:tab/>
          </w:r>
          <w:hyperlink w:anchor="__RefHeading___Toc170096249">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rban párolt hagymasaláta</w:t>
            <w:tab/>
          </w:r>
          <w:hyperlink w:anchor="__RefHeading___Toc170096250">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w:t>
            <w:tab/>
          </w:r>
          <w:hyperlink w:anchor="__RefHeading___Toc170096251">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asaláta póréhagymával</w:t>
            <w:tab/>
          </w:r>
          <w:hyperlink w:anchor="__RefHeading___Toc170096252">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itromos sárgarépa-saláta</w:t>
            <w:tab/>
          </w:r>
          <w:hyperlink w:anchor="__RefHeading___Toc170096253">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itromsaláta</w:t>
            <w:tab/>
          </w:r>
          <w:hyperlink w:anchor="__RefHeading___Toc170096254">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ós céklasaláta</w:t>
            <w:tab/>
          </w:r>
          <w:hyperlink w:anchor="__RefHeading___Toc170096255">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ósaláta</w:t>
            <w:tab/>
          </w:r>
          <w:hyperlink w:anchor="__RefHeading___Toc170096256">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óri gombasalátája</w:t>
            <w:tab/>
          </w:r>
          <w:hyperlink w:anchor="__RefHeading___Toc170096257">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rebarbarasaláta</w:t>
            <w:tab/>
          </w:r>
          <w:hyperlink w:anchor="__RefHeading___Toc170096258">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iss káposztasaláta</w:t>
            <w:tab/>
          </w:r>
          <w:hyperlink w:anchor="__RefHeading___Toc170096259">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csalamádé</w:t>
            <w:tab/>
          </w:r>
          <w:hyperlink w:anchor="__RefHeading___Toc170096260">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asaláta</w:t>
            <w:tab/>
          </w:r>
          <w:hyperlink w:anchor="__RefHeading___Toc170096261">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darált céklasaláta</w:t>
            <w:tab/>
          </w:r>
          <w:hyperlink w:anchor="__RefHeading___Toc170096262">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céklasaláta</w:t>
            <w:tab/>
          </w:r>
          <w:hyperlink w:anchor="__RefHeading___Toc170096263">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káposztasaláta</w:t>
            <w:tab/>
          </w:r>
          <w:hyperlink w:anchor="__RefHeading___Toc170096264">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úliusi csalamádé</w:t>
            <w:tab/>
          </w:r>
          <w:hyperlink w:anchor="__RefHeading___Toc170096265">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 káposztasaláta</w:t>
            <w:tab/>
          </w:r>
          <w:hyperlink w:anchor="__RefHeading___Toc170096266">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 reteksaláta</w:t>
            <w:tab/>
          </w:r>
          <w:hyperlink w:anchor="__RefHeading___Toc170096267">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vászos patisszon</w:t>
            <w:tab/>
          </w:r>
          <w:hyperlink w:anchor="__RefHeading___Toc170096268">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vászos uborka</w:t>
            <w:tab/>
          </w:r>
          <w:hyperlink w:anchor="__RefHeading___Toc170096269">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koricasaláta</w:t>
            <w:tab/>
          </w:r>
          <w:hyperlink w:anchor="__RefHeading___Toc170096270">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ülönleges gombasaláta</w:t>
            <w:tab/>
          </w:r>
          <w:hyperlink w:anchor="__RefHeading___Toc170096271">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csesaláta</w:t>
            <w:tab/>
          </w:r>
          <w:hyperlink w:anchor="__RefHeading___Toc170096272">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zsolás-fokhagymás zöldbabsaláta</w:t>
            <w:tab/>
          </w:r>
          <w:hyperlink w:anchor="__RefHeading___Toc170096273">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ványsajtos reteksaláta</w:t>
            <w:tab/>
          </w:r>
          <w:hyperlink w:anchor="__RefHeading___Toc170096274">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ananászsaláta</w:t>
            <w:tab/>
          </w:r>
          <w:hyperlink w:anchor="__RefHeading___Toc170096275">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tejfölös gyöngyhagyma</w:t>
            <w:tab/>
          </w:r>
          <w:hyperlink w:anchor="__RefHeading___Toc170096276">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os káposztasaláta</w:t>
            <w:tab/>
          </w:r>
          <w:hyperlink w:anchor="__RefHeading___Toc170096277">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prikasaláta</w:t>
            <w:tab/>
          </w:r>
          <w:hyperlink w:anchor="__RefHeading___Toc170096278">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saláta 1.</w:t>
            <w:tab/>
          </w:r>
          <w:hyperlink w:anchor="__RefHeading___Toc170096279">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saláta 2.</w:t>
            <w:tab/>
          </w:r>
          <w:hyperlink w:anchor="__RefHeading___Toc170096280">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vanyúkáposzta-saláta</w:t>
            <w:tab/>
          </w:r>
          <w:hyperlink w:anchor="__RefHeading___Toc170096281">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árgarépa-saláta</w:t>
            <w:tab/>
          </w:r>
          <w:hyperlink w:anchor="__RefHeading___Toc170096282">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ültpaprika-saláta</w:t>
            <w:tab/>
          </w:r>
          <w:hyperlink w:anchor="__RefHeading___Toc170096283">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lvás káposztasaláta</w:t>
            <w:tab/>
          </w:r>
          <w:hyperlink w:anchor="__RefHeading___Toc170096284">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rén káposztasalátája</w:t>
            <w:tab/>
          </w:r>
          <w:hyperlink w:anchor="__RefHeading___Toc170096285">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őlősaláta</w:t>
            <w:tab/>
          </w:r>
          <w:hyperlink w:anchor="__RefHeading___Toc170096286">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árkonyos uborkasaláta</w:t>
            <w:tab/>
          </w:r>
          <w:hyperlink w:anchor="__RefHeading___Toc170096287">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fölös-krémsajtos hagymasaláta</w:t>
            <w:tab/>
          </w:r>
          <w:hyperlink w:anchor="__RefHeading___Toc170096288">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más almasaláta</w:t>
            <w:tab/>
          </w:r>
          <w:hyperlink w:anchor="__RefHeading___Toc170096289">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más, nyers gombasaláta</w:t>
            <w:tab/>
          </w:r>
          <w:hyperlink w:anchor="__RefHeading___Toc170096290">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más reszelt saláta</w:t>
            <w:tab/>
          </w:r>
          <w:hyperlink w:anchor="__RefHeading___Toc170096291">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saláta 1.</w:t>
            <w:tab/>
          </w:r>
          <w:hyperlink w:anchor="__RefHeading___Toc170096292">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saláta 2.</w:t>
            <w:tab/>
          </w:r>
          <w:hyperlink w:anchor="__RefHeading___Toc170096293">
            <w:r>
              <w:rPr>
                <w:rStyle w:val="IndexLink"/>
                <w:lang w:val="en-US" w:eastAsia="en-US"/>
              </w:rPr>
              <w:t>54</w:t>
            </w:r>
          </w:hyperlink>
        </w:p>
        <w:p>
          <w:pPr>
            <w:pStyle w:val="Contents1"/>
            <w:rPr>
              <w:rFonts w:ascii="Times New Roman" w:hAnsi="Times New Roman" w:cs="Times New Roman"/>
              <w:color w:val="000000"/>
              <w:szCs w:val="24"/>
            </w:rPr>
          </w:pPr>
          <w:r>
            <w:rPr/>
            <w:t>Gyümölcssaláták</w:t>
            <w:tab/>
          </w:r>
          <w:hyperlink w:anchor="__RefHeading___Toc170096294">
            <w:r>
              <w:rPr>
                <w:rStyle w:val="IndexLink"/>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epersaláta</w:t>
            <w:tab/>
          </w:r>
          <w:hyperlink w:anchor="__RefHeading___Toc170096295">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karácsonyi ananászsaláta</w:t>
            <w:tab/>
          </w:r>
          <w:hyperlink w:anchor="__RefHeading___Toc170096296">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narancssaláta</w:t>
            <w:tab/>
          </w:r>
          <w:hyperlink w:anchor="__RefHeading___Toc170096297">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anászos gyümölcssaláta</w:t>
            <w:tab/>
          </w:r>
          <w:hyperlink w:anchor="__RefHeading___Toc170096298">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anászos rizses sonkasaláta.</w:t>
            <w:tab/>
          </w:r>
          <w:hyperlink w:anchor="__RefHeading___Toc170096299">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anászsaláta – Libanon</w:t>
            <w:tab/>
          </w:r>
          <w:hyperlink w:anchor="__RefHeading___Toc170096300">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anászsaláta</w:t>
            <w:tab/>
          </w:r>
          <w:hyperlink w:anchor="__RefHeading___Toc170096301">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gol narancsos endívia-saláta</w:t>
            <w:tab/>
          </w:r>
          <w:hyperlink w:anchor="__RefHeading___Toc170096302">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omás gyümölcssaláta (indiai)</w:t>
            <w:tab/>
          </w:r>
          <w:hyperlink w:anchor="__RefHeading___Toc170096303">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vokadó saláta 1.</w:t>
            <w:tab/>
          </w:r>
          <w:hyperlink w:anchor="__RefHeading___Toc170096304">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vokádó saláta 2.</w:t>
            <w:tab/>
          </w:r>
          <w:hyperlink w:anchor="__RefHeading___Toc170096305">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vokadó-legyező almával</w:t>
            <w:tab/>
          </w:r>
          <w:hyperlink w:anchor="__RefHeading___Toc170096306">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vokadósaláta (Brazília)</w:t>
            <w:tab/>
          </w:r>
          <w:hyperlink w:anchor="__RefHeading___Toc170096307">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vokadósaláta (Kuba)</w:t>
            <w:tab/>
          </w:r>
          <w:hyperlink w:anchor="__RefHeading___Toc170096308">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vokadósaláta (Srí Lanka)</w:t>
            <w:tab/>
          </w:r>
          <w:hyperlink w:anchor="__RefHeading___Toc170096309">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Áfonyasaláta</w:t>
            <w:tab/>
          </w:r>
          <w:hyperlink w:anchor="__RefHeading___Toc170096310">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Ánizsos gyümölcssaláta</w:t>
            <w:tab/>
          </w:r>
          <w:hyperlink w:anchor="__RefHeading___Toc170096311">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nán saláta</w:t>
            <w:tab/>
          </w:r>
          <w:hyperlink w:anchor="__RefHeading___Toc170096312">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itromsaláta</w:t>
            <w:tab/>
          </w:r>
          <w:hyperlink w:anchor="__RefHeading___Toc170096313">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itrussaláta</w:t>
            <w:tab/>
          </w:r>
          <w:hyperlink w:anchor="__RefHeading___Toc170096314">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éligyümölcs saláta 1.</w:t>
            <w:tab/>
          </w:r>
          <w:hyperlink w:anchor="__RefHeading___Toc170096315">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éligyümölcs-saláta 2.</w:t>
            <w:tab/>
          </w:r>
          <w:hyperlink w:anchor="__RefHeading___Toc170096316">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nnye sonkasalátával</w:t>
            <w:tab/>
          </w:r>
          <w:hyperlink w:anchor="__RefHeading___Toc170096317">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nnyesaláta</w:t>
            <w:tab/>
          </w:r>
          <w:hyperlink w:anchor="__RefHeading___Toc170096318">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persaláta</w:t>
            <w:tab/>
          </w:r>
          <w:hyperlink w:anchor="__RefHeading___Toc170096319">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lorida-saláta</w:t>
            <w:tab/>
          </w:r>
          <w:hyperlink w:anchor="__RefHeading___Toc170096320">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űszeres gyümölcssaláta (indiai)</w:t>
            <w:tab/>
          </w:r>
          <w:hyperlink w:anchor="__RefHeading___Toc170096321">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rape fruit saláta 1.</w:t>
            <w:tab/>
          </w:r>
          <w:hyperlink w:anchor="__RefHeading___Toc170096322">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rape fruit saláta 2.</w:t>
            <w:tab/>
          </w:r>
          <w:hyperlink w:anchor="__RefHeading___Toc170096323">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rape fruit saláta 3.</w:t>
            <w:tab/>
          </w:r>
          <w:hyperlink w:anchor="__RefHeading___Toc170096324">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ös vegyes-saláta</w:t>
            <w:tab/>
          </w:r>
          <w:hyperlink w:anchor="__RefHeading___Toc170096325">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Laura" módra 1. (4 személyre)</w:t>
            <w:tab/>
          </w:r>
          <w:hyperlink w:anchor="__RefHeading___Toc170096326">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Laura" módra 2.</w:t>
            <w:tab/>
          </w:r>
          <w:hyperlink w:anchor="__RefHeading___Toc170096327">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Macédoine de fruits)</w:t>
            <w:tab/>
          </w:r>
          <w:hyperlink w:anchor="__RefHeading___Toc170096328">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1.</w:t>
            <w:tab/>
          </w:r>
          <w:hyperlink w:anchor="__RefHeading___Toc170096329">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2.</w:t>
            <w:tab/>
          </w:r>
          <w:hyperlink w:anchor="__RefHeading___Toc170096330">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3.</w:t>
            <w:tab/>
          </w:r>
          <w:hyperlink w:anchor="__RefHeading___Toc170096331">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4.</w:t>
            <w:tab/>
          </w:r>
          <w:hyperlink w:anchor="__RefHeading___Toc170096332">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5.</w:t>
            <w:tab/>
          </w:r>
          <w:hyperlink w:anchor="__RefHeading___Toc170096333">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saláta narancskehelyben</w:t>
            <w:tab/>
          </w:r>
          <w:hyperlink w:anchor="__RefHeading___Toc170096334">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jszibarack saláta</w:t>
            <w:tab/>
          </w:r>
          <w:hyperlink w:anchor="__RefHeading___Toc170096335">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iforniai gyümölcssaláta</w:t>
            <w:tab/>
          </w:r>
          <w:hyperlink w:anchor="__RefHeading___Toc170096336">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ácsonyi saláta (6 személyre)</w:t>
            <w:tab/>
          </w:r>
          <w:hyperlink w:anchor="__RefHeading___Toc170096337">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ácsonyi saláta (mexikói)</w:t>
            <w:tab/>
          </w:r>
          <w:hyperlink w:anchor="__RefHeading___Toc170096338">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verék téli gyümölcssaláta</w:t>
            <w:tab/>
          </w:r>
          <w:hyperlink w:anchor="__RefHeading___Toc170096339">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ivis saláta 1.</w:t>
            <w:tab/>
          </w:r>
          <w:hyperlink w:anchor="__RefHeading___Toc170096340">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ivis saláta 2.</w:t>
            <w:tab/>
          </w:r>
          <w:hyperlink w:anchor="__RefHeading___Toc170096341">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tesaláta</w:t>
            <w:tab/>
          </w:r>
          <w:hyperlink w:anchor="__RefHeading___Toc170096342">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eolsaláta (francia)</w:t>
            <w:tab/>
          </w:r>
          <w:hyperlink w:anchor="__RefHeading___Toc170096343">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ikőrös déligyümölcs-saláta (ünnepi)</w:t>
            <w:tab/>
          </w:r>
          <w:hyperlink w:anchor="__RefHeading___Toc170096344">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uxsaláta</w:t>
            <w:tab/>
          </w:r>
          <w:hyperlink w:anchor="__RefHeading___Toc170096345">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dinnye</w:t>
            <w:tab/>
          </w:r>
          <w:hyperlink w:anchor="__RefHeading___Toc170096346">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gyümölcssaláta</w:t>
            <w:tab/>
          </w:r>
          <w:hyperlink w:anchor="__RefHeading___Toc170096347">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ndulás gyümölcssaláta</w:t>
            <w:tab/>
          </w:r>
          <w:hyperlink w:anchor="__RefHeading___Toc170096348">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ggy vörösbor-kocsonyában</w:t>
            <w:tab/>
          </w:r>
          <w:hyperlink w:anchor="__RefHeading___Toc170096349">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ggyes saláta</w:t>
            <w:tab/>
          </w:r>
          <w:hyperlink w:anchor="__RefHeading___Toc170096350">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saláta – Irán</w:t>
            <w:tab/>
          </w:r>
          <w:hyperlink w:anchor="__RefHeading___Toc170096351">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saláta (Tanzánia)</w:t>
            <w:tab/>
          </w:r>
          <w:hyperlink w:anchor="__RefHeading___Toc170096352">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saláta</w:t>
            <w:tab/>
          </w:r>
          <w:hyperlink w:anchor="__RefHeading___Toc170096353">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saláta vaníliafagylalttal</w:t>
            <w:tab/>
          </w:r>
          <w:hyperlink w:anchor="__RefHeading___Toc170096354">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ári almasaláta</w:t>
            <w:tab/>
          </w:r>
          <w:hyperlink w:anchor="__RefHeading___Toc170096355">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ári gyümölcssaláta</w:t>
            <w:tab/>
          </w:r>
          <w:hyperlink w:anchor="__RefHeading___Toc170096356">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Őszibarack saláta</w:t>
            <w:tab/>
          </w:r>
          <w:hyperlink w:anchor="__RefHeading___Toc170096357">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lmaszívsaláta (Elefántcsontpart)</w:t>
            <w:tab/>
          </w:r>
          <w:hyperlink w:anchor="__RefHeading___Toc170096358">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payából és avokadóból készült saláta</w:t>
            <w:tab/>
          </w:r>
          <w:hyperlink w:anchor="__RefHeading___Toc170096359">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ros vegyes gyümölcssaláta</w:t>
            <w:tab/>
          </w:r>
          <w:hyperlink w:anchor="__RefHeading___Toc170096360">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akott gyümölcssaláta</w:t>
            <w:tab/>
          </w:r>
          <w:hyperlink w:anchor="__RefHeading___Toc170096361">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észeges szőlősaláta</w:t>
            <w:tab/>
          </w:r>
          <w:hyperlink w:anchor="__RefHeading___Toc170096362">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eszelt saláta szőlővel</w:t>
            <w:tab/>
          </w:r>
          <w:hyperlink w:anchor="__RefHeading___Toc170096363">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izses gyümölcssaláta</w:t>
            <w:tab/>
          </w:r>
          <w:hyperlink w:anchor="__RefHeading___Toc170096364">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ózsaszín saláta</w:t>
            <w:tab/>
          </w:r>
          <w:hyperlink w:anchor="__RefHeading___Toc170096365">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 gyümölcssaláta</w:t>
            <w:tab/>
          </w:r>
          <w:hyperlink w:anchor="__RefHeading___Toc170096366">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árgadinnyés gyümölcssaláta</w:t>
            <w:tab/>
          </w:r>
          <w:hyperlink w:anchor="__RefHeading___Toc170096367">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vanyított őszibarack</w:t>
            <w:tab/>
          </w:r>
          <w:hyperlink w:anchor="__RefHeading___Toc170096368">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vanykás-édes gyümölcssaláta (francia)</w:t>
            <w:tab/>
          </w:r>
          <w:hyperlink w:anchor="__RefHeading___Toc170096369">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panyol dinnyesaláta</w:t>
            <w:tab/>
          </w:r>
          <w:hyperlink w:anchor="__RefHeading___Toc170096370">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panyol gesztenyesaláta</w:t>
            <w:tab/>
          </w:r>
          <w:hyperlink w:anchor="__RefHeading___Toc170096371">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árított-gyümölcs saláta (Marokkó)</w:t>
            <w:tab/>
          </w:r>
          <w:hyperlink w:anchor="__RefHeading___Toc170096372">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lvasaláta (4 személyre)</w:t>
            <w:tab/>
          </w:r>
          <w:hyperlink w:anchor="__RefHeading___Toc170096373">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őlősaláta 1.</w:t>
            <w:tab/>
          </w:r>
          <w:hyperlink w:anchor="__RefHeading___Toc170096374">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őlősaláta 2.</w:t>
            <w:tab/>
          </w:r>
          <w:hyperlink w:anchor="__RefHeading___Toc170096375">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hiti gyümölcssaláta (francia)</w:t>
            <w:tab/>
          </w:r>
          <w:hyperlink w:anchor="__RefHeading___Toc170096376">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táros gyümölcssaláta</w:t>
            <w:tab/>
          </w:r>
          <w:hyperlink w:anchor="__RefHeading___Toc170096377">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gyümölcssaláta</w:t>
            <w:tab/>
          </w:r>
          <w:hyperlink w:anchor="__RefHeading___Toc170096378">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gyümölcssaláta</w:t>
            <w:tab/>
          </w:r>
          <w:hyperlink w:anchor="__RefHeading___Toc170096379">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gyümölcssaláta 1.</w:t>
            <w:tab/>
          </w:r>
          <w:hyperlink w:anchor="__RefHeading___Toc170096380">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gyümölcssaláta 2.</w:t>
            <w:tab/>
          </w:r>
          <w:hyperlink w:anchor="__RefHeading___Toc170096381">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ltött görögdinnye</w:t>
            <w:tab/>
          </w:r>
          <w:hyperlink w:anchor="__RefHeading___Toc170096382">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ltött sárgadinnye</w:t>
            <w:tab/>
          </w:r>
          <w:hyperlink w:anchor="__RefHeading___Toc170096383">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rópusi gyümölcssaláta zöld krémmel (Ghána)</w:t>
            <w:tab/>
          </w:r>
          <w:hyperlink w:anchor="__RefHeading___Toc170096384">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úrós gyümölcssaláta</w:t>
            <w:tab/>
          </w:r>
          <w:hyperlink w:anchor="__RefHeading___Toc170096385">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Ünnepi gyümölcssaláta 1.</w:t>
            <w:tab/>
          </w:r>
          <w:hyperlink w:anchor="__RefHeading___Toc170096386">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Ünnepi gyümölcssaláta 2.</w:t>
            <w:tab/>
          </w:r>
          <w:hyperlink w:anchor="__RefHeading___Toc170096387">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níliás gyümölcssaláta</w:t>
            <w:tab/>
          </w:r>
          <w:hyperlink w:anchor="__RefHeading___Toc170096388">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gyümölcssaláta (francia)</w:t>
            <w:tab/>
          </w:r>
          <w:hyperlink w:anchor="__RefHeading___Toc170096389">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örösborban párolt füge vaníliafagylalttal</w:t>
            <w:tab/>
          </w:r>
          <w:hyperlink w:anchor="__RefHeading___Toc170096390">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Waldorf-saláta 1.</w:t>
            <w:tab/>
          </w:r>
          <w:hyperlink w:anchor="__RefHeading___Toc170096391">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Waldorf-saláta 2.</w:t>
            <w:tab/>
          </w:r>
          <w:hyperlink w:anchor="__RefHeading___Toc170096392">
            <w:r>
              <w:rPr>
                <w:rStyle w:val="IndexLink"/>
                <w:lang w:val="en-US" w:eastAsia="en-US"/>
              </w:rPr>
              <w:t>71</w:t>
            </w:r>
          </w:hyperlink>
        </w:p>
        <w:p>
          <w:pPr>
            <w:pStyle w:val="Contents1"/>
            <w:rPr>
              <w:rFonts w:ascii="Times New Roman" w:hAnsi="Times New Roman" w:cs="Times New Roman"/>
              <w:color w:val="000000"/>
              <w:szCs w:val="24"/>
            </w:rPr>
          </w:pPr>
          <w:r>
            <w:rPr/>
            <w:t>Halsaláták</w:t>
            <w:tab/>
          </w:r>
          <w:hyperlink w:anchor="__RefHeading___Toc170096393">
            <w:r>
              <w:rPr>
                <w:rStyle w:val="IndexLink"/>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aesar-saláta</w:t>
            <w:tab/>
          </w:r>
          <w:hyperlink w:anchor="__RefHeading___Toc170096394">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las burgonyasaláta</w:t>
            <w:tab/>
          </w:r>
          <w:hyperlink w:anchor="__RefHeading___Toc170096395">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ring saláta</w:t>
            <w:tab/>
          </w:r>
          <w:hyperlink w:anchor="__RefHeading___Toc170096396">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ringsaláta 4 személyre</w:t>
            <w:tab/>
          </w:r>
          <w:hyperlink w:anchor="__RefHeading___Toc170096397">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ideg pisztrángsaláta</w:t>
            <w:tab/>
          </w:r>
          <w:hyperlink w:anchor="__RefHeading___Toc170096398">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lland heringsaláta</w:t>
            <w:tab/>
          </w:r>
          <w:hyperlink w:anchor="__RefHeading___Toc170096399">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nnyű téli saláta</w:t>
            <w:tab/>
          </w:r>
          <w:hyperlink w:anchor="__RefHeading___Toc170096400">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gyaros halsaláta.</w:t>
            <w:tab/>
          </w:r>
          <w:hyperlink w:anchor="__RefHeading___Toc170096401">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tróz saláta</w:t>
            <w:tab/>
          </w:r>
          <w:hyperlink w:anchor="__RefHeading___Toc170096402">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panyol ráksaláta</w:t>
            <w:tab/>
          </w:r>
          <w:hyperlink w:anchor="__RefHeading___Toc170096403">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űltgalamb saláta</w:t>
            <w:tab/>
          </w:r>
          <w:hyperlink w:anchor="__RefHeading___Toc170096404">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saláta</w:t>
            <w:tab/>
          </w:r>
          <w:hyperlink w:anchor="__RefHeading___Toc170096405">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nger gyümölcsei saláta</w:t>
            <w:tab/>
          </w:r>
          <w:hyperlink w:anchor="__RefHeading___Toc170096406">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nger gyümölcsei saláta spárgával, Brandy öntettel</w:t>
            <w:tab/>
          </w:r>
          <w:hyperlink w:anchor="__RefHeading___Toc170096407">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borsós halsaláta</w:t>
            <w:tab/>
          </w:r>
          <w:hyperlink w:anchor="__RefHeading___Toc170096408">
            <w:r>
              <w:rPr>
                <w:rStyle w:val="IndexLink"/>
                <w:lang w:val="en-US" w:eastAsia="en-US"/>
              </w:rPr>
              <w:t>75</w:t>
            </w:r>
          </w:hyperlink>
        </w:p>
        <w:p>
          <w:pPr>
            <w:pStyle w:val="Contents1"/>
            <w:rPr>
              <w:rFonts w:ascii="Times New Roman" w:hAnsi="Times New Roman" w:cs="Times New Roman"/>
              <w:color w:val="000000"/>
              <w:szCs w:val="24"/>
            </w:rPr>
          </w:pPr>
          <w:r>
            <w:rPr/>
            <w:t>Vacsorasaláták</w:t>
            <w:tab/>
          </w:r>
          <w:hyperlink w:anchor="__RefHeading___Toc170096409">
            <w:r>
              <w:rPr>
                <w:rStyle w:val="IndexLink"/>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ás sajtsaláta 1.</w:t>
            <w:tab/>
          </w:r>
          <w:hyperlink w:anchor="__RefHeading___Toc170096410">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ás sajtsaláta 2.</w:t>
            <w:tab/>
          </w:r>
          <w:hyperlink w:anchor="__RefHeading___Toc170096411">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anászos káposztasaláta</w:t>
            <w:tab/>
          </w:r>
          <w:hyperlink w:anchor="__RefHeading___Toc170096412">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romfisaláta</w:t>
            <w:tab/>
          </w:r>
          <w:hyperlink w:anchor="__RefHeading___Toc170096413">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saláta</w:t>
            <w:tab/>
          </w:r>
          <w:hyperlink w:anchor="__RefHeading___Toc170096414">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irsalmás márványsaláta</w:t>
            <w:tab/>
          </w:r>
          <w:hyperlink w:anchor="__RefHeading___Toc170096415">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irsalmás szardíniasaláta</w:t>
            <w:tab/>
          </w:r>
          <w:hyperlink w:anchor="__RefHeading___Toc170096416">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irsalmás-káposztás krumpli-saláta</w:t>
            <w:tab/>
          </w:r>
          <w:hyperlink w:anchor="__RefHeading___Toc170096417">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burgonyasaláta</w:t>
            <w:tab/>
          </w:r>
          <w:hyperlink w:anchor="__RefHeading___Toc170096418">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ás kelsaláta</w:t>
            <w:tab/>
          </w:r>
          <w:hyperlink w:anchor="__RefHeading___Toc170096419">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ás zöldségsaláta</w:t>
            <w:tab/>
          </w:r>
          <w:hyperlink w:anchor="__RefHeading___Toc170096420">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kovászos uborkával</w:t>
            <w:tab/>
          </w:r>
          <w:hyperlink w:anchor="__RefHeading___Toc170096421">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sütőtökkel</w:t>
            <w:tab/>
          </w:r>
          <w:hyperlink w:anchor="__RefHeading___Toc170096422">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aesar-saláta</w:t>
            <w:tab/>
          </w:r>
          <w:hyperlink w:anchor="__RefHeading___Toc170096423">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amelot saláta rokfortmártással</w:t>
            <w:tab/>
          </w:r>
          <w:hyperlink w:anchor="__RefHeading___Toc170096424">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ecília-saláta</w:t>
            <w:tab/>
          </w:r>
          <w:hyperlink w:anchor="__RefHeading___Toc170096425">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ás burgonyasaláta</w:t>
            <w:tab/>
          </w:r>
          <w:hyperlink w:anchor="__RefHeading___Toc170096426">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urrys csirkesaláta</w:t>
            <w:tab/>
          </w:r>
          <w:hyperlink w:anchor="__RefHeading___Toc170096427">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urrys tojássaláta</w:t>
            <w:tab/>
          </w:r>
          <w:hyperlink w:anchor="__RefHeading___Toc170096428">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eresznyés kagylósaláta</w:t>
            <w:tab/>
          </w:r>
          <w:hyperlink w:anchor="__RefHeading___Toc170096429">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ípős-paprikás krumpli-saláta</w:t>
            <w:tab/>
          </w:r>
          <w:hyperlink w:anchor="__RefHeading___Toc170096430">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irkehússaláta szőlővel (francia)</w:t>
            <w:tab/>
          </w:r>
          <w:hyperlink w:anchor="__RefHeading___Toc170096431">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irkés rizssaláta szilveszterre</w:t>
            <w:tab/>
          </w:r>
          <w:hyperlink w:anchor="__RefHeading___Toc170096432">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irkesaláta</w:t>
            <w:tab/>
          </w:r>
          <w:hyperlink w:anchor="__RefHeading___Toc170096433">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étás burgonyasaláta</w:t>
            <w:tab/>
          </w:r>
          <w:hyperlink w:anchor="__RefHeading___Toc170096434">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cetes tojás</w:t>
            <w:tab/>
          </w:r>
          <w:hyperlink w:anchor="__RefHeading___Toc170096435">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zotikus rizssaláta</w:t>
            <w:tab/>
          </w:r>
          <w:hyperlink w:anchor="__RefHeading___Toc170096436">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krumpli-saláta</w:t>
            <w:tab/>
          </w:r>
          <w:hyperlink w:anchor="__RefHeading___Toc170096437">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ácánsaláta</w:t>
            <w:tab/>
          </w:r>
          <w:hyperlink w:anchor="__RefHeading___Toc170096438">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jes saláta párizsival</w:t>
            <w:tab/>
          </w:r>
          <w:hyperlink w:anchor="__RefHeading___Toc170096439">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ényezett csirkesaláta</w:t>
            <w:tab/>
          </w:r>
          <w:hyperlink w:anchor="__RefHeading___Toc170096440">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lorida-saláta</w:t>
            <w:tab/>
          </w:r>
          <w:hyperlink w:anchor="__RefHeading___Toc170096441">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őtt húsos krumpli-saláta</w:t>
            <w:tab/>
          </w:r>
          <w:hyperlink w:anchor="__RefHeading___Toc170096442">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üstölt burgonyasaláta</w:t>
            <w:tab/>
          </w:r>
          <w:hyperlink w:anchor="__RefHeading___Toc170096443">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üstölt marhanyelvsaláta</w:t>
            <w:tab/>
          </w:r>
          <w:hyperlink w:anchor="__RefHeading___Toc170096444">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abi salátája</w:t>
            <w:tab/>
          </w:r>
          <w:hyperlink w:anchor="__RefHeading___Toc170096445">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enfi saláta</w:t>
            <w:tab/>
          </w:r>
          <w:hyperlink w:anchor="__RefHeading___Toc170096446">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ás burgonyasaláta</w:t>
            <w:tab/>
          </w:r>
          <w:hyperlink w:anchor="__RefHeading___Toc170096447">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ás sajtsaláta</w:t>
            <w:tab/>
          </w:r>
          <w:hyperlink w:anchor="__RefHeading___Toc170096448">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ás sonkasaláta</w:t>
            <w:tab/>
          </w:r>
          <w:hyperlink w:anchor="__RefHeading___Toc170096449">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rillezett zöldségek camembert sajtokkal</w:t>
            <w:tab/>
          </w:r>
          <w:hyperlink w:anchor="__RefHeading___Toc170096450">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ömbéres-mazsolás burgonyasaláta</w:t>
            <w:tab/>
          </w:r>
          <w:hyperlink w:anchor="__RefHeading___Toc170096451">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ös szárnyas-saláta 4 személyre</w:t>
            <w:tab/>
          </w:r>
          <w:hyperlink w:anchor="__RefHeading___Toc170096452">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ös vegyes saláta</w:t>
            <w:tab/>
          </w:r>
          <w:hyperlink w:anchor="__RefHeading___Toc170096453">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bos sonkasaláta</w:t>
            <w:tab/>
          </w:r>
          <w:hyperlink w:anchor="__RefHeading___Toc170096454">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krumpli-saláta</w:t>
            <w:tab/>
          </w:r>
          <w:hyperlink w:anchor="__RefHeading___Toc170096455">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sonkasaláta</w:t>
            <w:tab/>
          </w:r>
          <w:hyperlink w:anchor="__RefHeading___Toc170096456">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waii saláta</w:t>
            <w:tab/>
          </w:r>
          <w:hyperlink w:anchor="__RefHeading___Toc170096457">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lland sajtsaláta</w:t>
            <w:tab/>
          </w:r>
          <w:hyperlink w:anchor="__RefHeading___Toc170096458">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úsos saláta tampicói módra (Mexikó)</w:t>
            <w:tab/>
          </w:r>
          <w:hyperlink w:anchor="__RefHeading___Toc170096459">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ússaláta Mérő módra</w:t>
            <w:tab/>
          </w:r>
          <w:hyperlink w:anchor="__RefHeading___Toc170096460">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úsvéti vegyes saláta</w:t>
            <w:tab/>
          </w:r>
          <w:hyperlink w:anchor="__RefHeading___Toc170096461">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tésztasaláta</w:t>
            <w:tab/>
          </w:r>
          <w:hyperlink w:anchor="__RefHeading___Toc170096462">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ércemell-saláta</w:t>
            <w:tab/>
          </w:r>
          <w:hyperlink w:anchor="__RefHeading___Toc170096463">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ereván saláta - Szovjetunió</w:t>
            <w:tab/>
          </w:r>
          <w:hyperlink w:anchor="__RefHeading___Toc170096464">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kínaikel-saláta</w:t>
            <w:tab/>
          </w:r>
          <w:hyperlink w:anchor="__RefHeading___Toc170096465">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lecsósaláta</w:t>
            <w:tab/>
          </w:r>
          <w:hyperlink w:anchor="__RefHeading___Toc170096466">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patisszon-saláta</w:t>
            <w:tab/>
          </w:r>
          <w:hyperlink w:anchor="__RefHeading___Toc170096467">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zöldbabos csirkesaláta</w:t>
            <w:tab/>
          </w:r>
          <w:hyperlink w:anchor="__RefHeading___Toc170096468">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uhsajtsaláta</w:t>
            <w:tab/>
          </w:r>
          <w:hyperlink w:anchor="__RefHeading___Toc170096469">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uhtúrós gombasaláta</w:t>
            <w:tab/>
          </w:r>
          <w:hyperlink w:anchor="__RefHeading___Toc170096470">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uhtúrós uborkasaláta</w:t>
            <w:tab/>
          </w:r>
          <w:hyperlink w:anchor="__RefHeading___Toc170096471">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úlia tésztasalátája</w:t>
            <w:tab/>
          </w:r>
          <w:hyperlink w:anchor="__RefHeading___Toc170096472">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úlia virslisalátája</w:t>
            <w:tab/>
          </w:r>
          <w:hyperlink w:anchor="__RefHeading___Toc170096473">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gylós burgonyasaláta</w:t>
            <w:tab/>
          </w:r>
          <w:hyperlink w:anchor="__RefHeading___Toc170096474">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ás heringsaláta</w:t>
            <w:tab/>
          </w:r>
          <w:hyperlink w:anchor="__RefHeading___Toc170096475">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ás sonkasaláta</w:t>
            <w:tab/>
          </w:r>
          <w:hyperlink w:anchor="__RefHeading___Toc170096476">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is csirkesaláta</w:t>
            <w:tab/>
          </w:r>
          <w:hyperlink w:anchor="__RefHeading___Toc170096477">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is kínai saláta</w:t>
            <w:tab/>
          </w:r>
          <w:hyperlink w:anchor="__RefHeading___Toc170096478">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is sonkasaláta</w:t>
            <w:tab/>
          </w:r>
          <w:hyperlink w:anchor="__RefHeading___Toc170096479">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os - tojásos tészta saláta</w:t>
            <w:tab/>
          </w:r>
          <w:hyperlink w:anchor="__RefHeading___Toc170096480">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kel-saláta</w:t>
            <w:tab/>
          </w:r>
          <w:hyperlink w:anchor="__RefHeading___Toc170096481">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csis saláta</w:t>
            <w:tab/>
          </w:r>
          <w:hyperlink w:anchor="__RefHeading___Toc170096482">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tesaláta</w:t>
            <w:tab/>
          </w:r>
          <w:hyperlink w:anchor="__RefHeading___Toc170096483">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émsajtos krumpli-saláta</w:t>
            <w:tab/>
          </w:r>
          <w:hyperlink w:anchor="__RefHeading___Toc170096484">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inolin saláta</w:t>
            <w:tab/>
          </w:r>
          <w:hyperlink w:anchor="__RefHeading___Toc170096485">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umpli-saláta fekete retekkel</w:t>
            <w:tab/>
          </w:r>
          <w:hyperlink w:anchor="__RefHeading___Toc170096486">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koricás burgonyasaláta (4 személyre)</w:t>
            <w:tab/>
          </w:r>
          <w:hyperlink w:anchor="__RefHeading___Toc170096487">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koricás burgonyasaláta</w:t>
            <w:tab/>
          </w:r>
          <w:hyperlink w:anchor="__RefHeading___Toc170096488">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ülönleges tojássaláta</w:t>
            <w:tab/>
          </w:r>
          <w:hyperlink w:anchor="__RefHeading___Toc170096489">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aktató vacsorasaláta</w:t>
            <w:tab/>
          </w:r>
          <w:hyperlink w:anchor="__RefHeading___Toc170096490">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azacos burgonyasaláta</w:t>
            <w:tab/>
          </w:r>
          <w:hyperlink w:anchor="__RefHeading___Toc170096491">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csós burgonyasaláta</w:t>
            <w:tab/>
          </w:r>
          <w:hyperlink w:anchor="__RefHeading___Toc170096492">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ucullus saláta</w:t>
            <w:tab/>
          </w:r>
          <w:hyperlink w:anchor="__RefHeading___Toc170096493">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jas újburgonya saláta</w:t>
            <w:tab/>
          </w:r>
          <w:hyperlink w:anchor="__RefHeading___Toc170096494">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almasaláta</w:t>
            <w:tab/>
          </w:r>
          <w:hyperlink w:anchor="__RefHeading___Toc170096495">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burgonya - Frank módra</w:t>
            <w:tab/>
          </w:r>
          <w:hyperlink w:anchor="__RefHeading___Toc170096496">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káposztasaláta</w:t>
            <w:tab/>
          </w:r>
          <w:hyperlink w:anchor="__RefHeading___Toc170096497">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ribiszkesaláta</w:t>
            <w:tab/>
          </w:r>
          <w:hyperlink w:anchor="__RefHeading___Toc170096498">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túrós cékla</w:t>
            <w:tab/>
          </w:r>
          <w:hyperlink w:anchor="__RefHeading___Toc170096499">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ványos gombasaláta</w:t>
            <w:tab/>
          </w:r>
          <w:hyperlink w:anchor="__RefHeading___Toc170096500">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ványsajtos gombasaláta</w:t>
            <w:tab/>
          </w:r>
          <w:hyperlink w:anchor="__RefHeading___Toc170096501">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ványsajtos sárgabarack-saláta</w:t>
            <w:tab/>
          </w:r>
          <w:hyperlink w:anchor="__RefHeading___Toc170096502">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xikói krumpli-saláta</w:t>
            <w:tab/>
          </w:r>
          <w:hyperlink w:anchor="__RefHeading___Toc170096503">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imóza tojássaláta</w:t>
            <w:tab/>
          </w:r>
          <w:hyperlink w:anchor="__RefHeading___Toc170096504">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ogyorós burgonyasaláta 1.</w:t>
            <w:tab/>
          </w:r>
          <w:hyperlink w:anchor="__RefHeading___Toc170096505">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ogyorós burgonyasaláta 2.</w:t>
            <w:tab/>
          </w:r>
          <w:hyperlink w:anchor="__RefHeading___Toc170096506">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heringsaláta</w:t>
            <w:tab/>
          </w:r>
          <w:hyperlink w:anchor="__RefHeading___Toc170096507">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töltött tojás</w:t>
            <w:tab/>
          </w:r>
          <w:hyperlink w:anchor="__RefHeading___Toc170096508">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paradicsomos tojássaláta</w:t>
            <w:tab/>
          </w:r>
          <w:hyperlink w:anchor="__RefHeading___Toc170096509">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os sonkasaláta 1.</w:t>
            <w:tab/>
          </w:r>
          <w:hyperlink w:anchor="__RefHeading___Toc170096510">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os sonkasaláta 2.</w:t>
            <w:tab/>
          </w:r>
          <w:hyperlink w:anchor="__RefHeading___Toc170096511">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ári vegyes saláta</w:t>
            <w:tab/>
          </w:r>
          <w:hyperlink w:anchor="__RefHeading___Toc170096512">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laszos tésztasaláta pennével</w:t>
            <w:tab/>
          </w:r>
          <w:hyperlink w:anchor="__RefHeading___Toc170096513">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lívasaláta</w:t>
            <w:tab/>
          </w:r>
          <w:hyperlink w:anchor="__RefHeading___Toc170096514">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osz hússaláta Kata módra</w:t>
            <w:tab/>
          </w:r>
          <w:hyperlink w:anchor="__RefHeading___Toc170096515">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Ördögsaláta</w:t>
            <w:tab/>
          </w:r>
          <w:hyperlink w:anchor="__RefHeading___Toc170096516">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colt virsli-saláta</w:t>
            <w:tab/>
          </w:r>
          <w:hyperlink w:anchor="__RefHeading___Toc170096517">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dlizsánsaláta</w:t>
            <w:tab/>
          </w:r>
          <w:hyperlink w:anchor="__RefHeading___Toc170096518">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kagylósaláta</w:t>
            <w:tab/>
          </w:r>
          <w:hyperlink w:anchor="__RefHeading___Toc170096519">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kínaikel-saláta</w:t>
            <w:tab/>
          </w:r>
          <w:hyperlink w:anchor="__RefHeading___Toc170096520">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tonhalsaláta</w:t>
            <w:tab/>
          </w:r>
          <w:hyperlink w:anchor="__RefHeading___Toc170096521">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rizsi saláta 1.</w:t>
            <w:tab/>
          </w:r>
          <w:hyperlink w:anchor="__RefHeading___Toc170096522">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rizsi saláta 2.</w:t>
            <w:tab/>
          </w:r>
          <w:hyperlink w:anchor="__RefHeading___Toc170096523">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rizsi saláta 3.</w:t>
            <w:tab/>
          </w:r>
          <w:hyperlink w:anchor="__RefHeading___Toc170096524">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mezános tésztasaláta.</w:t>
            <w:tab/>
          </w:r>
          <w:hyperlink w:anchor="__RefHeading___Toc170096525">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káns halsaláta</w:t>
            <w:tab/>
          </w:r>
          <w:hyperlink w:anchor="__RefHeading___Toc170096526">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langótésztás parti-saláta</w:t>
            <w:tab/>
          </w:r>
          <w:hyperlink w:anchor="__RefHeading___Toc170096527">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rtugál tojássaláta</w:t>
            <w:tab/>
          </w:r>
          <w:hyperlink w:anchor="__RefHeading___Toc170096528">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ulykasaláta avokádóval</w:t>
            <w:tab/>
          </w:r>
          <w:hyperlink w:anchor="__RefHeading___Toc170096529">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eszelt burgonya-saláta</w:t>
            <w:tab/>
          </w:r>
          <w:hyperlink w:anchor="__RefHeading___Toc170096530">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eszelt paprika-saláta (4 személyre)</w:t>
            <w:tab/>
          </w:r>
          <w:hyperlink w:anchor="__RefHeading___Toc170096531">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Rizses almasaláta</w:t>
          </w:r>
          <w:r>
            <w:rPr>
              <w:lang w:val="en-US" w:eastAsia="en-US"/>
            </w:rPr>
            <w:tab/>
          </w:r>
          <w:hyperlink w:anchor="__RefHeading___Toc170096532">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izses rebarbarasaláta</w:t>
            <w:tab/>
          </w:r>
          <w:hyperlink w:anchor="__RefHeading___Toc170096533">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izses sonkamajonéz</w:t>
            <w:tab/>
          </w:r>
          <w:hyperlink w:anchor="__RefHeading___Toc170096534">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 burgonyasaláta</w:t>
            <w:tab/>
          </w:r>
          <w:hyperlink w:anchor="__RefHeading___Toc170096535">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 gyümölcssaláta</w:t>
            <w:tab/>
          </w:r>
          <w:hyperlink w:anchor="__RefHeading___Toc170096536">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Sajtos kukoricasaláta</w:t>
          </w:r>
          <w:r>
            <w:rPr>
              <w:lang w:val="en-US" w:eastAsia="en-US"/>
            </w:rPr>
            <w:tab/>
          </w:r>
          <w:hyperlink w:anchor="__RefHeading___Toc170096537">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 töltött uborka</w:t>
            <w:tab/>
          </w:r>
          <w:hyperlink w:anchor="__RefHeading___Toc170096538">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Olíviás saláta</w:t>
            <w:tab/>
          </w:r>
          <w:hyperlink w:anchor="__RefHeading___Toc170096539">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saláta 1.</w:t>
            <w:tab/>
          </w:r>
          <w:hyperlink w:anchor="__RefHeading___Toc170096540">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saláta 2.</w:t>
            <w:tab/>
          </w:r>
          <w:hyperlink w:anchor="__RefHeading___Toc170096541">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saláta szőlővel</w:t>
            <w:tab/>
          </w:r>
          <w:hyperlink w:anchor="__RefHeading___Toc170096542">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nkás birsalmasaláta</w:t>
            <w:tab/>
          </w:r>
          <w:hyperlink w:anchor="__RefHeading___Toc170096543">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nkás burgonyasaláta</w:t>
            <w:tab/>
          </w:r>
          <w:hyperlink w:anchor="__RefHeading___Toc170096544">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nkás szilvasaláta</w:t>
            <w:tab/>
          </w:r>
          <w:hyperlink w:anchor="__RefHeading___Toc170096545">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panyol saláta</w:t>
            <w:tab/>
          </w:r>
          <w:hyperlink w:anchor="__RefHeading___Toc170096546">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ültpadlizsán-saláta (4 személyre)</w:t>
            <w:tab/>
          </w:r>
          <w:hyperlink w:anchor="__RefHeading___Toc170096547">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lámi-saláta</w:t>
            <w:tab/>
          </w:r>
          <w:hyperlink w:anchor="__RefHeading___Toc170096548">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rdíniás burgonyamajonéz</w:t>
            <w:tab/>
          </w:r>
          <w:hyperlink w:anchor="__RefHeading___Toc170096549">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zámmagos burgonyasaláta</w:t>
            <w:tab/>
          </w:r>
          <w:hyperlink w:anchor="__RefHeading___Toc170096550">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őlősaláta (másként)</w:t>
            <w:tab/>
          </w:r>
          <w:hyperlink w:anchor="__RefHeading___Toc170096551">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ka tojássaláta</w:t>
            <w:tab/>
          </w:r>
          <w:hyperlink w:anchor="__RefHeading___Toc170096552">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Tavaszi burgonyasaláta</w:t>
          </w:r>
          <w:r>
            <w:rPr>
              <w:lang w:val="en-US" w:eastAsia="en-US"/>
            </w:rPr>
            <w:tab/>
          </w:r>
          <w:hyperlink w:anchor="__RefHeading___Toc170096553">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hússaláta</w:t>
            <w:tab/>
          </w:r>
          <w:hyperlink w:anchor="__RefHeading___Toc170096554">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saláta (4 személyre)</w:t>
            <w:tab/>
          </w:r>
          <w:hyperlink w:anchor="__RefHeading___Toc170096555">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jásos olívasaláta</w:t>
            <w:tab/>
          </w:r>
          <w:hyperlink w:anchor="__RefHeading___Toc170096556">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Tojásos uborkasaláta</w:t>
          </w:r>
          <w:r>
            <w:rPr>
              <w:lang w:val="en-US" w:eastAsia="en-US"/>
            </w:rPr>
            <w:tab/>
          </w:r>
          <w:hyperlink w:anchor="__RefHeading___Toc170096557">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nhalas burgonyasaláta</w:t>
            <w:tab/>
          </w:r>
          <w:hyperlink w:anchor="__RefHeading___Toc170096558">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más sonkasaláta</w:t>
            <w:tab/>
          </w:r>
          <w:hyperlink w:anchor="__RefHeading___Toc170096559">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urkesztáni sonkasaláta</w:t>
            <w:tab/>
          </w:r>
          <w:hyperlink w:anchor="__RefHeading___Toc170096560">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úrós paradicsomsaláta</w:t>
            <w:tab/>
          </w:r>
          <w:hyperlink w:anchor="__RefHeading___Toc170096561">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Uborkás rokfortsaláta</w:t>
            <w:tab/>
          </w:r>
          <w:hyperlink w:anchor="__RefHeading___Toc170096562">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Újburgonya-saláta</w:t>
            <w:tab/>
          </w:r>
          <w:hyperlink w:anchor="__RefHeading___Toc170096563">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Üdítő vegyes saláta</w:t>
            <w:tab/>
          </w:r>
          <w:hyperlink w:anchor="__RefHeading___Toc170096564">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Vegyes uborkasaláta vacsorára</w:t>
          </w:r>
          <w:r>
            <w:rPr>
              <w:lang w:val="en-US" w:eastAsia="en-US"/>
            </w:rPr>
            <w:tab/>
          </w:r>
          <w:hyperlink w:anchor="__RefHeading___Toc170096565">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rslis burgonyasaláta</w:t>
            <w:tab/>
          </w:r>
          <w:hyperlink w:anchor="__RefHeading___Toc170096566">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Waldorf saláta</w:t>
            <w:tab/>
          </w:r>
          <w:hyperlink w:anchor="__RefHeading___Toc170096567">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es burgonyasaláta – másképpen</w:t>
            <w:tab/>
          </w:r>
          <w:hyperlink w:anchor="__RefHeading___Toc170096568">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es-kávés csirkesaláta</w:t>
            <w:tab/>
          </w:r>
          <w:hyperlink w:anchor="__RefHeading___Toc170096569">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séges burgonyasaláta – másképpen</w:t>
            <w:tab/>
          </w:r>
          <w:hyperlink w:anchor="__RefHeading___Toc170096570">
            <w:r>
              <w:rPr>
                <w:rStyle w:val="IndexLink"/>
                <w:lang w:val="en-US" w:eastAsia="en-US"/>
              </w:rPr>
              <w:t>115</w:t>
            </w:r>
          </w:hyperlink>
        </w:p>
        <w:p>
          <w:pPr>
            <w:pStyle w:val="Contents1"/>
            <w:rPr>
              <w:rFonts w:ascii="Times New Roman" w:hAnsi="Times New Roman" w:cs="Times New Roman"/>
              <w:color w:val="000000"/>
              <w:szCs w:val="24"/>
            </w:rPr>
          </w:pPr>
          <w:r>
            <w:rPr/>
            <w:t>Zöldségsaláták</w:t>
            <w:tab/>
          </w:r>
          <w:hyperlink w:anchor="__RefHeading___Toc170096571">
            <w:r>
              <w:rPr>
                <w:rStyle w:val="IndexLink"/>
              </w:rPr>
              <w:t>115</w:t>
            </w:r>
          </w:hyperlink>
        </w:p>
        <w:p>
          <w:pPr>
            <w:pStyle w:val="Contents2"/>
            <w:rPr>
              <w:rFonts w:ascii="Times New Roman" w:hAnsi="Times New Roman" w:cs="Times New Roman"/>
              <w:color w:val="000000"/>
              <w:sz w:val="24"/>
              <w:szCs w:val="24"/>
            </w:rPr>
          </w:pPr>
          <w:r>
            <w:rPr/>
            <w:t>Articsóka</w:t>
            <w:tab/>
          </w:r>
          <w:hyperlink w:anchor="__RefHeading___Toc170096572">
            <w:r>
              <w:rPr>
                <w:rStyle w:val="IndexLink"/>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ticsóka francia mártással</w:t>
            <w:tab/>
          </w:r>
          <w:hyperlink w:anchor="__RefHeading___Toc170096573">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ticsókaszív – saláta</w:t>
            <w:tab/>
          </w:r>
          <w:hyperlink w:anchor="__RefHeading___Toc170096574">
            <w:r>
              <w:rPr>
                <w:rStyle w:val="IndexLink"/>
                <w:lang w:val="en-US" w:eastAsia="en-US"/>
              </w:rPr>
              <w:t>115</w:t>
            </w:r>
          </w:hyperlink>
        </w:p>
        <w:p>
          <w:pPr>
            <w:pStyle w:val="Contents2"/>
            <w:rPr>
              <w:rFonts w:ascii="Times New Roman" w:hAnsi="Times New Roman" w:cs="Times New Roman"/>
              <w:color w:val="000000"/>
              <w:sz w:val="24"/>
              <w:szCs w:val="24"/>
            </w:rPr>
          </w:pPr>
          <w:r>
            <w:rPr/>
            <w:t>Babsaláták</w:t>
            <w:tab/>
          </w:r>
          <w:hyperlink w:anchor="__RefHeading___Toc170096575">
            <w:r>
              <w:rPr>
                <w:rStyle w:val="IndexLink"/>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gentin babsaláta</w:t>
            <w:tab/>
          </w:r>
          <w:hyperlink w:anchor="__RefHeading___Toc170096576">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bsaláta (Ensalada de fijol) (Mexikó)</w:t>
            <w:tab/>
          </w:r>
          <w:hyperlink w:anchor="__RefHeading___Toc170096577">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bsaláta egy kicsit másképpen</w:t>
            <w:tab/>
          </w:r>
          <w:hyperlink w:anchor="__RefHeading___Toc170096578">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bsaláta 1.</w:t>
            <w:tab/>
          </w:r>
          <w:hyperlink w:anchor="__RefHeading___Toc170096579">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bsaláta Juan módra (Argentína)</w:t>
            <w:tab/>
          </w:r>
          <w:hyperlink w:anchor="__RefHeading___Toc170096580">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bsaláta kefires juhtúróval</w:t>
            <w:tab/>
          </w:r>
          <w:hyperlink w:anchor="__RefHeading___Toc170096581">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bsaláta 2.</w:t>
            <w:tab/>
          </w:r>
          <w:hyperlink w:anchor="__RefHeading___Toc170096582">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káni babsaláta</w:t>
            <w:tab/>
          </w:r>
          <w:hyperlink w:anchor="__RefHeading___Toc170096583">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űszeres babsaláta (Mexikó)</w:t>
            <w:tab/>
          </w:r>
          <w:hyperlink w:anchor="__RefHeading___Toc170096584">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nagyszemű babsaláta</w:t>
            <w:tab/>
          </w:r>
          <w:hyperlink w:anchor="__RefHeading___Toc170096585">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olajos sárgabab-saláta</w:t>
            <w:tab/>
          </w:r>
          <w:hyperlink w:anchor="__RefHeading___Toc170096586">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ideg babsaláta</w:t>
            <w:tab/>
          </w:r>
          <w:hyperlink w:anchor="__RefHeading___Toc170096587">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izzai saláta 1.</w:t>
            <w:tab/>
          </w:r>
          <w:hyperlink w:anchor="__RefHeading___Toc170096588">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zöldbabsaláta</w:t>
            <w:tab/>
          </w:r>
          <w:hyperlink w:anchor="__RefHeading___Toc170096589">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láta ötféle babból</w:t>
            <w:tab/>
          </w:r>
          <w:hyperlink w:anchor="__RefHeading___Toc170096590">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nkás zöldbab - nem hizlaló</w:t>
            <w:tab/>
          </w:r>
          <w:hyperlink w:anchor="__RefHeading___Toc170096591">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áraz bab saláta.</w:t>
            <w:tab/>
          </w:r>
          <w:hyperlink w:anchor="__RefHeading___Toc170096592">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babsaláta</w:t>
            <w:tab/>
          </w:r>
          <w:hyperlink w:anchor="__RefHeading___Toc170096593">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vagy olasz saláta.</w:t>
            <w:tab/>
          </w:r>
          <w:hyperlink w:anchor="__RefHeading___Toc170096594">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bab saláta.</w:t>
            <w:tab/>
          </w:r>
          <w:hyperlink w:anchor="__RefHeading___Toc170096595">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ségsaláta – Egyiptom</w:t>
            <w:tab/>
          </w:r>
          <w:hyperlink w:anchor="__RefHeading___Toc170096596">
            <w:r>
              <w:rPr>
                <w:rStyle w:val="IndexLink"/>
                <w:lang w:val="en-US" w:eastAsia="en-US"/>
              </w:rPr>
              <w:t>119</w:t>
            </w:r>
          </w:hyperlink>
        </w:p>
        <w:p>
          <w:pPr>
            <w:pStyle w:val="Contents2"/>
            <w:rPr>
              <w:rFonts w:ascii="Times New Roman" w:hAnsi="Times New Roman" w:cs="Times New Roman"/>
              <w:color w:val="000000"/>
              <w:sz w:val="24"/>
              <w:szCs w:val="24"/>
            </w:rPr>
          </w:pPr>
          <w:r>
            <w:rPr/>
            <w:t>Brokkoli</w:t>
            <w:tab/>
          </w:r>
          <w:hyperlink w:anchor="__RefHeading___Toc170096597">
            <w:r>
              <w:rPr>
                <w:rStyle w:val="IndexLink"/>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okkoli-saláta</w:t>
            <w:tab/>
          </w:r>
          <w:hyperlink w:anchor="__RefHeading___Toc170096598">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okkoli-saláta mustáros-tojásos öntettel</w:t>
            <w:tab/>
          </w:r>
          <w:hyperlink w:anchor="__RefHeading___Toc170096599">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os brokkoli-saláta</w:t>
            <w:tab/>
          </w:r>
          <w:hyperlink w:anchor="__RefHeading___Toc170096600">
            <w:r>
              <w:rPr>
                <w:rStyle w:val="IndexLink"/>
                <w:lang w:val="en-US" w:eastAsia="en-US"/>
              </w:rPr>
              <w:t>119</w:t>
            </w:r>
          </w:hyperlink>
        </w:p>
        <w:p>
          <w:pPr>
            <w:pStyle w:val="Contents2"/>
            <w:rPr>
              <w:rFonts w:ascii="Times New Roman" w:hAnsi="Times New Roman" w:cs="Times New Roman"/>
              <w:color w:val="000000"/>
              <w:sz w:val="24"/>
              <w:szCs w:val="24"/>
            </w:rPr>
          </w:pPr>
          <w:r>
            <w:rPr/>
            <w:t>Burgonyasaláták</w:t>
            <w:tab/>
          </w:r>
          <w:hyperlink w:anchor="__RefHeading___Toc170096601">
            <w:r>
              <w:rPr>
                <w:rStyle w:val="IndexLink"/>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écsi burgonyasaláta</w:t>
            <w:tab/>
          </w:r>
          <w:hyperlink w:anchor="__RefHeading___Toc170096602">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irsalmás-káposztás krumplisaláta</w:t>
            <w:tab/>
          </w:r>
          <w:hyperlink w:anchor="__RefHeading___Toc170096603">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burgonyasaláta</w:t>
            <w:tab/>
          </w:r>
          <w:hyperlink w:anchor="__RefHeading___Toc170096604">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ás Aioli</w:t>
            <w:tab/>
          </w:r>
          <w:hyperlink w:anchor="__RefHeading___Toc170096605">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ás kelsaláta</w:t>
            <w:tab/>
          </w:r>
          <w:hyperlink w:anchor="__RefHeading___Toc170096606">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ás zöldségsaláta</w:t>
            <w:tab/>
          </w:r>
          <w:hyperlink w:anchor="__RefHeading___Toc170096607">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Barchevanli) – Irán</w:t>
            <w:tab/>
          </w:r>
          <w:hyperlink w:anchor="__RefHeading___Toc170096608">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1.</w:t>
            <w:tab/>
          </w:r>
          <w:hyperlink w:anchor="__RefHeading___Toc170096609">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2.</w:t>
            <w:tab/>
          </w:r>
          <w:hyperlink w:anchor="__RefHeading___Toc170096610">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3.</w:t>
            <w:tab/>
          </w:r>
          <w:hyperlink w:anchor="__RefHeading___Toc170096611">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kovászos uborkával</w:t>
            <w:tab/>
          </w:r>
          <w:hyperlink w:anchor="__RefHeading___Toc170096612">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másképpen.</w:t>
            <w:tab/>
          </w:r>
          <w:hyperlink w:anchor="__RefHeading___Toc170096613">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paradicsommal</w:t>
            <w:tab/>
          </w:r>
          <w:hyperlink w:anchor="__RefHeading___Toc170096614">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sütőtökkel</w:t>
            <w:tab/>
          </w:r>
          <w:hyperlink w:anchor="__RefHeading___Toc170096615">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rgonyasaláta zellermártással</w:t>
            <w:tab/>
          </w:r>
          <w:hyperlink w:anchor="__RefHeading___Toc170096616">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ás burgonyasaláta</w:t>
            <w:tab/>
          </w:r>
          <w:hyperlink w:anchor="__RefHeading___Toc170096617">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ípős-paprikás krumplisaláta</w:t>
            <w:tab/>
          </w:r>
          <w:hyperlink w:anchor="__RefHeading___Toc170096618">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étás burgonyasaláta</w:t>
            <w:tab/>
          </w:r>
          <w:hyperlink w:anchor="__RefHeading___Toc170096619">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cetes-hagymás burgonyasaláta</w:t>
            <w:tab/>
          </w:r>
          <w:hyperlink w:anchor="__RefHeading___Toc170096620">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krumplisaláta</w:t>
            <w:tab/>
          </w:r>
          <w:hyperlink w:anchor="__RefHeading___Toc170096621">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őtthúsos krumplisaláta</w:t>
            <w:tab/>
          </w:r>
          <w:hyperlink w:anchor="__RefHeading___Toc170096622">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üstölt burgonyasaláta</w:t>
            <w:tab/>
          </w:r>
          <w:hyperlink w:anchor="__RefHeading___Toc170096623">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enfi saláta</w:t>
            <w:tab/>
          </w:r>
          <w:hyperlink w:anchor="__RefHeading___Toc170096624">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ás burgonyasaláta</w:t>
            <w:tab/>
          </w:r>
          <w:hyperlink w:anchor="__RefHeading___Toc170096625">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ömbéres-mazsolás burgonyasaláta</w:t>
            <w:tab/>
          </w:r>
          <w:hyperlink w:anchor="__RefHeading___Toc170096626">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krumplisaláta</w:t>
            <w:tab/>
          </w:r>
          <w:hyperlink w:anchor="__RefHeading___Toc170096627">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las burgonyasaláta (4 személyre)</w:t>
            <w:tab/>
          </w:r>
          <w:hyperlink w:anchor="__RefHeading___Toc170096628">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burgonyasaláta (aloo ka raita)</w:t>
            <w:tab/>
          </w:r>
          <w:hyperlink w:anchor="__RefHeading___Toc170096629">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burgonyasaláta</w:t>
            <w:tab/>
          </w:r>
          <w:hyperlink w:anchor="__RefHeading___Toc170096630">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gylós burgonyasaláta</w:t>
            <w:tab/>
          </w:r>
          <w:hyperlink w:anchor="__RefHeading___Toc170096631">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fires burgonyasaláta</w:t>
            <w:tab/>
          </w:r>
          <w:hyperlink w:anchor="__RefHeading___Toc170096632">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émsajtos krumplisaláta</w:t>
            <w:tab/>
          </w:r>
          <w:hyperlink w:anchor="__RefHeading___Toc170096633">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umplisaláta fekete retekkel</w:t>
            <w:tab/>
          </w:r>
          <w:hyperlink w:anchor="__RefHeading___Toc170096634">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koricás burgonyasaláta</w:t>
            <w:tab/>
          </w:r>
          <w:hyperlink w:anchor="__RefHeading___Toc170096635">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azacos burgonyasaláta</w:t>
            <w:tab/>
          </w:r>
          <w:hyperlink w:anchor="__RefHeading___Toc170096636">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csós burgonyasaláta</w:t>
            <w:tab/>
          </w:r>
          <w:hyperlink w:anchor="__RefHeading___Toc170096637">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iget saláta</w:t>
            <w:tab/>
          </w:r>
          <w:hyperlink w:anchor="__RefHeading___Toc170096638">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ucullus saláta</w:t>
            <w:tab/>
          </w:r>
          <w:hyperlink w:anchor="__RefHeading___Toc170096639">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jas újburgonya saláta</w:t>
            <w:tab/>
          </w:r>
          <w:hyperlink w:anchor="__RefHeading___Toc170096640">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burgonya - Frank módra</w:t>
            <w:tab/>
          </w:r>
          <w:hyperlink w:anchor="__RefHeading___Toc170096641">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burgonya</w:t>
            <w:tab/>
          </w:r>
          <w:hyperlink w:anchor="__RefHeading___Toc170096642">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burgonyasaláta</w:t>
            <w:tab/>
          </w:r>
          <w:hyperlink w:anchor="__RefHeading___Toc170096643">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xikói krumplisaláta</w:t>
            <w:tab/>
          </w:r>
          <w:hyperlink w:anchor="__RefHeading___Toc170096644">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me Maigret burgonyasalátája</w:t>
            <w:tab/>
          </w:r>
          <w:hyperlink w:anchor="__RefHeading___Toc170096645">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ogyorós burgonyasaláta</w:t>
            <w:tab/>
          </w:r>
          <w:hyperlink w:anchor="__RefHeading___Toc170096646">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émet burgonyasaláta</w:t>
            <w:tab/>
          </w:r>
          <w:hyperlink w:anchor="__RefHeading___Toc170096647">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izzai burgonyasaláta</w:t>
            <w:tab/>
          </w:r>
          <w:hyperlink w:anchor="__RefHeading___Toc170096648">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izzai saláta</w:t>
            <w:tab/>
          </w:r>
          <w:hyperlink w:anchor="__RefHeading___Toc170096649">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ári burgonyasaláta</w:t>
            <w:tab/>
          </w:r>
          <w:hyperlink w:anchor="__RefHeading___Toc170096650">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eszelt burgonya-saláta</w:t>
            <w:tab/>
          </w:r>
          <w:hyperlink w:anchor="__RefHeading___Toc170096651">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 burgonyasaláta</w:t>
            <w:tab/>
          </w:r>
          <w:hyperlink w:anchor="__RefHeading___Toc170096652">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jtos krumplisaláta</w:t>
            <w:tab/>
          </w:r>
          <w:hyperlink w:anchor="__RefHeading___Toc170096653">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nkás burgonyasaláta</w:t>
            <w:tab/>
          </w:r>
          <w:hyperlink w:anchor="__RefHeading___Toc170096654">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éd burgonyasaláta</w:t>
            <w:tab/>
          </w:r>
          <w:hyperlink w:anchor="__RefHeading___Toc170096655">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rdíniás burgonyamajonéz</w:t>
            <w:tab/>
          </w:r>
          <w:hyperlink w:anchor="__RefHeading___Toc170096656">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zámmagos burgonyasaláta</w:t>
            <w:tab/>
          </w:r>
          <w:hyperlink w:anchor="__RefHeading___Toc170096657">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nhalas burgonyasaláta</w:t>
            <w:tab/>
          </w:r>
          <w:hyperlink w:anchor="__RefHeading___Toc170096658">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Újburgonya-saláta</w:t>
            <w:tab/>
          </w:r>
          <w:hyperlink w:anchor="__RefHeading___Toc170096659">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rslis burgonyasaláta</w:t>
            <w:tab/>
          </w:r>
          <w:hyperlink w:anchor="__RefHeading___Toc170096660">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es burgonyasaláta</w:t>
            <w:tab/>
          </w:r>
          <w:hyperlink w:anchor="__RefHeading___Toc170096661">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séges burgonyasaláta</w:t>
            <w:tab/>
          </w:r>
          <w:hyperlink w:anchor="__RefHeading___Toc170096662">
            <w:r>
              <w:rPr>
                <w:rStyle w:val="IndexLink"/>
                <w:lang w:val="en-US" w:eastAsia="en-US"/>
              </w:rPr>
              <w:t>133</w:t>
            </w:r>
          </w:hyperlink>
        </w:p>
        <w:p>
          <w:pPr>
            <w:pStyle w:val="Contents2"/>
            <w:rPr>
              <w:rFonts w:ascii="Times New Roman" w:hAnsi="Times New Roman" w:cs="Times New Roman"/>
              <w:color w:val="000000"/>
              <w:sz w:val="24"/>
              <w:szCs w:val="24"/>
            </w:rPr>
          </w:pPr>
          <w:r>
            <w:rPr/>
            <w:t>Céklasaláták</w:t>
            <w:tab/>
          </w:r>
          <w:hyperlink w:anchor="__RefHeading___Toc170096663">
            <w:r>
              <w:rPr>
                <w:rStyle w:val="IndexLink"/>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asaláta 1.</w:t>
            <w:tab/>
          </w:r>
          <w:hyperlink w:anchor="__RefHeading___Toc170096664">
            <w:r>
              <w:rPr>
                <w:rStyle w:val="IndexLink"/>
                <w:lang w:val="en-US" w:eastAsia="en-US"/>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asaláta 2.</w:t>
            <w:tab/>
          </w:r>
          <w:hyperlink w:anchor="__RefHeading___Toc170096665">
            <w:r>
              <w:rPr>
                <w:rStyle w:val="IndexLink"/>
                <w:lang w:val="en-US" w:eastAsia="en-US"/>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asaláta</w:t>
            <w:tab/>
          </w:r>
          <w:hyperlink w:anchor="__RefHeading___Toc170096666">
            <w:r>
              <w:rPr>
                <w:rStyle w:val="IndexLink"/>
                <w:lang w:val="en-US" w:eastAsia="en-US"/>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éklasaláta tormás majonézzel</w:t>
            <w:tab/>
          </w:r>
          <w:hyperlink w:anchor="__RefHeading___Toc170096667">
            <w:r>
              <w:rPr>
                <w:rStyle w:val="IndexLink"/>
                <w:lang w:val="en-US" w:eastAsia="en-US"/>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ós-rozspelyhes céklasaláta</w:t>
            <w:tab/>
          </w:r>
          <w:hyperlink w:anchor="__RefHeading___Toc170096668">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ülönleges céklasaláta</w:t>
            <w:tab/>
          </w:r>
          <w:hyperlink w:anchor="__RefHeading___Toc170096669">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gyel céklasaláta</w:t>
            <w:tab/>
          </w:r>
          <w:hyperlink w:anchor="__RefHeading___Toc170096670">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cékla</w:t>
            <w:tab/>
          </w:r>
          <w:hyperlink w:anchor="__RefHeading___Toc170096671">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ers céklasaláta 1.</w:t>
            <w:tab/>
          </w:r>
          <w:hyperlink w:anchor="__RefHeading___Toc170096672">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Nyers céklasaláta 2.</w:t>
          </w:r>
          <w:r>
            <w:rPr>
              <w:lang w:val="en-US" w:eastAsia="en-US"/>
            </w:rPr>
            <w:tab/>
          </w:r>
          <w:hyperlink w:anchor="__RefHeading___Toc170096673">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ers céklasaláta 3.</w:t>
            <w:tab/>
          </w:r>
          <w:hyperlink w:anchor="__RefHeading___Toc170096674">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rovancei céklasaláta</w:t>
            <w:tab/>
          </w:r>
          <w:hyperlink w:anchor="__RefHeading___Toc170096675">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rök céklasaláta</w:t>
            <w:tab/>
          </w:r>
          <w:hyperlink w:anchor="__RefHeading___Toc170096676">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Ukrán céklasaláta</w:t>
            <w:tab/>
          </w:r>
          <w:hyperlink w:anchor="__RefHeading___Toc170096677">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ra céklasalátája</w:t>
            <w:tab/>
          </w:r>
          <w:hyperlink w:anchor="__RefHeading___Toc170096678">
            <w:r>
              <w:rPr>
                <w:rStyle w:val="IndexLink"/>
                <w:lang w:val="en-US" w:eastAsia="en-US"/>
              </w:rPr>
              <w:t>136</w:t>
            </w:r>
          </w:hyperlink>
        </w:p>
        <w:p>
          <w:pPr>
            <w:pStyle w:val="Contents2"/>
            <w:rPr>
              <w:rFonts w:ascii="Times New Roman" w:hAnsi="Times New Roman" w:cs="Times New Roman"/>
              <w:color w:val="000000"/>
              <w:sz w:val="24"/>
              <w:szCs w:val="24"/>
            </w:rPr>
          </w:pPr>
          <w:r>
            <w:rPr/>
            <w:t>Cukkíni saláták</w:t>
            <w:tab/>
          </w:r>
          <w:hyperlink w:anchor="__RefHeading___Toc170096679">
            <w:r>
              <w:rPr>
                <w:rStyle w:val="IndexLink"/>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lgár cukkíni</w:t>
            <w:tab/>
          </w:r>
          <w:hyperlink w:anchor="__RefHeading___Toc170096680">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ukkíni saláta</w:t>
            <w:tab/>
          </w:r>
          <w:hyperlink w:anchor="__RefHeading___Toc170096681">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étai cukkíni saláta</w:t>
            <w:tab/>
          </w:r>
          <w:hyperlink w:anchor="__RefHeading___Toc170096682">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lasz cukkíni saláta</w:t>
            <w:tab/>
          </w:r>
          <w:hyperlink w:anchor="__RefHeading___Toc170096683">
            <w:r>
              <w:rPr>
                <w:rStyle w:val="IndexLink"/>
                <w:lang w:val="en-US" w:eastAsia="en-US"/>
              </w:rPr>
              <w:t>137</w:t>
            </w:r>
          </w:hyperlink>
        </w:p>
        <w:p>
          <w:pPr>
            <w:pStyle w:val="Contents2"/>
            <w:rPr>
              <w:rFonts w:ascii="Times New Roman" w:hAnsi="Times New Roman" w:cs="Times New Roman"/>
              <w:color w:val="000000"/>
              <w:sz w:val="24"/>
              <w:szCs w:val="24"/>
            </w:rPr>
          </w:pPr>
          <w:r>
            <w:rPr/>
            <w:t>Csicseriborsó saláta</w:t>
            <w:tab/>
          </w:r>
          <w:hyperlink w:anchor="__RefHeading___Toc170096684">
            <w:r>
              <w:rPr>
                <w:rStyle w:val="IndexLink"/>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icseriborsó-saláta szárazbabbal (Argentína)</w:t>
            <w:tab/>
          </w:r>
          <w:hyperlink w:anchor="__RefHeading___Toc170096685">
            <w:r>
              <w:rPr>
                <w:rStyle w:val="IndexLink"/>
                <w:lang w:val="en-US" w:eastAsia="en-US"/>
              </w:rPr>
              <w:t>137</w:t>
            </w:r>
          </w:hyperlink>
        </w:p>
        <w:p>
          <w:pPr>
            <w:pStyle w:val="Contents2"/>
            <w:rPr>
              <w:rFonts w:ascii="Times New Roman" w:hAnsi="Times New Roman" w:cs="Times New Roman"/>
              <w:color w:val="000000"/>
              <w:sz w:val="24"/>
              <w:szCs w:val="24"/>
            </w:rPr>
          </w:pPr>
          <w:r>
            <w:rPr/>
            <w:t>Csicsóka-saláták</w:t>
            <w:tab/>
          </w:r>
          <w:hyperlink w:anchor="__RefHeading___Toc170096686">
            <w:r>
              <w:rPr>
                <w:rStyle w:val="IndexLink"/>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icsókasaláta</w:t>
            <w:tab/>
          </w:r>
          <w:hyperlink w:anchor="__RefHeading___Toc170096687">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icsókasaláta nyersen</w:t>
            <w:tab/>
          </w:r>
          <w:hyperlink w:anchor="__RefHeading___Toc170096688">
            <w:r>
              <w:rPr>
                <w:rStyle w:val="IndexLink"/>
                <w:lang w:val="en-US" w:eastAsia="en-US"/>
              </w:rPr>
              <w:t>137</w:t>
            </w:r>
          </w:hyperlink>
        </w:p>
        <w:p>
          <w:pPr>
            <w:pStyle w:val="Contents2"/>
            <w:rPr>
              <w:rFonts w:ascii="Times New Roman" w:hAnsi="Times New Roman" w:cs="Times New Roman"/>
              <w:color w:val="000000"/>
              <w:sz w:val="24"/>
              <w:szCs w:val="24"/>
            </w:rPr>
          </w:pPr>
          <w:r>
            <w:rPr/>
            <w:t>Egyéb káposztasaláták</w:t>
            <w:tab/>
          </w:r>
          <w:hyperlink w:anchor="__RefHeading___Toc170096689">
            <w:r>
              <w:rPr>
                <w:rStyle w:val="IndexLink"/>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kínaikel-saláta</w:t>
            <w:tab/>
          </w:r>
          <w:hyperlink w:anchor="__RefHeading___Toc170096690">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kelbimbó saláta</w:t>
            <w:tab/>
          </w:r>
          <w:hyperlink w:anchor="__RefHeading___Toc170096691">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llandi kelvirágsaláta</w:t>
            <w:tab/>
          </w:r>
          <w:hyperlink w:anchor="__RefHeading___Toc170096692">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fires kínai-kel saláta</w:t>
            <w:tab/>
          </w:r>
          <w:hyperlink w:anchor="__RefHeading___Toc170096693">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lbimbósaláta</w:t>
            <w:tab/>
          </w:r>
          <w:hyperlink w:anchor="__RefHeading___Toc170096694">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lbimbósaláta zöldfűszeres öntettel</w:t>
            <w:tab/>
          </w:r>
          <w:hyperlink w:anchor="__RefHeading___Toc170096695">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lkáposzta saláta 1.</w:t>
            <w:tab/>
          </w:r>
          <w:hyperlink w:anchor="__RefHeading___Toc170096696">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lkáposzta-saláta 2.</w:t>
            <w:tab/>
          </w:r>
          <w:hyperlink w:anchor="__RefHeading___Toc170096697">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lvirágsaláta Ravigote-mártással</w:t>
            <w:tab/>
          </w:r>
          <w:hyperlink w:anchor="__RefHeading___Toc170096698">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 kelsaláta 1.</w:t>
            <w:tab/>
          </w:r>
          <w:hyperlink w:anchor="__RefHeading___Toc170096699">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 kelsaláta 2.</w:t>
            <w:tab/>
          </w:r>
          <w:hyperlink w:anchor="__RefHeading___Toc170096700">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os kínai-kel saláta</w:t>
            <w:tab/>
          </w:r>
          <w:hyperlink w:anchor="__RefHeading___Toc170096701">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Őszi kínaikel-saláta</w:t>
            <w:tab/>
          </w:r>
          <w:hyperlink w:anchor="__RefHeading___Toc170096702">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kelsaláta</w:t>
            <w:tab/>
          </w:r>
          <w:hyperlink w:anchor="__RefHeading___Toc170096703">
            <w:r>
              <w:rPr>
                <w:rStyle w:val="IndexLink"/>
                <w:lang w:val="en-US" w:eastAsia="en-US"/>
              </w:rPr>
              <w:t>140</w:t>
            </w:r>
          </w:hyperlink>
        </w:p>
        <w:p>
          <w:pPr>
            <w:pStyle w:val="Contents2"/>
            <w:rPr>
              <w:rFonts w:ascii="Times New Roman" w:hAnsi="Times New Roman" w:cs="Times New Roman"/>
              <w:color w:val="000000"/>
              <w:sz w:val="24"/>
              <w:szCs w:val="24"/>
            </w:rPr>
          </w:pPr>
          <w:r>
            <w:rPr/>
            <w:t>Endíviasaláták</w:t>
            <w:tab/>
          </w:r>
          <w:hyperlink w:anchor="__RefHeading___Toc170096704">
            <w:r>
              <w:rPr>
                <w:rStyle w:val="IndexLink"/>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ndívia saláta joghurttal</w:t>
            <w:tab/>
          </w:r>
          <w:hyperlink w:anchor="__RefHeading___Toc170096705">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ndívia-saláta</w:t>
            <w:tab/>
          </w:r>
          <w:hyperlink w:anchor="__RefHeading___Toc170096706">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Endívia-saláta</w:t>
            <w:tab/>
          </w:r>
          <w:hyperlink w:anchor="__RefHeading___Toc170096707">
            <w:r>
              <w:rPr>
                <w:rStyle w:val="IndexLink"/>
                <w:lang w:val="en-US" w:eastAsia="en-US"/>
              </w:rPr>
              <w:t>140</w:t>
            </w:r>
          </w:hyperlink>
        </w:p>
        <w:p>
          <w:pPr>
            <w:pStyle w:val="Contents2"/>
            <w:rPr>
              <w:rFonts w:ascii="Times New Roman" w:hAnsi="Times New Roman" w:cs="Times New Roman"/>
              <w:color w:val="000000"/>
              <w:sz w:val="24"/>
              <w:szCs w:val="24"/>
            </w:rPr>
          </w:pPr>
          <w:r>
            <w:rPr/>
            <w:t>Hagyma és fokhagyma saláták</w:t>
            <w:tab/>
          </w:r>
          <w:hyperlink w:anchor="__RefHeading___Toc170096708">
            <w:r>
              <w:rPr>
                <w:rStyle w:val="IndexLink"/>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ás-sajtos hagymasaláta</w:t>
            <w:tab/>
          </w:r>
          <w:hyperlink w:anchor="__RefHeading___Toc170096709">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bassador saláta – Irán</w:t>
            <w:tab/>
          </w:r>
          <w:hyperlink w:anchor="__RefHeading___Toc170096710">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okkolis póréhagyma-saláta</w:t>
            <w:tab/>
          </w:r>
          <w:hyperlink w:anchor="__RefHeading___Toc170096711">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 tejes hagymasaláta</w:t>
            <w:tab/>
          </w:r>
          <w:hyperlink w:anchor="__RefHeading___Toc170096712">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kaviársaláta</w:t>
            <w:tab/>
          </w:r>
          <w:hyperlink w:anchor="__RefHeading___Toc170096713">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majonéz</w:t>
            <w:tab/>
          </w:r>
          <w:hyperlink w:anchor="__RefHeading___Toc170096714">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sajtsaláta</w:t>
            <w:tab/>
          </w:r>
          <w:hyperlink w:anchor="__RefHeading___Toc170096715">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hagymasaláta</w:t>
            <w:tab/>
          </w:r>
          <w:hyperlink w:anchor="__RefHeading___Toc170096716">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ümölcsös fokhagymás saláta</w:t>
            <w:tab/>
          </w:r>
          <w:hyperlink w:anchor="__RefHeading___Toc170096717">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babsaláta</w:t>
            <w:tab/>
          </w:r>
          <w:hyperlink w:anchor="__RefHeading___Toc170096718">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vegyes saláta</w:t>
            <w:tab/>
          </w:r>
          <w:hyperlink w:anchor="__RefHeading___Toc170096719">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asaláta 1.</w:t>
            <w:tab/>
          </w:r>
          <w:hyperlink w:anchor="__RefHeading___Toc170096720">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asaláta 2.</w:t>
            <w:tab/>
          </w:r>
          <w:hyperlink w:anchor="__RefHeading___Toc170096721">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Ínyencek salátája</w:t>
            <w:tab/>
          </w:r>
          <w:hyperlink w:anchor="__RefHeading___Toc170096722">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ínai hagymasaláta</w:t>
            <w:tab/>
          </w:r>
          <w:hyperlink w:anchor="__RefHeading___Toc170096723">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rhely saláta</w:t>
            <w:tab/>
          </w:r>
          <w:hyperlink w:anchor="__RefHeading___Toc170096724">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csés hagymasaláta</w:t>
            <w:tab/>
          </w:r>
          <w:hyperlink w:anchor="__RefHeading___Toc170096725">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rinált fokhagymasaláta</w:t>
            <w:tab/>
          </w:r>
          <w:hyperlink w:anchor="__RefHeading___Toc170096726">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leg fokhagymamártás</w:t>
            <w:tab/>
          </w:r>
          <w:hyperlink w:anchor="__RefHeading___Toc170096727">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hagymasaláta 1.</w:t>
            <w:tab/>
          </w:r>
          <w:hyperlink w:anchor="__RefHeading___Toc170096728">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hagymasaláta 2.</w:t>
            <w:tab/>
          </w:r>
          <w:hyperlink w:anchor="__RefHeading___Toc170096729">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hagymasaláta 3,</w:t>
            <w:tab/>
          </w:r>
          <w:hyperlink w:anchor="__RefHeading___Toc170096730">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rancsos hagymasaláta</w:t>
            <w:tab/>
          </w:r>
          <w:hyperlink w:anchor="__RefHeading___Toc170096731">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hagymasaláta</w:t>
            <w:tab/>
          </w:r>
          <w:hyperlink w:anchor="__RefHeading___Toc170096732">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óréhagyma-saláta (Argentína)</w:t>
            <w:tab/>
          </w:r>
          <w:hyperlink w:anchor="__RefHeading___Toc170096733">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nkás-dinnyés hagymasaláta</w:t>
            <w:tab/>
          </w:r>
          <w:hyperlink w:anchor="__RefHeading___Toc170096734">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rb újhagyma saláta</w:t>
            <w:tab/>
          </w:r>
          <w:hyperlink w:anchor="__RefHeading___Toc170096735">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vitaminsaláta</w:t>
            <w:tab/>
          </w:r>
          <w:hyperlink w:anchor="__RefHeading___Toc170096736">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jásos hagymasaláta</w:t>
            <w:tab/>
          </w:r>
          <w:hyperlink w:anchor="__RefHeading___Toc170096737">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más-almás hagymasaláta</w:t>
            <w:tab/>
          </w:r>
          <w:hyperlink w:anchor="__RefHeading___Toc170096738">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es hagymasaláta</w:t>
            <w:tab/>
          </w:r>
          <w:hyperlink w:anchor="__RefHeading___Toc170096739">
            <w:r>
              <w:rPr>
                <w:rStyle w:val="IndexLink"/>
                <w:lang w:val="en-US" w:eastAsia="en-US"/>
              </w:rPr>
              <w:t>147</w:t>
            </w:r>
          </w:hyperlink>
        </w:p>
        <w:p>
          <w:pPr>
            <w:pStyle w:val="Contents2"/>
            <w:rPr>
              <w:rFonts w:ascii="Times New Roman" w:hAnsi="Times New Roman" w:cs="Times New Roman"/>
              <w:color w:val="000000"/>
              <w:sz w:val="24"/>
              <w:szCs w:val="24"/>
            </w:rPr>
          </w:pPr>
          <w:r>
            <w:rPr/>
            <w:t>Gomba</w:t>
            <w:tab/>
          </w:r>
          <w:hyperlink w:anchor="__RefHeading___Toc170096740">
            <w:r>
              <w:rPr>
                <w:rStyle w:val="IndexLink"/>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iprusi gomba saláta</w:t>
            <w:tab/>
          </w:r>
          <w:hyperlink w:anchor="__RefHeading___Toc170096741">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urrys gomba saláta</w:t>
            <w:tab/>
          </w:r>
          <w:hyperlink w:anchor="__RefHeading___Toc170096742">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észség saláta</w:t>
            <w:tab/>
          </w:r>
          <w:hyperlink w:anchor="__RefHeading___Toc170096743">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 gombasaláta</w:t>
            <w:tab/>
          </w:r>
          <w:hyperlink w:anchor="__RefHeading___Toc170096744">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a koktél</w:t>
            <w:tab/>
          </w:r>
          <w:hyperlink w:anchor="__RefHeading___Toc170096745">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ás sajtsaláta</w:t>
            <w:tab/>
          </w:r>
          <w:hyperlink w:anchor="__RefHeading___Toc170096746">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asaláta</w:t>
            <w:tab/>
          </w:r>
          <w:hyperlink w:anchor="__RefHeading___Toc170096747">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gombasaláta</w:t>
            <w:tab/>
          </w:r>
          <w:hyperlink w:anchor="__RefHeading___Toc170096748">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gyel gombasaláta</w:t>
            <w:tab/>
          </w:r>
          <w:hyperlink w:anchor="__RefHeading___Toc170096749">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gombasaláta</w:t>
            <w:tab/>
          </w:r>
          <w:hyperlink w:anchor="__RefHeading___Toc170096750">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ers gombasaláta</w:t>
            <w:tab/>
          </w:r>
          <w:hyperlink w:anchor="__RefHeading___Toc170096751">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colt gombasaláta - Japán</w:t>
            <w:tab/>
          </w:r>
          <w:hyperlink w:anchor="__RefHeading___Toc170096752">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gombasaláta (Előételként)</w:t>
            <w:tab/>
          </w:r>
          <w:hyperlink w:anchor="__RefHeading___Toc170096753">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gombasaláta</w:t>
            <w:tab/>
          </w:r>
          <w:hyperlink w:anchor="__RefHeading___Toc170096754">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ritaminos gombasaláta</w:t>
            <w:tab/>
          </w:r>
          <w:hyperlink w:anchor="__RefHeading___Toc170096755">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éd gombasaláta 1.</w:t>
            <w:tab/>
          </w:r>
          <w:hyperlink w:anchor="__RefHeading___Toc170096756">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éd gombasaláta 2.</w:t>
            <w:tab/>
          </w:r>
          <w:hyperlink w:anchor="__RefHeading___Toc170096757">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éd gombasaláta 3.</w:t>
            <w:tab/>
          </w:r>
          <w:hyperlink w:anchor="__RefHeading___Toc170096758">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éd gombasaláta 4.</w:t>
            <w:tab/>
          </w:r>
          <w:hyperlink w:anchor="__RefHeading___Toc170096759">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éd gombasaláta 5.</w:t>
            <w:tab/>
          </w:r>
          <w:hyperlink w:anchor="__RefHeading___Toc170096760">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színes-majonézes gombasaláta</w:t>
            <w:tab/>
          </w:r>
          <w:hyperlink w:anchor="__RefHeading___Toc170096761">
            <w:r>
              <w:rPr>
                <w:rStyle w:val="IndexLink"/>
                <w:lang w:val="en-US" w:eastAsia="en-US"/>
              </w:rPr>
              <w:t>150</w:t>
            </w:r>
          </w:hyperlink>
        </w:p>
        <w:p>
          <w:pPr>
            <w:pStyle w:val="Contents2"/>
            <w:rPr>
              <w:rFonts w:ascii="Times New Roman" w:hAnsi="Times New Roman" w:cs="Times New Roman"/>
              <w:color w:val="000000"/>
              <w:sz w:val="24"/>
              <w:szCs w:val="24"/>
            </w:rPr>
          </w:pPr>
          <w:r>
            <w:rPr/>
            <w:t>Káposztasaláták</w:t>
            <w:tab/>
          </w:r>
          <w:hyperlink w:anchor="__RefHeading___Toc170096762">
            <w:r>
              <w:rPr>
                <w:rStyle w:val="IndexLink"/>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ás káposztasaláta</w:t>
            <w:tab/>
          </w:r>
          <w:hyperlink w:anchor="__RefHeading___Toc170096763">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káposztasaláta (Cole slaw)</w:t>
            <w:tab/>
          </w:r>
          <w:hyperlink w:anchor="__RefHeading___Toc170096764">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karfiolsaláta</w:t>
            <w:tab/>
          </w:r>
          <w:hyperlink w:anchor="__RefHeading___Toc170096765">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ngol káposztasaláta</w:t>
            <w:tab/>
          </w:r>
          <w:hyperlink w:anchor="__RefHeading___Toc170096766">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lgár káposztasaláta</w:t>
            <w:tab/>
          </w:r>
          <w:hyperlink w:anchor="__RefHeading___Toc170096767">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armersaláta</w:t>
            <w:tab/>
          </w:r>
          <w:hyperlink w:anchor="__RefHeading___Toc170096768">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ombás káposztasaláta</w:t>
            <w:tab/>
          </w:r>
          <w:hyperlink w:anchor="__RefHeading___Toc170096769">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hordós káposzta-saláta</w:t>
            <w:tab/>
          </w:r>
          <w:hyperlink w:anchor="__RefHeading___Toc170096770">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almával (Irán)</w:t>
            <w:tab/>
          </w:r>
          <w:hyperlink w:anchor="__RefHeading___Toc170096771">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dióval, mazsolával (Egyiptom)</w:t>
            <w:tab/>
          </w:r>
          <w:hyperlink w:anchor="__RefHeading___Toc170096772">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1.</w:t>
            <w:tab/>
          </w:r>
          <w:hyperlink w:anchor="__RefHeading___Toc170096773">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2.</w:t>
            <w:tab/>
          </w:r>
          <w:hyperlink w:anchor="__RefHeading___Toc170096774">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3.</w:t>
            <w:tab/>
          </w:r>
          <w:hyperlink w:anchor="__RefHeading___Toc170096775">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retekkel és olajbogyóval (Tunézia)</w:t>
            <w:tab/>
          </w:r>
          <w:hyperlink w:anchor="__RefHeading___Toc170096776">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áposztasaláta 4.</w:t>
            <w:tab/>
          </w:r>
          <w:hyperlink w:anchor="__RefHeading___Toc170096777">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csissaláta</w:t>
            <w:tab/>
          </w:r>
          <w:hyperlink w:anchor="__RefHeading___Toc170096778">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ülönleges káposztasaláta</w:t>
            <w:tab/>
          </w:r>
          <w:hyperlink w:anchor="__RefHeading___Toc170096779">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émet ananászos káposztasaláta</w:t>
            <w:tab/>
          </w:r>
          <w:hyperlink w:anchor="__RefHeading___Toc170096780">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rolt káposztasaláta.</w:t>
            <w:tab/>
          </w:r>
          <w:hyperlink w:anchor="__RefHeading___Toc170096781">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ros saláta</w:t>
            <w:tab/>
          </w:r>
          <w:hyperlink w:anchor="__RefHeading___Toc170096782">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árgarépás káposztasaláta</w:t>
            <w:tab/>
          </w:r>
          <w:hyperlink w:anchor="__RefHeading___Toc170096783">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lonnás káposztasaláta</w:t>
            <w:tab/>
          </w:r>
          <w:hyperlink w:anchor="__RefHeading___Toc170096784">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Téli saláta</w:t>
          </w:r>
          <w:r>
            <w:rPr>
              <w:lang w:val="en-US" w:eastAsia="en-US"/>
            </w:rPr>
            <w:tab/>
          </w:r>
          <w:hyperlink w:anchor="__RefHeading___Toc170096785">
            <w:r>
              <w:rPr>
                <w:rStyle w:val="IndexLink"/>
                <w:lang w:val="en-US" w:eastAsia="en-US"/>
              </w:rPr>
              <w:t>154</w:t>
            </w:r>
          </w:hyperlink>
        </w:p>
        <w:p>
          <w:pPr>
            <w:pStyle w:val="Contents2"/>
            <w:rPr>
              <w:rFonts w:ascii="Times New Roman" w:hAnsi="Times New Roman" w:cs="Times New Roman"/>
              <w:color w:val="000000"/>
              <w:sz w:val="24"/>
              <w:szCs w:val="24"/>
            </w:rPr>
          </w:pPr>
          <w:r>
            <w:rPr/>
            <w:t>Karalábésaláták</w:t>
            <w:tab/>
          </w:r>
          <w:hyperlink w:anchor="__RefHeading___Toc170096786">
            <w:r>
              <w:rPr>
                <w:rStyle w:val="IndexLink"/>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alábésaláta</w:t>
            <w:tab/>
          </w:r>
          <w:hyperlink w:anchor="__RefHeading___Toc170096787">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karalábésaláta</w:t>
            <w:tab/>
          </w:r>
          <w:hyperlink w:anchor="__RefHeading___Toc170096788">
            <w:r>
              <w:rPr>
                <w:rStyle w:val="IndexLink"/>
                <w:lang w:val="en-US" w:eastAsia="en-US"/>
              </w:rPr>
              <w:t>155</w:t>
            </w:r>
          </w:hyperlink>
        </w:p>
        <w:p>
          <w:pPr>
            <w:pStyle w:val="Contents2"/>
            <w:rPr>
              <w:rFonts w:ascii="Times New Roman" w:hAnsi="Times New Roman" w:cs="Times New Roman"/>
              <w:color w:val="000000"/>
              <w:sz w:val="24"/>
              <w:szCs w:val="24"/>
            </w:rPr>
          </w:pPr>
          <w:r>
            <w:rPr/>
            <w:t>Karfiolsaláták</w:t>
            <w:tab/>
          </w:r>
          <w:hyperlink w:anchor="__RefHeading___Toc170096789">
            <w:r>
              <w:rPr>
                <w:rStyle w:val="IndexLink"/>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karfiolsaláta</w:t>
            <w:tab/>
          </w:r>
          <w:hyperlink w:anchor="__RefHeading___Toc170096790">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karfiolsaláta</w:t>
            <w:tab/>
          </w:r>
          <w:hyperlink w:anchor="__RefHeading___Toc170096791">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fiol muszlinmártásban</w:t>
            <w:tab/>
          </w:r>
          <w:hyperlink w:anchor="__RefHeading___Toc170096792">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fiolsaláta</w:t>
            <w:tab/>
          </w:r>
          <w:hyperlink w:anchor="__RefHeading___Toc170096793">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karfiol</w:t>
            <w:tab/>
          </w:r>
          <w:hyperlink w:anchor="__RefHeading___Toc170096794">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karfiolsaláta</w:t>
            <w:tab/>
          </w:r>
          <w:hyperlink w:anchor="__RefHeading___Toc170096795">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éli saláta narancsos-ánizsos öntettel</w:t>
            <w:tab/>
          </w:r>
          <w:hyperlink w:anchor="__RefHeading___Toc170096796">
            <w:r>
              <w:rPr>
                <w:rStyle w:val="IndexLink"/>
                <w:lang w:val="en-US" w:eastAsia="en-US"/>
              </w:rPr>
              <w:t>156</w:t>
            </w:r>
          </w:hyperlink>
        </w:p>
        <w:p>
          <w:pPr>
            <w:pStyle w:val="Contents2"/>
            <w:rPr>
              <w:rFonts w:ascii="Times New Roman" w:hAnsi="Times New Roman" w:cs="Times New Roman"/>
              <w:color w:val="000000"/>
              <w:sz w:val="24"/>
              <w:szCs w:val="24"/>
            </w:rPr>
          </w:pPr>
          <w:r>
            <w:rPr/>
            <w:t>Kukoricasaláták</w:t>
            <w:tab/>
          </w:r>
          <w:hyperlink w:anchor="__RefHeading___Toc170096797">
            <w:r>
              <w:rPr>
                <w:rStyle w:val="IndexLink"/>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iforniai kukoricasaláta</w:t>
            <w:tab/>
          </w:r>
          <w:hyperlink w:anchor="__RefHeading___Toc170096798">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koricasaláta</w:t>
            <w:tab/>
          </w:r>
          <w:hyperlink w:anchor="__RefHeading___Toc170096799">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kukoricasaláta</w:t>
            <w:tab/>
          </w:r>
          <w:hyperlink w:anchor="__RefHeading___Toc170096800">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ványsajtos kukoricasaláta</w:t>
            <w:tab/>
          </w:r>
          <w:hyperlink w:anchor="__RefHeading___Toc170096801">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kukoricasaláta</w:t>
            <w:tab/>
          </w:r>
          <w:hyperlink w:anchor="__RefHeading___Toc170096802">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fölös kukoricasaláta (Mexikó)</w:t>
            <w:tab/>
          </w:r>
          <w:hyperlink w:anchor="__RefHeading___Toc170096803">
            <w:r>
              <w:rPr>
                <w:rStyle w:val="IndexLink"/>
                <w:lang w:val="en-US" w:eastAsia="en-US"/>
              </w:rPr>
              <w:t>157</w:t>
            </w:r>
          </w:hyperlink>
        </w:p>
        <w:p>
          <w:pPr>
            <w:pStyle w:val="Contents2"/>
            <w:rPr>
              <w:rFonts w:ascii="Times New Roman" w:hAnsi="Times New Roman" w:cs="Times New Roman"/>
              <w:color w:val="000000"/>
              <w:sz w:val="24"/>
              <w:szCs w:val="24"/>
            </w:rPr>
          </w:pPr>
          <w:r>
            <w:rPr/>
            <w:t>Lencsesaláták</w:t>
            <w:tab/>
          </w:r>
          <w:hyperlink w:anchor="__RefHeading___Toc170096804">
            <w:r>
              <w:rPr>
                <w:rStyle w:val="IndexLink"/>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gymás lencsesaláta</w:t>
            <w:tab/>
          </w:r>
          <w:hyperlink w:anchor="__RefHeading___Toc170096805">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csesaláta 1.</w:t>
            <w:tab/>
          </w:r>
          <w:hyperlink w:anchor="__RefHeading___Toc170096806">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csesaláta 2.</w:t>
            <w:tab/>
          </w:r>
          <w:hyperlink w:anchor="__RefHeading___Toc170096807">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virslis lencsesaláta 1.</w:t>
            <w:tab/>
          </w:r>
          <w:hyperlink w:anchor="__RefHeading___Toc170096808">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virslis lencsesaláta 2.</w:t>
            <w:tab/>
          </w:r>
          <w:hyperlink w:anchor="__RefHeading___Toc170096809">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lencsesaláta 1.</w:t>
            <w:tab/>
          </w:r>
          <w:hyperlink w:anchor="__RefHeading___Toc170096810">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lencsesaláta 2.</w:t>
            <w:tab/>
          </w:r>
          <w:hyperlink w:anchor="__RefHeading___Toc170096811">
            <w:r>
              <w:rPr>
                <w:rStyle w:val="IndexLink"/>
                <w:lang w:val="en-US" w:eastAsia="en-US"/>
              </w:rPr>
              <w:t>158</w:t>
            </w:r>
          </w:hyperlink>
        </w:p>
        <w:p>
          <w:pPr>
            <w:pStyle w:val="Contents2"/>
            <w:rPr>
              <w:rFonts w:ascii="Times New Roman" w:hAnsi="Times New Roman" w:cs="Times New Roman"/>
              <w:color w:val="000000"/>
              <w:sz w:val="24"/>
              <w:szCs w:val="24"/>
            </w:rPr>
          </w:pPr>
          <w:r>
            <w:rPr/>
            <w:t>Padlizsánsaláták</w:t>
            <w:tab/>
          </w:r>
          <w:hyperlink w:anchor="__RefHeading___Toc170096812">
            <w:r>
              <w:rPr>
                <w:rStyle w:val="IndexLink"/>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Ájult Imám</w:t>
            <w:tab/>
          </w:r>
          <w:hyperlink w:anchor="__RefHeading___Toc170096813">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padlizsánsaláta</w:t>
            <w:tab/>
          </w:r>
          <w:hyperlink w:anchor="__RefHeading___Toc170096814">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lgár padlizsán</w:t>
            <w:tab/>
          </w:r>
          <w:hyperlink w:anchor="__RefHeading___Toc170096815">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yiptomi padlizsánsaláta</w:t>
            <w:tab/>
          </w:r>
          <w:hyperlink w:anchor="__RefHeading___Toc170096816">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khagymás sült padlizsánsaláta (görög recept)</w:t>
            <w:tab/>
          </w:r>
          <w:hyperlink w:anchor="__RefHeading___Toc170096817">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padlizsánsaláta</w:t>
            <w:tab/>
          </w:r>
          <w:hyperlink w:anchor="__RefHeading___Toc170096818">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padlizsánsaláta</w:t>
            <w:tab/>
          </w:r>
          <w:hyperlink w:anchor="__RefHeading___Toc170096819">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padlizsánsaláta</w:t>
            <w:tab/>
          </w:r>
          <w:hyperlink w:anchor="__RefHeading___Toc170096820">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ros padlizsánsaláta</w:t>
            <w:tab/>
          </w:r>
          <w:hyperlink w:anchor="__RefHeading___Toc170096821">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polu, bolgár saláta</w:t>
            <w:tab/>
          </w:r>
          <w:hyperlink w:anchor="__RefHeading___Toc170096822">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polu törökösen</w:t>
            <w:tab/>
          </w:r>
          <w:hyperlink w:anchor="__RefHeading___Toc170096823">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rétai padlizsánsaláta</w:t>
            <w:tab/>
          </w:r>
          <w:hyperlink w:anchor="__RefHeading___Toc170096824">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dlizsánsaláta (télre)</w:t>
            <w:tab/>
          </w:r>
          <w:hyperlink w:anchor="__RefHeading___Toc170096825">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dlizsánsaláta 1. (4 személyre)</w:t>
            <w:tab/>
          </w:r>
          <w:hyperlink w:anchor="__RefHeading___Toc170096826">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dlizsánsaláta 2.</w:t>
            <w:tab/>
          </w:r>
          <w:hyperlink w:anchor="__RefHeading___Toc170096827">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kisztáni saláta</w:t>
            <w:tab/>
          </w:r>
          <w:hyperlink w:anchor="__RefHeading___Toc170096828">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omán padlizsánsaláta</w:t>
            <w:tab/>
          </w:r>
          <w:hyperlink w:anchor="__RefHeading___Toc170096829">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Sültpadlizsán-saláta</w:t>
          </w:r>
          <w:r>
            <w:rPr>
              <w:lang w:val="en-US" w:eastAsia="en-US"/>
            </w:rPr>
            <w:tab/>
          </w:r>
          <w:hyperlink w:anchor="__RefHeading___Toc170096830">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rök joghurtos padlizsán</w:t>
            <w:tab/>
          </w:r>
          <w:hyperlink w:anchor="__RefHeading___Toc170096831">
            <w:r>
              <w:rPr>
                <w:rStyle w:val="IndexLink"/>
                <w:lang w:val="en-US" w:eastAsia="en-US"/>
              </w:rPr>
              <w:t>162</w:t>
            </w:r>
          </w:hyperlink>
        </w:p>
        <w:p>
          <w:pPr>
            <w:pStyle w:val="Contents2"/>
            <w:rPr>
              <w:rFonts w:ascii="Times New Roman" w:hAnsi="Times New Roman" w:cs="Times New Roman"/>
              <w:color w:val="000000"/>
              <w:sz w:val="24"/>
              <w:szCs w:val="24"/>
            </w:rPr>
          </w:pPr>
          <w:r>
            <w:rPr/>
            <w:t>Paprikasaláták</w:t>
            <w:tab/>
          </w:r>
          <w:hyperlink w:anchor="__RefHeading___Toc170096832">
            <w:r>
              <w:rPr>
                <w:rStyle w:val="IndexLink"/>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rinírozott sült paprika</w:t>
            <w:tab/>
          </w:r>
          <w:hyperlink w:anchor="__RefHeading___Toc170096833">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paprikasaláta</w:t>
            <w:tab/>
          </w:r>
          <w:hyperlink w:anchor="__RefHeading___Toc170096834">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Reszelt paprika-saláta</w:t>
          </w:r>
          <w:r>
            <w:rPr>
              <w:lang w:val="en-US" w:eastAsia="en-US"/>
            </w:rPr>
            <w:tab/>
          </w:r>
          <w:hyperlink w:anchor="__RefHeading___Toc170096835">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ikeres szopszka-saláta</w:t>
            <w:tab/>
          </w:r>
          <w:hyperlink w:anchor="__RefHeading___Toc170096836">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ültpaprika saláta 1.</w:t>
            <w:tab/>
          </w:r>
          <w:hyperlink w:anchor="__RefHeading___Toc170096837">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ültpaprika saláta 2.</w:t>
            <w:tab/>
          </w:r>
          <w:hyperlink w:anchor="__RefHeading___Toc170096838">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ltött paradicsompaprika</w:t>
            <w:tab/>
          </w:r>
          <w:hyperlink w:anchor="__RefHeading___Toc170096839">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paprika saláta</w:t>
            <w:tab/>
          </w:r>
          <w:hyperlink w:anchor="__RefHeading___Toc170096840">
            <w:r>
              <w:rPr>
                <w:rStyle w:val="IndexLink"/>
                <w:lang w:val="en-US" w:eastAsia="en-US"/>
              </w:rPr>
              <w:t>163</w:t>
            </w:r>
          </w:hyperlink>
        </w:p>
        <w:p>
          <w:pPr>
            <w:pStyle w:val="Contents2"/>
            <w:rPr>
              <w:rFonts w:ascii="Times New Roman" w:hAnsi="Times New Roman" w:cs="Times New Roman"/>
              <w:color w:val="000000"/>
              <w:sz w:val="24"/>
              <w:szCs w:val="24"/>
            </w:rPr>
          </w:pPr>
          <w:r>
            <w:rPr/>
            <w:t>Paradicsomsaláták</w:t>
            <w:tab/>
          </w:r>
          <w:hyperlink w:anchor="__RefHeading___Toc170096841">
            <w:r>
              <w:rPr>
                <w:rStyle w:val="IndexLink"/>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merikai paradicsomsaláta</w:t>
            <w:tab/>
          </w:r>
          <w:hyperlink w:anchor="__RefHeading___Toc170096842">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hókás paradicsomsaláta</w:t>
            <w:tab/>
          </w:r>
          <w:hyperlink w:anchor="__RefHeading___Toc170096843">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ípős paradicsomsaláta</w:t>
            <w:tab/>
          </w:r>
          <w:hyperlink w:anchor="__RefHeading___Toc170096844">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paradicsomsaláta</w:t>
            <w:tab/>
          </w:r>
          <w:hyperlink w:anchor="__RefHeading___Toc170096845">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ás paradicsomsaláta</w:t>
            <w:tab/>
          </w:r>
          <w:hyperlink w:anchor="__RefHeading___Toc170096846">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parasztsaláta</w:t>
            <w:tab/>
          </w:r>
          <w:hyperlink w:anchor="__RefHeading___Toc170096847">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pásztorsaláta</w:t>
            <w:tab/>
          </w:r>
          <w:hyperlink w:anchor="__RefHeading___Toc170096848">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saláta 1.</w:t>
            <w:tab/>
          </w:r>
          <w:hyperlink w:anchor="__RefHeading___Toc170096849">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saláta 2.</w:t>
            <w:tab/>
          </w:r>
          <w:hyperlink w:anchor="__RefHeading___Toc170096850">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ös paradicsomsaláta</w:t>
            <w:tab/>
          </w:r>
          <w:hyperlink w:anchor="__RefHeading___Toc170096851">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ndiai vegyes saláta</w:t>
            <w:tab/>
          </w:r>
          <w:hyperlink w:anchor="__RefHeading___Toc170096852">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leg paradicsomsaláta (Irán)</w:t>
            <w:tab/>
          </w:r>
          <w:hyperlink w:anchor="__RefHeading___Toc170096853">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 vinaigrette</w:t>
            <w:tab/>
          </w:r>
          <w:hyperlink w:anchor="__RefHeading___Toc170096854">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os saláta (Mexikó)</w:t>
            <w:tab/>
          </w:r>
          <w:hyperlink w:anchor="__RefHeading___Toc170096855">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radicsomsaláta mentával</w:t>
            <w:tab/>
          </w:r>
          <w:hyperlink w:anchor="__RefHeading___Toc170096856">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jszínes paradicsom</w:t>
            <w:tab/>
          </w:r>
          <w:hyperlink w:anchor="__RefHeading___Toc170096857">
            <w:r>
              <w:rPr>
                <w:rStyle w:val="IndexLink"/>
                <w:lang w:val="en-US" w:eastAsia="en-US"/>
              </w:rPr>
              <w:t>166</w:t>
            </w:r>
          </w:hyperlink>
        </w:p>
        <w:p>
          <w:pPr>
            <w:pStyle w:val="Contents2"/>
            <w:rPr>
              <w:rFonts w:ascii="Times New Roman" w:hAnsi="Times New Roman" w:cs="Times New Roman"/>
              <w:color w:val="000000"/>
              <w:sz w:val="24"/>
              <w:szCs w:val="24"/>
            </w:rPr>
          </w:pPr>
          <w:r>
            <w:rPr/>
            <w:t>Patisszonsaláta</w:t>
            <w:tab/>
          </w:r>
          <w:hyperlink w:anchor="__RefHeading___Toc170096858">
            <w:r>
              <w:rPr>
                <w:rStyle w:val="IndexLink"/>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rög patisszon saláta</w:t>
            <w:tab/>
          </w:r>
          <w:hyperlink w:anchor="__RefHeading___Toc170096859">
            <w:r>
              <w:rPr>
                <w:rStyle w:val="IndexLink"/>
                <w:lang w:val="en-US" w:eastAsia="en-US"/>
              </w:rPr>
              <w:t>166</w:t>
            </w:r>
          </w:hyperlink>
        </w:p>
        <w:p>
          <w:pPr>
            <w:pStyle w:val="Contents2"/>
            <w:rPr>
              <w:rFonts w:ascii="Times New Roman" w:hAnsi="Times New Roman" w:cs="Times New Roman"/>
              <w:color w:val="000000"/>
              <w:sz w:val="24"/>
              <w:szCs w:val="24"/>
            </w:rPr>
          </w:pPr>
          <w:r>
            <w:rPr/>
            <w:t>Sárgarépa-saláták</w:t>
            <w:tab/>
          </w:r>
          <w:hyperlink w:anchor="__RefHeading___Toc170096860">
            <w:r>
              <w:rPr>
                <w:rStyle w:val="IndexLink"/>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ranciasaláta</w:t>
            <w:tab/>
          </w:r>
          <w:hyperlink w:anchor="__RefHeading___Toc170096861">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llatos, hagymás sárgarépa saláta</w:t>
            <w:tab/>
          </w:r>
          <w:hyperlink w:anchor="__RefHeading___Toc170096862">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Ínyenc sárgarépa-saláta</w:t>
            <w:tab/>
          </w:r>
          <w:hyperlink w:anchor="__RefHeading___Toc170096863">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fires vegyes saláta</w:t>
            <w:tab/>
          </w:r>
          <w:hyperlink w:anchor="__RefHeading___Toc170096864">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ngyel sárgarépa-saláta</w:t>
            <w:tab/>
          </w:r>
          <w:hyperlink w:anchor="__RefHeading___Toc170096865">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káns saláta</w:t>
            <w:tab/>
          </w:r>
          <w:hyperlink w:anchor="__RefHeading___Toc170096866">
            <w:r>
              <w:rPr>
                <w:rStyle w:val="IndexLink"/>
                <w:lang w:val="en-US" w:eastAsia="en-US"/>
              </w:rPr>
              <w:t>167</w:t>
            </w:r>
          </w:hyperlink>
        </w:p>
        <w:p>
          <w:pPr>
            <w:pStyle w:val="Contents2"/>
            <w:rPr>
              <w:rFonts w:ascii="Times New Roman" w:hAnsi="Times New Roman" w:cs="Times New Roman"/>
              <w:color w:val="000000"/>
              <w:sz w:val="24"/>
              <w:szCs w:val="24"/>
            </w:rPr>
          </w:pPr>
          <w:r>
            <w:rPr/>
            <w:t>Spárgasaláták</w:t>
            <w:tab/>
          </w:r>
          <w:hyperlink w:anchor="__RefHeading___Toc170096867">
            <w:r>
              <w:rPr>
                <w:rStyle w:val="IndexLink"/>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itromos spárgasaláta</w:t>
            <w:tab/>
          </w:r>
          <w:hyperlink w:anchor="__RefHeading___Toc170096868">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spárgasaláta</w:t>
            <w:tab/>
          </w:r>
          <w:hyperlink w:anchor="__RefHeading___Toc170096869">
            <w:r>
              <w:rPr>
                <w:rStyle w:val="IndexLink"/>
                <w:lang w:val="en-US" w:eastAsia="en-US"/>
              </w:rPr>
              <w:t>167</w:t>
            </w:r>
          </w:hyperlink>
        </w:p>
        <w:p>
          <w:pPr>
            <w:pStyle w:val="Contents2"/>
            <w:rPr>
              <w:rFonts w:ascii="Times New Roman" w:hAnsi="Times New Roman" w:cs="Times New Roman"/>
              <w:color w:val="000000"/>
              <w:sz w:val="24"/>
              <w:szCs w:val="24"/>
            </w:rPr>
          </w:pPr>
          <w:r>
            <w:rPr/>
            <w:t>Szójasaláták</w:t>
            <w:tab/>
          </w:r>
          <w:hyperlink w:anchor="__RefHeading___Toc170096870">
            <w:r>
              <w:rPr>
                <w:rStyle w:val="IndexLink"/>
              </w:rPr>
              <w:t>1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likát szójabab saláta</w:t>
            <w:tab/>
          </w:r>
          <w:hyperlink w:anchor="__RefHeading___Toc170096871">
            <w:r>
              <w:rPr>
                <w:rStyle w:val="IndexLink"/>
                <w:lang w:val="en-US" w:eastAsia="en-US"/>
              </w:rPr>
              <w:t>1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ójababos saláta</w:t>
            <w:tab/>
          </w:r>
          <w:hyperlink w:anchor="__RefHeading___Toc170096872">
            <w:r>
              <w:rPr>
                <w:rStyle w:val="IndexLink"/>
                <w:lang w:val="en-US" w:eastAsia="en-US"/>
              </w:rPr>
              <w:t>1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ójás vitaminsaláta</w:t>
            <w:tab/>
          </w:r>
          <w:hyperlink w:anchor="__RefHeading___Toc170096873">
            <w:r>
              <w:rPr>
                <w:rStyle w:val="IndexLink"/>
                <w:lang w:val="en-US" w:eastAsia="en-US"/>
              </w:rPr>
              <w:t>168</w:t>
            </w:r>
          </w:hyperlink>
        </w:p>
        <w:p>
          <w:pPr>
            <w:pStyle w:val="Contents2"/>
            <w:rPr>
              <w:rFonts w:ascii="Times New Roman" w:hAnsi="Times New Roman" w:cs="Times New Roman"/>
              <w:color w:val="000000"/>
              <w:sz w:val="24"/>
              <w:szCs w:val="24"/>
            </w:rPr>
          </w:pPr>
          <w:r>
            <w:rPr/>
            <w:t>Töksaláták</w:t>
            <w:tab/>
          </w:r>
          <w:hyperlink w:anchor="__RefHeading___Toc170096874">
            <w:r>
              <w:rPr>
                <w:rStyle w:val="IndexLink"/>
              </w:rPr>
              <w:t>1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ustáros töksaláta</w:t>
            <w:tab/>
          </w:r>
          <w:hyperlink w:anchor="__RefHeading___Toc170096875">
            <w:r>
              <w:rPr>
                <w:rStyle w:val="IndexLink"/>
                <w:lang w:val="en-US" w:eastAsia="en-US"/>
              </w:rPr>
              <w:t>1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öksaláta</w:t>
            <w:tab/>
          </w:r>
          <w:hyperlink w:anchor="__RefHeading___Toc170096876">
            <w:r>
              <w:rPr>
                <w:rStyle w:val="IndexLink"/>
                <w:lang w:val="en-US" w:eastAsia="en-US"/>
              </w:rPr>
              <w:t>168</w:t>
            </w:r>
          </w:hyperlink>
        </w:p>
        <w:p>
          <w:pPr>
            <w:pStyle w:val="Contents2"/>
            <w:rPr>
              <w:rFonts w:ascii="Times New Roman" w:hAnsi="Times New Roman" w:cs="Times New Roman"/>
              <w:color w:val="000000"/>
              <w:sz w:val="24"/>
              <w:szCs w:val="24"/>
            </w:rPr>
          </w:pPr>
          <w:r>
            <w:rPr/>
            <w:t>Uborkasaláták</w:t>
            <w:tab/>
          </w:r>
          <w:hyperlink w:anchor="__RefHeading___Toc170096877">
            <w:r>
              <w:rPr>
                <w:rStyle w:val="IndexLink"/>
              </w:rPr>
              <w:t>1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exandriai saláta (Egyiptom)</w:t>
            <w:tab/>
          </w:r>
          <w:hyperlink w:anchor="__RefHeading___Toc170096878">
            <w:r>
              <w:rPr>
                <w:rStyle w:val="IndexLink"/>
                <w:lang w:val="en-US" w:eastAsia="en-US"/>
              </w:rPr>
              <w:t>1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ionüszosz saláta</w:t>
            <w:tab/>
          </w:r>
          <w:hyperlink w:anchor="__RefHeading___Toc170096879">
            <w:r>
              <w:rPr>
                <w:rStyle w:val="IndexLink"/>
                <w:lang w:val="en-US" w:eastAsia="en-US"/>
              </w:rPr>
              <w:t>1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dei uborkasaláta</w:t>
            <w:tab/>
          </w:r>
          <w:hyperlink w:anchor="__RefHeading___Toc170096880">
            <w:r>
              <w:rPr>
                <w:rStyle w:val="IndexLink"/>
                <w:lang w:val="en-US" w:eastAsia="en-US"/>
              </w:rPr>
              <w:t>1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uborka</w:t>
            <w:tab/>
          </w:r>
          <w:hyperlink w:anchor="__RefHeading___Toc170096881">
            <w:r>
              <w:rPr>
                <w:rStyle w:val="IndexLink"/>
                <w:lang w:val="en-US" w:eastAsia="en-US"/>
              </w:rPr>
              <w:t>1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vászos uborka készítése</w:t>
            <w:tab/>
          </w:r>
          <w:hyperlink w:anchor="__RefHeading___Toc170096882">
            <w:r>
              <w:rPr>
                <w:rStyle w:val="IndexLink"/>
                <w:lang w:val="en-US" w:eastAsia="en-US"/>
              </w:rPr>
              <w:t>1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zatziki (dzadziki)</w:t>
            <w:tab/>
          </w:r>
          <w:hyperlink w:anchor="__RefHeading___Toc170096883">
            <w:r>
              <w:rPr>
                <w:rStyle w:val="IndexLink"/>
                <w:lang w:val="en-US" w:eastAsia="en-US"/>
              </w:rPr>
              <w:t>1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Uborkasaláta (Salata-zabady) – Egyiptom</w:t>
            <w:tab/>
          </w:r>
          <w:hyperlink w:anchor="__RefHeading___Toc170096884">
            <w:r>
              <w:rPr>
                <w:rStyle w:val="IndexLink"/>
                <w:lang w:val="en-US" w:eastAsia="en-US"/>
              </w:rPr>
              <w:t>1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Uborkasaláta</w:t>
            <w:tab/>
          </w:r>
          <w:hyperlink w:anchor="__RefHeading___Toc170096885">
            <w:r>
              <w:rPr>
                <w:rStyle w:val="IndexLink"/>
                <w:lang w:val="en-US" w:eastAsia="en-US"/>
              </w:rPr>
              <w:t>1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uborkasaláta vacsorára (4 személyre)</w:t>
            <w:tab/>
          </w:r>
          <w:hyperlink w:anchor="__RefHeading___Toc170096886">
            <w:r>
              <w:rPr>
                <w:rStyle w:val="IndexLink"/>
                <w:lang w:val="en-US" w:eastAsia="en-US"/>
              </w:rPr>
              <w:t>170</w:t>
            </w:r>
          </w:hyperlink>
        </w:p>
        <w:p>
          <w:pPr>
            <w:pStyle w:val="Contents2"/>
            <w:rPr>
              <w:rFonts w:ascii="Times New Roman" w:hAnsi="Times New Roman" w:cs="Times New Roman"/>
              <w:color w:val="000000"/>
              <w:sz w:val="24"/>
              <w:szCs w:val="24"/>
            </w:rPr>
          </w:pPr>
          <w:r>
            <w:rPr/>
            <w:t>Vegyes zöldségsaláták</w:t>
            <w:tab/>
          </w:r>
          <w:hyperlink w:anchor="__RefHeading___Toc170096887">
            <w:r>
              <w:rPr>
                <w:rStyle w:val="IndexLink"/>
              </w:rPr>
              <w:t>1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undel-saláta</w:t>
            <w:tab/>
          </w:r>
          <w:hyperlink w:anchor="__RefHeading___Toc170096888">
            <w:r>
              <w:rPr>
                <w:rStyle w:val="IndexLink"/>
                <w:lang w:val="en-US" w:eastAsia="en-US"/>
              </w:rPr>
              <w:t>1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ermekláncfű saláta</w:t>
            <w:tab/>
          </w:r>
          <w:hyperlink w:anchor="__RefHeading___Toc170096889">
            <w:r>
              <w:rPr>
                <w:rStyle w:val="IndexLink"/>
                <w:lang w:val="en-US" w:eastAsia="en-US"/>
              </w:rPr>
              <w:t>1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llandi madársaláta</w:t>
            <w:tab/>
          </w:r>
          <w:hyperlink w:anchor="__RefHeading___Toc170096890">
            <w:r>
              <w:rPr>
                <w:rStyle w:val="IndexLink"/>
                <w:lang w:val="en-US" w:eastAsia="en-US"/>
              </w:rPr>
              <w:t>1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oghurtos vegyes saláta:</w:t>
            <w:tab/>
          </w:r>
          <w:hyperlink w:anchor="__RefHeading___Toc170096891">
            <w:r>
              <w:rPr>
                <w:rStyle w:val="IndexLink"/>
                <w:lang w:val="en-US" w:eastAsia="en-US"/>
              </w:rPr>
              <w:t>1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nyhafőnök kedvence</w:t>
            <w:tab/>
          </w:r>
          <w:hyperlink w:anchor="__RefHeading___Toc170096892">
            <w:r>
              <w:rPr>
                <w:rStyle w:val="IndexLink"/>
                <w:lang w:val="en-US" w:eastAsia="en-US"/>
              </w:rPr>
              <w:t>1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dársaláta</w:t>
            <w:tab/>
          </w:r>
          <w:hyperlink w:anchor="__RefHeading___Toc170096893">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ers salátástál</w:t>
            <w:tab/>
          </w:r>
          <w:hyperlink w:anchor="__RefHeading___Toc170096894">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Öröksaláta</w:t>
            <w:tab/>
          </w:r>
          <w:hyperlink w:anchor="__RefHeading___Toc170096895">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lmarügy-saláta</w:t>
            <w:tab/>
          </w:r>
          <w:hyperlink w:anchor="__RefHeading___Toc170096896">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eteksaláta (Argentína)</w:t>
            <w:tab/>
          </w:r>
          <w:hyperlink w:anchor="__RefHeading___Toc170096897">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izssaláta</w:t>
            <w:tab/>
          </w:r>
          <w:hyperlink w:anchor="__RefHeading___Toc170096898">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látabár</w:t>
            <w:tab/>
          </w:r>
          <w:hyperlink w:anchor="__RefHeading___Toc170096899">
            <w:r>
              <w:rPr>
                <w:rStyle w:val="IndexLink"/>
                <w:lang w:val="en-US" w:eastAsia="en-US"/>
              </w:rPr>
              <w:t>1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óskás tojássaláta (maradék tojásfehérjéből)</w:t>
            <w:tab/>
          </w:r>
          <w:hyperlink w:anchor="__RefHeading___Toc170096900">
            <w:r>
              <w:rPr>
                <w:rStyle w:val="IndexLink"/>
                <w:lang w:val="en-US" w:eastAsia="en-US"/>
              </w:rPr>
              <w:t>1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penót saláta</w:t>
            <w:tab/>
          </w:r>
          <w:hyperlink w:anchor="__RefHeading___Toc170096901">
            <w:r>
              <w:rPr>
                <w:rStyle w:val="IndexLink"/>
                <w:lang w:val="en-US" w:eastAsia="en-US"/>
              </w:rPr>
              <w:t>1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buli (egy népszerű vegyes saláta) (Libanon)</w:t>
            <w:tab/>
          </w:r>
          <w:hyperlink w:anchor="__RefHeading___Toc170096902">
            <w:r>
              <w:rPr>
                <w:rStyle w:val="IndexLink"/>
                <w:lang w:val="en-US" w:eastAsia="en-US"/>
              </w:rPr>
              <w:t>1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buli 2.</w:t>
            <w:tab/>
          </w:r>
          <w:hyperlink w:anchor="__RefHeading___Toc170096903">
            <w:r>
              <w:rPr>
                <w:rStyle w:val="IndexLink"/>
                <w:lang w:val="en-US" w:eastAsia="en-US"/>
              </w:rPr>
              <w:t>1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parajsaláta</w:t>
            <w:tab/>
          </w:r>
          <w:hyperlink w:anchor="__RefHeading___Toc170096904">
            <w:r>
              <w:rPr>
                <w:rStyle w:val="IndexLink"/>
                <w:lang w:val="en-US" w:eastAsia="en-US"/>
              </w:rPr>
              <w:t>1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saláta 1.</w:t>
            <w:tab/>
          </w:r>
          <w:hyperlink w:anchor="__RefHeading___Toc170096905">
            <w:r>
              <w:rPr>
                <w:rStyle w:val="IndexLink"/>
                <w:lang w:val="en-US" w:eastAsia="en-US"/>
              </w:rPr>
              <w:t>1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vaszi saláta 2.</w:t>
            <w:tab/>
          </w:r>
          <w:hyperlink w:anchor="__RefHeading___Toc170096906">
            <w:r>
              <w:rPr>
                <w:rStyle w:val="IndexLink"/>
                <w:lang w:val="en-US" w:eastAsia="en-US"/>
              </w:rPr>
              <w:t>1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drizs-saláta sonkával</w:t>
            <w:tab/>
          </w:r>
          <w:hyperlink w:anchor="__RefHeading___Toc170096907">
            <w:r>
              <w:rPr>
                <w:rStyle w:val="IndexLink"/>
                <w:lang w:val="en-US" w:eastAsia="en-US"/>
              </w:rPr>
              <w:t>1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saláta (Salada) – Szudán</w:t>
            <w:tab/>
          </w:r>
          <w:hyperlink w:anchor="__RefHeading___Toc170096908">
            <w:r>
              <w:rPr>
                <w:rStyle w:val="IndexLink"/>
                <w:lang w:val="en-US" w:eastAsia="en-US"/>
              </w:rPr>
              <w:t>1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saláta szudáni</w:t>
            <w:tab/>
          </w:r>
          <w:hyperlink w:anchor="__RefHeading___Toc170096909">
            <w:r>
              <w:rPr>
                <w:rStyle w:val="IndexLink"/>
                <w:lang w:val="en-US" w:eastAsia="en-US"/>
              </w:rPr>
              <w:t>1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zöldségsaláta 1.</w:t>
            <w:tab/>
          </w:r>
          <w:hyperlink w:anchor="__RefHeading___Toc170096910">
            <w:r>
              <w:rPr>
                <w:rStyle w:val="IndexLink"/>
                <w:lang w:val="en-US" w:eastAsia="en-US"/>
              </w:rPr>
              <w:t>174</w:t>
            </w:r>
          </w:hyperlink>
        </w:p>
        <w:p>
          <w:pPr>
            <w:pStyle w:val="Contents3"/>
            <w:tabs>
              <w:tab w:val="clear" w:pos="708"/>
              <w:tab w:val="right" w:pos="8494" w:leader="dot"/>
            </w:tabs>
            <w:rPr>
              <w:rFonts w:ascii="Times New Roman" w:hAnsi="Times New Roman" w:cs="Times New Roman"/>
              <w:sz w:val="24"/>
              <w:szCs w:val="24"/>
              <w:lang w:val="en-US" w:eastAsia="en-US"/>
            </w:rPr>
          </w:pPr>
          <w:r>
            <w:rPr>
              <w:color w:val="0000FF"/>
              <w:lang w:val="en-US" w:eastAsia="en-US"/>
            </w:rPr>
            <w:t>Vegyes zöldségsaláta 2.</w:t>
          </w:r>
          <w:r>
            <w:rPr>
              <w:lang w:val="en-US" w:eastAsia="en-US"/>
            </w:rPr>
            <w:tab/>
          </w:r>
          <w:hyperlink w:anchor="__RefHeading___Toc170096911">
            <w:r>
              <w:rPr>
                <w:rStyle w:val="IndexLink"/>
                <w:lang w:val="en-US" w:eastAsia="en-US"/>
              </w:rPr>
              <w:t>1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gyes zöldségsaláták</w:t>
            <w:tab/>
          </w:r>
          <w:hyperlink w:anchor="__RefHeading___Toc170096912">
            <w:r>
              <w:rPr>
                <w:rStyle w:val="IndexLink"/>
                <w:lang w:val="en-US" w:eastAsia="en-US"/>
              </w:rPr>
              <w:t>1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taminsaláta</w:t>
            <w:tab/>
          </w:r>
          <w:hyperlink w:anchor="__RefHeading___Toc170096913">
            <w:r>
              <w:rPr>
                <w:rStyle w:val="IndexLink"/>
                <w:lang w:val="en-US" w:eastAsia="en-US"/>
              </w:rPr>
              <w:t>1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öldségsaláta (Ensalada de legumbres) (Kolumbia)</w:t>
            <w:tab/>
          </w:r>
          <w:hyperlink w:anchor="__RefHeading___Toc170096914">
            <w:r>
              <w:rPr>
                <w:rStyle w:val="IndexLink"/>
                <w:lang w:val="en-US" w:eastAsia="en-US"/>
              </w:rPr>
              <w:t>175</w:t>
            </w:r>
          </w:hyperlink>
        </w:p>
        <w:p>
          <w:pPr>
            <w:pStyle w:val="Contents2"/>
            <w:rPr>
              <w:rFonts w:ascii="Times New Roman" w:hAnsi="Times New Roman" w:cs="Times New Roman"/>
              <w:color w:val="000000"/>
              <w:sz w:val="24"/>
              <w:szCs w:val="24"/>
            </w:rPr>
          </w:pPr>
          <w:r>
            <w:rPr/>
            <w:t>Zellersaláták</w:t>
            <w:tab/>
          </w:r>
          <w:hyperlink w:anchor="__RefHeading___Toc170096915">
            <w:r>
              <w:rPr>
                <w:rStyle w:val="IndexLink"/>
              </w:rPr>
              <w:t>1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storia saláta</w:t>
            <w:tab/>
          </w:r>
          <w:hyperlink w:anchor="__RefHeading___Toc170096916">
            <w:r>
              <w:rPr>
                <w:rStyle w:val="IndexLink"/>
                <w:lang w:val="en-US" w:eastAsia="en-US"/>
              </w:rPr>
              <w:t>1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zellersaláta</w:t>
            <w:tab/>
          </w:r>
          <w:hyperlink w:anchor="__RefHeading___Toc170096917">
            <w:r>
              <w:rPr>
                <w:rStyle w:val="IndexLink"/>
                <w:lang w:val="en-US" w:eastAsia="en-US"/>
              </w:rPr>
              <w:t>1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ers zellersaláta almával</w:t>
            <w:tab/>
          </w:r>
          <w:hyperlink w:anchor="__RefHeading___Toc170096918">
            <w:r>
              <w:rPr>
                <w:rStyle w:val="IndexLink"/>
                <w:lang w:val="en-US" w:eastAsia="en-US"/>
              </w:rPr>
              <w:t>1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Waldorf-saláta</w:t>
            <w:tab/>
          </w:r>
          <w:hyperlink w:anchor="__RefHeading___Toc170096919">
            <w:r>
              <w:rPr>
                <w:rStyle w:val="IndexLink"/>
                <w:lang w:val="en-US" w:eastAsia="en-US"/>
              </w:rPr>
              <w:t>1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 saláta</w:t>
            <w:tab/>
          </w:r>
          <w:hyperlink w:anchor="__RefHeading___Toc170096920">
            <w:r>
              <w:rPr>
                <w:rStyle w:val="IndexLink"/>
                <w:lang w:val="en-US" w:eastAsia="en-US"/>
              </w:rPr>
              <w:t>1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es-kávés csirkesaláta</w:t>
            <w:tab/>
          </w:r>
          <w:hyperlink w:anchor="__RefHeading___Toc170096921">
            <w:r>
              <w:rPr>
                <w:rStyle w:val="IndexLink"/>
                <w:lang w:val="en-US" w:eastAsia="en-US"/>
              </w:rPr>
              <w:t>1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körte saláta</w:t>
            <w:tab/>
          </w:r>
          <w:hyperlink w:anchor="__RefHeading___Toc170096922">
            <w:r>
              <w:rPr>
                <w:rStyle w:val="IndexLink"/>
                <w:lang w:val="en-US" w:eastAsia="en-US"/>
              </w:rPr>
              <w:t>1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llersaláta (Irán)</w:t>
            <w:tab/>
          </w:r>
          <w:hyperlink w:anchor="__RefHeading___Toc170096923">
            <w:r>
              <w:rPr>
                <w:rStyle w:val="IndexLink"/>
                <w:lang w:val="en-US" w:eastAsia="en-US"/>
              </w:rPr>
              <w:t>176</w:t>
            </w:r>
          </w:hyperlink>
        </w:p>
        <w:p>
          <w:pPr>
            <w:pStyle w:val="Contents3"/>
            <w:tabs>
              <w:tab w:val="clear" w:pos="708"/>
              <w:tab w:val="right" w:pos="8494" w:leader="dot"/>
            </w:tabs>
            <w:rPr>
              <w:rFonts w:ascii="Times New Roman" w:hAnsi="Times New Roman" w:cs="Times New Roman"/>
              <w:sz w:val="24"/>
              <w:szCs w:val="24"/>
              <w:lang w:val="en-US" w:eastAsia="en-US"/>
            </w:rPr>
          </w:pPr>
          <w:r>
            <w:rPr>
              <w:color w:val="0000FF"/>
              <w:lang w:val="en-US" w:eastAsia="en-US"/>
            </w:rPr>
            <w:t>Zellersaláta</w:t>
          </w:r>
          <w:r>
            <w:rPr>
              <w:lang w:val="en-US" w:eastAsia="en-US"/>
            </w:rPr>
            <w:tab/>
          </w:r>
          <w:hyperlink w:anchor="__RefHeading___Toc170096924">
            <w:r>
              <w:rPr>
                <w:rStyle w:val="IndexLink"/>
                <w:lang w:val="en-US" w:eastAsia="en-US"/>
              </w:rPr>
              <w:t>177</w:t>
            </w:r>
          </w:hyperlink>
        </w:p>
        <w:p>
          <w:pPr>
            <w:pStyle w:val="Contents2"/>
            <w:rPr>
              <w:rFonts w:ascii="Times New Roman" w:hAnsi="Times New Roman" w:cs="Times New Roman"/>
              <w:color w:val="000000"/>
              <w:sz w:val="24"/>
              <w:szCs w:val="24"/>
            </w:rPr>
          </w:pPr>
          <w:r>
            <w:rPr/>
            <w:t>Zöldborsó-saláták</w:t>
            <w:tab/>
          </w:r>
          <w:hyperlink w:anchor="__RefHeading___Toc170096925">
            <w:r>
              <w:rPr>
                <w:rStyle w:val="IndexLink"/>
              </w:rPr>
              <w:t>1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más-majonézes zöldborsós saláta</w:t>
            <w:tab/>
          </w:r>
          <w:hyperlink w:anchor="__RefHeading___Toc170096926">
            <w:r>
              <w:rPr>
                <w:rStyle w:val="IndexLink"/>
                <w:lang w:val="en-US" w:eastAsia="en-US"/>
              </w:rPr>
              <w:t>1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koricás zöldborsó saláta</w:t>
            <w:tab/>
          </w:r>
          <w:hyperlink w:anchor="__RefHeading___Toc170096927">
            <w:r>
              <w:rPr>
                <w:rStyle w:val="IndexLink"/>
                <w:lang w:val="en-US" w:eastAsia="en-US"/>
              </w:rPr>
              <w:t>1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jonézes zöldborsósaláta</w:t>
            <w:tab/>
          </w:r>
          <w:hyperlink w:anchor="__RefHeading___Toc170096928">
            <w:r>
              <w:rPr>
                <w:rStyle w:val="IndexLink"/>
                <w:lang w:val="en-US" w:eastAsia="en-US"/>
              </w:rPr>
              <w:t>1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Üdítő saláta</w:t>
            <w:tab/>
          </w:r>
          <w:hyperlink w:anchor="__RefHeading___Toc170096929">
            <w:r>
              <w:rPr>
                <w:rStyle w:val="IndexLink"/>
                <w:lang w:val="en-US" w:eastAsia="en-US"/>
              </w:rPr>
              <w:t>177</w:t>
            </w:r>
          </w:hyperlink>
          <w:r>
            <w:rPr>
              <w:rStyle w:val="IndexLink"/>
              <w:lang w:val="en-US" w:eastAsia="en-US"/>
            </w:rPr>
            <w:fldChar w:fldCharType="end"/>
          </w:r>
        </w:p>
      </w:sdtContent>
    </w:sdt>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pBdr>
          <w:top w:val="single" w:sz="4" w:space="1" w:color="000000"/>
          <w:left w:val="single" w:sz="4" w:space="4" w:color="000000"/>
          <w:bottom w:val="single" w:sz="4" w:space="1" w:color="000000"/>
          <w:right w:val="single" w:sz="4" w:space="4" w:color="000000"/>
        </w:pBdr>
        <w:rPr/>
      </w:pPr>
      <w:bookmarkStart w:id="1" w:name="__RefHeading___Toc170096068"/>
      <w:bookmarkEnd w:id="1"/>
      <w:r>
        <w:rPr/>
        <w:t>A salátakészítés általános szabályai</w:t>
      </w:r>
    </w:p>
    <w:p>
      <w:pPr>
        <w:pStyle w:val="Normal"/>
        <w:jc w:val="both"/>
        <w:rPr/>
      </w:pPr>
      <w:r>
        <w:rPr/>
      </w:r>
    </w:p>
    <w:p>
      <w:pPr>
        <w:pStyle w:val="Normal"/>
        <w:jc w:val="both"/>
        <w:rPr/>
      </w:pPr>
      <w:r>
        <w:rPr/>
        <w:t>Ételeink minősége, a felhasznált nyersanyagok változatossága és az egészségi állapotunk közötti összefüggés ma már köztudott.</w:t>
      </w:r>
    </w:p>
    <w:p>
      <w:pPr>
        <w:pStyle w:val="Normal"/>
        <w:jc w:val="both"/>
        <w:rPr/>
      </w:pPr>
      <w:r>
        <w:rPr/>
        <w:t xml:space="preserve">A táplálkozástudomány megállapította, hogy a különböző salátaféleségek a szervezet nélkülözhetetlen anyagait tartalmazzák. Szerves sav- és rostanyag tartalmuk az emésztést serkenti, vitamin- és ásványianyag-tartalmuk az egészség, a jó közérzet, a teljesítőképesség fenntartásához elengedhetetlen. Bizonyított tény, hogy a salátaféleségek ásványi anyagai a szervezetet lúgosítják. Ez biztosítja, hogy szervezetünk sav-bázis háztartásának egyensúlya állandósuljon. Nézzük, miként néz ki, e biológiai egyensúly kérdése a gyakorlatban! Tudvalévő, hogy élelmi anyagaink döntő többsége: a húsok, zsiradékok, a különböző cereáliák a szervezetet savasítják - megbontva annak sav-bázis egyensúlyát. Kizárólagos fogyasztásuk - az egysíkú táplálkozás - különböző betegségek lehetőségeit idézheti elő. Az egyensúlynak a megtartása érdekében van szükség a salátaféleségekre. </w:t>
      </w:r>
    </w:p>
    <w:p>
      <w:pPr>
        <w:pStyle w:val="Normal"/>
        <w:jc w:val="both"/>
        <w:rPr/>
      </w:pPr>
      <w:r>
        <w:rPr/>
        <w:t xml:space="preserve">A különböző módon elkészített saláták könnyen beilleszthetők szokásos étrendünkbe, mivel: </w:t>
      </w:r>
    </w:p>
    <w:p>
      <w:pPr>
        <w:pStyle w:val="Normal"/>
        <w:jc w:val="both"/>
        <w:rPr/>
      </w:pPr>
      <w:r>
        <w:rPr/>
        <w:t>- ízükkel pótolják az egyszerű savanyúságot</w:t>
      </w:r>
    </w:p>
    <w:p>
      <w:pPr>
        <w:pStyle w:val="Normal"/>
        <w:jc w:val="both"/>
        <w:rPr/>
      </w:pPr>
      <w:r>
        <w:rPr/>
        <w:t>- húsétellel együtt fogyasztva biztosítják az ízek harmóniáját</w:t>
      </w:r>
    </w:p>
    <w:p>
      <w:pPr>
        <w:pStyle w:val="Normal"/>
        <w:jc w:val="both"/>
        <w:rPr/>
      </w:pPr>
      <w:r>
        <w:rPr/>
        <w:t>- önállóan is fogyaszthatók</w:t>
      </w:r>
    </w:p>
    <w:p>
      <w:pPr>
        <w:pStyle w:val="Normal"/>
        <w:jc w:val="both"/>
        <w:rPr/>
      </w:pPr>
      <w:r>
        <w:rPr/>
        <w:t>- hűtött hőmérsékletük kellemes kontrasztot biztosít a forró ételek mellett, mintegy azok élvezeti értékét fokozzák</w:t>
      </w:r>
    </w:p>
    <w:p>
      <w:pPr>
        <w:pStyle w:val="Normal"/>
        <w:jc w:val="both"/>
        <w:rPr/>
      </w:pPr>
      <w:r>
        <w:rPr/>
        <w:t>- a kevert és összetett saláták húsételek mellé, köretként is adhatók, de mint önálló ételek, különálló fogásként is értékesek.</w:t>
      </w:r>
    </w:p>
    <w:p>
      <w:pPr>
        <w:pStyle w:val="Normal"/>
        <w:jc w:val="both"/>
        <w:rPr/>
      </w:pPr>
      <w:r>
        <w:rPr/>
      </w:r>
    </w:p>
    <w:p>
      <w:pPr>
        <w:pStyle w:val="Normal"/>
        <w:jc w:val="both"/>
        <w:rPr/>
      </w:pPr>
      <w:r>
        <w:rPr/>
        <w:t>A salátakészítés sikere nemcsak a nyersanyagok minőségétől, hanem a tárolástól, az előkészítéstől, és nem utolsósorban az ízléses tálalástól függ. Ennek megfelelően, az alábbiakat vegyük figyelembe.</w:t>
      </w:r>
    </w:p>
    <w:p>
      <w:pPr>
        <w:pStyle w:val="Normal"/>
        <w:jc w:val="both"/>
        <w:rPr/>
      </w:pPr>
      <w:r>
        <w:rPr/>
        <w:t>- Zöldség- és salátaféléinket a lehető legszélesebb választékban használjuk fel.</w:t>
      </w:r>
    </w:p>
    <w:p>
      <w:pPr>
        <w:pStyle w:val="Normal"/>
        <w:jc w:val="both"/>
        <w:rPr/>
      </w:pPr>
      <w:r>
        <w:rPr/>
        <w:t>- Csak kifogástalan, friss, romlatlan nyersanyagokat használjunk.</w:t>
      </w:r>
    </w:p>
    <w:p>
      <w:pPr>
        <w:pStyle w:val="Normal"/>
        <w:jc w:val="both"/>
        <w:rPr/>
      </w:pPr>
      <w:r>
        <w:rPr/>
        <w:t xml:space="preserve">- A nyersanyagokat gondosan tisztítsuk meg a szennyeződéstől. </w:t>
      </w:r>
    </w:p>
    <w:p>
      <w:pPr>
        <w:pStyle w:val="Normal"/>
        <w:jc w:val="both"/>
        <w:rPr/>
      </w:pPr>
      <w:r>
        <w:rPr/>
        <w:t>- A megtisztított nyersanyagokat sem egészben, sem darabolva ne áztassuk, mivel a vitaminok, az ásványi sók egy része kiázik, így biológiailag értéktelenebbé válik.</w:t>
      </w:r>
    </w:p>
    <w:p>
      <w:pPr>
        <w:pStyle w:val="Normal"/>
        <w:jc w:val="both"/>
        <w:rPr/>
      </w:pPr>
      <w:r>
        <w:rPr/>
        <w:t>- A nyers zöldségféléket egyenletesen apróra daraboljuk, így a megemésztését gyorsíthatjuk.</w:t>
      </w:r>
    </w:p>
    <w:p>
      <w:pPr>
        <w:pStyle w:val="Normal"/>
        <w:jc w:val="both"/>
        <w:rPr/>
      </w:pPr>
      <w:r>
        <w:rPr/>
        <w:t xml:space="preserve">- Az emészthetetlen - fás, rostos - részeket ne használjuk fel. </w:t>
      </w:r>
    </w:p>
    <w:p>
      <w:pPr>
        <w:pStyle w:val="Normal"/>
        <w:jc w:val="both"/>
        <w:rPr/>
      </w:pPr>
      <w:r>
        <w:rPr/>
        <w:t>- Nyersanyagainkat vékonyan hámozzuk, mivel közvetlenül a héj alatt találhatjuk a legtöbb vitamint.</w:t>
      </w:r>
    </w:p>
    <w:p>
      <w:pPr>
        <w:pStyle w:val="Normal"/>
        <w:jc w:val="both"/>
        <w:rPr/>
      </w:pPr>
      <w:r>
        <w:rPr/>
        <w:t xml:space="preserve">- A főzéssel készülő zöldségeinket mindig rövid lében főzzük. A főzőlevet használjuk fel levesek, főzelékek, mártások készítéséhez, mivel a kioldódás során értékes táp- és ízanyagokat tartalmaznak. </w:t>
      </w:r>
    </w:p>
    <w:p>
      <w:pPr>
        <w:pStyle w:val="Normal"/>
        <w:jc w:val="both"/>
        <w:rPr/>
      </w:pPr>
      <w:r>
        <w:rPr/>
        <w:t>- Nyers zöldsalátáinkat csak közvetlen a tálalás előtt keverjük össze.</w:t>
      </w:r>
    </w:p>
    <w:p>
      <w:pPr>
        <w:pStyle w:val="Normal"/>
        <w:jc w:val="both"/>
        <w:rPr/>
      </w:pPr>
      <w:r>
        <w:rPr/>
        <w:t>- A főtt és kevert salátákat legalább egy-két órával a tálalás előtt készítsük el, hogy az ízek jól összeérjenek.</w:t>
      </w:r>
    </w:p>
    <w:p>
      <w:pPr>
        <w:pStyle w:val="Normal"/>
        <w:jc w:val="both"/>
        <w:rPr/>
      </w:pPr>
      <w:r>
        <w:rPr/>
        <w:t>- A salátaönteteket mindig üveg-, porcelán- vagy műanyag edényben tároljuk, így megelőzhetjük, hogy a sav a fémet kioldja, és kellemetlen mellékíz képződjék.</w:t>
      </w:r>
    </w:p>
    <w:p>
      <w:pPr>
        <w:pStyle w:val="Normal"/>
        <w:jc w:val="both"/>
        <w:rPr/>
      </w:pPr>
      <w:r>
        <w:rPr/>
        <w:t>- A saláta elkészítéséhez két-három fajta fűszernövénynél többet felhasználni nem ajánlatos.</w:t>
      </w:r>
    </w:p>
    <w:p>
      <w:pPr>
        <w:pStyle w:val="Normal"/>
        <w:jc w:val="both"/>
        <w:rPr/>
      </w:pPr>
      <w:r>
        <w:rPr/>
        <w:t>- A saláta ízesítésekor óvakodjunk a túlzott, mértéktelen fűszerezéstől.</w:t>
      </w:r>
    </w:p>
    <w:p>
      <w:pPr>
        <w:pStyle w:val="Normal"/>
        <w:numPr>
          <w:ilvl w:val="0"/>
          <w:numId w:val="2"/>
        </w:numPr>
        <w:jc w:val="both"/>
        <w:rPr/>
      </w:pPr>
      <w:r>
        <w:rPr/>
        <w:t>A salátakészítés ízesítésének sorrendje: előbb a saláta sótartalmát kell megadni, majd a sav-, és végül a cukortartalmát.</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bookmarkStart w:id="2" w:name="__RefHeading___Toc170096069"/>
      <w:r>
        <w:rPr/>
        <w:t>Salátaöntetek</w:t>
      </w:r>
      <w:bookmarkEnd w:id="2"/>
      <w:r>
        <w:rPr/>
        <w:t xml:space="preserve"> </w:t>
      </w:r>
    </w:p>
    <w:p>
      <w:pPr>
        <w:pStyle w:val="Heading2"/>
        <w:rPr/>
      </w:pPr>
      <w:bookmarkStart w:id="3" w:name="__RefHeading___Toc170096070"/>
      <w:bookmarkEnd w:id="3"/>
      <w:r>
        <w:rPr/>
        <w:t>Alapöntetek</w:t>
      </w:r>
    </w:p>
    <w:p>
      <w:pPr>
        <w:pStyle w:val="Heading3"/>
        <w:rPr/>
      </w:pPr>
      <w:bookmarkStart w:id="4" w:name="__RefHeading___Toc170096071"/>
      <w:bookmarkEnd w:id="4"/>
      <w:r>
        <w:rPr/>
        <w:t>Borsos fejessaláta öntet</w:t>
      </w:r>
    </w:p>
    <w:p>
      <w:pPr>
        <w:pStyle w:val="Normal"/>
        <w:jc w:val="both"/>
        <w:rPr/>
      </w:pPr>
      <w:r>
        <w:rPr/>
        <w:t>Hozzávalók: 1 adag francia majonéz, 1 dl száraz fehérbor, őrölt bors.</w:t>
      </w:r>
    </w:p>
    <w:p>
      <w:pPr>
        <w:pStyle w:val="Normal"/>
        <w:jc w:val="both"/>
        <w:rPr/>
      </w:pPr>
      <w:r>
        <w:rPr/>
        <w:t>A majonézt borral hígítjuk, és borssal ízesítjük.</w:t>
      </w:r>
    </w:p>
    <w:p>
      <w:pPr>
        <w:pStyle w:val="Heading3"/>
        <w:rPr/>
      </w:pPr>
      <w:bookmarkStart w:id="5" w:name="__RefHeading___Toc170096072"/>
      <w:bookmarkEnd w:id="5"/>
      <w:r>
        <w:rPr/>
        <w:t>Kalóriaszegény salátaöntet</w:t>
      </w:r>
    </w:p>
    <w:p>
      <w:pPr>
        <w:pStyle w:val="Normal"/>
        <w:jc w:val="both"/>
        <w:rPr/>
      </w:pPr>
      <w:r>
        <w:rPr/>
        <w:t>Hozzávalók: 1 citrom leve, kétszer annyi víz, mesterséges édesítőszer, csipetnyi só.</w:t>
      </w:r>
    </w:p>
    <w:p>
      <w:pPr>
        <w:pStyle w:val="Normal"/>
        <w:jc w:val="both"/>
        <w:rPr/>
      </w:pPr>
      <w:r>
        <w:rPr/>
        <w:t>A hozzávalókat összekeverjük, majd sóval ízesítjük.</w:t>
      </w:r>
    </w:p>
    <w:p>
      <w:pPr>
        <w:pStyle w:val="Heading3"/>
        <w:rPr/>
      </w:pPr>
      <w:bookmarkStart w:id="6" w:name="__RefHeading___Toc170096073"/>
      <w:bookmarkEnd w:id="6"/>
      <w:r>
        <w:rPr/>
        <w:t>Ecetes –sós - cukros páclé</w:t>
      </w:r>
    </w:p>
    <w:p>
      <w:pPr>
        <w:pStyle w:val="Normal"/>
        <w:jc w:val="both"/>
        <w:rPr/>
      </w:pPr>
      <w:r>
        <w:rPr/>
        <w:t>Hozzávalók: 5%-os ecet, víz, porcukor, só.</w:t>
      </w:r>
    </w:p>
    <w:p>
      <w:pPr>
        <w:pStyle w:val="Normal"/>
        <w:jc w:val="both"/>
        <w:rPr/>
      </w:pPr>
      <w:r>
        <w:rPr/>
        <w:t>Összekeverjük a hozzávalókat, és annyi vizet teszünk bele, hogy az íze, kellemesen savanykás legyen.</w:t>
      </w:r>
    </w:p>
    <w:p>
      <w:pPr>
        <w:pStyle w:val="Heading2"/>
        <w:rPr/>
      </w:pPr>
      <w:bookmarkStart w:id="7" w:name="__RefHeading___Toc170096074"/>
      <w:bookmarkEnd w:id="7"/>
      <w:r>
        <w:rPr/>
        <w:t>Mártásöntetek (dresszingek)</w:t>
      </w:r>
    </w:p>
    <w:p>
      <w:pPr>
        <w:pStyle w:val="Heading3"/>
        <w:rPr/>
      </w:pPr>
      <w:bookmarkStart w:id="8" w:name="__RefHeading___Toc170096075"/>
      <w:bookmarkEnd w:id="8"/>
      <w:r>
        <w:rPr/>
        <w:t>Aioli mártás</w:t>
      </w:r>
    </w:p>
    <w:p>
      <w:pPr>
        <w:pStyle w:val="Normal"/>
        <w:jc w:val="both"/>
        <w:rPr/>
      </w:pPr>
      <w:r>
        <w:rPr/>
        <w:t>Hozzávalók: 4 gerezd fokhagyma, 2 tojássárgája, 1/2 citrom leve, 1 mk. mustár, 2 l olaj, só, őrölt bors.</w:t>
      </w:r>
    </w:p>
    <w:p>
      <w:pPr>
        <w:pStyle w:val="TextBody"/>
        <w:rPr/>
      </w:pPr>
      <w:r>
        <w:rPr/>
        <w:t>A fokhagymát nagyon finomra összezúzzuk, és a tojássárgájával jól elkeverjük. Eközben az olajat cseppenként hozzáadjuk, majd a fűszerekkel ízesítjük.</w:t>
      </w:r>
    </w:p>
    <w:p>
      <w:pPr>
        <w:pStyle w:val="Heading3"/>
        <w:rPr/>
      </w:pPr>
      <w:bookmarkStart w:id="9" w:name="__RefHeading___Toc170096076"/>
      <w:bookmarkEnd w:id="9"/>
      <w:r>
        <w:rPr/>
        <w:t>Andalúz mártás</w:t>
      </w:r>
    </w:p>
    <w:p>
      <w:pPr>
        <w:pStyle w:val="Normal"/>
        <w:jc w:val="both"/>
        <w:rPr/>
      </w:pPr>
      <w:r>
        <w:rPr/>
        <w:t>Hozzávalók: 1 adag francia majonéz, 2 gerezd tört fokhagyma, 1/2 dl ketchup, Egy kevés borecet, őrölt bors, 1 csípős piros cseresznyepaprika.</w:t>
      </w:r>
    </w:p>
    <w:p>
      <w:pPr>
        <w:pStyle w:val="Normal"/>
        <w:jc w:val="both"/>
        <w:rPr/>
      </w:pPr>
      <w:r>
        <w:rPr/>
        <w:t>A majonézt a ketchuppal, a borecettel, a borssal fűszerezzük, majd a tört fokhagymát, meg a nagyon finom laskásra vágott paprikát belekeverjük. Ízlés szerint sózzuk.</w:t>
      </w:r>
    </w:p>
    <w:p>
      <w:pPr>
        <w:pStyle w:val="Heading3"/>
        <w:rPr/>
      </w:pPr>
      <w:bookmarkStart w:id="10" w:name="__RefHeading___Toc170096077"/>
      <w:bookmarkEnd w:id="10"/>
      <w:r>
        <w:rPr/>
        <w:t>Bíbormártás</w:t>
      </w:r>
    </w:p>
    <w:p>
      <w:pPr>
        <w:pStyle w:val="Normal"/>
        <w:jc w:val="both"/>
        <w:rPr/>
      </w:pPr>
      <w:r>
        <w:rPr/>
        <w:t>Hozzávalók: 1 adag francia majonéz, 2 dl tejföl, 2 ek. ketchup, őrölt bors.</w:t>
      </w:r>
    </w:p>
    <w:p>
      <w:pPr>
        <w:pStyle w:val="Normal"/>
        <w:jc w:val="both"/>
        <w:rPr/>
      </w:pPr>
      <w:r>
        <w:rPr/>
        <w:t>A majonézt a tejföllel meg a ketchuppal hígítjuk, és a borssal ízesítjük.</w:t>
      </w:r>
    </w:p>
    <w:p>
      <w:pPr>
        <w:pStyle w:val="Heading3"/>
        <w:rPr/>
      </w:pPr>
      <w:bookmarkStart w:id="11" w:name="__RefHeading___Toc170096078"/>
      <w:bookmarkEnd w:id="11"/>
      <w:r>
        <w:rPr/>
        <w:t>Bolgár mártás</w:t>
      </w:r>
    </w:p>
    <w:p>
      <w:pPr>
        <w:pStyle w:val="Normal"/>
        <w:jc w:val="both"/>
        <w:rPr/>
      </w:pPr>
      <w:r>
        <w:rPr/>
        <w:t>Hozzávalók: 4 dl joghurt, 4-5 gerezd fokhagyma, csipetnyi só, pár csepp citromlé.</w:t>
      </w:r>
    </w:p>
    <w:p>
      <w:pPr>
        <w:pStyle w:val="Normal"/>
        <w:jc w:val="both"/>
        <w:rPr/>
      </w:pPr>
      <w:r>
        <w:rPr/>
        <w:t>Alaposan összekeverjük az alapanyagokat. Jól záródó üvegbe tesszük, és egy napra hűtőbe tesszük, hogy az ízek jól összeérjenek. mindig jó hidegen tálaljuk.</w:t>
      </w:r>
    </w:p>
    <w:p>
      <w:pPr>
        <w:pStyle w:val="Heading3"/>
        <w:rPr/>
      </w:pPr>
      <w:bookmarkStart w:id="12" w:name="__RefHeading___Toc170096079"/>
      <w:bookmarkEnd w:id="12"/>
      <w:r>
        <w:rPr/>
        <w:t>Cumberland-mártás</w:t>
      </w:r>
    </w:p>
    <w:p>
      <w:pPr>
        <w:pStyle w:val="Normal"/>
        <w:jc w:val="both"/>
        <w:rPr/>
      </w:pPr>
      <w:r>
        <w:rPr/>
        <w:t>Hozzávalók: 1 narancs, 1 kk. mustár, 2 kk. ribiszkedzsem, 2 dl vörösbor, egy kevés só, porcukor.</w:t>
      </w:r>
    </w:p>
    <w:p>
      <w:pPr>
        <w:pStyle w:val="Normal"/>
        <w:jc w:val="both"/>
        <w:rPr/>
      </w:pPr>
      <w:r>
        <w:rPr/>
        <w:t>Vékonyan lehámozzuk a narancs sárga héját, és finom laskásra vágjuk. Vízben puhára főzzük, majd leszűrjük. A főzővizet a mustárral, a ribiszkedzsemmel, a fűszerekkel és a narancs kifacsart levével simára keverjük. Még egyszer felfőzzük, majd hagyjuk kihűlni, és a narancshéjat hozzákeverjük.</w:t>
      </w:r>
    </w:p>
    <w:p>
      <w:pPr>
        <w:pStyle w:val="Heading3"/>
        <w:rPr/>
      </w:pPr>
      <w:bookmarkStart w:id="13" w:name="__RefHeading___Toc170096080"/>
      <w:bookmarkEnd w:id="13"/>
      <w:r>
        <w:rPr/>
        <w:t>Francia majonéz</w:t>
      </w:r>
    </w:p>
    <w:p>
      <w:pPr>
        <w:pStyle w:val="Normal"/>
        <w:jc w:val="both"/>
        <w:rPr/>
      </w:pPr>
      <w:r>
        <w:rPr/>
        <w:t>Hozzávalók: 2 tojássárgája, 2 dl olaj, 1-1 csapott tk. mustár és porcukor, csipetnyi só, pár csepp citromlé.</w:t>
      </w:r>
    </w:p>
    <w:p>
      <w:pPr>
        <w:pStyle w:val="Normal"/>
        <w:jc w:val="both"/>
        <w:rPr/>
      </w:pPr>
      <w:r>
        <w:rPr/>
        <w:t>A tojássárgához az olajat cseppenként egy habverővel hozzákeverjük, amíg vaj sűrűségű nem lesz. Ezután simára keverjük a többi ízesítővel. Jó, ha legalább 1 órára hűtőbe tesszük, hogy megkeményedjen. Ez egy nagy tubus kész majonéznek felel meg.</w:t>
      </w:r>
    </w:p>
    <w:p>
      <w:pPr>
        <w:pStyle w:val="Heading3"/>
        <w:rPr/>
      </w:pPr>
      <w:bookmarkStart w:id="14" w:name="__RefHeading___Toc170096081"/>
      <w:bookmarkEnd w:id="14"/>
      <w:r>
        <w:rPr/>
        <w:t>Főtt fokhagymamártás</w:t>
      </w:r>
    </w:p>
    <w:p>
      <w:pPr>
        <w:pStyle w:val="Normal"/>
        <w:jc w:val="both"/>
        <w:rPr/>
      </w:pPr>
      <w:r>
        <w:rPr/>
        <w:t>Hozzávalók: 2 ek. olaj vagy 5 dkg vaj, 2 ek. liszt, 3-4 gerezd fokhagyma, 1 húsleveskocka, 2 dl tejföl, pár csepp citromlé, vagy borecet.</w:t>
      </w:r>
    </w:p>
    <w:p>
      <w:pPr>
        <w:pStyle w:val="Normal"/>
        <w:jc w:val="both"/>
        <w:rPr/>
      </w:pPr>
      <w:r>
        <w:rPr/>
        <w:t>A lisztből világos rántást készítünk, a tört fokhagymát hozzáadjuk, és annyi vízzel öntjük fel, hogy hígabb mártást kapjunk. A húsleveskockát beletesszük, és kevergetve addig főzzük, míg a mártás be nem sűrűsödik, és a fokhagyma meg nem főtt. Kihűtjük, majd a tejföllel simára keverjük. Ha nem elég savanykás, pár csepp citromlével, vagy borecettel savanyítjuk.</w:t>
      </w:r>
    </w:p>
    <w:p>
      <w:pPr>
        <w:pStyle w:val="Heading3"/>
        <w:rPr/>
      </w:pPr>
      <w:bookmarkStart w:id="15" w:name="__RefHeading___Toc170096082"/>
      <w:bookmarkEnd w:id="15"/>
      <w:r>
        <w:rPr/>
        <w:t>Nyers fokhagymamártás</w:t>
      </w:r>
    </w:p>
    <w:p>
      <w:pPr>
        <w:pStyle w:val="Normal"/>
        <w:jc w:val="both"/>
        <w:rPr/>
      </w:pPr>
      <w:r>
        <w:rPr/>
        <w:t>Hozzávalók: 4-5 gerezd fokhagyma, 1/2 dl olaj, 2 dl tejföl, vagy joghurt, csipetnyi só, őrölt bors, pár csepp citromlé, mustár.</w:t>
      </w:r>
    </w:p>
    <w:p>
      <w:pPr>
        <w:pStyle w:val="Normal"/>
        <w:jc w:val="both"/>
        <w:rPr/>
      </w:pPr>
      <w:r>
        <w:rPr/>
        <w:t>Összekeverjük az összezúzott fokhagymát a hozzávalókkal, és néhány órára hűtőszekrénybe tesszük, mielőtt a salátára öntenénk.</w:t>
      </w:r>
    </w:p>
    <w:p>
      <w:pPr>
        <w:pStyle w:val="Heading3"/>
        <w:rPr/>
      </w:pPr>
      <w:bookmarkStart w:id="16" w:name="__RefHeading___Toc170096083"/>
      <w:bookmarkEnd w:id="16"/>
      <w:r>
        <w:rPr/>
        <w:t>Francia mártás</w:t>
      </w:r>
    </w:p>
    <w:p>
      <w:pPr>
        <w:pStyle w:val="Normal"/>
        <w:jc w:val="both"/>
        <w:rPr/>
      </w:pPr>
      <w:r>
        <w:rPr/>
        <w:t>Hozzávalók: 1 ek. citromlé vagy borecet, 5 evőkanál olaj, só, őrölt bors, 1 kk. mustár.</w:t>
      </w:r>
    </w:p>
    <w:p>
      <w:pPr>
        <w:pStyle w:val="Normal"/>
        <w:jc w:val="both"/>
        <w:rPr/>
      </w:pPr>
      <w:r>
        <w:rPr/>
        <w:t>Az olajat a citromlébe vagy borecetbe apránként belecsurgatjuk, és közben kevergetjük, hogy opálos legyen. Sózzuk, borsozzuk, és mustárral ízesítjük.</w:t>
      </w:r>
    </w:p>
    <w:p>
      <w:pPr>
        <w:pStyle w:val="Heading3"/>
        <w:rPr/>
      </w:pPr>
      <w:bookmarkStart w:id="17" w:name="__RefHeading___Toc170096084"/>
      <w:bookmarkEnd w:id="17"/>
      <w:r>
        <w:rPr/>
        <w:t>Rokfortos francia mártás</w:t>
      </w:r>
    </w:p>
    <w:p>
      <w:pPr>
        <w:pStyle w:val="Normal"/>
        <w:jc w:val="both"/>
        <w:rPr/>
      </w:pPr>
      <w:r>
        <w:rPr/>
        <w:t>A francia mártásba 5 dkg rokfortot reszelünk.</w:t>
      </w:r>
    </w:p>
    <w:p>
      <w:pPr>
        <w:pStyle w:val="Heading3"/>
        <w:rPr/>
      </w:pPr>
      <w:bookmarkStart w:id="18" w:name="__RefHeading___Toc170096085"/>
      <w:bookmarkEnd w:id="18"/>
      <w:r>
        <w:rPr/>
        <w:t>Francia tormamártás</w:t>
      </w:r>
    </w:p>
    <w:p>
      <w:pPr>
        <w:pStyle w:val="Normal"/>
        <w:jc w:val="both"/>
        <w:rPr/>
      </w:pPr>
      <w:r>
        <w:rPr/>
        <w:t>A francia mártásba egy szál friss tormát reszelünk, és néhány órára behűtjük, hogy az íze "megszelídüljön".</w:t>
      </w:r>
    </w:p>
    <w:p>
      <w:pPr>
        <w:pStyle w:val="Heading3"/>
        <w:rPr/>
      </w:pPr>
      <w:bookmarkStart w:id="19" w:name="__RefHeading___Toc170096086"/>
      <w:bookmarkEnd w:id="19"/>
      <w:r>
        <w:rPr/>
        <w:t>Grapefruit-mártás</w:t>
      </w:r>
    </w:p>
    <w:p>
      <w:pPr>
        <w:pStyle w:val="Normal"/>
        <w:jc w:val="both"/>
        <w:rPr/>
      </w:pPr>
      <w:r>
        <w:rPr/>
        <w:t>Ugyanúgy készül, mint a francia mártás, de citromlé vagy borecet helyett grapefruit levet használunk. Belereszelhetünk egy kevés grapefruit-héjat is, de csak sárgát.</w:t>
      </w:r>
    </w:p>
    <w:p>
      <w:pPr>
        <w:pStyle w:val="Heading3"/>
        <w:rPr/>
      </w:pPr>
      <w:bookmarkStart w:id="20" w:name="__RefHeading___Toc170096087"/>
      <w:bookmarkEnd w:id="20"/>
      <w:r>
        <w:rPr/>
        <w:t>Indiai mártás</w:t>
      </w:r>
    </w:p>
    <w:p>
      <w:pPr>
        <w:pStyle w:val="Normal"/>
        <w:jc w:val="both"/>
        <w:rPr/>
      </w:pPr>
      <w:r>
        <w:rPr/>
        <w:t>Hozzávalók: 1 adag francia majonéz, pár csepp citromlé, csipetnyi cukor, 1 gerezd tört fokhagyma, 1 púpozott kk. currypor, 1 kk. Piros Arany, tejföl vagy melegvíz.</w:t>
      </w:r>
    </w:p>
    <w:p>
      <w:pPr>
        <w:pStyle w:val="Normal"/>
        <w:jc w:val="both"/>
        <w:rPr/>
      </w:pPr>
      <w:r>
        <w:rPr/>
        <w:t xml:space="preserve">A majonézt a fűszerekkel ízesítjük, és annyi tejföllel vagy akárcsak melegvízzel hígítjuk, hogy mártás sűrűségű legyen. Tálalásig hűtőbe tesszük. </w:t>
      </w:r>
    </w:p>
    <w:p>
      <w:pPr>
        <w:pStyle w:val="Heading3"/>
        <w:rPr/>
      </w:pPr>
      <w:bookmarkStart w:id="21" w:name="__RefHeading___Toc170096088"/>
      <w:bookmarkEnd w:id="21"/>
      <w:r>
        <w:rPr/>
        <w:t>Kaliforniai salátamártás</w:t>
      </w:r>
    </w:p>
    <w:p>
      <w:pPr>
        <w:pStyle w:val="Normal"/>
        <w:jc w:val="both"/>
        <w:rPr/>
      </w:pPr>
      <w:r>
        <w:rPr/>
        <w:t>Hozzávalók: 2 dl tejföl, 10 dkg rokfort sajt, 1 ek. konyak, 1 ek. reszelt vöröshagyma, 1-2 gerezd tört fokhagyma, fél adag francia majonéz, kevés só, késhegynyi pirospaprika, őrölt bors.</w:t>
      </w:r>
    </w:p>
    <w:p>
      <w:pPr>
        <w:pStyle w:val="Normal"/>
        <w:jc w:val="both"/>
        <w:rPr/>
      </w:pPr>
      <w:r>
        <w:rPr/>
        <w:t xml:space="preserve">A rokfortot megreszeljük, és a többi hozzávalóval simára keverjük. Lehűtve öntjük a fejes salátára. </w:t>
      </w:r>
    </w:p>
    <w:p>
      <w:pPr>
        <w:pStyle w:val="Heading3"/>
        <w:rPr/>
      </w:pPr>
      <w:bookmarkStart w:id="22" w:name="__RefHeading___Toc170096089"/>
      <w:bookmarkEnd w:id="22"/>
      <w:r>
        <w:rPr/>
        <w:t>Kapri-mártás</w:t>
      </w:r>
    </w:p>
    <w:p>
      <w:pPr>
        <w:pStyle w:val="Normal"/>
        <w:jc w:val="both"/>
        <w:rPr/>
      </w:pPr>
      <w:r>
        <w:rPr/>
        <w:t>Hozzávalók: 2 ek. olaj, 1 ek. reszelt vöröshagyma, 1 fiola kapribogyó, 1 gerezd tört fokhagyma, 1 dl tejföl, 1 kk. vegeta, 1-1 késhegynyi őrölt bors és majoránna, citromlé.</w:t>
      </w:r>
    </w:p>
    <w:p>
      <w:pPr>
        <w:pStyle w:val="Normal"/>
        <w:jc w:val="both"/>
        <w:rPr/>
      </w:pPr>
      <w:r>
        <w:rPr/>
        <w:t xml:space="preserve">Az olajon világosra sütjük a hagymát, hozzáadjuk a tört fokhagymát és egy kevés vízzel felengedve a vegetával megszórjuk. Beletesszük a levével együtt a kapribogyót és a fűszereket, és 5 percig forraljuk. Ha a kapri levétől nem lesz elég pikáns, pár csepp citromlével ízesítjük, végül a tűzről levéve kihűtjük, és tejföllel gazdagítjuk. </w:t>
      </w:r>
    </w:p>
    <w:p>
      <w:pPr>
        <w:pStyle w:val="Heading3"/>
        <w:rPr/>
      </w:pPr>
      <w:bookmarkStart w:id="23" w:name="__RefHeading___Toc170096090"/>
      <w:bookmarkEnd w:id="23"/>
      <w:r>
        <w:rPr/>
        <w:t>Kefirmártás</w:t>
      </w:r>
    </w:p>
    <w:p>
      <w:pPr>
        <w:pStyle w:val="Normal"/>
        <w:jc w:val="both"/>
        <w:rPr/>
      </w:pPr>
      <w:r>
        <w:rPr/>
        <w:t>Hozzávalók: 2 dl kefir, kk. porcukor, 2 kemény tojás sárgája, csipetnyi só, egy csokor összevagdalt snidling.</w:t>
      </w:r>
    </w:p>
    <w:p>
      <w:pPr>
        <w:pStyle w:val="Normal"/>
        <w:jc w:val="both"/>
        <w:rPr/>
      </w:pPr>
      <w:r>
        <w:rPr/>
        <w:t xml:space="preserve">A kefirt a villával összetört tojássárgával simára keverjük, és a többi hozzávalóval ízesítjük. Ha kefirmártással öntünk le valamilyen salátát, a maradék tojásfehérjét kockákra vágva a tetejére hinthetjük. </w:t>
      </w:r>
    </w:p>
    <w:p>
      <w:pPr>
        <w:pStyle w:val="Heading3"/>
        <w:rPr/>
      </w:pPr>
      <w:bookmarkStart w:id="24" w:name="__RefHeading___Toc170096091"/>
      <w:bookmarkEnd w:id="24"/>
      <w:r>
        <w:rPr/>
        <w:t>Kínai mártás</w:t>
      </w:r>
    </w:p>
    <w:p>
      <w:pPr>
        <w:pStyle w:val="Normal"/>
        <w:jc w:val="both"/>
        <w:rPr/>
      </w:pPr>
      <w:r>
        <w:rPr/>
        <w:t>Hozzávalók: 6 ek. szójamártás, 2 csapott ek. porcukor, csipetnyi só, 1 kk. őrölt gyömbér, 2 citrom leve.</w:t>
      </w:r>
    </w:p>
    <w:p>
      <w:pPr>
        <w:pStyle w:val="Normal"/>
        <w:jc w:val="both"/>
        <w:rPr/>
      </w:pPr>
      <w:r>
        <w:rPr/>
        <w:t>A hozzávalókat jól kikeverjük és behűtjük. Meghámozott felszeletelt uborkára, vagy paradicsom karikákra szokták önteni.</w:t>
      </w:r>
    </w:p>
    <w:p>
      <w:pPr>
        <w:pStyle w:val="Heading3"/>
        <w:rPr/>
      </w:pPr>
      <w:bookmarkStart w:id="25" w:name="__RefHeading___Toc170096092"/>
      <w:bookmarkEnd w:id="25"/>
      <w:r>
        <w:rPr/>
        <w:t>Mézmártás</w:t>
      </w:r>
    </w:p>
    <w:p>
      <w:pPr>
        <w:pStyle w:val="Normal"/>
        <w:jc w:val="both"/>
        <w:rPr/>
      </w:pPr>
      <w:r>
        <w:rPr/>
        <w:t>Hozzávalók: 1 dl méz, késhegynyi gyömbérpor, 1 dl citromlé.</w:t>
      </w:r>
    </w:p>
    <w:p>
      <w:pPr>
        <w:pStyle w:val="Normal"/>
        <w:jc w:val="both"/>
        <w:rPr/>
      </w:pPr>
      <w:r>
        <w:rPr/>
        <w:t>A hozzávalókat turmixgépben alaposan összekeverjük, és jó hidegen bármilyen gyümölcsre, gyümölcssalátára öntjük.</w:t>
      </w:r>
    </w:p>
    <w:p>
      <w:pPr>
        <w:pStyle w:val="Heading3"/>
        <w:rPr/>
      </w:pPr>
      <w:bookmarkStart w:id="26" w:name="__RefHeading___Toc170096093"/>
      <w:bookmarkEnd w:id="26"/>
      <w:r>
        <w:rPr/>
        <w:t>Mustármártás</w:t>
      </w:r>
    </w:p>
    <w:p>
      <w:pPr>
        <w:pStyle w:val="Normal"/>
        <w:jc w:val="both"/>
        <w:rPr/>
      </w:pPr>
      <w:r>
        <w:rPr/>
        <w:t>Hozzávalók: 2 dkg vaj, 2 dkg liszt, 2 dl tejföl, 1 tojássárgája, 1 kk. vegeta, 2-3 ek. mustár.</w:t>
      </w:r>
    </w:p>
    <w:p>
      <w:pPr>
        <w:pStyle w:val="Normal"/>
        <w:jc w:val="both"/>
        <w:rPr/>
      </w:pPr>
      <w:r>
        <w:rPr/>
        <w:t>A vajból a liszttel fehérmártást készítünk, felengedjük annyi vízzel, hogy mártás sűrűségű legyen, és a vegetával megszórva a mustárral elkeverjük. Néhány percig forraljuk, majd kihűtjük, végül a tejföllel és a tojássárgával simára keverjük.</w:t>
      </w:r>
    </w:p>
    <w:p>
      <w:pPr>
        <w:pStyle w:val="Heading3"/>
        <w:rPr/>
      </w:pPr>
      <w:bookmarkStart w:id="27" w:name="__RefHeading___Toc170096094"/>
      <w:bookmarkEnd w:id="27"/>
      <w:r>
        <w:rPr/>
        <w:t>Amerikai mustármártás</w:t>
      </w:r>
    </w:p>
    <w:p>
      <w:pPr>
        <w:pStyle w:val="Normal"/>
        <w:jc w:val="both"/>
        <w:rPr/>
      </w:pPr>
      <w:r>
        <w:rPr/>
        <w:t>Hozzávalók: 1 fej reszelt vöröshagyma, 2 ek. mustár 4 ek. olívaolaj, 2-3 ek. borecet, 2 dl tejföl, 2 kemény tojás sárgája, só, egy kevés cukor.</w:t>
      </w:r>
    </w:p>
    <w:p>
      <w:pPr>
        <w:pStyle w:val="Normal"/>
        <w:jc w:val="both"/>
        <w:rPr/>
      </w:pPr>
      <w:r>
        <w:rPr/>
        <w:t xml:space="preserve">A tojássárgát villával összetörjük, és a hozzá valókkal simára kikeverjük. </w:t>
      </w:r>
    </w:p>
    <w:p>
      <w:pPr>
        <w:pStyle w:val="Heading3"/>
        <w:rPr/>
      </w:pPr>
      <w:bookmarkStart w:id="28" w:name="__RefHeading___Toc170096095"/>
      <w:bookmarkEnd w:id="28"/>
      <w:r>
        <w:rPr/>
        <w:t>Hideg mustármártás</w:t>
      </w:r>
    </w:p>
    <w:p>
      <w:pPr>
        <w:pStyle w:val="Normal"/>
        <w:jc w:val="both"/>
        <w:rPr/>
      </w:pPr>
      <w:r>
        <w:rPr/>
        <w:t>Hozzávalók: 2 kemény tojás sárgája, 1 púpozott kk. porcukor, 2 ek. olaj, 2 dl tejszín, 4-5 ek. mustár.</w:t>
      </w:r>
    </w:p>
    <w:p>
      <w:pPr>
        <w:pStyle w:val="Normal"/>
        <w:jc w:val="both"/>
        <w:rPr/>
      </w:pPr>
      <w:r>
        <w:rPr/>
        <w:t>Villával összetörjük a tojássárgákat, és simára keverjük a többi hozzávalóval.</w:t>
      </w:r>
    </w:p>
    <w:p>
      <w:pPr>
        <w:pStyle w:val="Heading3"/>
        <w:rPr/>
      </w:pPr>
      <w:bookmarkStart w:id="29" w:name="__RefHeading___Toc170096096"/>
      <w:bookmarkEnd w:id="29"/>
      <w:r>
        <w:rPr/>
        <w:t>Olasz mustármártás</w:t>
      </w:r>
    </w:p>
    <w:p>
      <w:pPr>
        <w:pStyle w:val="Normal"/>
        <w:jc w:val="both"/>
        <w:rPr/>
      </w:pPr>
      <w:r>
        <w:rPr/>
        <w:t>Hozzávalók: fél fej reszelt fekete retek, 1-2 ek. reszelt vöröshagyma 2 ek. borecet, 4-5 ek. olaj, só, őrölt bors, egy kevés szárított őrölt rozmaring, 2 dl ketchup, 2 kk. mustár.</w:t>
      </w:r>
    </w:p>
    <w:p>
      <w:pPr>
        <w:pStyle w:val="Normal"/>
        <w:jc w:val="both"/>
        <w:rPr/>
      </w:pPr>
      <w:r>
        <w:rPr/>
        <w:t>Alaposan összeturmixoljuk a hozzávalókat, majd behűtjük.</w:t>
      </w:r>
    </w:p>
    <w:p>
      <w:pPr>
        <w:pStyle w:val="Heading3"/>
        <w:rPr/>
      </w:pPr>
      <w:bookmarkStart w:id="30" w:name="__RefHeading___Toc170096097"/>
      <w:bookmarkEnd w:id="30"/>
      <w:r>
        <w:rPr/>
        <w:t>Muszlinmártás</w:t>
      </w:r>
    </w:p>
    <w:p>
      <w:pPr>
        <w:pStyle w:val="Normal"/>
        <w:jc w:val="both"/>
        <w:rPr/>
      </w:pPr>
      <w:r>
        <w:rPr/>
        <w:t>Hozzávalók: 2 tojássárgája, 5 dkg vaj, 2 dl tejszín, só, őrölt bors, egy kevés citromlé, 2 ek. víz.</w:t>
      </w:r>
    </w:p>
    <w:p>
      <w:pPr>
        <w:pStyle w:val="Normal"/>
        <w:jc w:val="both"/>
        <w:rPr/>
      </w:pPr>
      <w:r>
        <w:rPr/>
        <w:t xml:space="preserve">A tojássárgákat a vízzel simára keverjük, és gőz fölött állandóan keverve sűrűre főzzük. A gőzről levéve beledobjuk a vajat, sóval, borssal és citromlével ízesítjük, ha kihűlt a tejszínnel simára keverjük, jégbe hűtve öntjük a salátára. </w:t>
      </w:r>
    </w:p>
    <w:p>
      <w:pPr>
        <w:pStyle w:val="Heading3"/>
        <w:rPr/>
      </w:pPr>
      <w:bookmarkStart w:id="31" w:name="__RefHeading___Toc170096098"/>
      <w:bookmarkEnd w:id="31"/>
      <w:r>
        <w:rPr/>
        <w:t>Nápolyi mártás</w:t>
      </w:r>
    </w:p>
    <w:p>
      <w:pPr>
        <w:pStyle w:val="Normal"/>
        <w:jc w:val="both"/>
        <w:rPr/>
      </w:pPr>
      <w:r>
        <w:rPr/>
        <w:t>Hozzávalók: 2 dl ketchup, fél dl vörösbor, 2-3 gerezd tört fokhagyma, só, őrölt bors, 1 csokor tárkony, néhány szál friss, összevágott bazsalikom, késhegynyi babérlevélpor.</w:t>
      </w:r>
    </w:p>
    <w:p>
      <w:pPr>
        <w:pStyle w:val="Normal"/>
        <w:jc w:val="both"/>
        <w:rPr/>
      </w:pPr>
      <w:r>
        <w:rPr/>
        <w:t>A hozzávalókat alaposan kikeverjük, és jól záródó üvegben néhány napra hűtőszekrénybe tesszük, hogy az ízek összeérjenek.</w:t>
      </w:r>
    </w:p>
    <w:p>
      <w:pPr>
        <w:pStyle w:val="Heading3"/>
        <w:rPr/>
      </w:pPr>
      <w:bookmarkStart w:id="32" w:name="__RefHeading___Toc170096099"/>
      <w:bookmarkEnd w:id="32"/>
      <w:r>
        <w:rPr/>
        <w:t>Olasz mártás</w:t>
      </w:r>
    </w:p>
    <w:p>
      <w:pPr>
        <w:pStyle w:val="Normal"/>
        <w:jc w:val="both"/>
        <w:rPr/>
      </w:pPr>
      <w:r>
        <w:rPr/>
        <w:t>Hozzávalók: 2 szál újhagyma, 2 ek. olaj, 1 kis doboz paradicsompüré, 1 gerezd fokhagyma, só, őrölt bors, késhegynyi babérlevélpor, csipetnyi oregano (szurokfű), vagy őrölt rozmaring.</w:t>
      </w:r>
    </w:p>
    <w:p>
      <w:pPr>
        <w:pStyle w:val="Normal"/>
        <w:jc w:val="both"/>
        <w:rPr/>
      </w:pPr>
      <w:r>
        <w:rPr/>
        <w:t>Az olajon megpirítjuk az apróra vágott újhagymát, hozzáadjuk a tört fokhagymát, és még egy-két percig sütjük, beleadjuk a paradicsompürét, a fűszereket és felöntjük kétszer annyi vízzel, mint amennyi a paradicsom volt. Néhány percig forraljuk, majd kihűtjük.</w:t>
      </w:r>
    </w:p>
    <w:p>
      <w:pPr>
        <w:pStyle w:val="Heading3"/>
        <w:rPr/>
      </w:pPr>
      <w:bookmarkStart w:id="33" w:name="__RefHeading___Toc170096100"/>
      <w:bookmarkEnd w:id="33"/>
      <w:r>
        <w:rPr/>
        <w:t>Orosz mártás</w:t>
      </w:r>
    </w:p>
    <w:p>
      <w:pPr>
        <w:pStyle w:val="Normal"/>
        <w:jc w:val="both"/>
        <w:rPr/>
      </w:pPr>
      <w:r>
        <w:rPr/>
        <w:t>Hozzávalók: 1 adag francia majonéz, 2 ek. reszelt torma, 1 dl ketchup, 1 kk. reszelt vöröshagyma, 1 kk. worcestershire mártás.</w:t>
      </w:r>
    </w:p>
    <w:p>
      <w:pPr>
        <w:pStyle w:val="Normal"/>
        <w:jc w:val="both"/>
        <w:rPr/>
      </w:pPr>
      <w:r>
        <w:rPr/>
        <w:t xml:space="preserve">A majonézt a többi hozzávalóval ízesítjük, és a mártást lehűtjük. </w:t>
      </w:r>
    </w:p>
    <w:p>
      <w:pPr>
        <w:pStyle w:val="Heading3"/>
        <w:rPr/>
      </w:pPr>
      <w:bookmarkStart w:id="34" w:name="__RefHeading___Toc170096101"/>
      <w:bookmarkEnd w:id="34"/>
      <w:r>
        <w:rPr/>
        <w:t>Ördögmártás</w:t>
      </w:r>
    </w:p>
    <w:p>
      <w:pPr>
        <w:pStyle w:val="Normal"/>
        <w:jc w:val="both"/>
        <w:rPr/>
      </w:pPr>
      <w:r>
        <w:rPr/>
        <w:t>Hozzávalók: 2-3 tojássárgája, 1 dl olaj, fél citrom leve, kk. mustár, csipetnyi só, őrölt bors, cayenne-bors, 1-1 késhegynyi chili por, fokhagyma és vöröshagymapor, fél dl száraz vörös bor.</w:t>
      </w:r>
    </w:p>
    <w:p>
      <w:pPr>
        <w:pStyle w:val="Normal"/>
        <w:jc w:val="both"/>
        <w:rPr/>
      </w:pPr>
      <w:r>
        <w:rPr/>
        <w:t xml:space="preserve">A tojássárgákhoz habverővel cseppenként keverjük az olajat, és ha már vaj keménységű, a fűszerekkel ízesítjük, a borral hígítjuk. Közvetlenül tálalás előtt öntjük a salátára. </w:t>
      </w:r>
    </w:p>
    <w:p>
      <w:pPr>
        <w:pStyle w:val="Heading3"/>
        <w:rPr/>
      </w:pPr>
      <w:bookmarkStart w:id="35" w:name="__RefHeading___Toc170096102"/>
      <w:bookmarkEnd w:id="35"/>
      <w:r>
        <w:rPr/>
        <w:t>Patisszon-mártás</w:t>
      </w:r>
    </w:p>
    <w:p>
      <w:pPr>
        <w:pStyle w:val="Normal"/>
        <w:jc w:val="both"/>
        <w:rPr/>
      </w:pPr>
      <w:r>
        <w:rPr/>
        <w:t>Hozzávalók: 30 dkg patisszon, 1 adag francia majonéz, 1 dl tejföl. 1 kk. reszelt vöröshagyma, só, 1csokor petrezselyemzöld.</w:t>
      </w:r>
    </w:p>
    <w:p>
      <w:pPr>
        <w:pStyle w:val="Normal"/>
        <w:jc w:val="both"/>
        <w:rPr/>
      </w:pPr>
      <w:r>
        <w:rPr/>
        <w:t>Meghámozzuk, kimagozzuk a patisszont, majd kockákra vágjuk, és sós vízben nagyon puhára főzzük. leszűrjük, áttörjük, kihűtjük, és a tejföllel hígított majonézzel összekeverjük. Hagymával és finomra vágott petrezselyemmel hűtőben lehűtjük.</w:t>
      </w:r>
    </w:p>
    <w:p>
      <w:pPr>
        <w:pStyle w:val="Heading3"/>
        <w:rPr/>
      </w:pPr>
      <w:bookmarkStart w:id="36" w:name="__RefHeading___Toc170096103"/>
      <w:bookmarkEnd w:id="36"/>
      <w:r>
        <w:rPr/>
        <w:t>Zellermajonéz</w:t>
      </w:r>
    </w:p>
    <w:p>
      <w:pPr>
        <w:pStyle w:val="Normal"/>
        <w:jc w:val="both"/>
        <w:rPr/>
      </w:pPr>
      <w:r>
        <w:rPr/>
        <w:t>Hozzávalók: 1 adag francia majonéz, 1 kis fej zeller, egy kevés citromlé, néhány szál zellerzöld.</w:t>
      </w:r>
    </w:p>
    <w:p>
      <w:pPr>
        <w:pStyle w:val="Normal"/>
        <w:jc w:val="both"/>
        <w:rPr/>
      </w:pPr>
      <w:r>
        <w:rPr/>
        <w:t>A majonézbe reszeljük a meghámozott zellert, és összekeverjük a nagyon apróra vágott zellerzölddel. Pár csepp citromlével ízesítjük.</w:t>
      </w:r>
    </w:p>
    <w:p>
      <w:pPr>
        <w:pStyle w:val="Normal"/>
        <w:jc w:val="both"/>
        <w:rPr/>
      </w:pPr>
      <w:r>
        <w:rPr/>
      </w:r>
    </w:p>
    <w:p>
      <w:pPr>
        <w:pStyle w:val="Heading2"/>
        <w:rPr/>
      </w:pPr>
      <w:bookmarkStart w:id="37" w:name="__RefHeading___Toc170096104"/>
      <w:bookmarkEnd w:id="37"/>
      <w:r>
        <w:rPr/>
        <w:t>Ecet-olaj öntetek</w:t>
      </w:r>
    </w:p>
    <w:p>
      <w:pPr>
        <w:pStyle w:val="Heading3"/>
        <w:rPr/>
      </w:pPr>
      <w:bookmarkStart w:id="38" w:name="__RefHeading___Toc170096105"/>
      <w:bookmarkEnd w:id="38"/>
      <w:r>
        <w:rPr/>
        <w:t>Francia öntet</w:t>
      </w:r>
    </w:p>
    <w:p>
      <w:pPr>
        <w:pStyle w:val="Normal"/>
        <w:jc w:val="both"/>
        <w:rPr/>
      </w:pPr>
      <w:r>
        <w:rPr/>
        <w:t>A vízzel hígított ecethez hozzáadunk sót, mustárt, őrölt fehér borsot, citromlevet, olajat, finomra vágott metélőhagymát, zöldpetrezselymet, reszelt főtt tojást, majd Worcester- mártással ízesítjük. Jól elkeverve lehűtjük.</w:t>
      </w:r>
    </w:p>
    <w:p>
      <w:pPr>
        <w:pStyle w:val="Heading3"/>
        <w:rPr/>
      </w:pPr>
      <w:bookmarkStart w:id="39" w:name="__RefHeading___Toc170096106"/>
      <w:bookmarkEnd w:id="39"/>
      <w:r>
        <w:rPr>
          <w:sz w:val="20"/>
        </w:rPr>
        <w:t>F</w:t>
      </w:r>
      <w:r>
        <w:rPr/>
        <w:t>rancia öntet (vinaigrette)</w:t>
      </w:r>
    </w:p>
    <w:p>
      <w:pPr>
        <w:pStyle w:val="Normal"/>
        <w:jc w:val="both"/>
        <w:rPr>
          <w:b/>
          <w:b/>
        </w:rPr>
      </w:pPr>
      <w:r>
        <w:rPr>
          <w:b/>
        </w:rPr>
        <w:t>Hozzávalók: 3 evőkanál olaj, 2 evőkanál fehér borecet, 1 kiskanál mustár, késhegynyi só, frissen őrölt bors</w:t>
      </w:r>
    </w:p>
    <w:p>
      <w:pPr>
        <w:pStyle w:val="Normal"/>
        <w:jc w:val="both"/>
        <w:rPr>
          <w:b/>
          <w:b/>
        </w:rPr>
      </w:pPr>
      <w:r>
        <w:rPr>
          <w:b/>
        </w:rPr>
        <w:t>Az ecetet a sóval, a mustárral meg a borssal simára keverjük, és az olajat vékony sugárban, kevergetve, beleöntjük.</w:t>
      </w:r>
    </w:p>
    <w:p>
      <w:pPr>
        <w:pStyle w:val="Heading3"/>
        <w:rPr/>
      </w:pPr>
      <w:bookmarkStart w:id="40" w:name="__RefHeading___Toc170096107"/>
      <w:bookmarkEnd w:id="40"/>
      <w:r>
        <w:rPr/>
        <w:t>Mustáros öntet</w:t>
      </w:r>
    </w:p>
    <w:p>
      <w:pPr>
        <w:pStyle w:val="Normal"/>
        <w:jc w:val="both"/>
        <w:rPr/>
      </w:pPr>
      <w:r>
        <w:rPr/>
        <w:t>A Worcesterhez olajat keverünk, mustárral, sóval, törött borssal és Worcester-mártással ízesítjük. Jól elkeverve, hűtve tálaljuk.</w:t>
      </w:r>
    </w:p>
    <w:p>
      <w:pPr>
        <w:pStyle w:val="Heading3"/>
        <w:rPr/>
      </w:pPr>
      <w:bookmarkStart w:id="41" w:name="__RefHeading___Toc170096108"/>
      <w:bookmarkEnd w:id="41"/>
      <w:r>
        <w:rPr/>
        <w:t>Márványsajtos öntet</w:t>
      </w:r>
    </w:p>
    <w:p>
      <w:pPr>
        <w:pStyle w:val="Normal"/>
        <w:jc w:val="both"/>
        <w:rPr/>
      </w:pPr>
      <w:r>
        <w:rPr/>
        <w:t>A Worcesterhez olajat, sót, törött borsot, Worcester-mártást keverünk, ezután hozzáadjuk a reszelt márványsajtot. Előhűtve tálaljuk.</w:t>
      </w:r>
    </w:p>
    <w:p>
      <w:pPr>
        <w:pStyle w:val="Heading3"/>
        <w:rPr/>
      </w:pPr>
      <w:bookmarkStart w:id="42" w:name="__RefHeading___Toc170096109"/>
      <w:r>
        <w:rPr/>
        <w:t>Ecet-olaj öntet</w:t>
      </w:r>
      <w:bookmarkEnd w:id="42"/>
      <w:r>
        <w:rPr/>
        <w:t xml:space="preserve"> </w:t>
      </w:r>
    </w:p>
    <w:p>
      <w:pPr>
        <w:pStyle w:val="Normal"/>
        <w:jc w:val="both"/>
        <w:rPr/>
      </w:pPr>
      <w:r>
        <w:rPr/>
        <w:t>Az ecetet kevés vízzel, sóval elkeverjük, cukorral ízesítjük, végül néhány csepp olajat adunk hozzá, és felhasználás előtt jól lehűtjük.</w:t>
      </w:r>
    </w:p>
    <w:p>
      <w:pPr>
        <w:pStyle w:val="Heading3"/>
        <w:rPr/>
      </w:pPr>
      <w:bookmarkStart w:id="43" w:name="__RefHeading___Toc170096110"/>
      <w:bookmarkEnd w:id="43"/>
      <w:r>
        <w:rPr/>
        <w:t>Ajókás öntet</w:t>
      </w:r>
    </w:p>
    <w:p>
      <w:pPr>
        <w:pStyle w:val="Normal"/>
        <w:jc w:val="both"/>
        <w:rPr/>
      </w:pPr>
      <w:r>
        <w:rPr/>
        <w:t>A finomra vágott ajókához hozzáadjuk a saját olaját, citromlevet, mustárt, sót, törött borsot és apróra vágott metélőhagymát. Ízlés szerint. Mustár helyett készíthetjük paradicsompürével is, ajóka helyett használhatunk sprottnit, vagy szardíniát.</w:t>
      </w:r>
    </w:p>
    <w:p>
      <w:pPr>
        <w:pStyle w:val="Heading3"/>
        <w:rPr/>
      </w:pPr>
      <w:bookmarkStart w:id="44" w:name="__RefHeading___Toc170096111"/>
      <w:bookmarkEnd w:id="44"/>
      <w:r>
        <w:rPr/>
        <w:t>Finomfűöntet</w:t>
      </w:r>
    </w:p>
    <w:p>
      <w:pPr>
        <w:pStyle w:val="Normal"/>
        <w:jc w:val="both"/>
        <w:rPr/>
      </w:pPr>
      <w:r>
        <w:rPr/>
        <w:t>Az ecetes uborkát, vöröshagymát, tárkonylevelet, zöldpetrezselymet, kapribogyót, metélőhagymát finomra vágjuk, és ecet-olajos öntetbe elkeverve jól lehűtjük.</w:t>
      </w:r>
    </w:p>
    <w:p>
      <w:pPr>
        <w:pStyle w:val="Heading3"/>
        <w:rPr/>
      </w:pPr>
      <w:bookmarkStart w:id="45" w:name="__RefHeading___Toc170096112"/>
      <w:bookmarkEnd w:id="45"/>
      <w:r>
        <w:rPr/>
        <w:t>Vitaminos öntet</w:t>
      </w:r>
    </w:p>
    <w:p>
      <w:pPr>
        <w:pStyle w:val="Normal"/>
        <w:jc w:val="both"/>
        <w:rPr/>
      </w:pPr>
      <w:r>
        <w:rPr/>
        <w:t>Az ecet-olajos öntetet mustárral, törött borssal, citromlével ízesítjük, majd hozzáadjuk a lereszelt sárgarépát, az apró kockákra vágott főtt tojást, a hasonlóan darabolt paradicsomot és a zöldpaprikát. Tálalásig a hűtőszekrénybe téve érleljük.</w:t>
      </w:r>
    </w:p>
    <w:p>
      <w:pPr>
        <w:pStyle w:val="Heading3"/>
        <w:rPr/>
      </w:pPr>
      <w:bookmarkStart w:id="46" w:name="__RefHeading___Toc170096113"/>
      <w:bookmarkEnd w:id="46"/>
      <w:r>
        <w:rPr/>
        <w:t>Indiai öntet</w:t>
      </w:r>
    </w:p>
    <w:p>
      <w:pPr>
        <w:pStyle w:val="Normal"/>
        <w:jc w:val="both"/>
        <w:rPr/>
      </w:pPr>
      <w:r>
        <w:rPr/>
        <w:t>Az ecet-olaj öntethez reszelt, főtt tojást, törött borsot, finomra vágott zöldpetrezselymet adunk, végül curry-vel ízesítjük.</w:t>
      </w:r>
    </w:p>
    <w:p>
      <w:pPr>
        <w:pStyle w:val="Heading3"/>
        <w:rPr/>
      </w:pPr>
      <w:bookmarkStart w:id="47" w:name="__RefHeading___Toc170096114"/>
      <w:bookmarkEnd w:id="47"/>
      <w:r>
        <w:rPr/>
        <w:t>Ezer sziget öntet</w:t>
      </w:r>
    </w:p>
    <w:p>
      <w:pPr>
        <w:pStyle w:val="Normal"/>
        <w:jc w:val="both"/>
        <w:rPr/>
      </w:pPr>
      <w:r>
        <w:rPr/>
        <w:t>Az olívaolajat narancs- és citromlével elkeverjük, sóval, törött borssal, fűszerpaprikával, Worcester-mártással ízesítjük. Adunk hozzá finomra vágott vöröshagymát, zöldpetrezselymet, olajbogyót, majd mustárral elkeverjük.</w:t>
      </w:r>
    </w:p>
    <w:p>
      <w:pPr>
        <w:pStyle w:val="Heading3"/>
        <w:rPr>
          <w:sz w:val="20"/>
        </w:rPr>
      </w:pPr>
      <w:bookmarkStart w:id="48" w:name="__RefHeading___Toc170096115"/>
      <w:bookmarkEnd w:id="48"/>
      <w:r>
        <w:rPr>
          <w:sz w:val="20"/>
        </w:rPr>
        <w:t>"Z</w:t>
      </w:r>
      <w:r>
        <w:rPr/>
        <w:t>öld istennő”</w:t>
      </w:r>
    </w:p>
    <w:p>
      <w:pPr>
        <w:pStyle w:val="Normal"/>
        <w:jc w:val="both"/>
        <w:rPr>
          <w:b/>
          <w:b/>
        </w:rPr>
      </w:pPr>
      <w:r>
        <w:rPr>
          <w:b/>
        </w:rPr>
        <w:t>Hozzávalók: 3 evőkanál olívaolaj, 3 evőkanál citromlé, 2 evőkanál tejföl, 1 kiskanál mustár, frissen őrölt bors, 1 tört fokhagymagerezd, 3 evőkanál összevagdalt zöldfűszer</w:t>
      </w:r>
    </w:p>
    <w:p>
      <w:pPr>
        <w:pStyle w:val="Normal"/>
        <w:jc w:val="both"/>
        <w:rPr>
          <w:b/>
          <w:b/>
        </w:rPr>
      </w:pPr>
      <w:r>
        <w:rPr>
          <w:b/>
        </w:rPr>
        <w:t>Az összes hozzávalót jól záródó üvegben alaposan összerázzuk. Tengeri csemegékhez (rákhoz, kagylóhoz) vagy nyers zöldségféléhez kínáljuk.</w:t>
      </w:r>
    </w:p>
    <w:p>
      <w:pPr>
        <w:pStyle w:val="Normal"/>
        <w:jc w:val="both"/>
        <w:rPr>
          <w:b/>
          <w:b/>
        </w:rPr>
      </w:pPr>
      <w:r>
        <w:rPr>
          <w:b/>
        </w:rPr>
      </w:r>
    </w:p>
    <w:p>
      <w:pPr>
        <w:pStyle w:val="Normal"/>
        <w:jc w:val="both"/>
        <w:rPr/>
      </w:pPr>
      <w:r>
        <w:rPr/>
      </w:r>
    </w:p>
    <w:p>
      <w:pPr>
        <w:pStyle w:val="Heading2"/>
        <w:rPr/>
      </w:pPr>
      <w:bookmarkStart w:id="49" w:name="__RefHeading___Toc170096116"/>
      <w:bookmarkEnd w:id="49"/>
      <w:r>
        <w:rPr/>
        <w:t>Tejtermékből készült öntetek</w:t>
      </w:r>
    </w:p>
    <w:p>
      <w:pPr>
        <w:pStyle w:val="Normal"/>
        <w:rPr/>
      </w:pPr>
      <w:r>
        <w:rPr/>
      </w:r>
    </w:p>
    <w:p>
      <w:pPr>
        <w:pStyle w:val="Normal"/>
        <w:jc w:val="both"/>
        <w:rPr/>
      </w:pPr>
      <w:r>
        <w:rPr/>
        <w:t>Megfelelő fűszerezéssel és jellegadó anyagokkal ízesíthetjük tejtermékeinket, és ezeket így elkészítve öntetként tálalhatjuk. A joghurtot, kefirt, tejfölt önállóan is használhatjuk öntetként. Salátaválasztékunkat gazdaggá tehetjük a tejtermékek ízesített változataival. A krémtúrókat ízesíthetjük fűszerekkel, hígíthatjuk joghurttal, kefirrel és tejszínnel. Legnagyobb fantázia a krémsajtokban rejlik, mivel tejföllel, kefirrel, tejszínnel egyaránt hígítható és ízesítve a legváltozatosabb ízű öntetek készülhetnek belőle.</w:t>
      </w:r>
    </w:p>
    <w:p>
      <w:pPr>
        <w:pStyle w:val="Heading3"/>
        <w:rPr/>
      </w:pPr>
      <w:bookmarkStart w:id="50" w:name="__RefHeading___Toc170096117"/>
      <w:bookmarkEnd w:id="50"/>
      <w:r>
        <w:rPr/>
        <w:t>Magyaros joghurtöntet</w:t>
      </w:r>
    </w:p>
    <w:p>
      <w:pPr>
        <w:pStyle w:val="Normal"/>
        <w:jc w:val="both"/>
        <w:rPr/>
      </w:pPr>
      <w:r>
        <w:rPr/>
        <w:t>A joghurthoz hozzáadjuk az apró kockákra összevágott zöldpaprikát, paradicsomot, finomra vágott metélőhagymát. Sóval, törött borssal, citromlével ízesíthetjük, és jól lehűtve a zöldsalátákhoz tálaljuk.</w:t>
      </w:r>
    </w:p>
    <w:p>
      <w:pPr>
        <w:pStyle w:val="Heading3"/>
        <w:rPr/>
      </w:pPr>
      <w:bookmarkStart w:id="51" w:name="__RefHeading___Toc170096118"/>
      <w:bookmarkEnd w:id="51"/>
      <w:r>
        <w:rPr/>
        <w:t>Tejfölös-fokhagymás öntet</w:t>
      </w:r>
    </w:p>
    <w:p>
      <w:pPr>
        <w:pStyle w:val="Normal"/>
        <w:jc w:val="both"/>
        <w:rPr/>
      </w:pPr>
      <w:r>
        <w:rPr/>
        <w:t>A tejfölt ízesítjük sóval, fehérborssal, mustárral, Worcester- mártással, citromlével, majd zúzott fokhagymát és reszelt rokfortot adunk hozzá.</w:t>
      </w:r>
    </w:p>
    <w:p>
      <w:pPr>
        <w:pStyle w:val="Heading3"/>
        <w:rPr/>
      </w:pPr>
      <w:bookmarkStart w:id="52" w:name="__RefHeading___Toc170096119"/>
      <w:bookmarkEnd w:id="52"/>
      <w:r>
        <w:rPr/>
        <w:t>Narancsos krémsajtöntet</w:t>
      </w:r>
    </w:p>
    <w:p>
      <w:pPr>
        <w:pStyle w:val="Normal"/>
        <w:jc w:val="both"/>
        <w:rPr/>
      </w:pPr>
      <w:r>
        <w:rPr/>
        <w:t>A tejszínes krémsajthoz majonézt, a narancs reszelt héját, narancslevet, sót keverünk. Jól lehűtve az előkészített zöldsalátára öntjük.</w:t>
      </w:r>
    </w:p>
    <w:p>
      <w:pPr>
        <w:pStyle w:val="Normal"/>
        <w:jc w:val="both"/>
        <w:rPr/>
      </w:pPr>
      <w:r>
        <w:rPr/>
      </w:r>
    </w:p>
    <w:p>
      <w:pPr>
        <w:pStyle w:val="Heading2"/>
        <w:rPr/>
      </w:pPr>
      <w:bookmarkStart w:id="53" w:name="__RefHeading___Toc170096120"/>
      <w:bookmarkEnd w:id="53"/>
      <w:r>
        <w:rPr/>
        <w:t>Majonéz alapú öntetek</w:t>
      </w:r>
    </w:p>
    <w:p>
      <w:pPr>
        <w:pStyle w:val="Heading3"/>
        <w:rPr>
          <w:sz w:val="20"/>
        </w:rPr>
      </w:pPr>
      <w:bookmarkStart w:id="54" w:name="__RefHeading___Toc170096121"/>
      <w:bookmarkEnd w:id="54"/>
      <w:r>
        <w:rPr>
          <w:sz w:val="20"/>
        </w:rPr>
        <w:t>M</w:t>
      </w:r>
      <w:r>
        <w:rPr/>
        <w:t>ajonéz</w:t>
      </w:r>
    </w:p>
    <w:p>
      <w:pPr>
        <w:pStyle w:val="Normal"/>
        <w:jc w:val="both"/>
        <w:rPr>
          <w:b/>
          <w:b/>
        </w:rPr>
      </w:pPr>
      <w:r>
        <w:rPr>
          <w:b/>
        </w:rPr>
        <w:t>Hozzávalók: 2 tojássárga, 2-3 evőkanál fehér borecet, 2,5 dl olívaolaj, őrölt fehér bors, (1 avokádó)</w:t>
      </w:r>
    </w:p>
    <w:p>
      <w:pPr>
        <w:pStyle w:val="Normal"/>
        <w:jc w:val="both"/>
        <w:rPr>
          <w:b/>
          <w:b/>
        </w:rPr>
      </w:pPr>
      <w:r>
        <w:rPr>
          <w:b/>
        </w:rPr>
        <w:t>A tojássárgát az ecettel és az ízesítőkkel simára keverjük.</w:t>
      </w:r>
    </w:p>
    <w:p>
      <w:pPr>
        <w:pStyle w:val="Normal"/>
        <w:jc w:val="both"/>
        <w:rPr>
          <w:b/>
          <w:b/>
        </w:rPr>
      </w:pPr>
      <w:r>
        <w:rPr>
          <w:b/>
        </w:rPr>
        <w:t>Élénken keverve az olajat cseppenként, majd vékony sugárban beleöntjük, amíg a krém vajsűrűségű nem lesz. (Ha szeretjük, összetört avokadó-hússal is gazdagíthatjuk.)</w:t>
      </w:r>
    </w:p>
    <w:p>
      <w:pPr>
        <w:pStyle w:val="Heading3"/>
        <w:rPr/>
      </w:pPr>
      <w:bookmarkStart w:id="55" w:name="__RefHeading___Toc170096122"/>
      <w:bookmarkEnd w:id="55"/>
      <w:r>
        <w:rPr/>
        <w:t>Majonézöntet</w:t>
      </w:r>
    </w:p>
    <w:p>
      <w:pPr>
        <w:pStyle w:val="Normal"/>
        <w:jc w:val="both"/>
        <w:rPr/>
      </w:pPr>
      <w:r>
        <w:rPr/>
        <w:t>A keményre kikevert majonézt ízesítjük sóval, citromlével, borecettel, mustárral, cukorral, őrölt fehér borssal, tejszínnel, vagy tejföllel jól elkeverjük. Jól lehűtve az előkészített zöldsalátára öntjük.</w:t>
      </w:r>
    </w:p>
    <w:p>
      <w:pPr>
        <w:pStyle w:val="Heading3"/>
        <w:rPr/>
      </w:pPr>
      <w:bookmarkStart w:id="56" w:name="__RefHeading___Toc170096123"/>
      <w:bookmarkEnd w:id="56"/>
      <w:r>
        <w:rPr/>
        <w:t>Mediterrán öntet</w:t>
      </w:r>
    </w:p>
    <w:p>
      <w:pPr>
        <w:pStyle w:val="Normal"/>
        <w:jc w:val="both"/>
        <w:rPr/>
      </w:pPr>
      <w:r>
        <w:rPr/>
        <w:t>A majonézöntethez darált paradicsompaprikást, zellert, finomra vágott vöröshagymát, zöldpaprikát, főtt tojást adunk, majd chilivel ízesítjük.</w:t>
      </w:r>
    </w:p>
    <w:p>
      <w:pPr>
        <w:pStyle w:val="Heading3"/>
        <w:rPr/>
      </w:pPr>
      <w:bookmarkStart w:id="57" w:name="__RefHeading___Toc170096124"/>
      <w:bookmarkEnd w:id="57"/>
      <w:r>
        <w:rPr/>
        <w:t>Szalonnás öntet</w:t>
      </w:r>
    </w:p>
    <w:p>
      <w:pPr>
        <w:pStyle w:val="Normal"/>
        <w:jc w:val="both"/>
        <w:rPr/>
      </w:pPr>
      <w:r>
        <w:rPr/>
        <w:t>A vékonyra szeletelt kolozsvári szalonnát sütőbe téve zsírjától kisütjük, majd jól lecsurgatva és leitatva kihűtjük. Ezután porrá törjük, majd a szalonnalisztet hozzákeverjük a majonézöntethez. Apróra vágott metélőhagymával ízesítjük.</w:t>
      </w:r>
    </w:p>
    <w:p>
      <w:pPr>
        <w:pStyle w:val="Heading3"/>
        <w:rPr/>
      </w:pPr>
      <w:bookmarkStart w:id="58" w:name="__RefHeading___Toc170096125"/>
      <w:bookmarkEnd w:id="58"/>
      <w:r>
        <w:rPr/>
        <w:t>Szardíniás majonézöntet</w:t>
      </w:r>
    </w:p>
    <w:p>
      <w:pPr>
        <w:pStyle w:val="Normal"/>
        <w:jc w:val="both"/>
        <w:rPr/>
      </w:pPr>
      <w:r>
        <w:rPr/>
        <w:t>A majonézöntethez áttört szardíniát, finomra vágott zöldpaprikát, vöröshagymát és reszelt főtt tojást keverünk.</w:t>
      </w:r>
    </w:p>
    <w:p>
      <w:pPr>
        <w:pStyle w:val="Heading3"/>
        <w:rPr/>
      </w:pPr>
      <w:bookmarkStart w:id="59" w:name="__RefHeading___Toc170096126"/>
      <w:bookmarkEnd w:id="59"/>
      <w:r>
        <w:rPr/>
        <w:t>Zöld öntet</w:t>
      </w:r>
    </w:p>
    <w:p>
      <w:pPr>
        <w:pStyle w:val="Normal"/>
        <w:jc w:val="both"/>
        <w:rPr/>
      </w:pPr>
      <w:r>
        <w:rPr/>
        <w:t>A majonézöntethez áttört, főtt parajt, finomra vágott zöldpetrezselymet, metélőhagymát, és tárkonylevelet keverünk.</w:t>
      </w:r>
    </w:p>
    <w:p>
      <w:pPr>
        <w:pStyle w:val="Normal"/>
        <w:jc w:val="both"/>
        <w:rPr/>
      </w:pPr>
      <w:r>
        <w:rPr/>
      </w:r>
    </w:p>
    <w:p>
      <w:pPr>
        <w:pStyle w:val="Heading2"/>
        <w:rPr/>
      </w:pPr>
      <w:bookmarkStart w:id="60" w:name="__RefHeading___Toc170096127"/>
      <w:bookmarkEnd w:id="60"/>
      <w:r>
        <w:rPr/>
        <w:t>Paradicsom alapú öntetek</w:t>
      </w:r>
    </w:p>
    <w:p>
      <w:pPr>
        <w:pStyle w:val="Normal"/>
        <w:jc w:val="both"/>
        <w:rPr/>
      </w:pPr>
      <w:r>
        <w:rPr/>
      </w:r>
    </w:p>
    <w:p>
      <w:pPr>
        <w:pStyle w:val="Normal"/>
        <w:jc w:val="both"/>
        <w:rPr/>
      </w:pPr>
      <w:r>
        <w:rPr/>
        <w:t>A legfinomabb paradicsom alapú öntetek ketchupból készülnek, citromlé, narancslé, fűszerek, reszelt gyümölcsök, vagy gyümölcsvelő hozzáadásával. Egyszerűbb és olcsóbb változatuknál a paradicsompürét hígítjuk fel a kompót levével, majd a különböző ízesítőanyagok hozzáadásával kellemes, pikáns, paradicsomos önteteket nyerhetünk. Érdekes ízeket tudunk varázsolni, ha a paradicsomhoz reszelt almát, uborkát, vagy vöröshagymát keverünk, majd sóval, törött borssal és bazsalikommal ízesítjük.</w:t>
      </w:r>
    </w:p>
    <w:p>
      <w:pPr>
        <w:pStyle w:val="Heading2"/>
        <w:rPr>
          <w:sz w:val="20"/>
        </w:rPr>
      </w:pPr>
      <w:bookmarkStart w:id="61" w:name="__RefHeading___Toc170096128"/>
      <w:bookmarkEnd w:id="61"/>
      <w:r>
        <w:rPr/>
        <w:t>Hollandi mártás alapú öntetek</w:t>
      </w:r>
    </w:p>
    <w:p>
      <w:pPr>
        <w:pStyle w:val="Normal"/>
        <w:jc w:val="both"/>
        <w:rPr/>
      </w:pPr>
      <w:r>
        <w:rPr/>
        <w:t>A hideg hollandi mártás készítése: a tojássárgákat és a tejszínt meleg vízfürdőbe helyezett habüstbe tesszük, és habbá verjük. Állandó keverés közben vékony sugárban hozzáöntjük az olajat, majd amikor besűrűsödik, a vízfürdőből kivéve kihűtjük. Sóval, szűrt citromlével, és őrölt fehér borssal ízesítjük.</w:t>
      </w:r>
    </w:p>
    <w:p>
      <w:pPr>
        <w:pStyle w:val="Normal"/>
        <w:jc w:val="both"/>
        <w:rPr/>
      </w:pPr>
      <w:r>
        <w:rPr/>
      </w:r>
    </w:p>
    <w:p>
      <w:pPr>
        <w:pStyle w:val="Heading2"/>
        <w:rPr/>
      </w:pPr>
      <w:bookmarkStart w:id="62" w:name="__RefHeading___Toc170096129"/>
      <w:bookmarkEnd w:id="62"/>
      <w:r>
        <w:rPr/>
        <w:t>Egyéb öntetek, mártások</w:t>
      </w:r>
    </w:p>
    <w:p>
      <w:pPr>
        <w:pStyle w:val="Heading3"/>
        <w:rPr/>
      </w:pPr>
      <w:bookmarkStart w:id="63" w:name="__RefHeading___Toc170096130"/>
      <w:bookmarkEnd w:id="63"/>
      <w:r>
        <w:rPr/>
        <w:t>Garibaldi öntet</w:t>
      </w:r>
    </w:p>
    <w:p>
      <w:pPr>
        <w:pStyle w:val="Normal"/>
        <w:jc w:val="both"/>
        <w:rPr/>
      </w:pPr>
      <w:r>
        <w:rPr/>
        <w:t>Hozzávalók: 7-8 evőkanál majonéz, 1 evőkanál mustár, 2 evőkanál borecet, 1 evőkanál kapribogyó, 3 gerezd zúzott fokhagyma, késhegynyi Cayenne bors, fél csokor metélőhagyma, csipet só.</w:t>
      </w:r>
    </w:p>
    <w:p>
      <w:pPr>
        <w:pStyle w:val="Heading3"/>
        <w:rPr/>
      </w:pPr>
      <w:bookmarkStart w:id="64" w:name="__RefHeading___Toc170096131"/>
      <w:r>
        <w:rPr/>
        <w:t>Gyümölcsmajonéz</w:t>
      </w:r>
      <w:bookmarkEnd w:id="64"/>
      <w:r>
        <w:rPr/>
        <w:t xml:space="preserve"> </w:t>
      </w:r>
    </w:p>
    <w:p>
      <w:pPr>
        <w:pStyle w:val="Normal"/>
        <w:jc w:val="both"/>
        <w:rPr/>
      </w:pPr>
      <w:r>
        <w:rPr/>
        <w:t>6 dg szobahőmérsékletű vajat keverjünk ki habosra. Adjunk hozzá 4 dg szőlőcukrot, 3 tojássárgáját, egy csipet sót, és dolgozzuk a masszát simára. Utána vékony sugárban öntsünk rá 1 dl tejszínt, és habverővel turmixoljuk, amíg homogén pép lesz belőle. Végül tegyünk még hozzá 2 evőkanál citromlevet, és előzőleg hűtőben érlelt gyümölcssalátával összekeverve fogyasszuk. Vigyázzunk, hogy ne verjük sokáig, mert a tejszínből kiválik a vaj, és a majonéz megcsomósodik. Csak hűtőszekrényben tárolható. Felhasználás előtt hagyjuk szobahőmérsékletre felengedni, és habverővel turmixoljuk sima péppé, de célszerűbb frissen fogyasztani, mivel így biztosan nem csomósodik meg. A gyümölcsmajonéz nem tekinthető ugyan fogyókúrás készítménynek, nagy előnye azonban, hogy jelentős zsírtartalma révén segíti felszívódni a gyümölcsök vízben nem oldódó vitaminjait.</w:t>
      </w:r>
    </w:p>
    <w:p>
      <w:pPr>
        <w:pStyle w:val="Heading3"/>
        <w:rPr/>
      </w:pPr>
      <w:bookmarkStart w:id="65" w:name="__RefHeading___Toc170096132"/>
      <w:bookmarkEnd w:id="65"/>
      <w:r>
        <w:rPr/>
        <w:t>Oroszos öntet</w:t>
      </w:r>
    </w:p>
    <w:p>
      <w:pPr>
        <w:pStyle w:val="Normal"/>
        <w:jc w:val="both"/>
        <w:rPr/>
      </w:pPr>
      <w:r>
        <w:rPr/>
        <w:t>Hozzávalók: 5 dkg céklasaláta, 1 főtt tojás, 2 csemege uborka, 3 dkg marinált paprika, fél fej reszelt vöröshagyma, 2 dl joghurt, 1/2 evőkanál mustár, fél citrom leve, csipetnyi só, őrölt bors, Cayenne bors.</w:t>
      </w:r>
    </w:p>
    <w:p>
      <w:pPr>
        <w:pStyle w:val="Normal"/>
        <w:jc w:val="both"/>
        <w:rPr/>
      </w:pPr>
      <w:r>
        <w:rPr/>
        <w:t>Összekeverjük az alkotórészeket, a zöldségféléket feldaraboljuk és belekeverjük.</w:t>
      </w:r>
    </w:p>
    <w:p>
      <w:pPr>
        <w:pStyle w:val="Heading3"/>
        <w:rPr/>
      </w:pPr>
      <w:bookmarkStart w:id="66" w:name="__RefHeading___Toc170096133"/>
      <w:bookmarkEnd w:id="66"/>
      <w:r>
        <w:rPr/>
        <w:t>Provancei mártás</w:t>
      </w:r>
    </w:p>
    <w:p>
      <w:pPr>
        <w:pStyle w:val="Normal"/>
        <w:jc w:val="both"/>
        <w:rPr/>
      </w:pPr>
      <w:r>
        <w:rPr/>
        <w:t>Hozzávalók: 1 kk. 5%-os ecet, 5 kk. olaj, 1 kk. mustár, 1 csapott kk. porcukor, 1 csokor összevagdalt snidling, 1 gerezd finomra tört fokhagyma.</w:t>
      </w:r>
    </w:p>
    <w:p>
      <w:pPr>
        <w:pStyle w:val="Normal"/>
        <w:jc w:val="both"/>
        <w:rPr/>
      </w:pPr>
      <w:r>
        <w:rPr/>
        <w:t>Az ecetet az ízesítőkkel összekeverjük, és közben az olajat apránként belecsorgatjuk, hogy kocsonyás legyen.</w:t>
      </w:r>
    </w:p>
    <w:p>
      <w:pPr>
        <w:pStyle w:val="Heading3"/>
        <w:rPr/>
      </w:pPr>
      <w:bookmarkStart w:id="67" w:name="__RefHeading___Toc170096134"/>
      <w:bookmarkEnd w:id="67"/>
      <w:r>
        <w:rPr/>
        <w:t>Ravignote-mártás</w:t>
      </w:r>
    </w:p>
    <w:p>
      <w:pPr>
        <w:pStyle w:val="Normal"/>
        <w:jc w:val="both"/>
        <w:rPr/>
      </w:pPr>
      <w:r>
        <w:rPr/>
        <w:t>Hozzávalók: 2 ek. tárkonyecet, 8-10 ek. olaj, 1 fiola kapribogyó a leve nélkül, 2 ek. reszelt vöröshagyma, 1 ek. mustár, 1 csokor petrezselyem, 1 kk. friss tárkony, só, őrölt bors.</w:t>
      </w:r>
    </w:p>
    <w:p>
      <w:pPr>
        <w:pStyle w:val="Normal"/>
        <w:jc w:val="both"/>
        <w:rPr/>
      </w:pPr>
      <w:r>
        <w:rPr/>
        <w:t>A tárkonyecetbe kevergetve apránként öntjük az olajat, hogy opálossá váljon. Közékeverjük a nagyon finomra aprított többi hozzávalót és a fűszereket.</w:t>
      </w:r>
    </w:p>
    <w:p>
      <w:pPr>
        <w:pStyle w:val="Heading3"/>
        <w:rPr/>
      </w:pPr>
      <w:bookmarkStart w:id="68" w:name="__RefHeading___Toc170096135"/>
      <w:bookmarkEnd w:id="68"/>
      <w:r>
        <w:rPr/>
        <w:t>Remulád-mártás</w:t>
      </w:r>
    </w:p>
    <w:p>
      <w:pPr>
        <w:pStyle w:val="Normal"/>
        <w:jc w:val="both"/>
        <w:rPr/>
      </w:pPr>
      <w:r>
        <w:rPr/>
        <w:t>Hozzávalók: 1 adag francia majonéz, 2 dl tejföl, 2 db kicsi ecetes uborka, 1 db keménytojás, 1 késhegynyi szardellapaszta, 1-1 csokor snidling és petrezselyem.</w:t>
      </w:r>
    </w:p>
    <w:p>
      <w:pPr>
        <w:pStyle w:val="Normal"/>
        <w:jc w:val="both"/>
        <w:rPr/>
      </w:pPr>
      <w:r>
        <w:rPr/>
        <w:t>A francia majonézt tejföllel hígítjuk, majd a nagyon apróra vágott úgy keverjük bele, hogy a halványzöld mártás sima és krémszerű legyen.</w:t>
      </w:r>
    </w:p>
    <w:p>
      <w:pPr>
        <w:pStyle w:val="Heading3"/>
        <w:rPr/>
      </w:pPr>
      <w:bookmarkStart w:id="69" w:name="__RefHeading___Toc170096136"/>
      <w:bookmarkEnd w:id="69"/>
      <w:r>
        <w:rPr/>
        <w:t>Zellerremulád</w:t>
      </w:r>
    </w:p>
    <w:p>
      <w:pPr>
        <w:pStyle w:val="Normal"/>
        <w:jc w:val="both"/>
        <w:rPr/>
      </w:pPr>
      <w:r>
        <w:rPr/>
        <w:t>Hozzávalók: 1 adag remulád-mártás, 1/2 fej zeller, néhány csepp citromlé.</w:t>
      </w:r>
    </w:p>
    <w:p>
      <w:pPr>
        <w:pStyle w:val="Normal"/>
        <w:jc w:val="both"/>
        <w:rPr/>
      </w:pPr>
      <w:r>
        <w:rPr/>
        <w:t>A remulád-mártásba reszeljük a zellert, és néhány csepp citromlével savanyítjuk.</w:t>
      </w:r>
    </w:p>
    <w:p>
      <w:pPr>
        <w:pStyle w:val="Heading3"/>
        <w:rPr/>
      </w:pPr>
      <w:bookmarkStart w:id="70" w:name="__RefHeading___Toc170096137"/>
      <w:bookmarkEnd w:id="70"/>
      <w:r>
        <w:rPr/>
        <w:t>Rokfortmártás</w:t>
      </w:r>
    </w:p>
    <w:p>
      <w:pPr>
        <w:pStyle w:val="Normal"/>
        <w:jc w:val="both"/>
        <w:rPr/>
      </w:pPr>
      <w:r>
        <w:rPr/>
        <w:t>Hozzávalók: 2 dl tejföl, 10 dkg rokfort sajt, néhány csepp citromlé, csipetnyi őrölt bors.</w:t>
      </w:r>
    </w:p>
    <w:p>
      <w:pPr>
        <w:pStyle w:val="Normal"/>
        <w:jc w:val="both"/>
        <w:rPr/>
      </w:pPr>
      <w:r>
        <w:rPr/>
        <w:t>A sajtot lereszeljük, a tejföllel összekeverjük, és ízesítjük. tálalásig hűtőbe tesszük.</w:t>
      </w:r>
    </w:p>
    <w:p>
      <w:pPr>
        <w:pStyle w:val="Heading3"/>
        <w:rPr/>
      </w:pPr>
      <w:bookmarkStart w:id="71" w:name="__RefHeading___Toc170096138"/>
      <w:bookmarkEnd w:id="71"/>
      <w:r>
        <w:rPr/>
        <w:t>Snidlingmártás</w:t>
      </w:r>
    </w:p>
    <w:p>
      <w:pPr>
        <w:pStyle w:val="Normal"/>
        <w:jc w:val="both"/>
        <w:rPr/>
      </w:pPr>
      <w:r>
        <w:rPr/>
        <w:t>Hozzávalók: 2 csokor snidling, 3 db keménytojás, 2 dl tejföl, pár csepp citromlé, csipetnyi só és cukor.</w:t>
      </w:r>
    </w:p>
    <w:p>
      <w:pPr>
        <w:pStyle w:val="Normal"/>
        <w:jc w:val="both"/>
        <w:rPr/>
      </w:pPr>
      <w:r>
        <w:rPr/>
        <w:t>A snidlinget finomra vágjuk, és az összetört főtt tojássárgákkal elkeverjük citromlével, a sóval és a porcukorral ízesítjük, végül belekeverjük a tejfölt, és a nagyon apró kockára vágott tojásfehérjét.</w:t>
      </w:r>
    </w:p>
    <w:p>
      <w:pPr>
        <w:pStyle w:val="Heading3"/>
        <w:rPr/>
      </w:pPr>
      <w:bookmarkStart w:id="72" w:name="__RefHeading___Toc170096139"/>
      <w:bookmarkEnd w:id="72"/>
      <w:r>
        <w:rPr/>
        <w:t>Szardellamártás</w:t>
      </w:r>
    </w:p>
    <w:p>
      <w:pPr>
        <w:pStyle w:val="Normal"/>
        <w:jc w:val="both"/>
        <w:rPr/>
      </w:pPr>
      <w:r>
        <w:rPr/>
        <w:t>Ugyanúgy készül, mint a francia mártás, de só helyett csapott kk. szardellapasztával ízesítjük.</w:t>
      </w:r>
    </w:p>
    <w:p>
      <w:pPr>
        <w:pStyle w:val="Heading3"/>
        <w:rPr/>
      </w:pPr>
      <w:bookmarkStart w:id="73" w:name="__RefHeading___Toc170096140"/>
      <w:bookmarkEnd w:id="73"/>
      <w:r>
        <w:rPr/>
        <w:t>Zöldséges szardellamártás</w:t>
      </w:r>
    </w:p>
    <w:p>
      <w:pPr>
        <w:pStyle w:val="Normal"/>
        <w:jc w:val="both"/>
        <w:rPr/>
      </w:pPr>
      <w:r>
        <w:rPr/>
        <w:t>Hozzávalók: 1 adag szardellamártás, 2 főtt fehérrépa, 2 db keménytojás, egy kevés a zöldségfőző vízből.</w:t>
      </w:r>
    </w:p>
    <w:p>
      <w:pPr>
        <w:pStyle w:val="Normal"/>
        <w:jc w:val="both"/>
        <w:rPr/>
      </w:pPr>
      <w:r>
        <w:rPr/>
        <w:t>Turmixgépben a hozzávalókat simára keverjük, és a főzővízzel hígítjuk. Még jobb, ha húslevesben főtt zöldséget teszünk bele, és húslevessel hígítjuk.</w:t>
      </w:r>
    </w:p>
    <w:p>
      <w:pPr>
        <w:pStyle w:val="Heading3"/>
        <w:rPr/>
      </w:pPr>
      <w:bookmarkStart w:id="74" w:name="__RefHeading___Toc170096141"/>
      <w:bookmarkEnd w:id="74"/>
      <w:r>
        <w:rPr/>
        <w:t>Tartármártás</w:t>
      </w:r>
    </w:p>
    <w:p>
      <w:pPr>
        <w:pStyle w:val="Normal"/>
        <w:jc w:val="both"/>
        <w:rPr/>
      </w:pPr>
      <w:r>
        <w:rPr/>
        <w:t>Hozzávalók: 1 adag francia majonéz, 2 dl tejföl, 5 cl száraz fehérbor, őrölt fehérbors.</w:t>
      </w:r>
    </w:p>
    <w:p>
      <w:pPr>
        <w:pStyle w:val="Normal"/>
        <w:jc w:val="both"/>
        <w:rPr/>
      </w:pPr>
      <w:r>
        <w:rPr/>
        <w:t>A hozzávalókat összekeverjük, és tálalásig hűtőbe tesszük.</w:t>
      </w:r>
    </w:p>
    <w:p>
      <w:pPr>
        <w:pStyle w:val="Heading3"/>
        <w:rPr/>
      </w:pPr>
      <w:bookmarkStart w:id="75" w:name="__RefHeading___Toc170096142"/>
      <w:bookmarkEnd w:id="75"/>
      <w:r>
        <w:rPr/>
        <w:t>Főtt tartármártás</w:t>
      </w:r>
    </w:p>
    <w:p>
      <w:pPr>
        <w:pStyle w:val="Normal"/>
        <w:jc w:val="both"/>
        <w:rPr/>
      </w:pPr>
      <w:r>
        <w:rPr/>
        <w:t>Hozzávalók: 1 dl tej, 1 csapott ek. liszt, 1 dkg vaj, 2 dl tejföl, 1 kk. mustár 1 kk. ecet, só, őrölt bors, cukor.</w:t>
      </w:r>
    </w:p>
    <w:p>
      <w:pPr>
        <w:pStyle w:val="Normal"/>
        <w:jc w:val="both"/>
        <w:rPr/>
      </w:pPr>
      <w:r>
        <w:rPr/>
        <w:t>Simára keverjük a tejet a liszttel meg a vajjal, és állandóan kevergetve sűrűre főzzük. Kihűtjük, a tejföllel elkeverjük, és a fűszerekkel ízesítjük.</w:t>
      </w:r>
    </w:p>
    <w:p>
      <w:pPr>
        <w:pStyle w:val="Heading3"/>
        <w:rPr/>
      </w:pPr>
      <w:bookmarkStart w:id="76" w:name="__RefHeading___Toc170096143"/>
      <w:bookmarkEnd w:id="76"/>
      <w:r>
        <w:rPr/>
        <w:t>Habos tartármártás</w:t>
      </w:r>
    </w:p>
    <w:p>
      <w:pPr>
        <w:pStyle w:val="Normal"/>
        <w:jc w:val="both"/>
        <w:rPr/>
      </w:pPr>
      <w:r>
        <w:rPr/>
        <w:t>Hozzávalók: 1 adag francia majonéz, 2 dl tejszín, 1 csomag habfixáló.</w:t>
      </w:r>
    </w:p>
    <w:p>
      <w:pPr>
        <w:pStyle w:val="Normal"/>
        <w:jc w:val="both"/>
        <w:rPr/>
      </w:pPr>
      <w:r>
        <w:rPr/>
        <w:t>A kemény habbá vert tejszínbe belekeverjük a habfixálót, majd belekeverjük a majonézbe. Nem tartható el sokáig, mert a hab összeesik.</w:t>
      </w:r>
    </w:p>
    <w:p>
      <w:pPr>
        <w:pStyle w:val="Heading3"/>
        <w:rPr/>
      </w:pPr>
      <w:bookmarkStart w:id="77" w:name="__RefHeading___Toc170096144"/>
      <w:bookmarkEnd w:id="77"/>
      <w:r>
        <w:rPr/>
        <w:t>Tartármártás kemény tojásból 1.</w:t>
      </w:r>
    </w:p>
    <w:p>
      <w:pPr>
        <w:pStyle w:val="Normal"/>
        <w:jc w:val="both"/>
        <w:rPr/>
      </w:pPr>
      <w:r>
        <w:rPr/>
        <w:t>Hozzávalók: 3 db keménytojás, 2 dl tejföl, 5 cl olaj, 1 kk. mustár, pár csepp citromlé, csipetnyi só és őröl bors.</w:t>
      </w:r>
    </w:p>
    <w:p>
      <w:pPr>
        <w:pStyle w:val="Normal"/>
        <w:jc w:val="both"/>
        <w:rPr/>
      </w:pPr>
      <w:r>
        <w:rPr/>
        <w:t>Az összetört tojássárgákkal összekeverjük a mustárt, a sót, a porcukrot és a citromlét. Végül belekeverjük a tejfölt. A leöntött salátára rászórjuk az apróra vágott tojásfehérjét.</w:t>
      </w:r>
    </w:p>
    <w:p>
      <w:pPr>
        <w:pStyle w:val="Heading3"/>
        <w:rPr/>
      </w:pPr>
      <w:bookmarkStart w:id="78" w:name="__RefHeading___Toc170096145"/>
      <w:bookmarkEnd w:id="78"/>
      <w:r>
        <w:rPr/>
        <w:t>Tartármártás kemény tojásból 2.</w:t>
      </w:r>
    </w:p>
    <w:p>
      <w:pPr>
        <w:pStyle w:val="Normal"/>
        <w:jc w:val="both"/>
        <w:rPr/>
      </w:pPr>
      <w:r>
        <w:rPr/>
        <w:t xml:space="preserve">Hozzávalók: 3 kemény tojás sárgája, 1 kiskanál mustár, csipet só meg porcukor, pár csepp citromlé, 2 dl tejföl 1/2 dl olaj </w:t>
      </w:r>
    </w:p>
    <w:p>
      <w:pPr>
        <w:pStyle w:val="Normal"/>
        <w:jc w:val="both"/>
        <w:rPr/>
      </w:pPr>
      <w:r>
        <w:rPr/>
        <w:t>Villával összetörjük a kemény tojássárgákat, és simára keverjük a mustárral, a sóval, a porcukorral meg a pár csepp citromlével. Végül belekeverjük az olajat. A megmaradt tojásfehérjét apróra vágva belekeverem a francia salátába.</w:t>
      </w:r>
    </w:p>
    <w:p>
      <w:pPr>
        <w:pStyle w:val="Heading3"/>
        <w:rPr/>
      </w:pPr>
      <w:bookmarkStart w:id="79" w:name="__RefHeading___Toc170096146"/>
      <w:bookmarkEnd w:id="79"/>
      <w:r>
        <w:rPr/>
        <w:t>Tartármártás kemény tojásból 3.</w:t>
      </w:r>
    </w:p>
    <w:p>
      <w:pPr>
        <w:pStyle w:val="Normal"/>
        <w:jc w:val="both"/>
        <w:rPr/>
      </w:pPr>
      <w:r>
        <w:rPr/>
        <w:t xml:space="preserve">Hozzávalók: 4 kemény tojás, 3 dl tejföl, 1 kiskanál mustár, 2 kiskanál porcukor (én nem szoktam bele tenni, de ez ízlés kérdése), só, pár csepp citromlé vagy ecet, 1 evőkanál olaj (én ezt is elhagyom!) </w:t>
      </w:r>
    </w:p>
    <w:p>
      <w:pPr>
        <w:pStyle w:val="Normal"/>
        <w:jc w:val="both"/>
        <w:rPr/>
      </w:pPr>
      <w:r>
        <w:rPr/>
        <w:t>A kemény tojásokat kettévágjuk, sárgájukat kikaparva, villával összetörjük, majd habosra kikeverjük a mustárral, cukorral, citromlével, sóval meg a tejföllel. Végül hozzáadjuk az olajat is. A tojás fehérjét apró kockákra vágva tehetjük a salátába.</w:t>
      </w:r>
    </w:p>
    <w:p>
      <w:pPr>
        <w:pStyle w:val="Heading3"/>
        <w:rPr/>
      </w:pPr>
      <w:bookmarkStart w:id="80" w:name="__RefHeading___Toc170096147"/>
      <w:bookmarkEnd w:id="80"/>
      <w:r>
        <w:rPr/>
        <w:t>Tavaszi tartármártás</w:t>
      </w:r>
    </w:p>
    <w:p>
      <w:pPr>
        <w:pStyle w:val="Normal"/>
        <w:jc w:val="both"/>
        <w:rPr/>
      </w:pPr>
      <w:r>
        <w:rPr/>
        <w:t>Hozzávalók: 2 db keménytojás, 2 dl tejföl, 1 csomó újhagyma, 1 ek. mustár, 1 kk. porcukor, só, pár csepp citromlé.</w:t>
      </w:r>
    </w:p>
    <w:p>
      <w:pPr>
        <w:pStyle w:val="Normal"/>
        <w:jc w:val="both"/>
        <w:rPr/>
      </w:pPr>
      <w:r>
        <w:rPr/>
        <w:t xml:space="preserve">Az újhagymát, a keménytojásokat és a többi hozzávalókat alaposan összeturmixoljuk, legalább 1 órára hűtőbe tesszük. </w:t>
      </w:r>
    </w:p>
    <w:p>
      <w:pPr>
        <w:pStyle w:val="Heading3"/>
        <w:rPr/>
      </w:pPr>
      <w:bookmarkStart w:id="81" w:name="__RefHeading___Toc170096148"/>
      <w:bookmarkEnd w:id="81"/>
      <w:r>
        <w:rPr/>
        <w:t>Tárkonymártás</w:t>
      </w:r>
    </w:p>
    <w:p>
      <w:pPr>
        <w:pStyle w:val="Normal"/>
        <w:jc w:val="both"/>
        <w:rPr/>
      </w:pPr>
      <w:r>
        <w:rPr/>
        <w:t>Hozzávalók: 5 cl olaj, 1 fej reszelt vöröshagyma, 2 db keménytojás sárgája, 1 kk. mustár, 1 csokor tárkony, pár csepp tárkonyecet, 5 cl száraz fehérbor, csipet só.</w:t>
      </w:r>
    </w:p>
    <w:p>
      <w:pPr>
        <w:pStyle w:val="Normal"/>
        <w:jc w:val="both"/>
        <w:rPr/>
      </w:pPr>
      <w:r>
        <w:rPr/>
        <w:t>Az összetört tojássárgákhoz, folyamatos keverés közben. az olajat lassan belecsurgatjuk, majd a többi hozzávalót is belekeverjük. Az ízének kellemesen pikánsnak kell lenni.</w:t>
      </w:r>
    </w:p>
    <w:p>
      <w:pPr>
        <w:pStyle w:val="Heading3"/>
        <w:rPr/>
      </w:pPr>
      <w:bookmarkStart w:id="82" w:name="__RefHeading___Toc170096149"/>
      <w:bookmarkEnd w:id="82"/>
      <w:r>
        <w:rPr/>
        <w:t>Tojásmártás</w:t>
      </w:r>
    </w:p>
    <w:p>
      <w:pPr>
        <w:pStyle w:val="Normal"/>
        <w:jc w:val="both"/>
        <w:rPr/>
      </w:pPr>
      <w:r>
        <w:rPr/>
        <w:t>Hozzávalók: 1 adag tartármártás kemény tojásból, a kemény tojások fehérje, + 3 db keménytojás, késhegynyi curry-por.</w:t>
      </w:r>
    </w:p>
    <w:p>
      <w:pPr>
        <w:pStyle w:val="Normal"/>
        <w:jc w:val="both"/>
        <w:rPr/>
      </w:pPr>
      <w:r>
        <w:rPr/>
        <w:t>A tartármártásba belekeverjük az apróra vágott tojásokat, és a curry-vel ízesítjük.</w:t>
      </w:r>
    </w:p>
    <w:p>
      <w:pPr>
        <w:pStyle w:val="Normal"/>
        <w:jc w:val="both"/>
        <w:rPr/>
      </w:pPr>
      <w:r>
        <w:rPr/>
      </w:r>
    </w:p>
    <w:p>
      <w:pPr>
        <w:pStyle w:val="Heading2"/>
        <w:rPr/>
      </w:pPr>
      <w:bookmarkStart w:id="83" w:name="__RefHeading___Toc170096150"/>
      <w:bookmarkEnd w:id="83"/>
      <w:r>
        <w:rPr/>
        <w:t>Egyéb öntetek</w:t>
      </w:r>
    </w:p>
    <w:p>
      <w:pPr>
        <w:pStyle w:val="Heading3"/>
        <w:rPr/>
      </w:pPr>
      <w:bookmarkStart w:id="84" w:name="__RefHeading___Toc170096151"/>
      <w:bookmarkEnd w:id="84"/>
      <w:r>
        <w:rPr/>
        <w:t>Salátaöntet</w:t>
      </w:r>
    </w:p>
    <w:p>
      <w:pPr>
        <w:pStyle w:val="Normal"/>
        <w:jc w:val="both"/>
        <w:rPr/>
      </w:pPr>
      <w:r>
        <w:rPr/>
        <w:t>Hozzávalók: 3 ek. olaj, 3 ek. borecet/v. citromlé, /só, fehér bors, metélőhagyma, petrezselyem, zsálya</w:t>
      </w:r>
    </w:p>
    <w:p>
      <w:pPr>
        <w:pStyle w:val="Normal"/>
        <w:jc w:val="both"/>
        <w:rPr/>
      </w:pPr>
      <w:r>
        <w:rPr/>
        <w:t>Az öntet alapanyagait jól összekeverjük, majd a zöldfűszerekkel ízesítjük, s a paradicsomsalátára locsoljuk.</w:t>
      </w:r>
    </w:p>
    <w:p>
      <w:pPr>
        <w:pStyle w:val="Heading3"/>
        <w:rPr/>
      </w:pPr>
      <w:bookmarkStart w:id="85" w:name="__RefHeading___Toc170096152"/>
      <w:bookmarkEnd w:id="85"/>
      <w:r>
        <w:rPr/>
        <w:t>Paradicsomöntet /salátákra/</w:t>
      </w:r>
    </w:p>
    <w:p>
      <w:pPr>
        <w:pStyle w:val="Normal"/>
        <w:jc w:val="both"/>
        <w:rPr/>
      </w:pPr>
      <w:r>
        <w:rPr/>
        <w:t>3 ek. vörösborecetet, 1 meghámozott és kimagozott paradicsomot, 1 evőkanál paradicsompürét, 3 ek. tejszínt és 1,25 dl olajat turmixgépben keverjünk össze alaposan, majd a lével öntsük nyakon a salátát, amivel nemcsak ízt, de színt is adhatunk neki</w:t>
      </w:r>
    </w:p>
    <w:p>
      <w:pPr>
        <w:pStyle w:val="Normal"/>
        <w:jc w:val="both"/>
        <w:rPr/>
      </w:pPr>
      <w:r>
        <w:rPr/>
      </w:r>
    </w:p>
    <w:p>
      <w:pPr>
        <w:pStyle w:val="Heading2"/>
        <w:rPr/>
      </w:pPr>
      <w:bookmarkStart w:id="86" w:name="__RefHeading___Toc170096153"/>
      <w:bookmarkEnd w:id="86"/>
      <w:r>
        <w:rPr/>
        <w:t>Burgonyamártások</w:t>
      </w:r>
    </w:p>
    <w:p>
      <w:pPr>
        <w:pStyle w:val="Heading3"/>
        <w:rPr/>
      </w:pPr>
      <w:bookmarkStart w:id="87" w:name="__RefHeading___Toc170096154"/>
      <w:r>
        <w:rPr/>
        <w:t>Aioli (fokhagymás burgonyamártás)</w:t>
      </w:r>
      <w:bookmarkEnd w:id="87"/>
      <w:r>
        <w:rPr/>
        <w:t xml:space="preserve"> </w:t>
      </w:r>
    </w:p>
    <w:p>
      <w:pPr>
        <w:pStyle w:val="Normal"/>
        <w:jc w:val="both"/>
        <w:rPr/>
      </w:pPr>
      <w:r>
        <w:rPr/>
        <w:t xml:space="preserve">Hozzávalók: 1 közepes nagyságú burgonya, 6 gerezd fokhagyma, 4 tojássárgája, 3 csésze olaj (olívaolaj vagy tökmagolaj, vagy kukoricacsíra-olaj), 2 teáskanál só, 1 púpozott mokkáskanál törött fehér bors. </w:t>
      </w:r>
    </w:p>
    <w:p>
      <w:pPr>
        <w:pStyle w:val="Normal"/>
        <w:jc w:val="both"/>
        <w:rPr/>
      </w:pPr>
      <w:r>
        <w:rPr/>
        <w:t xml:space="preserve">A burgonyát meghámozom, feldarabolom, és annyi sós vízbe teszem, amennyi éppen csak ellepi. Jó puhára megfőzöm, leszűröm, majd áttöröm. Ha langyosra hűlt, hozzáadom a tojássárgákat, és jól kikeverem. Az olajat úgy keverem hozzá, mintha majonézt készítenék, tehát kezdetben csak cseppenként, később már bátrabban csorgatom bele. A massza felveszi az olajat és selymes, sűrű mártás lesz belőle. Ha az olaj már nem keveredik el benne, hanem feljön a mártás tetejére, többet már nem lehet hozzáadni. (Robotgép keverőjével szinte pillanatok alatt összekeverhető!) Ezután megsózom, belekeverem a megtisztított és zúzott fokhagymát meg a törött fehér borsot. Jól zárható üvegben, a hűtőszekrényben tárolva egy hétig is eláll. Bármit belemártogathatunk: főtt vagy nyers zöldségfélét, rántott gombát, sült krumplit, póréhagymát (vagy zöldhagymát), és nagyon finom a rántott hal vagy a rántott hús mellé is. </w:t>
      </w:r>
    </w:p>
    <w:p>
      <w:pPr>
        <w:pStyle w:val="Normal"/>
        <w:jc w:val="both"/>
        <w:rPr/>
      </w:pPr>
      <w:r>
        <w:rPr/>
        <w:t>Elkészítési ideje: kb. 60 perc.</w:t>
      </w:r>
    </w:p>
    <w:p>
      <w:pPr>
        <w:pStyle w:val="Heading3"/>
        <w:rPr/>
      </w:pPr>
      <w:bookmarkStart w:id="88" w:name="__RefHeading___Toc170096155"/>
      <w:r>
        <w:rPr/>
        <w:t>Hagymás burgonyamártás</w:t>
      </w:r>
      <w:bookmarkEnd w:id="88"/>
      <w:r>
        <w:rPr/>
        <w:t xml:space="preserve"> </w:t>
      </w:r>
    </w:p>
    <w:p>
      <w:pPr>
        <w:pStyle w:val="Normal"/>
        <w:jc w:val="both"/>
        <w:rPr/>
      </w:pPr>
      <w:r>
        <w:rPr/>
        <w:t xml:space="preserve">Hozzávalók: 1 közepes nagyságú burgonya, 1 nagy fej vöröshagyma, 2 gerezd fokhagyma, 2 evőkanál olaj, 2 dl kefir, 1 púpozott mokkáskanál só, 1 mokkáskanál őrölt szerecsendió-virág. </w:t>
      </w:r>
    </w:p>
    <w:p>
      <w:pPr>
        <w:pStyle w:val="Normal"/>
        <w:jc w:val="both"/>
        <w:rPr/>
      </w:pPr>
      <w:r>
        <w:rPr/>
        <w:t>A burgonyát héjában megfőzöm, majd melegen meghámozva rögtön lereszelem. Turmixgép poharába teszem. Hozzáteszem az összes fűszert és a zúzott fokhagymát, ezután ráöntöm a kefirt. Pépesre keverem. A megtisztított vöröshagymát a felforrósított olajon fedő alatt üvegesre párolom, majd hozzáadom a burgonyás masszához. Még egy percig keverem. Ha már kihűlt, jól befedem, és a hűtőszekrényben jól lehűtöm. Mindenfajta pecsenyéhez vagy zöldségféléhez illik, de különösen jó a kacsasült mellé. Elkészítési ideje: kb. 50 perc.</w:t>
      </w:r>
    </w:p>
    <w:p>
      <w:pPr>
        <w:pStyle w:val="Heading3"/>
        <w:rPr/>
      </w:pPr>
      <w:bookmarkStart w:id="89" w:name="__RefHeading___Toc170096156"/>
      <w:r>
        <w:rPr/>
        <w:t>Meleg, pikáns burgonyamártás</w:t>
      </w:r>
      <w:bookmarkEnd w:id="89"/>
      <w:r>
        <w:rPr/>
        <w:t xml:space="preserve"> </w:t>
      </w:r>
    </w:p>
    <w:p>
      <w:pPr>
        <w:pStyle w:val="Normal"/>
        <w:jc w:val="both"/>
        <w:rPr/>
      </w:pPr>
      <w:r>
        <w:rPr/>
        <w:t xml:space="preserve">Hozzávalók: 2 kisebb burgonya, 25 dkg vegyes leveszöldség, 3 evőkanál olaj, 2 gerezd fokhagyma, 1 evőkanál tormás mustár, 1 evőkanál kristálycukor, fél citrom leve és reszelt héja, 1 kis fej vöröshagyma, 1 púpozott teáskanál pikáns, savanykás lekvár, 1 teáskanál só, 1 mokkáskanál törött fekete bors. </w:t>
      </w:r>
    </w:p>
    <w:p>
      <w:pPr>
        <w:pStyle w:val="Normal"/>
        <w:jc w:val="both"/>
        <w:rPr/>
      </w:pPr>
      <w:r>
        <w:rPr/>
        <w:t xml:space="preserve">A burgonyát héjában megfőzöm, meghámozom, és még melegen lereszelem. Két evőkanál olajat felforrósítok, ráteszem a megtisztított, felkarikázott leveszöldséget. Néhány percig pirítom, majd fedő alatt saját levében puhára párolom. Közben a maradék olajon megpirítom a kristálycukrot és felöntöm három evőkanál vízzel. Addig forralom, amíg a cukor fel nem oldódik benne. A burgonyát meghámozom, kisebb darabokra vágom, és annyi vizet öntök rá, amennyi jól ellepi. Megfőzöm, majd hagyom kihűlni. Ezután levével együtt beleteszem a turmixgép poharába, hozzáadom a párolt zöldséget, a karamelles levet, a citromlevet, a citrom lereszelt héját, a lekvárt, a sót, a borsot, a zúzott fokhagymát és a mustárt. Az egészet Péppé zúzom. Ha túl sűrű lenne, kevés vízzel hígítom, majd felforralom. Zsemlegombóccal vagy burgonyagombóccal, esetleg makarónival tálalom. Jól zárható, csavaros tetejű üvegben, a hűtőszekrényben sokáig eláll. </w:t>
      </w:r>
    </w:p>
    <w:p>
      <w:pPr>
        <w:pStyle w:val="Normal"/>
        <w:jc w:val="both"/>
        <w:rPr/>
      </w:pPr>
      <w:r>
        <w:rPr/>
        <w:t>Elkészítési ideje: kb. 90 perc.</w:t>
      </w:r>
    </w:p>
    <w:p>
      <w:pPr>
        <w:pStyle w:val="Heading3"/>
        <w:rPr/>
      </w:pPr>
      <w:bookmarkStart w:id="90" w:name="__RefHeading___Toc170096157"/>
      <w:r>
        <w:rPr/>
        <w:t>Mustáros burgonyamártás</w:t>
      </w:r>
      <w:bookmarkEnd w:id="90"/>
      <w:r>
        <w:rPr/>
        <w:t xml:space="preserve"> </w:t>
      </w:r>
    </w:p>
    <w:p>
      <w:pPr>
        <w:pStyle w:val="Normal"/>
        <w:jc w:val="both"/>
        <w:rPr/>
      </w:pPr>
      <w:r>
        <w:rPr/>
        <w:t xml:space="preserve">Hozzávalók: 1 közepes nagyságú burgonya, 2 evőkanál mustár, másfél dl tejföl, 1 mokkáskanál só, 1 mokkáskanál törött fekete bors, 1 teáskanál kristálycukor, 1 evőkanál olaj, 1 mokkáskanál reszelt citromhéj. </w:t>
      </w:r>
    </w:p>
    <w:p>
      <w:pPr>
        <w:pStyle w:val="Normal"/>
        <w:jc w:val="both"/>
        <w:rPr/>
      </w:pPr>
      <w:r>
        <w:rPr/>
        <w:t xml:space="preserve">A héjában főtt burgonyát meghámozom, és még melegen lereszelem. A kristálycukrot az olajon barnára pirítom, majd két evőkanál vízzel felöntöm, és addig forralom, amíg a megszilárdult cukor fel nem oldódik a vízben. Ezt hozzáöntöm a burgonyához, és a tejföllel, a mustárral, a citromhéjjal, a borssal meg a sóval együtt az egészet jól összekeverem. Hagyom kihűlni. Főtt marhahúshoz vagy marhanyelvhez való ízes, fűszeres mártás. </w:t>
      </w:r>
    </w:p>
    <w:p>
      <w:pPr>
        <w:pStyle w:val="Normal"/>
        <w:jc w:val="both"/>
        <w:rPr/>
      </w:pPr>
      <w:r>
        <w:rPr/>
        <w:t>Elkészítési ideje: kb. 50 perc.</w:t>
      </w:r>
    </w:p>
    <w:p>
      <w:pPr>
        <w:pStyle w:val="Heading3"/>
        <w:rPr/>
      </w:pPr>
      <w:bookmarkStart w:id="91" w:name="__RefHeading___Toc170096158"/>
      <w:r>
        <w:rPr/>
        <w:t>Paradicsomos burgonyamártás</w:t>
      </w:r>
      <w:bookmarkEnd w:id="91"/>
      <w:r>
        <w:rPr/>
        <w:t xml:space="preserve"> </w:t>
      </w:r>
    </w:p>
    <w:p>
      <w:pPr>
        <w:pStyle w:val="Normal"/>
        <w:jc w:val="both"/>
        <w:rPr/>
      </w:pPr>
      <w:r>
        <w:rPr/>
        <w:t xml:space="preserve">Hozzávalók: 2 dl ketchup, 1 közepes nagyságú burgonya, 1 evőkanál finomra metélt zellerzöld, 1 késhegynyi törött fekete bors, ízlés szerint só. </w:t>
      </w:r>
    </w:p>
    <w:p>
      <w:pPr>
        <w:pStyle w:val="Normal"/>
        <w:jc w:val="both"/>
        <w:rPr/>
      </w:pPr>
      <w:r>
        <w:rPr/>
        <w:t>A burgonyát héjában megfőzöm, és még melegen meghámozom. Finom lyukú reszelőn lereszelem, majd a paradicsomlével összekeverem. Beleteszem a zellerzöldet, megsózom és megborsozom. Jó hidegen öntöm a megmosott, lecsöpögtetett és csíkokra vágott fejes salátára, de sült virsli mellé vagy kemény tojás mellé is nagyon jó. Elkészítési ideje: kb. 40 perc.</w:t>
      </w:r>
    </w:p>
    <w:p>
      <w:pPr>
        <w:pStyle w:val="Heading3"/>
        <w:rPr/>
      </w:pPr>
      <w:bookmarkStart w:id="92" w:name="__RefHeading___Toc170096159"/>
      <w:r>
        <w:rPr/>
        <w:t>Rokfortos burgonyamártás</w:t>
      </w:r>
      <w:bookmarkEnd w:id="92"/>
      <w:r>
        <w:rPr/>
        <w:t xml:space="preserve"> </w:t>
      </w:r>
    </w:p>
    <w:p>
      <w:pPr>
        <w:pStyle w:val="Normal"/>
        <w:jc w:val="both"/>
        <w:rPr/>
      </w:pPr>
      <w:r>
        <w:rPr/>
        <w:t xml:space="preserve">Hozzávalók: 1 nagyobb burgonya, 5 dkg reszelt rokfort, 2 dl tejföl, 1 csokor zöldhagyma szára vagy snidling, késhegynyi törött fehér bors, csipetnyi porcukor. </w:t>
      </w:r>
    </w:p>
    <w:p>
      <w:pPr>
        <w:pStyle w:val="Normal"/>
        <w:jc w:val="both"/>
        <w:rPr/>
      </w:pPr>
      <w:r>
        <w:rPr/>
        <w:t xml:space="preserve">A burgonyát héjában megfőzöm, ezután meghámozom, és még melegen megreszelem. Hozzákeverem a reszelt rokfortot és a tejfölt, majd megborsozom. Csipetnyi porcukorral ízesítem. Ezután hozzákeverem a megmosott, lecsöpögtetett, nagyon finomra aprított hagymaszárat, és ha kihűlt, befedve teszem be a hűtőszekrénybe. Félig főtt zöldséget vagy forró virslit, kolbászfélét mártogathatunk bele, de natúrszelet mellé is kitűnő, sőt, különféle sült zöldség mellé is tálalhatjuk. </w:t>
      </w:r>
    </w:p>
    <w:p>
      <w:pPr>
        <w:pStyle w:val="Normal"/>
        <w:jc w:val="both"/>
        <w:rPr>
          <w:b/>
          <w:b/>
        </w:rPr>
      </w:pPr>
      <w:r>
        <w:rPr/>
        <w:t>Elkészítési ideje: kb. 50 perc.</w:t>
      </w:r>
    </w:p>
    <w:p>
      <w:pPr>
        <w:pStyle w:val="Heading1"/>
        <w:pBdr>
          <w:top w:val="single" w:sz="4" w:space="1" w:color="000000"/>
          <w:left w:val="single" w:sz="4" w:space="4" w:color="000000"/>
          <w:bottom w:val="single" w:sz="4" w:space="1" w:color="000000"/>
          <w:right w:val="single" w:sz="4" w:space="4" w:color="000000"/>
        </w:pBdr>
        <w:rPr/>
      </w:pPr>
      <w:bookmarkStart w:id="93" w:name="__RefHeading___Toc170096160"/>
      <w:bookmarkEnd w:id="93"/>
      <w:r>
        <w:rPr/>
        <w:t>Fejes saláták*</w:t>
      </w:r>
    </w:p>
    <w:p>
      <w:pPr>
        <w:pStyle w:val="Normal"/>
        <w:numPr>
          <w:ilvl w:val="0"/>
          <w:numId w:val="3"/>
        </w:numPr>
        <w:jc w:val="center"/>
        <w:rPr/>
      </w:pPr>
      <w:r>
        <w:rPr/>
        <w:t>A receptek zöme Bodnár Lászlótól és Gombos Tibortól származik</w:t>
      </w:r>
    </w:p>
    <w:p>
      <w:pPr>
        <w:pStyle w:val="Normal"/>
        <w:jc w:val="center"/>
        <w:rPr/>
      </w:pPr>
      <w:r>
        <w:rPr/>
      </w:r>
    </w:p>
    <w:p>
      <w:pPr>
        <w:pStyle w:val="Normal"/>
        <w:jc w:val="both"/>
        <w:rPr/>
      </w:pPr>
      <w:r>
        <w:rPr/>
        <w:t xml:space="preserve">A fejes saláta külső elsárgult vagy fonnyadó leveleit és az esetleg erősen szennyezett vagy romlásnak indult leveleket levágjuk és eldobjuk. Ugyancsak levágjuk torzsájának a tövét is. Ha a fejes salátát csupán ecettel, citrommal vagy némi kis olajjal savanyúságként tálaljuk fel, akkor jól megmosva 4-6 cikkre vágva helyezzük az ecetbe, és így adjuk az asztalra. Ha azonban kevert salátának vagy összetett salátának készítjük el, valamely mártással vagy egyéb anyagokkal összekeverve, akkor a torzsát kivágjuk belőle, majd nagyon jól megmosva kisebb levélkékre szaggatva tesszük bele a keverékbe. Nagy figyelmet fordítsunk a fejes saláta lemosására, mert ha homokos marad, az egész étel értékét lerontja. Ezért áztassuk kb. fél óráig többször váltott tiszta bő, hideg vízben, majd zuhanyozó csap alatt jól mossuk meg. Úgy tartjuk a zuhany alá a salátát, hogy a vízsugár a levelek közé is behatoljon, és tisztára mossa a salátát. Utána jól lecsurgatjuk és kis fémdrót kosárban a hűtőszekrénybe (vagy jól hűtött helyre) tesszük előhűtés céljából. Ugyancsak előhűtjük a salátához szükséges egyéb anyagokat (pl. főtt kemény tojás, friss paradicsom, újhagyma, stb.) is, azért, hogy a saláta kb. 10 perccel a tálalás előtt bekeverve jó hideg legyen. A salátát ugyanis bekeverés után csak néhány percre tehetjük be a hűtőszekrénybe, hogy az ízek jól átjárják. Ha hosszabb ideig áll a kész saláta, az ecettől, citromtól és egyéb fűszerektől összeesik, elfonnyad, élvezeti értéke lényegesen csökken. </w:t>
      </w:r>
    </w:p>
    <w:p>
      <w:pPr>
        <w:pStyle w:val="Normal"/>
        <w:jc w:val="both"/>
        <w:rPr/>
      </w:pPr>
      <w:r>
        <w:rPr>
          <w:u w:val="single"/>
        </w:rPr>
        <w:t>Megjegyzés:</w:t>
      </w:r>
      <w:r>
        <w:rPr/>
        <w:t xml:space="preserve"> A jégsalátára az utóbbi megjegyzések kevésbé érvényesek.</w:t>
      </w:r>
    </w:p>
    <w:p>
      <w:pPr>
        <w:pStyle w:val="Normal"/>
        <w:jc w:val="both"/>
        <w:rPr/>
      </w:pPr>
      <w:r>
        <w:rPr/>
      </w:r>
    </w:p>
    <w:p>
      <w:pPr>
        <w:pStyle w:val="Heading2"/>
        <w:rPr/>
      </w:pPr>
      <w:bookmarkStart w:id="94" w:name="__RefHeading___Toc170096161"/>
      <w:bookmarkEnd w:id="94"/>
      <w:r>
        <w:rPr/>
        <w:t>Mártások, fejes salátákhoz</w:t>
      </w:r>
    </w:p>
    <w:p>
      <w:pPr>
        <w:pStyle w:val="Heading3"/>
        <w:rPr>
          <w:rFonts w:eastAsia="Arial Unicode MS"/>
        </w:rPr>
      </w:pPr>
      <w:bookmarkStart w:id="95" w:name="__RefHeading___Toc170096162"/>
      <w:r>
        <w:rPr>
          <w:rFonts w:eastAsia="Arial Unicode MS"/>
        </w:rPr>
        <w:t>A majonéz</w:t>
      </w:r>
      <w:bookmarkEnd w:id="95"/>
      <w:r>
        <w:rPr>
          <w:rFonts w:eastAsia="Arial Unicode MS"/>
        </w:rPr>
        <w:t xml:space="preserve"> </w:t>
      </w:r>
    </w:p>
    <w:p>
      <w:pPr>
        <w:pStyle w:val="Normal"/>
        <w:jc w:val="both"/>
        <w:rPr/>
      </w:pPr>
      <w:r>
        <w:rPr/>
        <w:t>Számos salátához a leírásban a majonéz is szerepel. Ezt készen vehetjük meg, de szükség esetén otthon percek alatt elkészíthető a következőképpen: zománcozott vagy porcelán tálba 2 db tojássárgát teszünk. Gyengén megsózzuk és egy késhegynyi mustárt adunk hozzá. Ezután habverővel való állandó keverés mellett lassan, vékony sugárban öntve egy fél dl olajat adunk hozzá, egy csepp citromlevet csavarunk bele, majd lassú sugárban öntve továbbra is állandóan habverővel keverve még 2.5 dl olajat adunk hozzá. Közben még egyszer megszakítjuk a keverést, és egy kis citromlevet adunk hozzá. Az így kikevert majonéz sűrűbb, a kikevert vajkrémhez hasonló állagú mártásalap, amelyből különböző anyagok és ízesítőszerek hozzáadásával percek alatt kitűnő hideg mártások készíthetők.</w:t>
      </w:r>
    </w:p>
    <w:p>
      <w:pPr>
        <w:pStyle w:val="Heading3"/>
        <w:rPr>
          <w:rFonts w:eastAsia="Arial Unicode MS"/>
        </w:rPr>
      </w:pPr>
      <w:bookmarkStart w:id="96" w:name="__RefHeading___Toc170096163"/>
      <w:r>
        <w:rPr>
          <w:rFonts w:eastAsia="Arial Unicode MS"/>
        </w:rPr>
        <w:t>Majonézmártás</w:t>
      </w:r>
      <w:bookmarkEnd w:id="96"/>
      <w:r>
        <w:rPr>
          <w:rFonts w:eastAsia="Arial Unicode MS"/>
        </w:rPr>
        <w:t xml:space="preserve"> </w:t>
      </w:r>
    </w:p>
    <w:p>
      <w:pPr>
        <w:pStyle w:val="Normal"/>
        <w:jc w:val="both"/>
        <w:rPr/>
      </w:pPr>
      <w:r>
        <w:rPr/>
        <w:t>A fent leírt majonézt habverővel való keverés mellett egy kevés tej-színnel vagy édes tejfellel keverjük össze, míg a szükséges sűrűséget eléri. Csipetnyi sóval és citromlével ízesítjük.</w:t>
      </w:r>
    </w:p>
    <w:p>
      <w:pPr>
        <w:pStyle w:val="Heading3"/>
        <w:rPr>
          <w:rFonts w:eastAsia="Arial Unicode MS"/>
        </w:rPr>
      </w:pPr>
      <w:bookmarkStart w:id="97" w:name="__RefHeading___Toc170096164"/>
      <w:r>
        <w:rPr>
          <w:rFonts w:eastAsia="Arial Unicode MS"/>
        </w:rPr>
        <w:t>Tartármártás</w:t>
      </w:r>
      <w:bookmarkEnd w:id="97"/>
      <w:r>
        <w:rPr>
          <w:rFonts w:eastAsia="Arial Unicode MS"/>
        </w:rPr>
        <w:t xml:space="preserve"> </w:t>
      </w:r>
    </w:p>
    <w:p>
      <w:pPr>
        <w:pStyle w:val="Normal"/>
        <w:jc w:val="both"/>
        <w:rPr/>
      </w:pPr>
      <w:r>
        <w:rPr/>
        <w:t>A majonézbe egy kevés mustárt, tejszínt, vagy édes tejfelt keverünk, és egy kevés fehérborral hígítjuk, míg a kívánt sűrűséget eléri. Ekkor gyengén sózzuk, egy kevés porcukorral és citromlével ízesítjük, és habverővel simára keverjük.</w:t>
      </w:r>
    </w:p>
    <w:p>
      <w:pPr>
        <w:pStyle w:val="Normal"/>
        <w:jc w:val="both"/>
        <w:rPr/>
      </w:pPr>
      <w:r>
        <w:rPr/>
      </w:r>
    </w:p>
    <w:p>
      <w:pPr>
        <w:pStyle w:val="Heading2"/>
        <w:rPr/>
      </w:pPr>
      <w:bookmarkStart w:id="98" w:name="__RefHeading___Toc170096165"/>
      <w:bookmarkEnd w:id="98"/>
      <w:r>
        <w:rPr/>
        <w:t>Salátareceptek</w:t>
      </w:r>
    </w:p>
    <w:p>
      <w:pPr>
        <w:pStyle w:val="Normal"/>
        <w:rPr/>
      </w:pPr>
      <w:r>
        <w:rPr/>
      </w:r>
    </w:p>
    <w:p>
      <w:pPr>
        <w:pStyle w:val="Heading3"/>
        <w:rPr/>
      </w:pPr>
      <w:bookmarkStart w:id="99" w:name="__RefHeading___Toc170096166"/>
      <w:r>
        <w:rPr/>
        <w:t>Andalúz salátástál</w:t>
      </w:r>
      <w:bookmarkEnd w:id="99"/>
      <w:r>
        <w:rPr/>
        <w:t xml:space="preserve"> </w:t>
      </w:r>
    </w:p>
    <w:p>
      <w:pPr>
        <w:pStyle w:val="Normal"/>
        <w:jc w:val="both"/>
        <w:rPr/>
      </w:pPr>
      <w:r>
        <w:rPr/>
        <w:t xml:space="preserve">Hozzávalók: 1 fejessaláta leveleire szedve, 1/2 salátauborka szelve, 1/2 kicsi vöröshagyma karikázva, 3 db paradicsom cikkekre vágva, 5 félbe vágott főtt tojás, 15-20 db paprikával töltött olíva, az öntethez: 6 ek olívaolaj, 4 ek, fűszerecet, só, bors, cukor,1 cs. apróra vágott petrezselyem. </w:t>
      </w:r>
    </w:p>
    <w:p>
      <w:pPr>
        <w:pStyle w:val="Normal"/>
        <w:jc w:val="both"/>
        <w:rPr/>
      </w:pPr>
      <w:r>
        <w:rPr/>
        <w:t>A tálat befedjük a salátalevelekkel, ami kimarad, apróra tépjük, és a többi kellékkel együtt elrendezzük a leveleken. Leöntjük az öntettel. Csak rövid ideig hagyjuk állni.</w:t>
      </w:r>
    </w:p>
    <w:p>
      <w:pPr>
        <w:pStyle w:val="Heading3"/>
        <w:rPr/>
      </w:pPr>
      <w:bookmarkStart w:id="100" w:name="__RefHeading___Toc170096167"/>
      <w:r>
        <w:rPr/>
        <w:t>Argentin vegyes saláta</w:t>
      </w:r>
      <w:bookmarkEnd w:id="100"/>
      <w:r>
        <w:rPr/>
        <w:t xml:space="preserve"> </w:t>
      </w:r>
    </w:p>
    <w:p>
      <w:pPr>
        <w:pStyle w:val="Normal"/>
        <w:jc w:val="both"/>
        <w:rPr/>
      </w:pPr>
      <w:r>
        <w:rPr/>
        <w:t>2-2 darab szép húsos zöldpaprikát meg paradicsomot, valamint egy nagy tej vöröshagymát megtisztítunk, nagy kockára vágunk, és összekeverjük 2-3 gerezd tört fokhagymával. Kevés ecetből, bőven olajból, csipet sóval, törött borssal levet készítünk, és a salátára öntve, összekeverjük. Néhány óráig hideg helyen érleljük, majd a levet leöntjük róla, és megöntözzük 2 deci kefir, csipet só, néhány kanál ketchup keverékével.</w:t>
      </w:r>
    </w:p>
    <w:p>
      <w:pPr>
        <w:pStyle w:val="Heading3"/>
        <w:rPr/>
      </w:pPr>
      <w:bookmarkStart w:id="101" w:name="__RefHeading___Toc170096168"/>
      <w:r>
        <w:rPr/>
        <w:t>Caesar á la Kárpátia</w:t>
      </w:r>
      <w:bookmarkEnd w:id="101"/>
      <w:r>
        <w:rPr/>
        <w:t xml:space="preserve"> </w:t>
      </w:r>
    </w:p>
    <w:p>
      <w:pPr>
        <w:pStyle w:val="Normal"/>
        <w:jc w:val="both"/>
        <w:rPr/>
      </w:pPr>
      <w:r>
        <w:rPr/>
        <w:t xml:space="preserve">Hozzávalók: 1 fej ropogós római saláta, 2 zsemléből készített fokhagymásan pirított zsemlekocka, 6-8 dkg-nyi szardellacsík, fehér bors, 1 tojás sárgája, 1 dl hidegen sajtolt olívaolaj, 2 dl balzsamecet, 1 kanál francia mustár, két kanál reszelt parmezán sajt </w:t>
      </w:r>
    </w:p>
    <w:p>
      <w:pPr>
        <w:pStyle w:val="Normal"/>
        <w:jc w:val="both"/>
        <w:rPr/>
      </w:pPr>
      <w:r>
        <w:rPr/>
        <w:t>A megmosott saláta külső leveleit darabokra tépkedjük, belsejét egyben hagyjuk. A szardellacsíkok kétharmadát pépessé dolgozzuk össze a fokhagymával és a tojások sárgájával, a mustárral és a balzsamecettel, majd habverővel folyamatosan adagolva hozzáadjuk az olívaolajat. A majonézre emlékeztető, de annál hígabb és erősebb ízű öntetből közvetlen a tálalás előtt annyit adagolunk a parmezán sajttal megszórt és a pirított zsemlekockákkal összekevert salátalevelekre, hogy kellemesen befedje, de ne áztassa el azokat. A salátát megszórjuk kevés őrölt borssal, tetejét szardellacsíkokkal díszítjük, azonnal tálaljuk.</w:t>
      </w:r>
    </w:p>
    <w:p>
      <w:pPr>
        <w:pStyle w:val="Heading3"/>
        <w:rPr/>
      </w:pPr>
      <w:bookmarkStart w:id="102" w:name="__RefHeading___Toc170096169"/>
      <w:bookmarkEnd w:id="102"/>
      <w:r>
        <w:rPr/>
        <w:t>Cézár-saláta 1.</w:t>
      </w:r>
    </w:p>
    <w:p>
      <w:pPr>
        <w:pStyle w:val="Normal"/>
        <w:jc w:val="both"/>
        <w:rPr/>
      </w:pPr>
      <w:r>
        <w:rPr/>
        <w:t xml:space="preserve">Hozzávalók 3 nagy fokhagymagerezd, 3 leszárított szardellafilé (anchois), 1 kk. fűszeres só, 1/4 kk. mustár, 1 csepp, csípős borsmártás, 1 ek. Worcester-szósz, 4 kk. vörösbor, 2 ek. citromlé, 1/3 pohárborecet, 2 tojássárgája, 1 pohár növényi olaj, 2 fej saláta, 450 g főtt, apróra vágott szalonna, 1 pohár pirított zsemlekocka, 3/4 pohár reszelt sajt (keményfajta) </w:t>
      </w:r>
    </w:p>
    <w:p>
      <w:pPr>
        <w:pStyle w:val="Normal"/>
        <w:jc w:val="both"/>
        <w:rPr/>
      </w:pPr>
      <w:r>
        <w:rPr/>
        <w:t>Egy acélkéses konyhai robotgéppel szétmixeljük a fokhagymát és a szardella-filéket. Miközben működik a robot, hozzáadjuk a sót, a csípős borsmártást, a Worcester-szószt, a vörösbort, a citromlét és az ecetet. Beletesszük a két tojássárgáját, és addig mixeljük, amíg jól el nem keveredik. Mixelés közben szép lassan hozzáadjuk az olajat is.(Saját megjegyzés: aki nem szereti nyersen a tojás, az meg is főzheti, s úgy mixeli bele a pasztába - annak idején anyukám a tartármártást is főtt tojássárgájával csinálta) Felvágjuk a salátát, és összekeverjük a szalonnával és a zsemlekockával. Összeforgatjuk az öntettel. Hozzáadjuk a sajtot, és újra átforgatjuk.</w:t>
      </w:r>
    </w:p>
    <w:p>
      <w:pPr>
        <w:pStyle w:val="Heading3"/>
        <w:rPr/>
      </w:pPr>
      <w:bookmarkStart w:id="103" w:name="__RefHeading___Toc170096170"/>
      <w:bookmarkEnd w:id="103"/>
      <w:r>
        <w:rPr/>
        <w:t>Cézár-saláta 2.</w:t>
      </w:r>
    </w:p>
    <w:p>
      <w:pPr>
        <w:pStyle w:val="Normal"/>
        <w:jc w:val="both"/>
        <w:rPr/>
      </w:pPr>
      <w:r>
        <w:rPr/>
        <w:t xml:space="preserve">Hozzávalók: 1 nagy fej saláta, 18 vékony szelet bagett-kenyér, 2 dl olívaolaj, 2 gerezd zúzott fokhagyma, 2 tojás, 2 nagy citrom leve, 5 dkg parmezán, frissen őrölt fekete bors, só 1. </w:t>
      </w:r>
    </w:p>
    <w:p>
      <w:pPr>
        <w:pStyle w:val="Normal"/>
        <w:jc w:val="both"/>
        <w:rPr/>
      </w:pPr>
      <w:r>
        <w:rPr/>
        <w:t xml:space="preserve">Szedjük szét a salátaleveleket, majd alaposan mossuk meg és csepegtessük le. Dobjuk el a saláta kemény és hervadt részeit, az ép leveleket konyhaollóval vágjuk csíkokra. 2. Vágjuk a kenyérszeleteket kis kockákra. Melegítsünk meg 4 ek. olajat egy serpenyőben, tegyük bele a zúzott fokhagymát, és futtassuk meg benne a kenyérkockákat. Hagyjuk kihűlni. 3. Főzzük a tojásokat félkeményre: amikor a víz forrni kezd, tegyük a lángot takarékra, és így főzzük 2 percig. Azonnal öblítsük le hideg vízzel és szedjük le a héját. 4. Facsarjuk ki a citromot, öntsük a levét egy tálkába, és adjuk hozzá cseppenként a maradék olívaolajat. Sózzuk, borsozzuk. 5. Tegyük a salátát salátástálba és öntsük rá az öntetet, keverjük össze alaposan, és tegyük félre 10 percre, hogy jól átjárja a mártás íze. 6. Vágjuk a tojásokat hosszában négyfelé, azután a szeleteket vágjuk még egyszer félbe keresztben. Keverjük bele a salátába a pirított kenyérkockákkal együtt, majd szórjuk rá a reszelt parmezánt. Azonnal tálaljuk. Változatok: </w:t>
      </w:r>
    </w:p>
    <w:p>
      <w:pPr>
        <w:pStyle w:val="Normal"/>
        <w:jc w:val="both"/>
        <w:rPr/>
      </w:pPr>
      <w:r>
        <w:rPr/>
        <w:t>¤ Szardellás: olajos szardellagyűrűket is tehetünk a salátába, ha kedveljük.</w:t>
      </w:r>
    </w:p>
    <w:p>
      <w:pPr>
        <w:pStyle w:val="Normal"/>
        <w:jc w:val="both"/>
        <w:rPr/>
      </w:pPr>
      <w:r>
        <w:rPr/>
        <w:t>¤ Cikóriasalátás: a fejes salátát helyettesíthetjük fodros cikóriasalátával is.</w:t>
      </w:r>
    </w:p>
    <w:p>
      <w:pPr>
        <w:pStyle w:val="Normal"/>
        <w:jc w:val="both"/>
        <w:rPr/>
      </w:pPr>
      <w:r>
        <w:rPr/>
        <w:t>¤ Fokhagymás: a citromlé helyett fokhagymával ízesített ecetet is használhatunk.</w:t>
      </w:r>
    </w:p>
    <w:p>
      <w:pPr>
        <w:pStyle w:val="Heading3"/>
        <w:rPr/>
      </w:pPr>
      <w:bookmarkStart w:id="104" w:name="__RefHeading___Toc170096171"/>
      <w:r>
        <w:rPr/>
        <w:t>Diós fejessaláta</w:t>
      </w:r>
      <w:bookmarkEnd w:id="104"/>
      <w:r>
        <w:rPr/>
        <w:t xml:space="preserve"> </w:t>
      </w:r>
    </w:p>
    <w:p>
      <w:pPr>
        <w:pStyle w:val="Normal"/>
        <w:jc w:val="both"/>
        <w:rPr/>
      </w:pPr>
      <w:r>
        <w:rPr/>
        <w:t xml:space="preserve">Hozzávalók: 2 fej saláta, 10 dkg dió, 4 ek. olaj, 1 ek. mustár, 2-3 ek. borecet, só, őrölt bors </w:t>
      </w:r>
    </w:p>
    <w:p>
      <w:pPr>
        <w:pStyle w:val="Normal"/>
        <w:jc w:val="both"/>
        <w:rPr/>
      </w:pPr>
      <w:r>
        <w:rPr/>
        <w:t>Megmossuk, és leveleire szedve megszárítjuk a salátát. Tálalásig hűtőbe tesszük. Tálalás előtt leöntjük a többi hozzávalóból készült öntettel, majd megszórjuk a nagyobb darabokra zúzott dióval.</w:t>
      </w:r>
    </w:p>
    <w:p>
      <w:pPr>
        <w:pStyle w:val="Heading3"/>
        <w:rPr/>
      </w:pPr>
      <w:bookmarkStart w:id="105" w:name="__RefHeading___Toc170096172"/>
      <w:r>
        <w:rPr/>
        <w:t>Erdélyi öntött saláta</w:t>
      </w:r>
      <w:bookmarkEnd w:id="105"/>
      <w:r>
        <w:rPr/>
        <w:t xml:space="preserve"> </w:t>
      </w:r>
    </w:p>
    <w:p>
      <w:pPr>
        <w:pStyle w:val="Normal"/>
        <w:jc w:val="both"/>
        <w:rPr/>
      </w:pPr>
      <w:r>
        <w:rPr/>
        <w:t xml:space="preserve">Hozzávalók: 2 fej saláta, 5 dkg füstölt szalonna, 1 gerezd zúzott fokhagyma, néhány kanál tejföl, pár csepp ecet </w:t>
      </w:r>
    </w:p>
    <w:p>
      <w:pPr>
        <w:pStyle w:val="Normal"/>
        <w:jc w:val="both"/>
        <w:rPr/>
      </w:pPr>
      <w:r>
        <w:rPr/>
        <w:t>Apró kockára vágjuk a szalonnát, majd ropogósra sütjük. A zsírból kiszedjük, és melegen tartjuk. A salátát leveleire szedjük, és hagyjuk megszáradni, majd salátástálba tesszük. A szalonna zsírjába belekeverjük a fokhagymát, a tejfölt, az ecetet, és forrón a salátára öntjük. A tetejét megszórjuk a szalonnapörcökkel</w:t>
      </w:r>
    </w:p>
    <w:p>
      <w:pPr>
        <w:pStyle w:val="Heading3"/>
        <w:rPr/>
      </w:pPr>
      <w:bookmarkStart w:id="106" w:name="__RefHeading___Toc170096173"/>
      <w:r>
        <w:rPr/>
        <w:t>Erdélyi pásztorsaláta</w:t>
      </w:r>
      <w:bookmarkEnd w:id="106"/>
      <w:r>
        <w:rPr/>
        <w:t xml:space="preserve"> </w:t>
      </w:r>
    </w:p>
    <w:p>
      <w:pPr>
        <w:pStyle w:val="Normal"/>
        <w:jc w:val="both"/>
        <w:rPr/>
      </w:pPr>
      <w:r>
        <w:rPr/>
        <w:t xml:space="preserve">Hozzávalók: 2 fej saláta, 10 dkg csípős juhtúró, 10 dkg füstölt szalonna, kevés borecet, 3-4 ek. olaj, kevés só </w:t>
      </w:r>
    </w:p>
    <w:p>
      <w:pPr>
        <w:pStyle w:val="Normal"/>
        <w:jc w:val="both"/>
        <w:rPr/>
      </w:pPr>
      <w:r>
        <w:rPr/>
        <w:t>A megmosott, megszárított salátaleveleket enyhén megsózzuk, a túrótól is sós lesz, majd megöntözzük a borecettel, és az olajjal. Végül rámorzsoljuk a túrót, és meghintjük a ropogósra sütött szalonnapörcökkel</w:t>
      </w:r>
    </w:p>
    <w:p>
      <w:pPr>
        <w:pStyle w:val="Heading3"/>
        <w:rPr/>
      </w:pPr>
      <w:bookmarkStart w:id="107" w:name="__RefHeading___Toc170096174"/>
      <w:r>
        <w:rPr/>
        <w:t>"Ezer sziget" fejessaláta</w:t>
      </w:r>
      <w:bookmarkEnd w:id="107"/>
      <w:r>
        <w:rPr/>
        <w:t xml:space="preserve"> </w:t>
      </w:r>
    </w:p>
    <w:p>
      <w:pPr>
        <w:pStyle w:val="Normal"/>
        <w:jc w:val="both"/>
        <w:rPr/>
      </w:pPr>
      <w:r>
        <w:rPr/>
        <w:t xml:space="preserve">Hozzávalók: 2 fej saláta, 1 adag francia majonéz, 2 ek. reszelt zeller, 1 kk. reszelt vöröshagyma, 3 keménytojás, késhegynyi chilipor, 1 csokor petrezselyem, 5 dkg dió, só, őrölt bors </w:t>
      </w:r>
    </w:p>
    <w:p>
      <w:pPr>
        <w:pStyle w:val="Normal"/>
        <w:jc w:val="both"/>
        <w:rPr/>
      </w:pPr>
      <w:r>
        <w:rPr/>
        <w:t>A salátát megmossuk, leveleire szedjük, leszárítjuk, majd darabokra tépjük, és hűtőbe tesszük. A mártáshoz a tojásokat összeturmixoljuk. Belekeverjük a többi hozzávalót, és pár csepp borecettel pikánssá savanyítjuk. A mártást lehűtve, tálalás előtt öntjük a salátára, és összezúzott diót szórunk rá.</w:t>
      </w:r>
    </w:p>
    <w:p>
      <w:pPr>
        <w:pStyle w:val="Heading3"/>
        <w:rPr/>
      </w:pPr>
      <w:bookmarkStart w:id="108" w:name="__RefHeading___Toc170096175"/>
      <w:r>
        <w:rPr/>
        <w:t>Fejes saláta - fokhagymás majonézzel</w:t>
      </w:r>
      <w:bookmarkEnd w:id="108"/>
      <w:r>
        <w:rPr/>
        <w:t xml:space="preserve"> </w:t>
      </w:r>
    </w:p>
    <w:p>
      <w:pPr>
        <w:pStyle w:val="Normal"/>
        <w:jc w:val="both"/>
        <w:rPr/>
      </w:pPr>
      <w:r>
        <w:rPr/>
        <w:t>5 dkg majonézt keverőtálba teszünk. Egy cikk fokhagymát szétdörzsölünk, és finomra összevágjuk, hozzátesszük a majonézhez. Hozzáadunk még egy kávéskanálnyi paradicsompürét (konzervet) és egy kávéskanálnyi mustárt. Megsózzuk, borsozzuk, és habverővel simára keverjük. Hozzá-csavarjuk egy fél citrom megszűrt levét, ezzel szintén összekeverjük, végül beleteszünk két szép fejes salátát, jól megmosva, előhűtve és kisebb levélkékre szaggatva. Jól összekeverve néhány percre a hűtőszekrénybe tesszük, és üveg vagy porcelán salátástálban tálaljuk. A paradicsompüré helyett friss paradicsomszeletekkel is készíthetjük, ekkor a fokhagymás majonézbe csak mustárt keverünk el. A felszeletelt friss paradicsomot a fejes salátával együtt keverjük hozzá a majonézes salátaléhez. Az ízesítés, fűszerezés megegyezik a fentivel, legfeljebb ízlés szerint, ha friss paradicsommal készítjük, tálaláskor egy csipetnyi finomra vágott metélő-hagymával szórjuk meg a saláta tetejét. Ehhez a mennyiséghez kb. 10-15 dkg friss paradicsom elegendő.</w:t>
      </w:r>
    </w:p>
    <w:p>
      <w:pPr>
        <w:pStyle w:val="Heading3"/>
        <w:rPr/>
      </w:pPr>
      <w:bookmarkStart w:id="109" w:name="__RefHeading___Toc170096176"/>
      <w:r>
        <w:rPr/>
        <w:t>Fejes saláta ajókával</w:t>
      </w:r>
      <w:bookmarkEnd w:id="109"/>
      <w:r>
        <w:rPr/>
        <w:t xml:space="preserve"> </w:t>
      </w:r>
    </w:p>
    <w:p>
      <w:pPr>
        <w:pStyle w:val="Normal"/>
        <w:jc w:val="both"/>
        <w:rPr/>
      </w:pPr>
      <w:r>
        <w:rPr/>
        <w:t>4 db ajókagyűrűt finomra összevágunk, vagy 4-5 dkg ajókapasztát keverőtálba teszünk. Hozzáadjuk az ajókagyűrű olaját, még egy kanál finom étolajat, egy evőkanál ecetet, fél citrom levét és egy kávéskanál mustárt. Megborsozzuk, és gyengén sózzuk (mert az ajóka amúgy is sós) és megszórjuk egy kis csomó finomra vágott metélőhagymával. Ebbe a salátakeverékbe szaggatjuk be a két szép nagy fej salátát, és összekeverve néhány percre hűtőszekrénybe tesszük tálalás előtt.</w:t>
      </w:r>
    </w:p>
    <w:p>
      <w:pPr>
        <w:pStyle w:val="Heading3"/>
        <w:rPr>
          <w:rFonts w:eastAsia="Arial Unicode MS"/>
        </w:rPr>
      </w:pPr>
      <w:bookmarkStart w:id="110" w:name="__RefHeading___Toc170096177"/>
      <w:r>
        <w:rPr>
          <w:rFonts w:eastAsia="Arial Unicode MS"/>
        </w:rPr>
        <w:t>Fejes saláta almával és dióval</w:t>
      </w:r>
      <w:bookmarkEnd w:id="110"/>
      <w:r>
        <w:rPr>
          <w:rFonts w:eastAsia="Arial Unicode MS"/>
        </w:rPr>
        <w:t xml:space="preserve"> </w:t>
      </w:r>
    </w:p>
    <w:p>
      <w:pPr>
        <w:pStyle w:val="Normal"/>
        <w:jc w:val="both"/>
        <w:rPr/>
      </w:pPr>
      <w:r>
        <w:rPr/>
        <w:t>Két szép nagy fej salátát jól megmosva előhűtünk. Közben két evőkanál majonézt zománcozott vagy porcelán keverőtálba teszünk. Megsózzuk, gyengén borsozzuk, és hozzáadjuk egy fél citrom kicsavart és megszűrt levét. Egy kevés citromhéjat is reszelünk bele. Habverővel simára keverjük. Kb. 12-15 dkg almát meghámozunk, magját és magházát kivágjuk, és az almát citromlével bedörzsölve finom tormareszelőn belereszeljük a mártásba. Ezzel is simára keverjük, és a mártást jól lehűtjük. A salátát kisebb levelekre tépve adjuk a mártáshoz, összekeverjük, és néhány percre visszatesszük a hűtőszekrénybe. Közvetlenül a tálalás előtt megszórjuk 7-8 dkg gorombára vágott dióbéllel, ha kell, egy kevés citromlével utána ízesítjük, és üveg vagy porcelán salátástálra tálalva adjuk az asztalra. Megjegyzés: Ízlés szerint egy fél dl édes tejszínnel is ízesíthetjük, ezt a dióval együtt keverjük a salátához.</w:t>
      </w:r>
    </w:p>
    <w:p>
      <w:pPr>
        <w:pStyle w:val="Heading3"/>
        <w:rPr>
          <w:rFonts w:eastAsia="Arial Unicode MS"/>
        </w:rPr>
      </w:pPr>
      <w:bookmarkStart w:id="111" w:name="__RefHeading___Toc170096178"/>
      <w:r>
        <w:rPr>
          <w:rFonts w:eastAsia="Arial Unicode MS"/>
        </w:rPr>
        <w:t>Fejes saláta almával és uborkával</w:t>
      </w:r>
      <w:bookmarkEnd w:id="111"/>
      <w:r>
        <w:rPr>
          <w:rFonts w:eastAsia="Arial Unicode MS"/>
        </w:rPr>
        <w:t xml:space="preserve"> </w:t>
      </w:r>
    </w:p>
    <w:p>
      <w:pPr>
        <w:pStyle w:val="Normal"/>
        <w:jc w:val="both"/>
        <w:rPr/>
      </w:pPr>
      <w:r>
        <w:rPr/>
        <w:t>Két szép nagy fej salátát megmosva jól előhűtünk. Porcelán vagy zománcozott keverőtálban két evőkanál megsózott, borsozott majonézt és egy fél citrom levét habverővel simára keverünk. Ízlés szerint egy kevés mustárt is keverhetünk hozzá. Ezután meghámozunk egy szép nagy almát, (kb. 10-12 dkg legyen), magját, magházát kivágjuk és az almát citromlével bedörzsölve, finom tormareszelőn belereszeljük a mártásba. Ezután 1 db ecetes uborkát (középnagyságú legyen) szintén meghámozunk, és hozzáreszeljük a mártáshoz. Ezzel is simára keverjük a mártást, és hűtőszekrényben előhűtjük. Tálalása előtt a fejes salátát kisebb levélkékre tépve beletesszük a mártásba, jól elkeverjük benne, és ha kell, utána ízesítjük. Néhány percre visszatesszük a hűtőszekrénybe, és üveg vagy porcelán salátástálra tálalva adjuk az asztalra.</w:t>
      </w:r>
    </w:p>
    <w:p>
      <w:pPr>
        <w:pStyle w:val="Heading3"/>
        <w:rPr>
          <w:rFonts w:eastAsia="Arial Unicode MS"/>
        </w:rPr>
      </w:pPr>
      <w:bookmarkStart w:id="112" w:name="__RefHeading___Toc170096179"/>
      <w:r>
        <w:rPr>
          <w:rFonts w:eastAsia="Arial Unicode MS"/>
        </w:rPr>
        <w:t>Fejes saláta citrommal - olajjal</w:t>
      </w:r>
      <w:bookmarkEnd w:id="112"/>
      <w:r>
        <w:rPr>
          <w:rFonts w:eastAsia="Arial Unicode MS"/>
        </w:rPr>
        <w:t xml:space="preserve"> </w:t>
      </w:r>
    </w:p>
    <w:p>
      <w:pPr>
        <w:pStyle w:val="Normal"/>
        <w:jc w:val="both"/>
        <w:rPr/>
      </w:pPr>
      <w:r>
        <w:rPr/>
        <w:t>Ugyanúgy készül, mint ecettel, azzal az eltéréssel, hogy ecet helyett ugyanannyi kicsavart és megszűrt citromlevet veszünk az ízesítéshez.</w:t>
      </w:r>
    </w:p>
    <w:p>
      <w:pPr>
        <w:pStyle w:val="Heading3"/>
        <w:rPr>
          <w:rFonts w:eastAsia="Arial Unicode MS"/>
        </w:rPr>
      </w:pPr>
      <w:bookmarkStart w:id="113" w:name="__RefHeading___Toc170096180"/>
      <w:r>
        <w:rPr>
          <w:rFonts w:eastAsia="Arial Unicode MS"/>
        </w:rPr>
        <w:t>Fejes saláta citromos majonézzel</w:t>
      </w:r>
      <w:bookmarkEnd w:id="113"/>
      <w:r>
        <w:rPr>
          <w:rFonts w:eastAsia="Arial Unicode MS"/>
        </w:rPr>
        <w:t xml:space="preserve"> </w:t>
      </w:r>
    </w:p>
    <w:p>
      <w:pPr>
        <w:pStyle w:val="Normal"/>
        <w:jc w:val="both"/>
        <w:rPr/>
      </w:pPr>
      <w:r>
        <w:rPr/>
        <w:t>8 dkg kész majonézt porcelán v. zománcozott keverőtálba teszünk. Belecsavarjuk egy fél citrom megszűrt levét. Fél dl tejfelt (vagy tejszínt) adunk hozzá és egy kiskanál mustárt. Utána sózzuk, megborsozzuk, és habverővel simára keverjük. Beleszaggatunk két szép nagy fej salátát, és jól összekeverve néhány percre a hűtőszekrénybe tesszük tálalás előtt.</w:t>
      </w:r>
    </w:p>
    <w:p>
      <w:pPr>
        <w:pStyle w:val="Heading3"/>
        <w:rPr/>
      </w:pPr>
      <w:bookmarkStart w:id="114" w:name="__RefHeading___Toc170096181"/>
      <w:r>
        <w:rPr/>
        <w:t>Fejes saláta csirágfejjel (spárgával)</w:t>
      </w:r>
      <w:bookmarkEnd w:id="114"/>
      <w:r>
        <w:rPr/>
        <w:t xml:space="preserve"> </w:t>
      </w:r>
    </w:p>
    <w:p>
      <w:pPr>
        <w:pStyle w:val="Normal"/>
        <w:jc w:val="both"/>
        <w:rPr/>
      </w:pPr>
      <w:r>
        <w:rPr/>
        <w:t>Egy evőkanál citromlevet két evőkanál finom étolajjal gyengén sózva és borsozva habverővel összekeverünk, megszórjuk egy kávéskanálnyi finomra vágott zöldpetrezselyemmel és egy fél pohárka lehűtött főzőlevet adunk hozzá abból a vízből, amelyben a csirágfejet megfőztük (ha konzervből készítjük, akkor ebből a léből teszünk hozzá egy keveset). Ízlés szerint egy egész kevés porcukorral is ízesíthetjük ezt a salátalevet. Két szép nagy fej salátát teszünk hozzá, levélkékre tépve, majd 20-25 dkg külön megfőzött, levében lehűtött csirágot adunk hozzá, kb. 2-3 cm-nyi darabokra felaprítva. Legjobb, ha csirágfejekkel készítjük, szükség esetén konzerv csirágot is használhatunk hozzá. Óvatosan keverjük össze, hogy a csirág ne törjön és néhány percnyi hűtés után tálaljuk.</w:t>
      </w:r>
    </w:p>
    <w:p>
      <w:pPr>
        <w:pStyle w:val="Heading3"/>
        <w:rPr>
          <w:rFonts w:eastAsia="Arial Unicode MS"/>
        </w:rPr>
      </w:pPr>
      <w:bookmarkStart w:id="115" w:name="__RefHeading___Toc170096182"/>
      <w:r>
        <w:rPr>
          <w:rFonts w:eastAsia="Arial Unicode MS"/>
        </w:rPr>
        <w:t>Fejes saláta ecettel - olajjal</w:t>
      </w:r>
      <w:bookmarkEnd w:id="115"/>
      <w:r>
        <w:rPr>
          <w:rFonts w:eastAsia="Arial Unicode MS"/>
        </w:rPr>
        <w:t xml:space="preserve"> </w:t>
      </w:r>
    </w:p>
    <w:p>
      <w:pPr>
        <w:pStyle w:val="Normal"/>
        <w:jc w:val="both"/>
        <w:rPr/>
      </w:pPr>
      <w:r>
        <w:rPr/>
        <w:t>Két evőkanál jó étolajat és egy evőkanál ecetet keverünk össze. A továbbiakban az előző leírás szerint járunk el.</w:t>
      </w:r>
    </w:p>
    <w:p>
      <w:pPr>
        <w:pStyle w:val="Heading3"/>
        <w:rPr>
          <w:rFonts w:eastAsia="Arial Unicode MS"/>
        </w:rPr>
      </w:pPr>
      <w:bookmarkStart w:id="116" w:name="__RefHeading___Toc170096183"/>
      <w:r>
        <w:rPr>
          <w:rFonts w:eastAsia="Arial Unicode MS"/>
        </w:rPr>
        <w:t>Fejes saláta egészséges keverékkel</w:t>
      </w:r>
      <w:bookmarkEnd w:id="116"/>
      <w:r>
        <w:rPr>
          <w:rFonts w:eastAsia="Arial Unicode MS"/>
        </w:rPr>
        <w:t xml:space="preserve"> </w:t>
      </w:r>
    </w:p>
    <w:p>
      <w:pPr>
        <w:pStyle w:val="Normal"/>
        <w:jc w:val="both"/>
        <w:rPr/>
      </w:pPr>
      <w:r>
        <w:rPr/>
        <w:t>Porcelán vagy zománcozott keverőtálba teszünk két evőkanál majonézt; négy evőkanál joghurtot, egy evőkanál finom tormareszelőn lereszelt nyers sárgarépát és habverővel teljesen simára keverjük. Ezután megsózzuk, borsozzuk és hozzáteszünk egy kávéskanálnyi finomra vágott metélőhagymát és ugyanannyi finomra vágott zöldpetrezselymet, jól összekeverve, kb. fél órára hűtőszekrénybe tesszük. Közben jól megmosunk, és ugyancsak előhűtünk két szép nagy fej salátát is. Ha mindkettő jéghideg a salátát kis levélkékre szaggatva beletesszük a zöldségkeverékbe, és jól összekeverjük benne. Ha kell, utána ízesítjük és üveg vagy porcelán tálba téve, még néhány percre a hűtőszekrénybe tesszük. Közvetlenül a tálalás előtt hozzákeverjük egy fél citrom kicsavart és megszűrt levét, és így adjuk az asztalra.</w:t>
      </w:r>
    </w:p>
    <w:p>
      <w:pPr>
        <w:pStyle w:val="Heading3"/>
        <w:rPr>
          <w:rFonts w:eastAsia="Arial Unicode MS"/>
        </w:rPr>
      </w:pPr>
      <w:bookmarkStart w:id="117" w:name="__RefHeading___Toc170096184"/>
      <w:r>
        <w:rPr>
          <w:rFonts w:eastAsia="Arial Unicode MS"/>
        </w:rPr>
        <w:t>Fejes saláta érdekesen</w:t>
      </w:r>
      <w:bookmarkEnd w:id="117"/>
      <w:r>
        <w:rPr>
          <w:rFonts w:eastAsia="Arial Unicode MS"/>
        </w:rPr>
        <w:t xml:space="preserve"> </w:t>
      </w:r>
    </w:p>
    <w:p>
      <w:pPr>
        <w:pStyle w:val="Normal"/>
        <w:jc w:val="both"/>
        <w:rPr/>
      </w:pPr>
      <w:r>
        <w:rPr/>
        <w:t>Keverőtálba teszünk egy kis üveg joghurtot. Hozzáteszünk egy kávéskanálnyi paradicsompüré-konzervet, egy kávéskanál mustárt, megsózzuk, borsozzuk, és habverővel simára keverjük. Egycsipetnyi, hagymát reszelünk bele, megszórjuk egy kevés finomra vágott zöldpetrezselyemmel és metélőhagymával. Ezután beletesszük az előhűtött és kisebb levelekre szaggatott két szép nagy fej salátát és jól összekeverve üveg vagy porcelán salátástálba téve, néhány percre a hűtőszekrénybe tesszük. Tálalás előtt megszórjuk egy kevés finomra vágott üde zöld friss kaporral, és rácsavarjuk egy egész citromnak a levét. Ha kell, utána fűszerezzük, és jól összekeverve adjuk az asztalra.</w:t>
      </w:r>
    </w:p>
    <w:p>
      <w:pPr>
        <w:pStyle w:val="Heading3"/>
        <w:rPr>
          <w:rFonts w:eastAsia="Arial Unicode MS"/>
        </w:rPr>
      </w:pPr>
      <w:bookmarkStart w:id="118" w:name="__RefHeading___Toc170096185"/>
      <w:r>
        <w:rPr>
          <w:rFonts w:eastAsia="Arial Unicode MS"/>
        </w:rPr>
        <w:t>Fejes saláta főtt marhahússal</w:t>
      </w:r>
      <w:bookmarkEnd w:id="118"/>
      <w:r>
        <w:rPr>
          <w:rFonts w:eastAsia="Arial Unicode MS"/>
        </w:rPr>
        <w:t xml:space="preserve"> </w:t>
      </w:r>
    </w:p>
    <w:p>
      <w:pPr>
        <w:pStyle w:val="Normal"/>
        <w:jc w:val="both"/>
        <w:rPr/>
      </w:pPr>
      <w:r>
        <w:rPr/>
        <w:t>Ezt az összetett salátát maradék főtt marhahúsból vagy sovány sült húsból készítjük fejes salátával. 5 dkg majonézt porcelán vagy zománcozott keverőtálba teszünk, hozzáadunk egy kávéskanálnyi mustárt, sót, törött borsot, egy fél citromlevet, és az egészet simára keverjük. Beleaprítunk két szál gyenge újhagymát, egy csipetnyi szétdörzsölt és finomra vágott fokhagymát és egy kis apróra vágott zöldpetrezselymet. Ezzel is elkeverjük, majd egymás után hozzátesszük a jól megmosott és előhűtött, kisebb levélkékre szaggatott fejes salátát (két szép nagy fejet), 2 db keményre főtt tojást vékony karikára vágva és végül 10-12 dkg jól lehűtött, kisebb cikkekre aprított főtt marhahúst vagy sült húst. Az egészet jól összekeverjük, ha kell utána ízesítjük, és üveg vagy porcelán tálba téve néhány percre a hűtőszekrénybe tesszük tálalás előtt. Ízlés szerint ezt a salátát főtt tojás helyett friss paradicsomszeletekkel is készíthetjük, ekkor a két tojás helyett 10-15 dkg kisebb tömött húsú friss paradicsomot keverünk hozzá felszeletelve.</w:t>
      </w:r>
    </w:p>
    <w:p>
      <w:pPr>
        <w:pStyle w:val="Heading3"/>
        <w:rPr>
          <w:rFonts w:eastAsia="Arial Unicode MS"/>
        </w:rPr>
      </w:pPr>
      <w:bookmarkStart w:id="119" w:name="__RefHeading___Toc170096186"/>
      <w:r>
        <w:rPr>
          <w:rFonts w:eastAsia="Arial Unicode MS"/>
        </w:rPr>
        <w:t>Fejes saláta főtt tojással</w:t>
      </w:r>
      <w:bookmarkEnd w:id="119"/>
      <w:r>
        <w:rPr>
          <w:rFonts w:eastAsia="Arial Unicode MS"/>
        </w:rPr>
        <w:t xml:space="preserve"> </w:t>
      </w:r>
    </w:p>
    <w:p>
      <w:pPr>
        <w:pStyle w:val="Normal"/>
        <w:jc w:val="both"/>
        <w:rPr/>
      </w:pPr>
      <w:r>
        <w:rPr/>
        <w:t>Citromos, olajos salátakeveréket készítünk. (Lásd fejes saláta citrommal és olajjal.) Ebbe belerakunk két szép nagy fejes salátát levélkékre tépve, majd két db keményre főtt, jól lehűtött tojást vékony szeletkékre vágva. Az egészet óvatosan, hogy a tojás ne törjön össze rajta, műanyag saláta-keverő</w:t>
        <w:softHyphen/>
        <w:t>kanállal és - villával összekeverjük, és néhány percre a hűtőszekrénybe tesszük. Vágott metélőhagymát is keverhetünk bele.</w:t>
      </w:r>
    </w:p>
    <w:p>
      <w:pPr>
        <w:pStyle w:val="Heading3"/>
        <w:rPr>
          <w:rFonts w:eastAsia="Arial Unicode MS"/>
        </w:rPr>
      </w:pPr>
      <w:bookmarkStart w:id="120" w:name="__RefHeading___Toc170096187"/>
      <w:r>
        <w:rPr>
          <w:rFonts w:eastAsia="Arial Unicode MS"/>
        </w:rPr>
        <w:t>Fejes saláta főtt tojással és vitaprikkal</w:t>
      </w:r>
      <w:bookmarkEnd w:id="120"/>
      <w:r>
        <w:rPr>
          <w:rFonts w:eastAsia="Arial Unicode MS"/>
        </w:rPr>
        <w:t xml:space="preserve"> </w:t>
      </w:r>
    </w:p>
    <w:p>
      <w:pPr>
        <w:pStyle w:val="Normal"/>
        <w:jc w:val="both"/>
        <w:rPr/>
      </w:pPr>
      <w:r>
        <w:rPr/>
        <w:t>Ugyanolyan citromos, olajos salátakeveréket készítünk, mint az előbbi salátához, azzal a különbséggel, hogy a mustár helyett egy kávéskanálnyi vitaprikot (pritamint) keverünk el benne. A továbbiakban ugyanúgy készül, mint az előbbi, főtt tojásszeletekkel keverjük el a fejessaláta-levélkéket.</w:t>
      </w:r>
    </w:p>
    <w:p>
      <w:pPr>
        <w:pStyle w:val="Heading3"/>
        <w:rPr>
          <w:rFonts w:eastAsia="Arial Unicode MS"/>
        </w:rPr>
      </w:pPr>
      <w:bookmarkStart w:id="121" w:name="__RefHeading___Toc170096188"/>
      <w:r>
        <w:rPr>
          <w:rFonts w:eastAsia="Arial Unicode MS"/>
        </w:rPr>
        <w:t>Fejes saláta friss paradicsommal és uborkával</w:t>
      </w:r>
      <w:bookmarkEnd w:id="121"/>
      <w:r>
        <w:rPr>
          <w:rFonts w:eastAsia="Arial Unicode MS"/>
        </w:rPr>
        <w:t xml:space="preserve"> </w:t>
      </w:r>
    </w:p>
    <w:p>
      <w:pPr>
        <w:pStyle w:val="Normal"/>
        <w:jc w:val="both"/>
        <w:rPr/>
      </w:pPr>
      <w:r>
        <w:rPr/>
        <w:t>Ugyanúgy készül, mint a fejes saláta friss paradicsommal, azzal az eltéréssel, hogy a paradicsomszeletekkel egyidejűleg 10-15 dkg külön elkészített uborkasalátát is keverünk a két fej salátához. Ebben az esetben - ízlés szerint - inkább ecettel készítjük a salátalevet citromlé helyett, és kissé bátrabban fűszerezzük mustárral és törött borssal.</w:t>
      </w:r>
    </w:p>
    <w:p>
      <w:pPr>
        <w:pStyle w:val="Heading3"/>
        <w:rPr>
          <w:rFonts w:eastAsia="Arial Unicode MS"/>
        </w:rPr>
      </w:pPr>
      <w:bookmarkStart w:id="122" w:name="__RefHeading___Toc170096189"/>
      <w:r>
        <w:rPr>
          <w:rFonts w:eastAsia="Arial Unicode MS"/>
        </w:rPr>
        <w:t>Fejes saláta friss paradicsomszeletekkel</w:t>
      </w:r>
      <w:bookmarkEnd w:id="122"/>
      <w:r>
        <w:rPr>
          <w:rFonts w:eastAsia="Arial Unicode MS"/>
        </w:rPr>
        <w:t xml:space="preserve"> </w:t>
      </w:r>
    </w:p>
    <w:p>
      <w:pPr>
        <w:pStyle w:val="Normal"/>
        <w:jc w:val="both"/>
        <w:rPr/>
      </w:pPr>
      <w:r>
        <w:rPr/>
        <w:t xml:space="preserve">Két evőkanál citromlével, egy evőkanál finom étolajjal és egy kávés-kanálnyi mustárral salátakeveréket készítünk. Megsózzuk, borsozzuk, egy kis csomó finomra vágott metélőhagymát (snidlinget) teszünk bele, és habverővel simára keverjük. Ekkor beleteszünk kisebb levélkékre tépett két nagy fej salátát és 3-4 db középnagyságú, tömött húsú és szeletekre vágott friss paradicsomot. Óvatosan keverjük össze és néhány percre a hűtőbe téve, tálaljuk. </w:t>
      </w:r>
    </w:p>
    <w:p>
      <w:pPr>
        <w:pStyle w:val="Normal"/>
        <w:jc w:val="both"/>
        <w:rPr/>
      </w:pPr>
      <w:r>
        <w:rPr>
          <w:b/>
          <w:u w:val="single"/>
        </w:rPr>
        <w:t>Megjegyzés:</w:t>
      </w:r>
      <w:r>
        <w:rPr/>
        <w:t xml:space="preserve"> Ez a salátakeverék készíthető úgy is, hogy a metélőhagyma helyett egy kevés újhagymát aprítunk bele és a friss paradicsomszeletekkel együtt két db főtt felszeletelt kemény tojást is, keverünk hozzá.</w:t>
      </w:r>
    </w:p>
    <w:p>
      <w:pPr>
        <w:pStyle w:val="Heading3"/>
        <w:rPr>
          <w:rFonts w:eastAsia="Arial Unicode MS"/>
        </w:rPr>
      </w:pPr>
      <w:bookmarkStart w:id="123" w:name="__RefHeading___Toc170096190"/>
      <w:r>
        <w:rPr>
          <w:rFonts w:eastAsia="Arial Unicode MS"/>
        </w:rPr>
        <w:t>Fejes saláta füstölt halmájjal</w:t>
      </w:r>
      <w:bookmarkEnd w:id="123"/>
      <w:r>
        <w:rPr>
          <w:rFonts w:eastAsia="Arial Unicode MS"/>
        </w:rPr>
        <w:t xml:space="preserve"> </w:t>
      </w:r>
    </w:p>
    <w:p>
      <w:pPr>
        <w:pStyle w:val="Normal"/>
        <w:jc w:val="both"/>
        <w:rPr/>
      </w:pPr>
      <w:r>
        <w:rPr/>
        <w:t xml:space="preserve">Hozzávalók: 1 doboz füstölt halmáj konzerv, 2 db fejes saláta, 2 db főtt kemény tojás, 15 dkg friss paradicsom, só, törött bors, hagyma, mustár, citromlé, </w:t>
      </w:r>
    </w:p>
    <w:p>
      <w:pPr>
        <w:pStyle w:val="Normal"/>
        <w:jc w:val="both"/>
        <w:rPr/>
      </w:pPr>
      <w:r>
        <w:rPr/>
        <w:t>Elkészítés: A füstölt halmájat szitán lecsurgatjuk, és olaját keverőtálba tesszük. Egy kávéskanál olajat, mustárt adva hozzá simára keverjük. Megsózzuk, borsozzuk, egy csipetnyi hagymát reszelünk bele finom tormareszelővel, majd egy fél citrom kicsavart, megszűrt levét tesszük hozzá, és habverővel teljesen simára keverjük. Ezután hozzátesszük a jól megmosott, előhűtött és kisebb levélkékre tépett fejes salátát, a szeletekre vágott friss paradicsomot és a főtt kemény tojást (ezt szintén jól előhűtjük), és végül a kisebb darabokra aprított füstölt halmájat. Óvatosan keverjük össze, hogy ne törjön, majd szükség szerint utána ízesítve üveg vagy porcelán tálba tálaljuk, néhány percre a hűtőszekrénybe tesszük, és úgy adjuk az asztalra.</w:t>
      </w:r>
    </w:p>
    <w:p>
      <w:pPr>
        <w:pStyle w:val="Heading3"/>
        <w:rPr/>
      </w:pPr>
      <w:bookmarkStart w:id="124" w:name="__RefHeading___Toc170096191"/>
      <w:r>
        <w:rPr/>
        <w:t>Fejes saláta fűszeres ecettel és főtt tojással</w:t>
      </w:r>
      <w:bookmarkEnd w:id="124"/>
      <w:r>
        <w:rPr/>
        <w:t xml:space="preserve"> </w:t>
      </w:r>
    </w:p>
    <w:p>
      <w:pPr>
        <w:pStyle w:val="Normal"/>
        <w:jc w:val="both"/>
        <w:rPr/>
      </w:pPr>
      <w:r>
        <w:rPr/>
        <w:t xml:space="preserve">Ugyanúgy készül, mint a Fejes saláta fűszeres ecettel, azzal az eltéréssel, hogy a fűszeres ecetben elkevert salátára két db keményre főtt, jól lehűtött tojást reszelünk finom tormareszelővel, ezzel is jól összekeverjük és néhány percig a hűtő- szekrénybe téve tálaljuk. </w:t>
      </w:r>
    </w:p>
    <w:p>
      <w:pPr>
        <w:pStyle w:val="Heading3"/>
        <w:rPr/>
      </w:pPr>
      <w:bookmarkStart w:id="125" w:name="__RefHeading___Toc170096192"/>
      <w:r>
        <w:rPr>
          <w:rFonts w:eastAsia="Arial Unicode MS"/>
        </w:rPr>
        <w:t>Fejes saláta fűszeres ecettel</w:t>
      </w:r>
      <w:bookmarkEnd w:id="125"/>
      <w:r>
        <w:rPr/>
        <w:t xml:space="preserve"> </w:t>
      </w:r>
    </w:p>
    <w:p>
      <w:pPr>
        <w:pStyle w:val="Normal"/>
        <w:jc w:val="both"/>
        <w:rPr/>
      </w:pPr>
      <w:r>
        <w:rPr/>
        <w:t>Két evőkanál finom étolajat és egy evőkanál ecetet porcelán vagy zománcozott keverőtálba teszünk. Most egy kis csomó zöldpetrezselymet és metélőhagymát jól megmosunk, és vágódeszkára teszünk. Hozzáadunk 2 dkg vöröshagymát és 5 dkg ecetes uborkát, néhány szál tárkonylevelet és 4-5 szem kapribogyót. Az egészet együtt apróra vágjuk össze úgy, mint a zöldpetrezselymet szokás és hozzátesszük a salátaecethez. Megsózzuk, borsozzuk, és habverővel jól összekeverjük a fűszeres salátaecetet. Ha a leve kevés lenne, egy-két kanál uborkaecetet tegyünk még hozzá. Végül két szép nagy fej salátát kisebb levélkékre szaggatva keverünk el benne és néhány percre a hűtőszekrénybe téve tálaljuk.</w:t>
      </w:r>
    </w:p>
    <w:p>
      <w:pPr>
        <w:pStyle w:val="Heading3"/>
        <w:rPr>
          <w:rFonts w:eastAsia="Arial Unicode MS"/>
        </w:rPr>
      </w:pPr>
      <w:bookmarkStart w:id="126" w:name="__RefHeading___Toc170096193"/>
      <w:r>
        <w:rPr>
          <w:rFonts w:eastAsia="Arial Unicode MS"/>
        </w:rPr>
        <w:t>Fejes saláta hússal, majonéz nélkül</w:t>
      </w:r>
      <w:bookmarkEnd w:id="126"/>
      <w:r>
        <w:rPr>
          <w:rFonts w:eastAsia="Arial Unicode MS"/>
        </w:rPr>
        <w:t xml:space="preserve"> </w:t>
      </w:r>
    </w:p>
    <w:p>
      <w:pPr>
        <w:pStyle w:val="Normal"/>
        <w:jc w:val="both"/>
        <w:rPr/>
      </w:pPr>
      <w:r>
        <w:rPr/>
        <w:t xml:space="preserve">Hozzávalók: 12 dkg főtt marhahús </w:t>
      </w:r>
      <w:r>
        <w:rPr>
          <w:b/>
        </w:rPr>
        <w:t>v.</w:t>
      </w:r>
      <w:r>
        <w:rPr/>
        <w:t xml:space="preserve"> sült hús, 2 db fejes saláta (szép nagy), 15 dkg friss paradicsom (apró, kemény húsú), újhagyma, só, törött bors, mustár, ecet, citromlé, olaj, zöldpetrezselyem, </w:t>
      </w:r>
    </w:p>
    <w:p>
      <w:pPr>
        <w:pStyle w:val="Normal"/>
        <w:jc w:val="both"/>
        <w:rPr/>
      </w:pPr>
      <w:r>
        <w:rPr/>
        <w:t>Elkészítés: Porcelán vagy zománcozott keverőtálba teszünk 2 evőkanál olajat, egy evőkanál ecetet, két kávéskanálnyi mustárt és egy kis csomó finomra vágott zöldpetrezselymet. Megsózzuk, borsozzuk és egy fél citrom megszűrt levét hozzáadva, az egészet habverővel jól összekeverjük. Ekkor beletesszük egymás után a kisebb szeletkékre aprított újhagymát (zöld szárának nagy részét is bele kell vágni), a kisebb cikkekre vágott sovány főtt vagy sült húst, majd a szeletekre vágott friss paradicsomot és végül a kisebb levélkékre tépett fejes salátát. Az egészet vigyázva keverjük össze, hogy ne törjön, és ízlés szerint utána ízesítve üveg vagy porcelán salátástálba téve néhány percre hűtőszekrénybe helyezzük, majd azonnal tálaljuk.</w:t>
      </w:r>
    </w:p>
    <w:p>
      <w:pPr>
        <w:pStyle w:val="Heading3"/>
        <w:rPr/>
      </w:pPr>
      <w:bookmarkStart w:id="127" w:name="__RefHeading___Toc170096194"/>
      <w:r>
        <w:rPr>
          <w:rFonts w:eastAsia="Arial Unicode MS"/>
        </w:rPr>
        <w:t>Fejes saláta különlegesen</w:t>
      </w:r>
      <w:bookmarkEnd w:id="127"/>
      <w:r>
        <w:rPr>
          <w:rFonts w:eastAsia="Arial Unicode MS"/>
        </w:rPr>
        <w:t xml:space="preserve"> </w:t>
      </w:r>
    </w:p>
    <w:p>
      <w:pPr>
        <w:pStyle w:val="Normal"/>
        <w:jc w:val="both"/>
        <w:rPr/>
      </w:pPr>
      <w:r>
        <w:rPr/>
        <w:t xml:space="preserve">Két evőkanál olajat, 1 evőkanál citromlevet, 1 kávéskanálnyi mézzel, és 1 kávéskanálnyi mustárral keverőtálba teszünk, és habverővel teljesen simára keverünk. Beleteszünk egy kis cikk fokhagymát szétzúzva, finomra összevágva, egy kis csomó, ugyancsak finomra összevágott metélőhagymát és ezzel is jól összekeverjük. Ezt a keveréket hűtőszekrényben fél óráig előhűtjük, és belekeverjük az ugyancsak előhűtött két szép nagy fejes salátát kisebb levélkékre szaggatva. Tálalás előtt néhány percre a hűtőszekrénybe tesszük, majd üveg vagy porcelán salátástálra tálalva adjuk az asztalra. </w:t>
      </w:r>
      <w:r>
        <w:rPr>
          <w:b/>
          <w:u w:val="single"/>
        </w:rPr>
        <w:t xml:space="preserve">Megjegyzés: </w:t>
      </w:r>
      <w:r>
        <w:rPr/>
        <w:t>ízlés szerint a fenti salátakeverékbe egy kávéskanálnyi paradicsompüré-konzervet is keverhetünk, vagy közvetlenül a tálalás előtt fél dl nem savanyú tejfelt keverünk el benne.</w:t>
      </w:r>
    </w:p>
    <w:p>
      <w:pPr>
        <w:pStyle w:val="Heading3"/>
        <w:rPr>
          <w:rFonts w:eastAsia="Arial Unicode MS"/>
        </w:rPr>
      </w:pPr>
      <w:bookmarkStart w:id="128" w:name="__RefHeading___Toc170096195"/>
      <w:r>
        <w:rPr>
          <w:rFonts w:eastAsia="Arial Unicode MS"/>
        </w:rPr>
        <w:t>Fejes saláta metélőhagymával</w:t>
      </w:r>
      <w:bookmarkEnd w:id="128"/>
      <w:r>
        <w:rPr>
          <w:rFonts w:eastAsia="Arial Unicode MS"/>
        </w:rPr>
        <w:t xml:space="preserve"> </w:t>
      </w:r>
    </w:p>
    <w:p>
      <w:pPr>
        <w:pStyle w:val="Normal"/>
        <w:jc w:val="both"/>
        <w:rPr/>
      </w:pPr>
      <w:r>
        <w:rPr/>
        <w:t>Két szép nagy fej salátát jól megmosunk, és hűtőszekrényben jól lehűtjük. Közben porcelán vagy zománcozott keverőtálba teszünk két evőkanálnyi majonézt, hozzáteszünk 1 dl nem savanyú tejfelt, és két db keményre főzött, jól lehűtött és finom tormareszelőn lereszelt tojást: Megsózzuk, egy csipetnyi törött borsot adunk hozzá, és habverővel jól összekeverjük, végül beleteszünk egy kis csomó finomra összevágott metélőhagymát, ezt is elkeverjük benne, és hűtőszekrényben jól előhűtjük a mártást is. Közvetlenül a tálalás előtt keverjük bele a mártásba a kisebb levélkékre szaggatott fejes salátát, néhány percre visszatesszük a hűtőszekrénybe, és mielőtt az asztalra adjuk, belekeverjük egy fél citrom kicsavart, megszűrt levét.</w:t>
      </w:r>
    </w:p>
    <w:p>
      <w:pPr>
        <w:pStyle w:val="Heading3"/>
        <w:rPr>
          <w:rFonts w:eastAsia="Arial Unicode MS"/>
        </w:rPr>
      </w:pPr>
      <w:bookmarkStart w:id="129" w:name="__RefHeading___Toc170096196"/>
      <w:r>
        <w:rPr>
          <w:rFonts w:eastAsia="Arial Unicode MS"/>
        </w:rPr>
        <w:t>Fejes saláta mustárosan</w:t>
      </w:r>
      <w:bookmarkEnd w:id="129"/>
      <w:r>
        <w:rPr>
          <w:rFonts w:eastAsia="Arial Unicode MS"/>
        </w:rPr>
        <w:t xml:space="preserve"> </w:t>
      </w:r>
    </w:p>
    <w:p>
      <w:pPr>
        <w:pStyle w:val="Normal"/>
        <w:jc w:val="both"/>
        <w:rPr/>
      </w:pPr>
      <w:r>
        <w:rPr/>
        <w:t>Keverőtálba teszünk két kávéskanálnyi jó erős mustárt. Hozzápasszírozunk két db főtt tojássárgáját, beleteszünk még 1 dl tejfelt (ne legyen savanyú), egy evőkanál olajat és egy egész citromlevét kicsavarva és megszűrve. Megsózzuk, borsozzuk, megszórjuk egy fél csomó finomra vágott metélőhagymával és zöldpetrezselyemmel, habverővel az egészet simára keverjük, majd hozzáadunk két szép nagy fej salátát kisebb levélkékre szaggatva. Jól összekeverjük, ha kell, utána ízesítjük, és néhány percre a hűtőszekrénybe tesszük tálalás előtt. Ízlés szerint egy kávéskanálnyi paradicsompüré-konzervet is keverhetünk hozzá. Tálaláskor a főtt tojásfehérjét ráreszeljük a tetejére.</w:t>
      </w:r>
    </w:p>
    <w:p>
      <w:pPr>
        <w:pStyle w:val="Heading3"/>
        <w:rPr>
          <w:rFonts w:eastAsia="Arial Unicode MS"/>
        </w:rPr>
      </w:pPr>
      <w:bookmarkStart w:id="130" w:name="__RefHeading___Toc170096197"/>
      <w:r>
        <w:rPr>
          <w:rFonts w:eastAsia="Arial Unicode MS"/>
        </w:rPr>
        <w:t>Fejes saláta nyáriasan</w:t>
      </w:r>
      <w:bookmarkEnd w:id="130"/>
      <w:r>
        <w:rPr>
          <w:rFonts w:eastAsia="Arial Unicode MS"/>
        </w:rPr>
        <w:t xml:space="preserve"> </w:t>
      </w:r>
    </w:p>
    <w:p>
      <w:pPr>
        <w:pStyle w:val="Normal"/>
        <w:jc w:val="both"/>
        <w:rPr/>
      </w:pPr>
      <w:r>
        <w:rPr/>
        <w:t>15 dkg apró uborkát jól megmosunk, hajszál vékonyra legyalulunk, vagy késsel összevágunk (nem hámozzuk meg), megsózzuk, és egy óráig állni hagyjuk a sóban, utána jól kicsavarjuk. Közben 20 dkg friss paradicsomot, egy csomó újhagymát, egy kis csomó megtisztított és jól megmosott hónapos retket külön-külön vékony szeletekre vágunk, és jól előhűtjük. Ugyancsak lehűtünk két szép nagy fej jól megmosott fejes salátát is. Ezután keverőtálba teszünk két evőkanál olajat, egy evőkanál ecetet, megsózzuk, borsozzuk, és habverővel simára keverjük. Most egymás után beletesszük az uborkát, újhagymát, hónapos retket és a friss paradicsomot, végül a kisebb levélkékre szaggatott fejes salátát. Óvatosan összekeverjük, ha kell, utána ízesítjük, és üveg vagy porcelán salátástálba téve néhány percre betesszük a hűtőszekrénybe tálalás előtt. Ízlés szerint egy csipetnyi mustárt is keverhetünk bele.</w:t>
      </w:r>
    </w:p>
    <w:p>
      <w:pPr>
        <w:pStyle w:val="Heading3"/>
        <w:rPr>
          <w:rFonts w:eastAsia="Arial Unicode MS"/>
        </w:rPr>
      </w:pPr>
      <w:bookmarkStart w:id="131" w:name="__RefHeading___Toc170096198"/>
      <w:r>
        <w:rPr>
          <w:rFonts w:eastAsia="Arial Unicode MS"/>
        </w:rPr>
        <w:t>Fejes saláta olajjal</w:t>
      </w:r>
      <w:bookmarkEnd w:id="131"/>
      <w:r>
        <w:rPr>
          <w:rFonts w:eastAsia="Arial Unicode MS"/>
        </w:rPr>
        <w:t xml:space="preserve"> </w:t>
      </w:r>
    </w:p>
    <w:p>
      <w:pPr>
        <w:pStyle w:val="Normal"/>
        <w:jc w:val="both"/>
        <w:rPr/>
      </w:pPr>
      <w:r>
        <w:rPr/>
        <w:t>Két evőkanál ecetet és egy evőkanál jó étolajat porcelán vagy zománcozott tálba teszünk. Megsózzuk, borsozzuk, és egy kávéskanálnyi mustárt teszünk hozzá. Utána öntünk egy fél pohárka hideg vizet, és habverővel teljesen simára keverjük. Ebbe teszünk két szép nagy fej salátát levél-kékre tépve, műanyag salátáskanállal és - villával összekeverjük, és néhány percre a hűtőszekrénybe tesszük tálalás előtt.</w:t>
      </w:r>
    </w:p>
    <w:p>
      <w:pPr>
        <w:pStyle w:val="Heading3"/>
        <w:rPr/>
      </w:pPr>
      <w:bookmarkStart w:id="132" w:name="__RefHeading___Toc170096199"/>
      <w:r>
        <w:rPr>
          <w:rFonts w:eastAsia="Arial Unicode MS"/>
        </w:rPr>
        <w:t>Fejes saláta olajos tonhallal</w:t>
      </w:r>
      <w:bookmarkEnd w:id="132"/>
      <w:r>
        <w:rPr>
          <w:rFonts w:eastAsia="Arial Unicode MS"/>
        </w:rPr>
        <w:t xml:space="preserve"> </w:t>
      </w:r>
    </w:p>
    <w:p>
      <w:pPr>
        <w:pStyle w:val="Normal"/>
        <w:jc w:val="both"/>
        <w:rPr/>
      </w:pPr>
      <w:r>
        <w:rPr/>
        <w:t xml:space="preserve">Hozzávalók: 1 doboz olajos tonhal (konzerv, dobozban), 2 db fejes saláta, 2 db keményre főtt tojás, 5 dkg majonéz, só, törött bors, mustár, citromlé </w:t>
      </w:r>
    </w:p>
    <w:p>
      <w:pPr>
        <w:pStyle w:val="Normal"/>
        <w:jc w:val="both"/>
        <w:rPr/>
      </w:pPr>
      <w:r>
        <w:rPr/>
        <w:t>Elkészítés: A majonézt keverőtálba tesszük, egy kávéskanálnyi mustárt teszünk hozzá, megsózzuk, borsozzuk, és a doboz tonhalról az olajat habverővel hozzákeverjük. Egy fél citromlevet csavarunk hozzá, ezzel is jól összekeverjük és hozzátesszük a jól megmosott, előhűtött és kisebb levélkékre tépett fejes salátát. Ugyancsak hozzátesszük a kisebb darabokra morzsolt tonhalat és a vékony karikára vágott kemény tojást. Az egészet óvatosan összekeverjük, majd üveg vagy porcelán salátástálba téve néhány percre hűtőszekrénybe tesszük tálalás előtt. Megjegyzés: Ez a saláta is készíthető friss paradicsommal keverve, ebben az esetben a két kemény tojás helyett 15-20 dkg friss paradicsomot (a kisebb kemény húsú paradicsomok a legjobbak erre a célra) vékony szeletekre vágva adunk hozzá.</w:t>
      </w:r>
    </w:p>
    <w:p>
      <w:pPr>
        <w:pStyle w:val="Heading3"/>
        <w:rPr>
          <w:rFonts w:eastAsia="Arial Unicode MS"/>
        </w:rPr>
      </w:pPr>
      <w:bookmarkStart w:id="133" w:name="__RefHeading___Toc170096200"/>
      <w:r>
        <w:rPr>
          <w:rFonts w:eastAsia="Arial Unicode MS"/>
        </w:rPr>
        <w:t>Fejes saláta párizsival</w:t>
      </w:r>
      <w:bookmarkEnd w:id="133"/>
      <w:r>
        <w:rPr>
          <w:rFonts w:eastAsia="Arial Unicode MS"/>
        </w:rPr>
        <w:t xml:space="preserve"> </w:t>
      </w:r>
    </w:p>
    <w:p>
      <w:pPr>
        <w:pStyle w:val="Normal"/>
        <w:jc w:val="both"/>
        <w:rPr/>
      </w:pPr>
      <w:r>
        <w:rPr/>
        <w:t xml:space="preserve">Hozzávalók: 15 dkg párizsi (parizer), 2 db fejes saláta (szép nagy), 2 db főtt kemény tojás, 5 dkg majonéz, só, törött bors, mustár, citromlé, metélőhagyma </w:t>
      </w:r>
    </w:p>
    <w:p>
      <w:pPr>
        <w:pStyle w:val="Normal"/>
        <w:jc w:val="both"/>
        <w:rPr/>
      </w:pPr>
      <w:r>
        <w:rPr/>
        <w:t>Elkészítés: A majonézt keverőtálba tesszük és egy kávéskanálnyi mustárt, egy fél citromlevet adva hozzá megsózzuk, borsozzuk, és habverővel simára keverjük. Beleteszünk egy kis csomó finomra vágott metélőhagymát, és ezzel is összekeverjük. Ezt követően egymás után hozzátesszük a kisebb szeletkékre összevágott párizsit, a vékony szeletekre vágott főtt kemény tojást és az előzőleg jól megmosott, előhűtött és kisebb levélkékre tépett fejes salátát. Az egészet óvatosan összekeverjük, ha kell utána ízesítjük és néhány percre hűtőszekrénybe tesszük tálalás előtt. A főtt tojás helyett friss felszeletelt paradicsommal is készíthetjük.</w:t>
      </w:r>
    </w:p>
    <w:p>
      <w:pPr>
        <w:pStyle w:val="Heading3"/>
        <w:rPr/>
      </w:pPr>
      <w:bookmarkStart w:id="134" w:name="__RefHeading___Toc170096201"/>
      <w:r>
        <w:rPr>
          <w:rFonts w:eastAsia="Arial Unicode MS"/>
        </w:rPr>
        <w:t>Fejes saláta rokforttal</w:t>
      </w:r>
      <w:bookmarkEnd w:id="134"/>
      <w:r>
        <w:rPr>
          <w:rFonts w:eastAsia="Arial Unicode MS"/>
        </w:rPr>
        <w:t xml:space="preserve"> </w:t>
      </w:r>
    </w:p>
    <w:p>
      <w:pPr>
        <w:pStyle w:val="Normal"/>
        <w:jc w:val="both"/>
        <w:rPr/>
      </w:pPr>
      <w:r>
        <w:rPr/>
        <w:t>Két szép nagy tej salátát jól megmosva előhűtünk. Porcelán vagy zománcozott keverőtálba teszünk két evőkanál majonézt és egy evőkanál tejfelt. (Ez ne legyen savanyú.) Habverővel simára keverjük, és hozzáteszünk 7-8 dkg átpasszírozott vagy villával szétnyomott rokfort sajtot. Gyengén megsózzuk, borsozzuk, megszórjuk egy kávéskanálnyi finomra vágott metélőhagymával, és ismét jól összekeverve, hűtőszekrényben lehűtjük. Tálalás előtt keverjük bele a kisebb levélkékre szaggatott fejes salátát, és ismét visszatesszük néhány percre a hűtőszekrénybe, üveg vagy porcelán salátástálon adjuk asztalra. Előzőleg egy fél citrom kicsavart és megszűrt levével utána ízesítjük. Megjegyzés: A rokfortos fejes salátát majonéz nélkül is készíthetjük, ekkor valamivel több tejfelt használunk fel hozzá, és két-három db főtt tojássárgáját átpasszírozva keverünk a mártásba. Ízesítése ugyanaz, mint az előbbié.</w:t>
      </w:r>
    </w:p>
    <w:p>
      <w:pPr>
        <w:pStyle w:val="Heading3"/>
        <w:rPr>
          <w:rFonts w:eastAsia="Arial Unicode MS"/>
        </w:rPr>
      </w:pPr>
      <w:bookmarkStart w:id="135" w:name="__RefHeading___Toc170096202"/>
      <w:r>
        <w:rPr>
          <w:rFonts w:eastAsia="Arial Unicode MS"/>
        </w:rPr>
        <w:t>Fejes saláta tartármártással</w:t>
      </w:r>
      <w:bookmarkEnd w:id="135"/>
      <w:r>
        <w:rPr>
          <w:rFonts w:eastAsia="Arial Unicode MS"/>
        </w:rPr>
        <w:t xml:space="preserve"> </w:t>
      </w:r>
    </w:p>
    <w:p>
      <w:pPr>
        <w:pStyle w:val="Normal"/>
        <w:jc w:val="both"/>
        <w:rPr/>
      </w:pPr>
      <w:r>
        <w:rPr/>
        <w:t>7 dkg majonézt keverőtálba teszünk. Egy kávéskanálnyi mustárt, egy csipetnyi porcukrot, fél dl édes tejfelt vagy tejszínt és fél dl fehérbort öntünk hozzá, és habverővel simára keverjük. Megsózzuk, ízlés szerint citromlével ízesítjük, és a kisebb levélkékre szaggatott, előzőleg jól megmosott és előhűtött fejes salátát ebbe belekeverjük. Üveg vagy porcelán tálra téve néhány percre a hűtőszekrénybe tesszük tálalás előtt. Ízlés szerint 2 db keményre főtt tojást is keverhetünk hozzá jól lehűtve és karikára vágva.</w:t>
      </w:r>
    </w:p>
    <w:p>
      <w:pPr>
        <w:pStyle w:val="Heading3"/>
        <w:rPr>
          <w:rFonts w:eastAsia="Arial Unicode MS"/>
        </w:rPr>
      </w:pPr>
      <w:bookmarkStart w:id="136" w:name="__RefHeading___Toc170096203"/>
      <w:r>
        <w:rPr>
          <w:rFonts w:eastAsia="Arial Unicode MS"/>
        </w:rPr>
        <w:t>Fejes saláta uborkával</w:t>
      </w:r>
      <w:bookmarkEnd w:id="136"/>
      <w:r>
        <w:rPr>
          <w:rFonts w:eastAsia="Arial Unicode MS"/>
        </w:rPr>
        <w:t xml:space="preserve"> </w:t>
      </w:r>
    </w:p>
    <w:p>
      <w:pPr>
        <w:pStyle w:val="Normal"/>
        <w:jc w:val="both"/>
        <w:rPr/>
      </w:pPr>
      <w:r>
        <w:rPr/>
        <w:t>25 dkg uborkát megtisztítva, megmosva, vékony szeletekre gyalulunk, és megsózva egy óráig, állni hagyjuk. Közben két evőkanálnyi majonézt keverőtálban egy kávéskanálnyi paradicsompüré-konzervvel és egy fél citrom megszűrt levével habverővel simára keverünk. Megsózzuk, borsozzuk, megszórjuk egy fél csomó finomra vágott metélőhagymával, és egy kis csomó megtisztított, jól megmosott és finom tormareszelőn lereszelt hónapos retket teszünk bele. Ezzel is simára keverjük, majd hozzátesszük a sóból kicsavart uborkasalátát és két szép nagy fej salátát kisebb levélkékre szaggatva, melyet előzőleg jól megmostunk és előhűtöttünk. Végül beleteszünk két db keményre főtt tojást vékony szeletekre vágva, és az egészet óvatosan összekeverjük. Ha kell, utána ízesítjük és üveg vagy porcelán salátástálba téve, néhány percre a hűtőszekrénybe tesszük tálalás előtt.</w:t>
      </w:r>
    </w:p>
    <w:p>
      <w:pPr>
        <w:pStyle w:val="Heading3"/>
        <w:rPr>
          <w:rFonts w:eastAsia="Arial Unicode MS"/>
        </w:rPr>
      </w:pPr>
      <w:bookmarkStart w:id="137" w:name="__RefHeading___Toc170096204"/>
      <w:r>
        <w:rPr>
          <w:rFonts w:eastAsia="Arial Unicode MS"/>
        </w:rPr>
        <w:t>Fejes saláta újhagymával és hónapos retekkel</w:t>
      </w:r>
      <w:bookmarkEnd w:id="137"/>
      <w:r>
        <w:rPr>
          <w:rFonts w:eastAsia="Arial Unicode MS"/>
        </w:rPr>
        <w:t xml:space="preserve"> </w:t>
      </w:r>
    </w:p>
    <w:p>
      <w:pPr>
        <w:pStyle w:val="Normal"/>
        <w:jc w:val="both"/>
        <w:rPr/>
      </w:pPr>
      <w:r>
        <w:rPr/>
        <w:t>Ugyanúgy készül, mint az előbbi, azzal az eltéréssel, hogy az újhagymával egyidejűleg egy kis csomó megtisztított, jól megmosott és vékony szeletkére vágott hónapos retket is keverünk az ecetes olajos saláta II. keverékbe, és utána keverjük el benne a két fej levélkékre tépett salátát.</w:t>
      </w:r>
    </w:p>
    <w:p>
      <w:pPr>
        <w:pStyle w:val="Heading3"/>
        <w:rPr>
          <w:rFonts w:eastAsia="Arial Unicode MS"/>
        </w:rPr>
      </w:pPr>
      <w:bookmarkStart w:id="138" w:name="__RefHeading___Toc170096205"/>
      <w:r>
        <w:rPr>
          <w:rFonts w:eastAsia="Arial Unicode MS"/>
        </w:rPr>
        <w:t>Fejes saláta újhagymával</w:t>
      </w:r>
      <w:bookmarkEnd w:id="138"/>
      <w:r>
        <w:rPr>
          <w:rFonts w:eastAsia="Arial Unicode MS"/>
        </w:rPr>
        <w:t xml:space="preserve"> </w:t>
      </w:r>
    </w:p>
    <w:p>
      <w:pPr>
        <w:pStyle w:val="Normal"/>
        <w:jc w:val="both"/>
        <w:rPr/>
      </w:pPr>
      <w:r>
        <w:rPr/>
        <w:t>Ugyanolyan salátaecetet készítünk, mint amilyet az ecetes olajos salátánál leírtunk. Ebbe vékony karikára vágva belekeverünk 5 szál zsenge újhagymát, melyet előzőleg jól megtisztítottunk és jól megmostunk. Az újhagymának csak a fehér és világoszöld részét aprítjuk bele a salátába, a haragoszöld szár részét nem, mert ettől keserű lesz az egész saláta. Utána keverjük hozzá a két szép fej salátát levélkékre tépve, és az egészet jól összekeverve helyezzük néhány percre a hűtőszekrénybe.</w:t>
      </w:r>
    </w:p>
    <w:p>
      <w:pPr>
        <w:pStyle w:val="Heading3"/>
        <w:rPr/>
      </w:pPr>
      <w:bookmarkStart w:id="139" w:name="__RefHeading___Toc170096206"/>
      <w:bookmarkEnd w:id="139"/>
      <w:r>
        <w:rPr/>
        <w:t>Fejes saláta 1.</w:t>
      </w:r>
    </w:p>
    <w:p>
      <w:pPr>
        <w:pStyle w:val="Normal"/>
        <w:jc w:val="both"/>
        <w:rPr/>
      </w:pPr>
      <w:r>
        <w:rPr/>
        <w:t>A salátát megtisztítva két, vagy négy részre vágjuk, vízbe tesszük. Kis idő mulya a vizet leöntjük, s friss vizet teszünk rá. Használat előtt szitára rakjuk, hogy a víz mind lecsurogjon. Egy tálba tesszük; megsózzuk, öntünk rá olajat, ecetet kis porcukorral keverve, mindezt jól elvegyítjük, és tálba rakjuk.</w:t>
      </w:r>
    </w:p>
    <w:p>
      <w:pPr>
        <w:pStyle w:val="Heading3"/>
        <w:rPr/>
      </w:pPr>
      <w:bookmarkStart w:id="140" w:name="__RefHeading___Toc170096207"/>
      <w:bookmarkEnd w:id="140"/>
      <w:r>
        <w:rPr/>
        <w:t>Fejes saláta 2.</w:t>
      </w:r>
    </w:p>
    <w:p>
      <w:pPr>
        <w:pStyle w:val="Normal"/>
        <w:jc w:val="both"/>
        <w:rPr/>
      </w:pPr>
      <w:r>
        <w:rPr/>
        <w:t xml:space="preserve">Hozzávalók: 2 fej saláta, 1 adag ecetes- sós-cukros páclé </w:t>
      </w:r>
    </w:p>
    <w:p>
      <w:pPr>
        <w:pStyle w:val="Normal"/>
        <w:jc w:val="both"/>
        <w:rPr/>
      </w:pPr>
      <w:r>
        <w:rPr/>
        <w:t>A salátákat 4-4 cikkre vágjuk, vízsugár alatt alaposan megmossuk. Tálalás előtt 15-20 perccel leöntjük a páclével. Ha tovább áll összeesik. Ha valaki szereti, tehet rá 2 kk. tejfölt.</w:t>
      </w:r>
    </w:p>
    <w:p>
      <w:pPr>
        <w:pStyle w:val="Heading3"/>
        <w:rPr/>
      </w:pPr>
      <w:bookmarkStart w:id="141" w:name="__RefHeading___Toc170096208"/>
      <w:r>
        <w:rPr/>
        <w:t>Fejessaláta Dumas-módra</w:t>
      </w:r>
      <w:bookmarkEnd w:id="141"/>
      <w:r>
        <w:rPr/>
        <w:t xml:space="preserve"> </w:t>
      </w:r>
    </w:p>
    <w:p>
      <w:pPr>
        <w:pStyle w:val="Normal"/>
        <w:jc w:val="both"/>
        <w:rPr/>
      </w:pPr>
      <w:r>
        <w:rPr/>
        <w:t xml:space="preserve">Hozzávalók: 2 fej saláta, a mártáshoz: 2 tojássárgája, 1 dl olaj, 1 púpozott kk. mustár, 1 citrom leve, 1-2 gerezd fokhagyma, 4 szelet kenyér </w:t>
      </w:r>
    </w:p>
    <w:p>
      <w:pPr>
        <w:pStyle w:val="Normal"/>
        <w:jc w:val="both"/>
        <w:rPr/>
      </w:pPr>
      <w:r>
        <w:rPr/>
        <w:t>A salátát úgy készítjük elő, mint a francia fejes salátához, majd jégbe hűtjük. A tojássárgákat a mustárral és a citromlével simára keverjük, majd az olajat - állandó kevergetés közben- cseppenként beleöntjük. A mártást is hűtőbe tesszük, a salátára közvetlenül tálalás előtt öntjük. A tetejére szárazon megpirított, fokhagymával bedörzsölt, apró kockára vágott kenyeret szórunk.</w:t>
      </w:r>
    </w:p>
    <w:p>
      <w:pPr>
        <w:pStyle w:val="Heading3"/>
        <w:rPr>
          <w:rFonts w:eastAsia="Arial Unicode MS"/>
        </w:rPr>
      </w:pPr>
      <w:bookmarkStart w:id="142" w:name="__RefHeading___Toc170096209"/>
      <w:r>
        <w:rPr>
          <w:rFonts w:eastAsia="Arial Unicode MS"/>
        </w:rPr>
        <w:t>Fodormentás fejes saláta</w:t>
      </w:r>
      <w:bookmarkEnd w:id="142"/>
      <w:r>
        <w:rPr>
          <w:rFonts w:eastAsia="Arial Unicode MS"/>
        </w:rPr>
        <w:t xml:space="preserve"> </w:t>
      </w:r>
    </w:p>
    <w:p>
      <w:pPr>
        <w:pStyle w:val="Normal"/>
        <w:jc w:val="both"/>
        <w:rPr/>
      </w:pPr>
      <w:r>
        <w:rPr/>
        <w:t>Két szép nagy fej salátát megmosva jól előhűtünk. Egy evőkanál ecetet és egy evőkanál olajat keverőtálban megsózunk, borsozunk, és habverővel simára keverünk. Beleteszünk egy kávéskanálnyi finomra vágott mentalevelet és a salátaecetet is, majd jól lehűtjük. Tálalás előtt a salátát levélkékre szaggatva keverjük bele a mentaecetbe. Ha kell, utána ízesítjük, néhány percre visszatesszük a hűtőszekrénybe, és így adjuk asztalra. Kitűnő ízű lesz ez a saláta, ha a mentaleveleket előzőleg ecetben tartjuk néhány napig, mert akkor a menta-íz átjárja az ecetet. Ebben az esetben ezzel az ecettel készítjük a salátát.</w:t>
      </w:r>
    </w:p>
    <w:p>
      <w:pPr>
        <w:pStyle w:val="Heading3"/>
        <w:rPr/>
      </w:pPr>
      <w:bookmarkStart w:id="143" w:name="__RefHeading___Toc170096210"/>
      <w:r>
        <w:rPr/>
        <w:t>Fokhagymás fejessaláta</w:t>
      </w:r>
      <w:bookmarkEnd w:id="143"/>
      <w:r>
        <w:rPr/>
        <w:t xml:space="preserve"> </w:t>
      </w:r>
    </w:p>
    <w:p>
      <w:pPr>
        <w:pStyle w:val="Normal"/>
        <w:jc w:val="both"/>
        <w:rPr/>
      </w:pPr>
      <w:r>
        <w:rPr/>
        <w:t>Hozzávalók: 2 fej saláta, 1 adag nyers fokhagymamártás, ecetes- sós-cukros páclé Cikkekre vágjuk, majd megmossuk, és leszárítjuk. A salátát tálalás előtt a páclébe mártjuk, de nem áztatjuk benne, majd tányérokra téve a fokhagymamártással leöntjük. Azonnal kínáljuk.</w:t>
      </w:r>
    </w:p>
    <w:p>
      <w:pPr>
        <w:pStyle w:val="Heading3"/>
        <w:rPr/>
      </w:pPr>
      <w:bookmarkStart w:id="144" w:name="__RefHeading___Toc170096211"/>
      <w:r>
        <w:rPr/>
        <w:t>Francia fejessaláta</w:t>
      </w:r>
      <w:bookmarkEnd w:id="144"/>
      <w:r>
        <w:rPr/>
        <w:t xml:space="preserve"> </w:t>
      </w:r>
    </w:p>
    <w:p>
      <w:pPr>
        <w:pStyle w:val="Normal"/>
        <w:jc w:val="both"/>
        <w:rPr/>
      </w:pPr>
      <w:r>
        <w:rPr/>
        <w:t xml:space="preserve">Hozzávalók: 2 fej saláta, 1 adag franciamártás </w:t>
      </w:r>
    </w:p>
    <w:p>
      <w:pPr>
        <w:pStyle w:val="Normal"/>
        <w:jc w:val="both"/>
        <w:rPr/>
      </w:pPr>
      <w:r>
        <w:rPr/>
        <w:t>A salátát megmossuk, leszárítjuk, leveleire szedjük, majd darabokra tépjük, és tálalás előtt beleforgatjuk, a francia mártásba.</w:t>
      </w:r>
    </w:p>
    <w:p>
      <w:pPr>
        <w:pStyle w:val="Heading3"/>
        <w:rPr/>
      </w:pPr>
      <w:bookmarkStart w:id="145" w:name="__RefHeading___Toc170096212"/>
      <w:bookmarkEnd w:id="145"/>
      <w:r>
        <w:rPr/>
        <w:t>Fűszeres fejes saláta 1.</w:t>
      </w:r>
    </w:p>
    <w:p>
      <w:pPr>
        <w:pStyle w:val="Normal"/>
        <w:jc w:val="both"/>
        <w:rPr/>
      </w:pPr>
      <w:r>
        <w:rPr/>
        <w:t xml:space="preserve">Hozzávalók 4 db fejes saláta, 1 csomó zöldpetrezselyem, 1/2 csomó kapor, 1 dkg tárkonylevél, 2 dkg metélőhagyma, 1 db citrom, 2 dkg cukor, 3 dl tejföl, só </w:t>
      </w:r>
    </w:p>
    <w:p>
      <w:pPr>
        <w:pStyle w:val="Normal"/>
        <w:jc w:val="both"/>
        <w:rPr/>
      </w:pPr>
      <w:r>
        <w:rPr/>
        <w:t>A megmosott fejes salátát szárazra itatjuk, és hűtőszekrénybe téve jól lehűtjük. A zöldpetrezselymet, kaprot, tárkonylevelet és a metélőhagymát finomra vágjuk, és belekeverjük a tejfölbe. Sóval, szűrt citromlével, és cukorral ízesítjük. Az így elkészített öntettel a kitálalt fejes salátát leöntjük.</w:t>
      </w:r>
    </w:p>
    <w:p>
      <w:pPr>
        <w:pStyle w:val="Heading3"/>
        <w:rPr/>
      </w:pPr>
      <w:bookmarkStart w:id="146" w:name="__RefHeading___Toc170096213"/>
      <w:bookmarkEnd w:id="146"/>
      <w:r>
        <w:rPr/>
        <w:t>Fűszeres fejessaláta 2.</w:t>
      </w:r>
    </w:p>
    <w:p>
      <w:pPr>
        <w:pStyle w:val="Normal"/>
        <w:jc w:val="both"/>
        <w:rPr/>
      </w:pPr>
      <w:r>
        <w:rPr/>
        <w:t xml:space="preserve">Hozzávalók: 2 fej saláta, 2dl kefir, 1 ek. ketchup, 1 kk. vöröshagymakrém, 1 kk. fokhagymakrém, 1 csokor petrezselyem, 1 kk. mustár, 1 citrom leve, őrölt bors </w:t>
      </w:r>
    </w:p>
    <w:p>
      <w:pPr>
        <w:pStyle w:val="Normal"/>
        <w:jc w:val="both"/>
        <w:rPr/>
      </w:pPr>
      <w:r>
        <w:rPr/>
        <w:t>A salátát leveleire szedjük, megmossuk, megszárítjuk, nagyobb darabokra vágjuk, és hűtőbe tesszük. A többi hozzávalót elkeverjük, lehűtjük, és közvetlen tálalás előtt öntjük a salátára.</w:t>
      </w:r>
    </w:p>
    <w:p>
      <w:pPr>
        <w:pStyle w:val="Heading3"/>
        <w:rPr/>
      </w:pPr>
      <w:bookmarkStart w:id="147" w:name="__RefHeading___Toc170096214"/>
      <w:r>
        <w:rPr/>
        <w:t>Gibraltári fejessaláta</w:t>
      </w:r>
      <w:bookmarkEnd w:id="147"/>
      <w:r>
        <w:rPr/>
        <w:t xml:space="preserve"> </w:t>
      </w:r>
    </w:p>
    <w:p>
      <w:pPr>
        <w:pStyle w:val="Normal"/>
        <w:jc w:val="both"/>
        <w:rPr/>
      </w:pPr>
      <w:r>
        <w:rPr/>
        <w:t xml:space="preserve">Hozzávalók: 2 fej saláta, 3 keménytojás, 1 doboz ringli, 2 dl tejföl, egy kevés porcukor, citromlé és mustár </w:t>
      </w:r>
    </w:p>
    <w:p>
      <w:pPr>
        <w:pStyle w:val="Normal"/>
        <w:jc w:val="both"/>
        <w:rPr/>
      </w:pPr>
      <w:r>
        <w:rPr/>
        <w:t>A salátát úgy készítjük elő, mint a francia fejes salátához. A tojásokat apróra vágjuk, a ringlivel összekeverjük, és a salátára szórjuk, majd hűtőbe tesszük. A ringli levét elkeverjük a többi hozzávalóval, és lehűtjük. Közvetlenül tálalás előtt öntjük a salátára.</w:t>
      </w:r>
    </w:p>
    <w:p>
      <w:pPr>
        <w:pStyle w:val="Heading3"/>
        <w:rPr/>
      </w:pPr>
      <w:bookmarkStart w:id="148" w:name="__RefHeading___Toc170096215"/>
      <w:r>
        <w:rPr/>
        <w:t>Grúz fejessaláta</w:t>
      </w:r>
      <w:bookmarkEnd w:id="148"/>
      <w:r>
        <w:rPr/>
        <w:t xml:space="preserve"> </w:t>
      </w:r>
    </w:p>
    <w:p>
      <w:pPr>
        <w:pStyle w:val="Normal"/>
        <w:jc w:val="both"/>
        <w:rPr/>
      </w:pPr>
      <w:r>
        <w:rPr/>
        <w:t xml:space="preserve">Hozzávalók: 2 fej saláta, 2 dl kefir, 4 gerezd zúzott fokhagyma, 1 kk. mustár, 5 dkg dió, csipetnyi só </w:t>
      </w:r>
    </w:p>
    <w:p>
      <w:pPr>
        <w:pStyle w:val="Normal"/>
        <w:jc w:val="both"/>
        <w:rPr/>
      </w:pPr>
      <w:r>
        <w:rPr/>
        <w:t>Leveleire szedjük, megmossuk, leszárítjuk a salátát, és hűtőbe tesszük. A kefirt a többi hozzávalóval simára keverjük, és jól behűtve tálalás előtt öntjük a salátára. A tetejét meghintjük zúzott dióval.</w:t>
      </w:r>
    </w:p>
    <w:p>
      <w:pPr>
        <w:pStyle w:val="Heading3"/>
        <w:rPr/>
      </w:pPr>
      <w:bookmarkStart w:id="149" w:name="__RefHeading___Toc170096216"/>
      <w:r>
        <w:rPr/>
        <w:t>Gyümölcsös fejessaláta</w:t>
      </w:r>
      <w:bookmarkEnd w:id="149"/>
      <w:r>
        <w:rPr/>
        <w:t xml:space="preserve"> </w:t>
      </w:r>
    </w:p>
    <w:p>
      <w:pPr>
        <w:pStyle w:val="Normal"/>
        <w:jc w:val="both"/>
        <w:rPr/>
      </w:pPr>
      <w:r>
        <w:rPr/>
        <w:t xml:space="preserve">Hozzávalók: 2 fej saláta, 1 kis üveg meggybefőtt, 3 keménytojás sárgája, 1 ek. olaj, 1,5 dl tejföl, 1 .k. mustár, cukor, egy kevés borecet, néhány csepp citromlé, a tetejére 1 doboz mandarin konzerv </w:t>
      </w:r>
    </w:p>
    <w:p>
      <w:pPr>
        <w:pStyle w:val="Normal"/>
        <w:jc w:val="both"/>
        <w:rPr/>
      </w:pPr>
      <w:r>
        <w:rPr/>
        <w:t>A kimagozott meggyet a borecettel megöntözzük, 1 óráig állni hagyjuk, majd összekeverjük a leveleire szedett, megmosott, leszárított és apró darabokra tépett salátával, majd lehűtjük. A tojássárgákat összetörjük, a többi hozzávalóval simára keverjük, és behűtjük. Tálalás előtt öntjük a salátára, a tetejét mandarinnal díszítjük.</w:t>
      </w:r>
    </w:p>
    <w:p>
      <w:pPr>
        <w:pStyle w:val="Heading3"/>
        <w:rPr/>
      </w:pPr>
      <w:bookmarkStart w:id="150" w:name="__RefHeading___Toc170096217"/>
      <w:r>
        <w:rPr/>
        <w:t>Indiai fejessaláta</w:t>
      </w:r>
      <w:bookmarkEnd w:id="150"/>
      <w:r>
        <w:rPr/>
        <w:t xml:space="preserve"> </w:t>
      </w:r>
    </w:p>
    <w:p>
      <w:pPr>
        <w:pStyle w:val="Normal"/>
        <w:jc w:val="both"/>
        <w:rPr/>
      </w:pPr>
      <w:r>
        <w:rPr/>
        <w:t xml:space="preserve">Hozzávalók: 2 fej saláta, 1 csomó piros retek, 1 adag indiai mártás </w:t>
      </w:r>
    </w:p>
    <w:p>
      <w:pPr>
        <w:pStyle w:val="Normal"/>
        <w:jc w:val="both"/>
        <w:rPr/>
      </w:pPr>
      <w:r>
        <w:rPr/>
        <w:t>A leveleire szedett, megmosott, leszárított, és leveleire tépett salátát összekeverjük, a zöldjétől megtisztított, karikára vágott retekkel, majd lehűtjük. Tálalás előtt öntjük rá a hideg indiai mártást.</w:t>
      </w:r>
    </w:p>
    <w:p>
      <w:pPr>
        <w:pStyle w:val="Heading3"/>
        <w:rPr/>
      </w:pPr>
      <w:bookmarkStart w:id="151" w:name="__RefHeading___Toc170096218"/>
      <w:r>
        <w:rPr/>
        <w:t>Kaliforniai fejessaláta</w:t>
      </w:r>
      <w:bookmarkEnd w:id="151"/>
      <w:r>
        <w:rPr/>
        <w:t xml:space="preserve"> </w:t>
      </w:r>
    </w:p>
    <w:p>
      <w:pPr>
        <w:pStyle w:val="Normal"/>
        <w:jc w:val="both"/>
        <w:rPr/>
      </w:pPr>
      <w:r>
        <w:rPr/>
        <w:t xml:space="preserve">Hozzávalók: 2 fej saláta, 1 tojássárgája, 1 citrom leve, 3 kk. méz, 1 dl tejföl, só </w:t>
      </w:r>
    </w:p>
    <w:p>
      <w:pPr>
        <w:pStyle w:val="Normal"/>
        <w:jc w:val="both"/>
        <w:rPr/>
      </w:pPr>
      <w:r>
        <w:rPr/>
        <w:t>A leveleire szedett, megmosott, leszárított salátát lehűtjük. Simára keverjük a tojássárgát a citromlével, a mézzel, megsózzuk, és gőz felett, állandóan keverve, sűrű krémmé főzzük. Ha kihűlt, elkeverjük a tejföllel, majd hűtőbe tesszük. Tálalás előtt öntjük a salátára</w:t>
      </w:r>
    </w:p>
    <w:p>
      <w:pPr>
        <w:pStyle w:val="Heading3"/>
        <w:rPr/>
      </w:pPr>
      <w:bookmarkStart w:id="152" w:name="__RefHeading___Toc170096219"/>
      <w:r>
        <w:rPr/>
        <w:t>Kanadai vegyes saláta</w:t>
      </w:r>
      <w:bookmarkEnd w:id="152"/>
      <w:r>
        <w:rPr/>
        <w:t xml:space="preserve"> </w:t>
      </w:r>
    </w:p>
    <w:p>
      <w:pPr>
        <w:pStyle w:val="Normal"/>
        <w:jc w:val="both"/>
        <w:rPr/>
      </w:pPr>
      <w:r>
        <w:rPr/>
        <w:t>Leveleire szedünk, majd megmosunk, megszikkasztunk egy kis fej salátát meg egy maréknyi megtisztított sóskát, és hozzáadunk 2-3 felszeletelt paradicsomot, néhány szárával együtt felvágott zellerzöldet, két darab kicsumázott, kis kockákra vágott zöldpaprikát, egy csomó zöldjével együtt felvágott újhagymát meg néhány szál ugyancsak apróra vágott fokhagymazöldét. Két evőkanál borecetet simára keverünk hat evőkanál olajjal, egy kevés sóval, őrölt borssal, pirospaprikával, porcukorral, kiskanálnyi mustárral, 1-2 tört fokhagymagerezddel meg egy mokkáskanálnyi bazsalikommal. Ezzel a mártással keverjük össze a salátát, és azonnal tálaljuk.</w:t>
      </w:r>
    </w:p>
    <w:p>
      <w:pPr>
        <w:pStyle w:val="Heading3"/>
        <w:rPr/>
      </w:pPr>
      <w:bookmarkStart w:id="153" w:name="__RefHeading___Toc170096220"/>
      <w:r>
        <w:rPr/>
        <w:t>Kapribogyós fejessaláta</w:t>
      </w:r>
      <w:bookmarkEnd w:id="153"/>
      <w:r>
        <w:rPr/>
        <w:t xml:space="preserve"> </w:t>
      </w:r>
    </w:p>
    <w:p>
      <w:pPr>
        <w:pStyle w:val="Normal"/>
        <w:jc w:val="both"/>
        <w:rPr/>
      </w:pPr>
      <w:r>
        <w:rPr/>
        <w:t xml:space="preserve">Hozzávalók: 2 fej saláta, 1 fiola kapri, 4 ek. olaj, 1 kk. mustár, csipetnyi só, cukor </w:t>
      </w:r>
    </w:p>
    <w:p>
      <w:pPr>
        <w:pStyle w:val="Normal"/>
        <w:jc w:val="both"/>
        <w:rPr/>
      </w:pPr>
      <w:r>
        <w:rPr/>
        <w:t>A mustárt a kapri levével, és a többi hozzávalóval simára keverjük, majd a leveleire szedett, megmosott, leszárított salátára öntjük. A tetejét meghintjük a kaprival, és azon frissen tálaljuk.</w:t>
      </w:r>
    </w:p>
    <w:p>
      <w:pPr>
        <w:pStyle w:val="Heading3"/>
        <w:rPr/>
      </w:pPr>
      <w:bookmarkStart w:id="154" w:name="__RefHeading___Toc170096221"/>
      <w:r>
        <w:rPr/>
        <w:t>Karácsonyi saláta (mexikói)</w:t>
      </w:r>
      <w:bookmarkEnd w:id="154"/>
      <w:r>
        <w:rPr/>
        <w:t xml:space="preserve"> </w:t>
      </w:r>
    </w:p>
    <w:p>
      <w:pPr>
        <w:pStyle w:val="Normal"/>
        <w:jc w:val="both"/>
        <w:rPr/>
      </w:pPr>
      <w:r>
        <w:rPr/>
        <w:t xml:space="preserve">Hozzávalók: 1 fejes saláta, 12,5 dkg főtt cékla, 2 narancs, 1 zöld alma, 1-2 banán, 1 evőkanál limet, vagy citromlé, 1 meghámozott sárgarépa, 1 gránátalma vagy papaja, 6 dkg pirított földimogyoró vagy pirított mandulapehely. </w:t>
      </w:r>
    </w:p>
    <w:p>
      <w:pPr>
        <w:pStyle w:val="Normal"/>
        <w:jc w:val="both"/>
        <w:rPr/>
      </w:pPr>
      <w:r>
        <w:rPr/>
        <w:t xml:space="preserve">Az öntethez: 1 evőkanál limet, vagy citromlé, fél citrom vagy limet finomra reszelt héja (elhagyható), 1 gerezd zúzott fokhagyma, 4 evőkanál könnyű olívaolaj vagy napraforgóolaj, 1 kiskanál cukor, só, bors. </w:t>
      </w:r>
    </w:p>
    <w:p>
      <w:pPr>
        <w:pStyle w:val="Normal"/>
        <w:jc w:val="both"/>
        <w:rPr/>
      </w:pPr>
      <w:r>
        <w:rPr/>
        <w:t>Elkészítése: A salátát darabokra tépjük, és elrendezzük egy lapos tányéron. A céklát meghámozzuk, kockákra vagy kis szeletekre vágjuk, majd elrendezzük a saláta szélén. A narancsot meghámozzuk, gerezdekre bontjuk, és óvatosan levágjuk a hártyát is a gerezdekről. A narancsgerezdeket is a salátára tesszük. Az almát kimagozzuk, felaprítjuk, és a karikára vágott banánnal együtt egy tálba rakjuk. Ráöntjük a citrom vagy limet-levet, megkeverjük, majd a felesleges lét lecsöpögtetjük. A sárgarépát késsel gyufaszálnyi csíkokra vágjuk, hozzáadjuk az almás keverékhez, majd a salátára kanalazzuk. A gránátalmát negyedekre vágjuk, és kikotorjuk a magokat, vagy a papaját megfelezzük, eltávolítjuk a magokat, meghámozzuk, és kockákra vágjuk. A mogyoróval vagy a mandulával együtt a salátára szórjuk. Az öntet alapanyagait összekeverjük, és kissé felverjük, és vagy a saláta tetejére kanalazzuk, vagy külön edényben tálaljuk.</w:t>
      </w:r>
    </w:p>
    <w:p>
      <w:pPr>
        <w:pStyle w:val="Heading3"/>
        <w:rPr/>
      </w:pPr>
      <w:bookmarkStart w:id="155" w:name="__RefHeading___Toc170096222"/>
      <w:r>
        <w:rPr/>
        <w:t>Kefires fejessaláta</w:t>
      </w:r>
      <w:bookmarkEnd w:id="155"/>
      <w:r>
        <w:rPr/>
        <w:t xml:space="preserve"> </w:t>
      </w:r>
    </w:p>
    <w:p>
      <w:pPr>
        <w:pStyle w:val="Normal"/>
        <w:jc w:val="both"/>
        <w:rPr/>
      </w:pPr>
      <w:r>
        <w:rPr/>
        <w:t xml:space="preserve">Hozzávalók: 2 fej saláta, 1 adag kefirmártás, 2 keménytojás fehérje </w:t>
      </w:r>
    </w:p>
    <w:p>
      <w:pPr>
        <w:pStyle w:val="Normal"/>
        <w:jc w:val="both"/>
        <w:rPr/>
      </w:pPr>
      <w:r>
        <w:rPr/>
        <w:t>A leveleire szedett, megmosott, leszárított salátát nagyobb darabokra tépjük, és lehűtjük. Tálalás előtt leöntjük a jéghideg mártással, és a tetejére összevagdalt tojásfehérjét szórunk</w:t>
      </w:r>
    </w:p>
    <w:p>
      <w:pPr>
        <w:pStyle w:val="Heading3"/>
        <w:rPr/>
      </w:pPr>
      <w:bookmarkStart w:id="156" w:name="__RefHeading___Toc170096223"/>
      <w:r>
        <w:rPr/>
        <w:t>Kefires saláta</w:t>
      </w:r>
      <w:bookmarkEnd w:id="156"/>
      <w:r>
        <w:rPr/>
        <w:t xml:space="preserve"> </w:t>
      </w:r>
    </w:p>
    <w:p>
      <w:pPr>
        <w:pStyle w:val="Normal"/>
        <w:jc w:val="both"/>
        <w:rPr/>
      </w:pPr>
      <w:r>
        <w:rPr/>
        <w:t>Egy szép fejes salátát leveleire szedünk, megmossuk, megszárítjuk, és csíkokra vágva összekeverjük 4 darab nyolcrét vágott paradicsommal, két meghámozott, koszában félbevágott, félujjnyi vastagra szelt uborkával meg egy félkilós, leszűrt konzerv kukoricával. 2 deci kefirbe kevés citromlevet, sót, csipet cukrot meg 2 keménytojást villával összetört sárgáját keverjük, a salátára öntjük, és tetejét meghintjük az apróra vágott keménytojás fehérjével meg egy kevés reszelt zellerrel.</w:t>
      </w:r>
    </w:p>
    <w:p>
      <w:pPr>
        <w:pStyle w:val="Heading3"/>
        <w:rPr/>
      </w:pPr>
      <w:bookmarkStart w:id="157" w:name="__RefHeading___Toc170096224"/>
      <w:r>
        <w:rPr/>
        <w:t>Kerti saláta</w:t>
      </w:r>
      <w:bookmarkEnd w:id="157"/>
      <w:r>
        <w:rPr/>
        <w:t xml:space="preserve"> </w:t>
      </w:r>
    </w:p>
    <w:p>
      <w:pPr>
        <w:pStyle w:val="Normal"/>
        <w:jc w:val="both"/>
        <w:rPr>
          <w:b/>
          <w:b/>
        </w:rPr>
      </w:pPr>
      <w:r>
        <w:rPr>
          <w:b/>
        </w:rPr>
        <w:t xml:space="preserve">Összeállítás: 15 perc Főzni nem kell Hozzávalók 8 személyre: 2 fej leveleire szedett saláta, 12 dkg vöröskáposzta, 1 sárgarépa, 1 szál zelleri, 1 kis zöldpaprika, 3 evőkanál francia (vinaigrette) öntet </w:t>
      </w:r>
    </w:p>
    <w:p>
      <w:pPr>
        <w:pStyle w:val="Normal"/>
        <w:jc w:val="both"/>
        <w:rPr/>
      </w:pPr>
      <w:r>
        <w:rPr>
          <w:b/>
        </w:rPr>
        <w:t>Elkészítése: A salátaleveleket megmossuk, leszárítjuk, és apró darabokra tépjük. A vöröskáposztát legyaluljuk, a zellerit felszeleteljük, a répát megreszeljük. Nagy tálban összekeverjük, és a mártással leöntjük. Azonnal tálaljuk.</w:t>
      </w:r>
    </w:p>
    <w:p>
      <w:pPr>
        <w:pStyle w:val="Heading3"/>
        <w:rPr/>
      </w:pPr>
      <w:bookmarkStart w:id="158" w:name="__RefHeading___Toc170096225"/>
      <w:r>
        <w:rPr/>
        <w:t>Kreol fejessaláta</w:t>
      </w:r>
      <w:bookmarkEnd w:id="158"/>
      <w:r>
        <w:rPr/>
        <w:t xml:space="preserve"> </w:t>
      </w:r>
    </w:p>
    <w:p>
      <w:pPr>
        <w:pStyle w:val="Normal"/>
        <w:jc w:val="both"/>
        <w:rPr/>
      </w:pPr>
      <w:r>
        <w:rPr/>
        <w:t xml:space="preserve">Hozzávalók: 2fej saláta, 1 doboz kukoricakonzerv, 2 húsos zöldpaprika, 3 szem paradicsom, 1 adag francia majonéz, 2 dl kefir, 1 ek. ketchup, 1 szál újhagyma, 1 kk. porcukor, só pár csepp citromlé </w:t>
      </w:r>
    </w:p>
    <w:p>
      <w:pPr>
        <w:pStyle w:val="Normal"/>
        <w:jc w:val="both"/>
        <w:rPr/>
      </w:pPr>
      <w:r>
        <w:rPr/>
        <w:t>A megmosott, leszárított saláta legszebb leveleivel kibélelünk egy salátástálat. A többi levelet vékony laskára vágjuk, és összekeverjük a leszűrt kukoricával, a kicsumázott és vékony csíkokra vágott paprikát, meg a cikkekre vágott paradicsomot. A majonézt a kefirrel, a zöldjével együtt finomra vágott hagymával és a többi hozzávalóval összekeverjük. A laskára vágott salátát a levelekkel kibélelt tálba tesszük, és leöntjük a mártással. Legfeljebb 1 órára hűtjük be utána tálaljuk.</w:t>
      </w:r>
    </w:p>
    <w:p>
      <w:pPr>
        <w:pStyle w:val="Heading3"/>
        <w:rPr/>
      </w:pPr>
      <w:bookmarkStart w:id="159" w:name="__RefHeading___Toc170096226"/>
      <w:r>
        <w:rPr/>
        <w:t>Krétai fejessaláta</w:t>
      </w:r>
      <w:bookmarkEnd w:id="159"/>
      <w:r>
        <w:rPr/>
        <w:t xml:space="preserve"> </w:t>
      </w:r>
    </w:p>
    <w:p>
      <w:pPr>
        <w:pStyle w:val="Normal"/>
        <w:jc w:val="both"/>
        <w:rPr/>
      </w:pPr>
      <w:r>
        <w:rPr/>
        <w:t xml:space="preserve">Hozzávalók: 2 fej saláta, 4 dl joghurt, 5 dkg mandula, 5 ek. olaj, 1 csokor petrezselyem, só egy kevés borecet </w:t>
      </w:r>
    </w:p>
    <w:p>
      <w:pPr>
        <w:pStyle w:val="Normal"/>
        <w:jc w:val="both"/>
        <w:rPr/>
      </w:pPr>
      <w:r>
        <w:rPr/>
        <w:t>A joghurtot az apróra zúzott mandulával, az olajjal, és a finomra vágott petrezselyemmel elkeverjük, és sóval, borecettel ízesítjük (porcukorral szelídíthetjük az ízét). A leveleire szedett, megmosott, leszárított salátát darabokra tépjük, és hűtőbe tesszük. A mártást tálalás előtt öntjük a salátára.</w:t>
      </w:r>
    </w:p>
    <w:p>
      <w:pPr>
        <w:pStyle w:val="Heading3"/>
        <w:rPr/>
      </w:pPr>
      <w:bookmarkStart w:id="160" w:name="__RefHeading___Toc170096227"/>
      <w:r>
        <w:rPr/>
        <w:t>Majonézes fejes saláta csirágfejjel</w:t>
      </w:r>
      <w:bookmarkEnd w:id="160"/>
      <w:r>
        <w:rPr/>
        <w:t xml:space="preserve"> </w:t>
      </w:r>
    </w:p>
    <w:p>
      <w:pPr>
        <w:pStyle w:val="Normal"/>
        <w:jc w:val="both"/>
        <w:rPr/>
      </w:pPr>
      <w:r>
        <w:rPr/>
        <w:t>5 dkg majonézt keverőtálba teszünk, hozzáadunk egy fél dl tejszínt, gyengén megsózzuk, borsozzuk, megszórjuk egy kávéskanál finomra vágott zöldpetrezselyemmel, hozzáteszünk egy fél citromlevet megszűrve, és habverővel teljesen simára keverjük. Ebbe keverjük bele óvatosan, hogy össze ne törjön, a két szép nagy fej salátát kisebb levélkékre szaggatva és kb. 20 dkg főtt, lehűtött csirágfejet. Ez utóbbi konzerv is lehet. Né-hány percre a hűtőszekrénybe tesszük, tálaláskor 1 db kemény tojást hidegen finom tormareszelőn reszelünk a tetejére.</w:t>
      </w:r>
    </w:p>
    <w:p>
      <w:pPr>
        <w:pStyle w:val="Heading3"/>
        <w:rPr>
          <w:rFonts w:eastAsia="Arial Unicode MS"/>
        </w:rPr>
      </w:pPr>
      <w:bookmarkStart w:id="161" w:name="__RefHeading___Toc170096228"/>
      <w:r>
        <w:rPr>
          <w:rFonts w:eastAsia="Arial Unicode MS"/>
        </w:rPr>
        <w:t>Majonézes fejes saláta főtt tengeri hallal</w:t>
      </w:r>
      <w:bookmarkEnd w:id="161"/>
      <w:r>
        <w:rPr>
          <w:rFonts w:eastAsia="Arial Unicode MS"/>
        </w:rPr>
        <w:t xml:space="preserve"> </w:t>
      </w:r>
    </w:p>
    <w:p>
      <w:pPr>
        <w:pStyle w:val="Normal"/>
        <w:jc w:val="both"/>
        <w:rPr/>
      </w:pPr>
      <w:r>
        <w:rPr/>
        <w:t>Hozzávalók: 30 dkg fagyasztott tengeri hal, 30 dkg fejes saláta, 2 db keményre főtt tojás, 5 dkg majonéz, 1/2 dl tejfel, só, törött bors, mustár, citromlé, metélőhagyma Elkészítés: A jól megmosott tengeri halat gyengén sózott vízben puhára főzzük. A főzőlevet egy pici babérlevéllel, egy csipetnyi citromhéjával és citromlével ízesítjük. Ha megfőtt, főzőlevében kihűtjük, majd a halat szitára téve lecsurgatjuk. Közben a majonézt keverőtálba tesszük. Hozzáadjuk a tejfelt, egy kávéskanálnyi mustárt, egy fél citrom megszűrt levét, megsózzuk, borsozzuk, és habverővel simára keverjük. Ezután beletesszük a finomra vágott metélőhagymát és a kisebb levélkékre szaggatott, jól megmosott és előhűtött fejes salátát. Végül hozzátesszük a kisebb darabokra morzsolt főtt halat és a vékony karikákra vágott lehűtött kemény tojást. Az egészet óvatosan összekeverjük, vigyázva, hogy össze ne törjön a hal és a főtt tojás. Utána ízesítve üveg vagy porcelán salátástálba tálalva néhány percre hűtőszekrénybe tesszük.</w:t>
      </w:r>
    </w:p>
    <w:p>
      <w:pPr>
        <w:pStyle w:val="Heading3"/>
        <w:rPr/>
      </w:pPr>
      <w:bookmarkStart w:id="162" w:name="__RefHeading___Toc170096229"/>
      <w:r>
        <w:rPr/>
        <w:t>Majonézes fejes saláta főtt tojással</w:t>
      </w:r>
      <w:bookmarkEnd w:id="162"/>
      <w:r>
        <w:rPr/>
        <w:t xml:space="preserve"> </w:t>
      </w:r>
    </w:p>
    <w:p>
      <w:pPr>
        <w:pStyle w:val="Normal"/>
        <w:jc w:val="both"/>
        <w:rPr/>
      </w:pPr>
      <w:r>
        <w:rPr/>
        <w:t>Ugyanúgy készül, mint a fejes saláta citromos majonézzel, csak a saláta-levelekkel együtt két db főtt és lehűtött, vékony karikákra szeletelt kemény tojást keverünk el benne, egyidejűleg megszórjuk egy kávéskanálnyi finomra vágott metélőhagymával. Megjegyzés: A citromos, majonézes fejes salátát friss paradicsommal és főtt tojással összekeverve is készíthetjük. Ekkor a paradicsomból és a főtt tojásból a fenti mennyiségnek csak a felét vesszük hozzá.</w:t>
      </w:r>
    </w:p>
    <w:p>
      <w:pPr>
        <w:pStyle w:val="Heading3"/>
        <w:rPr>
          <w:rFonts w:eastAsia="Arial Unicode MS"/>
        </w:rPr>
      </w:pPr>
      <w:bookmarkStart w:id="163" w:name="__RefHeading___Toc170096230"/>
      <w:r>
        <w:rPr>
          <w:rFonts w:eastAsia="Arial Unicode MS"/>
        </w:rPr>
        <w:t>Majonézes fejes saláta friss paradicsommal</w:t>
      </w:r>
      <w:bookmarkEnd w:id="163"/>
      <w:r>
        <w:rPr>
          <w:rFonts w:eastAsia="Arial Unicode MS"/>
        </w:rPr>
        <w:t xml:space="preserve"> </w:t>
      </w:r>
    </w:p>
    <w:p>
      <w:pPr>
        <w:pStyle w:val="Normal"/>
        <w:jc w:val="both"/>
        <w:rPr/>
      </w:pPr>
      <w:r>
        <w:rPr/>
        <w:t>Ugyanúgy készül, mint a fenti, de a salátával együtt 3-4 db közép-nagyságú, tömött, kemény húsú, friss felszeletelt paradicsomot is hozzá-adunk és óvatosan összekeverjük. Tálaláskor egy kevés finomra vágott metélőhagymával szórjuk meg a tetejét.</w:t>
      </w:r>
    </w:p>
    <w:p>
      <w:pPr>
        <w:pStyle w:val="Heading3"/>
        <w:rPr/>
      </w:pPr>
      <w:bookmarkStart w:id="164" w:name="__RefHeading___Toc170096231"/>
      <w:r>
        <w:rPr/>
        <w:t>Mézes fejes saláta</w:t>
      </w:r>
      <w:bookmarkEnd w:id="164"/>
      <w:r>
        <w:rPr/>
        <w:t xml:space="preserve"> </w:t>
      </w:r>
    </w:p>
    <w:p>
      <w:pPr>
        <w:pStyle w:val="Normal"/>
        <w:jc w:val="both"/>
        <w:rPr/>
      </w:pPr>
      <w:r>
        <w:rPr/>
        <w:t xml:space="preserve">Hozzávalók:  1 nagy vagy 2 kicsi fej saláta, 1 tojássárgája, 3 ek méz, 1 citrom leve, 10 dkg krémtúró, egy kevés tej, só, őrölt fehér bors </w:t>
      </w:r>
    </w:p>
    <w:p>
      <w:pPr>
        <w:pStyle w:val="Normal"/>
        <w:jc w:val="both"/>
        <w:rPr/>
      </w:pPr>
      <w:r>
        <w:rPr/>
        <w:t xml:space="preserve">A salátát leveleire szedve megmossuk, megszikkasztjuk, majd kisebb darabokra tépve jégbe hűtjük. A tojássárgájához vékony sugárban csorgatva keverjük hozzá a mézet, utána a citromlevet, végül a túrót. Annyi tejjel hígítjuk, hogy közepes sűrűségű mártást kapjunk, és sóval, fehérborssal ízesítjük. Jégbe hűtve, közvetlenül tálalás előtt öntjük a salátára. </w:t>
      </w:r>
    </w:p>
    <w:p>
      <w:pPr>
        <w:pStyle w:val="Heading3"/>
        <w:rPr/>
      </w:pPr>
      <w:bookmarkStart w:id="165" w:name="__RefHeading___Toc170096232"/>
      <w:r>
        <w:rPr/>
        <w:t>Olasz fejessaláta</w:t>
      </w:r>
      <w:bookmarkEnd w:id="165"/>
      <w:r>
        <w:rPr/>
        <w:t xml:space="preserve"> </w:t>
      </w:r>
    </w:p>
    <w:p>
      <w:pPr>
        <w:pStyle w:val="Normal"/>
        <w:jc w:val="both"/>
        <w:rPr/>
      </w:pPr>
      <w:r>
        <w:rPr/>
        <w:t xml:space="preserve">Hozzávalók: 2fej saláta, borecet, olívaolaj </w:t>
      </w:r>
    </w:p>
    <w:p>
      <w:pPr>
        <w:pStyle w:val="Normal"/>
        <w:jc w:val="both"/>
        <w:rPr/>
      </w:pPr>
      <w:r>
        <w:rPr/>
        <w:t>A megmosott, leszárított, és leveleire szedett salátát nagyobb darabokra tépve lehűtjük. Az asztalon szokás megöntözni egy kevés borecettel, és bőven olívaolajjal</w:t>
      </w:r>
    </w:p>
    <w:p>
      <w:pPr>
        <w:pStyle w:val="Heading3"/>
        <w:rPr/>
      </w:pPr>
      <w:bookmarkStart w:id="166" w:name="__RefHeading___Toc170096233"/>
      <w:r>
        <w:rPr/>
        <w:t>Ördögsaláta</w:t>
      </w:r>
      <w:bookmarkEnd w:id="166"/>
      <w:r>
        <w:rPr/>
        <w:t xml:space="preserve"> </w:t>
      </w:r>
    </w:p>
    <w:p>
      <w:pPr>
        <w:pStyle w:val="Normal"/>
        <w:jc w:val="both"/>
        <w:rPr/>
      </w:pPr>
      <w:r>
        <w:rPr/>
        <w:t xml:space="preserve">Hozzávalók: 2 fej saláta, 1 adag ördögmártás </w:t>
      </w:r>
    </w:p>
    <w:p>
      <w:pPr>
        <w:pStyle w:val="Normal"/>
        <w:jc w:val="both"/>
        <w:rPr/>
      </w:pPr>
      <w:r>
        <w:rPr/>
        <w:t>A megmosott, leszárított és leveleire szedett salátát darabokra tépjük, és az ördögmártással leöntjük.</w:t>
      </w:r>
    </w:p>
    <w:p>
      <w:pPr>
        <w:pStyle w:val="Heading3"/>
        <w:rPr/>
      </w:pPr>
      <w:bookmarkStart w:id="167" w:name="__RefHeading___Toc170096234"/>
      <w:r>
        <w:rPr/>
        <w:t>Provancei fejessaláta</w:t>
      </w:r>
      <w:bookmarkEnd w:id="167"/>
      <w:r>
        <w:rPr/>
        <w:t xml:space="preserve"> </w:t>
      </w:r>
    </w:p>
    <w:p>
      <w:pPr>
        <w:pStyle w:val="Normal"/>
        <w:jc w:val="both"/>
        <w:rPr/>
      </w:pPr>
      <w:r>
        <w:rPr/>
        <w:t xml:space="preserve">Hozzávalók: 2 fej saláta, 3 keménytojás, 20 dkg gomba, 1 csomó piros retek, 1 gerezd fokhagyma, 1 adag provancei mártás, egy kevés ecet </w:t>
      </w:r>
    </w:p>
    <w:p>
      <w:pPr>
        <w:pStyle w:val="Normal"/>
        <w:jc w:val="both"/>
        <w:rPr/>
      </w:pPr>
      <w:r>
        <w:rPr/>
        <w:t xml:space="preserve">A megmosott, leszárított, leveleire szedett saláta nagyobb leveleivel kibélelünk egy mély salátás tálat, és a többi levelet széles laskára vágjuk. Összevágjuk a nyolcrét vágott kemény tojásokkal, a cikkekre vágott, ecetes vízben öt percig főzött majd leszűrt gombával, a felkarikázott retekkel és a levelekkel kibélelt tálba öntjük. A provancei mártáshoz adjuk a tört fokhagymát, és ezzel öntjük le a salátát. Tálalás előtt maximum 1 órával készítjük el. </w:t>
      </w:r>
    </w:p>
    <w:p>
      <w:pPr>
        <w:pStyle w:val="Heading3"/>
        <w:rPr/>
      </w:pPr>
      <w:bookmarkStart w:id="168" w:name="__RefHeading___Toc170096235"/>
      <w:r>
        <w:rPr/>
        <w:t>Ribiszkés fejessaláta</w:t>
      </w:r>
      <w:bookmarkEnd w:id="168"/>
      <w:r>
        <w:rPr/>
        <w:t xml:space="preserve"> </w:t>
      </w:r>
    </w:p>
    <w:p>
      <w:pPr>
        <w:pStyle w:val="Normal"/>
        <w:jc w:val="both"/>
        <w:rPr/>
      </w:pPr>
      <w:r>
        <w:rPr/>
        <w:t xml:space="preserve">Hozzávalók: 2 fej saláta, 25 dkg ribiszke, 2 dl joghurt, 1 dl tejszín, 3 ek. citromlé, csipetnyi cukor, só </w:t>
      </w:r>
    </w:p>
    <w:p>
      <w:pPr>
        <w:pStyle w:val="Normal"/>
        <w:jc w:val="both"/>
        <w:rPr/>
      </w:pPr>
      <w:r>
        <w:rPr/>
        <w:t>A megmosott leszárított és leveleire szedett salátát összekeverjük a leszemezett ribiszkével és lehűtjük. Közvetlenül tálalás előtt öntjük rá a hideg mártást, amelyhez simára keverjük a joghurtot a tejszínnel, a citromlével, a cukorral és a sóval.</w:t>
      </w:r>
    </w:p>
    <w:p>
      <w:pPr>
        <w:pStyle w:val="Heading3"/>
        <w:rPr/>
      </w:pPr>
      <w:bookmarkStart w:id="169" w:name="__RefHeading___Toc170096236"/>
      <w:r>
        <w:rPr/>
        <w:t>Saláták vegyesen</w:t>
      </w:r>
      <w:bookmarkEnd w:id="169"/>
      <w:r>
        <w:rPr/>
        <w:t xml:space="preserve"> </w:t>
      </w:r>
    </w:p>
    <w:p>
      <w:pPr>
        <w:pStyle w:val="Normal"/>
        <w:jc w:val="both"/>
        <w:rPr/>
      </w:pPr>
      <w:r>
        <w:rPr/>
        <w:t>Két kanál citromlevet, egy kanál finom étolajat egy kávéskanál mustárral keverőtálban összekeverünk. Megsózzuk, megborsozzuk, majd egy kis csomag metélőhagymát megmosunk, hozzáteszünk egy kis zöldpetrezselymet ugyancsak jól megmosva és 3-4 dkg ecetes uborkát. Ezt az egészet együtt vágódeszkán finomra összevágjuk úgy, mint a zöldpetrezselymet szokás. Ezt ugyancsak habverővel belekeverjük a salátakeverékbe majd hozzátéve a két fej levélkékre tépett fejes salátát és a 4 db felszeletelt friss paradicsomot, óvatosan összekeverjük, és néhány percre a hűtőszekrénybe tesszük tálalás előtt.</w:t>
      </w:r>
    </w:p>
    <w:p>
      <w:pPr>
        <w:pStyle w:val="Heading3"/>
        <w:rPr/>
      </w:pPr>
      <w:bookmarkStart w:id="170" w:name="__RefHeading___Toc170096237"/>
      <w:r>
        <w:rPr/>
        <w:t>Spanyol fejessaláta</w:t>
      </w:r>
      <w:bookmarkEnd w:id="170"/>
      <w:r>
        <w:rPr/>
        <w:t xml:space="preserve"> </w:t>
      </w:r>
    </w:p>
    <w:p>
      <w:pPr>
        <w:pStyle w:val="Normal"/>
        <w:jc w:val="both"/>
        <w:rPr/>
      </w:pPr>
      <w:r>
        <w:rPr/>
        <w:t xml:space="preserve">Hozzávalók: 2 fej saláta, 5 dkg rokfort sajt, 1 dl paradicsom ivólé, só, őrölt bors </w:t>
      </w:r>
    </w:p>
    <w:p>
      <w:pPr>
        <w:pStyle w:val="Normal"/>
        <w:jc w:val="both"/>
        <w:rPr/>
      </w:pPr>
      <w:r>
        <w:rPr/>
        <w:t xml:space="preserve">A salátát úgy készítjük elő, mint a provancei fejes salátához, de nem laskára vágjuk, hanem nagyobb darabokra tépjük. Tálba téve megsózzuk, megborsozzuk, paradicsomlével megöntözzük, és az összemorzsolt rokforttal meghintjük. Azonnal tálaljuk. </w:t>
      </w:r>
    </w:p>
    <w:p>
      <w:pPr>
        <w:pStyle w:val="Heading3"/>
        <w:rPr/>
      </w:pPr>
      <w:bookmarkStart w:id="171" w:name="__RefHeading___Toc170096238"/>
      <w:r>
        <w:rPr/>
        <w:t>Svájci fejessaláta</w:t>
      </w:r>
      <w:bookmarkEnd w:id="171"/>
      <w:r>
        <w:rPr/>
        <w:t xml:space="preserve"> </w:t>
      </w:r>
    </w:p>
    <w:p>
      <w:pPr>
        <w:pStyle w:val="Normal"/>
        <w:jc w:val="both"/>
        <w:rPr/>
      </w:pPr>
      <w:r>
        <w:rPr/>
        <w:t xml:space="preserve">Hozzávalók: 2 fej saláta, 2 tojás sárgája, 1 dl olaj, 1 citrom leve, 1 kk. mustár, egy kevés borecet, só, csipetnyi porcukor, késhegynyi őrölt bors </w:t>
      </w:r>
    </w:p>
    <w:p>
      <w:pPr>
        <w:pStyle w:val="Normal"/>
        <w:jc w:val="both"/>
        <w:rPr/>
      </w:pPr>
      <w:r>
        <w:rPr/>
        <w:t xml:space="preserve">A leveleire szedett megmosott és leszárított salátát darabokra tépve tálra tesszük és lehűtjük. A tojás sárgákba vékony sugárban, állandó keverés mellett belecsurgatjuk a citromlevet, ízesítjük a fűszerekkel majd továbbra is keverve, apránként hozzáöntjük az olajat. Az ízének pikánsnak kell lenni, jól behűtve, közvetlenül tálalás előtt öntjük a salátákra. </w:t>
      </w:r>
    </w:p>
    <w:p>
      <w:pPr>
        <w:pStyle w:val="Heading3"/>
        <w:rPr/>
      </w:pPr>
      <w:bookmarkStart w:id="172" w:name="__RefHeading___Toc170096239"/>
      <w:r>
        <w:rPr/>
        <w:t>Székely fejessaláta</w:t>
      </w:r>
      <w:bookmarkEnd w:id="172"/>
      <w:r>
        <w:rPr/>
        <w:t xml:space="preserve"> </w:t>
      </w:r>
    </w:p>
    <w:p>
      <w:pPr>
        <w:pStyle w:val="Normal"/>
        <w:jc w:val="both"/>
        <w:rPr/>
      </w:pPr>
      <w:r>
        <w:rPr/>
        <w:t xml:space="preserve">Hozzávalók: 2 fej saláta, 1 dl tejföl, 1 kk. olaj, 1 csokor tárkony, só, őrölt bors </w:t>
      </w:r>
    </w:p>
    <w:p>
      <w:pPr>
        <w:pStyle w:val="Normal"/>
        <w:jc w:val="both"/>
        <w:rPr/>
      </w:pPr>
      <w:r>
        <w:rPr/>
        <w:t xml:space="preserve">A leveleire szedett, megmosott és leszárított salátát laskára vágjuk. Összekeverjük a tejfölt az olajjal az apróra vágott friss tárkonnyal és sóval, borssal ízesítjük. A mártást közvetlenül tálalás előtt öntjük a salátára. </w:t>
      </w:r>
    </w:p>
    <w:p>
      <w:pPr>
        <w:pStyle w:val="Heading3"/>
        <w:rPr>
          <w:rFonts w:eastAsia="Arial Unicode MS"/>
        </w:rPr>
      </w:pPr>
      <w:bookmarkStart w:id="173" w:name="__RefHeading___Toc170096240"/>
      <w:r>
        <w:rPr>
          <w:rFonts w:eastAsia="Arial Unicode MS"/>
        </w:rPr>
        <w:t>Tárkonyos fejes saláta</w:t>
      </w:r>
      <w:bookmarkEnd w:id="173"/>
      <w:r>
        <w:rPr>
          <w:rFonts w:eastAsia="Arial Unicode MS"/>
        </w:rPr>
        <w:t xml:space="preserve"> </w:t>
      </w:r>
    </w:p>
    <w:p>
      <w:pPr>
        <w:pStyle w:val="Normal"/>
        <w:jc w:val="both"/>
        <w:rPr/>
      </w:pPr>
      <w:r>
        <w:rPr/>
        <w:t>Ehhez a salátához a szép, válogatott tárkonyleveleket jól lemossuk, üvegbe téve annyi ecetet öntünk rá, hogy jól ellepje, és hűvös helyen betakarva néhány napig állni hagyjuk. Ekkor a tárkony finom íze és illata átmegy az ecetbe, és ez kitűnő egyéni ízt kölcsönöz a salátának. (A tárkonyos ecetet nemcsak a fejes saláta, hanem egyéb saláták ízesítésére is felhasználhatjuk, ügyelve arra, hogy a tárkony íze ne nyomja el az egyéb ízeket.) Két szép nagy fej salátát megmosva hűtőszekrényben előhűtünk. Közben két evőkanál majonézt keverőtálban megsózunk, gyengén borsozunk, és egy evőkanál tárkonyos ecettel ízesítve habverővel simára keverünk. Egy kávéskanálnyi finomra vágott tárkonylevelet is keverünk hozzá (amelyet a tárkonyos ecetből veszünk ki), és hűtőszekrényben előhűtjük. Tálalás előtt a salátát kisebb levelekre szaggatva keverjük bele, és néhány percre visszatéve a hűtőszekrénybe asztalra adjuk. Közvetlenül a tálalás előtt ízlés szerint egy fél dl-nyi édes tejszínnel is ízesíthetjük.</w:t>
      </w:r>
    </w:p>
    <w:p>
      <w:pPr>
        <w:pStyle w:val="Heading3"/>
        <w:rPr>
          <w:rFonts w:eastAsia="Arial Unicode MS"/>
        </w:rPr>
      </w:pPr>
      <w:bookmarkStart w:id="174" w:name="__RefHeading___Toc170096241"/>
      <w:r>
        <w:rPr>
          <w:rFonts w:eastAsia="Arial Unicode MS"/>
        </w:rPr>
        <w:t>Tejfeles fejessaláta</w:t>
      </w:r>
      <w:bookmarkEnd w:id="174"/>
      <w:r>
        <w:rPr>
          <w:rFonts w:eastAsia="Arial Unicode MS"/>
        </w:rPr>
        <w:t xml:space="preserve"> </w:t>
      </w:r>
    </w:p>
    <w:p>
      <w:pPr>
        <w:pStyle w:val="Normal"/>
        <w:jc w:val="both"/>
        <w:rPr/>
      </w:pPr>
      <w:r>
        <w:rPr/>
        <w:t>1/2 dl édes tejfelhez hozzákeverünk habverővel 2 db keményre főtt, finom tormareszelőn lereszelt tojást, egy kiskanálnyi mustárt és ízlés szerint ugyanannyi paradicsompüré-konzervet. Megsózzuk, borsozzuk, esetleg egy kis porcukorral is ízesíthetjük, és jó simára keverjük. Ekkor beleszaggatjuk a fejes salátát, és összekeverve néhány percre a hűtőszekrénybe tesszük. A tálalás pillanatában még rácsavarunk egy fél citromlevet, ezt elkeverjük rajta, és azonnal asztalra adjuk. Ízlés szerint egy kevés finomra vágott metélőhagymával is megszórhatjuk.</w:t>
      </w:r>
    </w:p>
    <w:p>
      <w:pPr>
        <w:pStyle w:val="Heading3"/>
        <w:rPr/>
      </w:pPr>
      <w:bookmarkStart w:id="175" w:name="__RefHeading___Toc170096242"/>
      <w:r>
        <w:rPr/>
        <w:t>Tejfölös fejessaláta</w:t>
      </w:r>
      <w:bookmarkEnd w:id="175"/>
      <w:r>
        <w:rPr/>
        <w:t xml:space="preserve"> </w:t>
      </w:r>
    </w:p>
    <w:p>
      <w:pPr>
        <w:pStyle w:val="Normal"/>
        <w:jc w:val="both"/>
        <w:rPr/>
      </w:pPr>
      <w:r>
        <w:rPr/>
        <w:t xml:space="preserve">Hozzávalók: 2 fej saláta, 1 adag majonéz, 1 dl száraz fehérbor, 1 ek. reszelt vöröshagyma, 2 dl tejföl, 1 gerezd zúzott fokhagyma 10 dkg rokfort sajt, só, őrölt bors </w:t>
      </w:r>
    </w:p>
    <w:p>
      <w:pPr>
        <w:pStyle w:val="Normal"/>
        <w:jc w:val="both"/>
        <w:rPr/>
      </w:pPr>
      <w:r>
        <w:rPr/>
        <w:t xml:space="preserve">A majonézt a borral felengedjük, majd a tejföllel, hagymával, a fokhagymával és a villával összetört rokforttal elkeverjük és lehűtjük. A leveleire szedett megmosott és megszárított salátát darabokra tépjük, és azt is lehűtjük. Közvetlen tálalás előtt keverjük össze a jó hideg mártással. </w:t>
      </w:r>
    </w:p>
    <w:p>
      <w:pPr>
        <w:pStyle w:val="Heading3"/>
        <w:rPr/>
      </w:pPr>
      <w:bookmarkStart w:id="176" w:name="__RefHeading___Toc170096243"/>
      <w:r>
        <w:rPr/>
        <w:t>Tejszínes fejessaláta</w:t>
      </w:r>
      <w:bookmarkEnd w:id="176"/>
      <w:r>
        <w:rPr/>
        <w:t xml:space="preserve"> </w:t>
      </w:r>
    </w:p>
    <w:p>
      <w:pPr>
        <w:pStyle w:val="Normal"/>
        <w:jc w:val="both"/>
        <w:rPr/>
      </w:pPr>
      <w:r>
        <w:rPr/>
        <w:t xml:space="preserve">Hozzávalók: 2 fej saláta, 2 csomó újhagyma, 20 dkg kígyóuborka, 2 dl tejszín, 1 tojás sárgája, 1 kk. mustár, só </w:t>
      </w:r>
    </w:p>
    <w:p>
      <w:pPr>
        <w:pStyle w:val="Normal"/>
        <w:jc w:val="both"/>
        <w:rPr/>
      </w:pPr>
      <w:r>
        <w:rPr/>
        <w:t xml:space="preserve">Összekeverjük a zöldjével együtt vékony karikákra vágott újhagymát, a megmosott héjastól karikára vágott uborkával és a leveleire szedett, megmosott megszárított és laskára vágott fejes salátával és lehűtjük. A tejszínt simára keverjük a tojás sárgájával, a mustárral, csipetnyi sóval és lehűtjük. Közvetlen tálalás előtt öntjük a salátára. </w:t>
      </w:r>
    </w:p>
    <w:p>
      <w:pPr>
        <w:pStyle w:val="Heading3"/>
        <w:rPr/>
      </w:pPr>
      <w:bookmarkStart w:id="177" w:name="__RefHeading___Toc170096244"/>
      <w:r>
        <w:rPr/>
        <w:t>Tormás fejes saláta</w:t>
      </w:r>
      <w:bookmarkEnd w:id="177"/>
      <w:r>
        <w:rPr/>
        <w:t xml:space="preserve"> </w:t>
      </w:r>
    </w:p>
    <w:p>
      <w:pPr>
        <w:pStyle w:val="Normal"/>
        <w:jc w:val="both"/>
        <w:rPr/>
      </w:pPr>
      <w:r>
        <w:rPr/>
        <w:t xml:space="preserve">Hozzávalók: 2 fej saláta, 2 dl tejföl, 1 szál torma, 1 csokor kapor, só, egy kevés cukor, néhány csepp citromlé </w:t>
      </w:r>
    </w:p>
    <w:p>
      <w:pPr>
        <w:pStyle w:val="Normal"/>
        <w:jc w:val="both"/>
        <w:rPr/>
      </w:pPr>
      <w:r>
        <w:rPr/>
        <w:t>A salátát megmossuk, és leveleire szedve megszárítjuk. A provancei fejes salátánál leírtak szerint elkészítjük, majd tálba tesszük. A tejfölbe reszeljük a megtisztított tormát, az ízesítőket beletesszük, apróra vágva a kaprot és közvetlen tálalás előtt keverjük össze a salátával.</w:t>
      </w:r>
    </w:p>
    <w:p>
      <w:pPr>
        <w:pStyle w:val="Heading3"/>
        <w:rPr/>
      </w:pPr>
      <w:bookmarkStart w:id="178" w:name="__RefHeading___Toc170096245"/>
      <w:bookmarkEnd w:id="178"/>
      <w:r>
        <w:rPr/>
        <w:t>Töltött saláta</w:t>
      </w:r>
    </w:p>
    <w:p>
      <w:pPr>
        <w:pStyle w:val="Normal"/>
        <w:jc w:val="both"/>
        <w:rPr/>
      </w:pPr>
      <w:r>
        <w:rPr/>
        <w:t xml:space="preserve">3-4 saláta levelet egymásra teszünk, megtöltjük. Tepsibe szorosan egymás mellé fektetjük a töltött leveleket. Leöntjük húslevessel, közepes tűzön sütőben sütjük. Amikor majdnem megsült, minden töltetet leöntünk tejföllel, megszórjuk reszelt sajttal, és rózsaszínűre pirítjuk. Töltelék: lehet a hagyományos, mint a káposztánál, vagy gombás, szójás, zöldséges.   </w:t>
      </w:r>
    </w:p>
    <w:p>
      <w:pPr>
        <w:pStyle w:val="Heading3"/>
        <w:rPr/>
      </w:pPr>
      <w:bookmarkStart w:id="179" w:name="__RefHeading___Toc170096246"/>
      <w:r>
        <w:rPr/>
        <w:t>Vitamindús fejes saláta</w:t>
      </w:r>
      <w:bookmarkEnd w:id="179"/>
      <w:r>
        <w:rPr/>
        <w:t xml:space="preserve"> </w:t>
      </w:r>
    </w:p>
    <w:p>
      <w:pPr>
        <w:pStyle w:val="Normal"/>
        <w:jc w:val="both"/>
        <w:rPr/>
      </w:pPr>
      <w:r>
        <w:rPr/>
        <w:t>5 dkg majonézt keverőtálba teszünk, 1 kávéskanál paradicsompürét, 1 kávéskanál mustárt és egy fél citrom levét megszűrve hozzáadunk. Megsózzuk, borsozzuk és három szál újhagymát jól megmosva, vékonyan beleaprítunk. Végül egy kis csomó megtisztított és jól megmosott hónapos retket finom tormareszelőn hozzáreszelünk, és az egészet habverővel simára keverjük. Ebbe az ízes pikáns salátakeverékbe szaggatjuk bele kisebb levélkékre a két szép nagy fej salátát és óvatosan összekeverve néhány percre a hűtőszekrénybe téve tálaljuk.</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bookmarkStart w:id="180" w:name="__RefHeading___Toc170096247"/>
      <w:bookmarkEnd w:id="180"/>
      <w:r>
        <w:rPr/>
        <w:t>Friss saláták húsok mellé</w:t>
      </w:r>
    </w:p>
    <w:p>
      <w:pPr>
        <w:pStyle w:val="Heading3"/>
        <w:rPr/>
      </w:pPr>
      <w:bookmarkStart w:id="181" w:name="__RefHeading___Toc170096248"/>
      <w:bookmarkEnd w:id="181"/>
      <w:r>
        <w:rPr/>
        <w:t>Almasaláta Frank módra</w:t>
      </w:r>
    </w:p>
    <w:p>
      <w:pPr>
        <w:pStyle w:val="Normal"/>
        <w:jc w:val="both"/>
        <w:rPr/>
      </w:pPr>
      <w:r>
        <w:rPr/>
        <w:t>15 perc</w:t>
      </w:r>
    </w:p>
    <w:p>
      <w:pPr>
        <w:pStyle w:val="Normal"/>
        <w:jc w:val="both"/>
        <w:rPr/>
      </w:pPr>
      <w:r>
        <w:rPr/>
        <w:t>Nehézség: 1</w:t>
      </w:r>
    </w:p>
    <w:p>
      <w:pPr>
        <w:pStyle w:val="Normal"/>
        <w:jc w:val="both"/>
        <w:rPr/>
      </w:pPr>
      <w:r>
        <w:rPr/>
        <w:t>Hozzávalók: 3 szép, nagy savanyú alma, 2 csokor zöldhagyma, zöld szárával együtt, 5-6 friss, zsenge zellerszár, 2 evőkanál olaj, 1 teáskanál mustár, citromlé és cukor, ízlés szerint, csipetnyi só és őrölt fehér bors</w:t>
      </w:r>
    </w:p>
    <w:p>
      <w:pPr>
        <w:pStyle w:val="Normal"/>
        <w:jc w:val="both"/>
        <w:rPr/>
      </w:pPr>
      <w:r>
        <w:rPr/>
        <w:t>Először a páclevet készítem el. Az olajat, a mustárt, a sót, az őrölt fehér borsot, a citromlevet és csipetnyi cukrot összekeverem. A zöldhagymát tisztítás után szárával együtt nagyon finomra vágom és megsózom (meg besózom!). Az almát megmosom, és héjastul apró kockákra vágom. Rögtön rálocsolom a fűszeres levet, és jól átforgatom, nehogy az alma megbarnuljon. Hozzáteszem a zöldhagymát, a megmosott és finomra vágott zellerszárat, és üvegtálba téve jól átkeverem. Lefedve teszem a hűtőszekrénybe, hogy az ízei összeérjenek.</w:t>
      </w:r>
    </w:p>
    <w:p>
      <w:pPr>
        <w:pStyle w:val="Heading3"/>
        <w:rPr/>
      </w:pPr>
      <w:bookmarkStart w:id="182" w:name="__RefHeading___Toc170096249"/>
      <w:bookmarkEnd w:id="182"/>
      <w:r>
        <w:rPr/>
        <w:t>Almás káposztasaláta</w:t>
      </w:r>
    </w:p>
    <w:p>
      <w:pPr>
        <w:pStyle w:val="Normal"/>
        <w:jc w:val="both"/>
        <w:rPr/>
      </w:pPr>
      <w:r>
        <w:rPr/>
        <w:t>25 perc</w:t>
      </w:r>
    </w:p>
    <w:p>
      <w:pPr>
        <w:pStyle w:val="Normal"/>
        <w:jc w:val="both"/>
        <w:rPr/>
      </w:pPr>
      <w:r>
        <w:rPr/>
        <w:t>Nehézség: 1</w:t>
      </w:r>
    </w:p>
    <w:p>
      <w:pPr>
        <w:pStyle w:val="Normal"/>
        <w:jc w:val="both"/>
        <w:rPr/>
      </w:pPr>
      <w:r>
        <w:rPr/>
        <w:t>Hozzávalók: 40 dkg savanykás alma, 30 dkg fejes káposzta, 2 dl kefir, 2 evőkanál olaj, ízlés szerint ecet vagy citromlé, cukor, só, 1 késhegynyi őrölt köménymag</w:t>
      </w:r>
    </w:p>
    <w:p>
      <w:pPr>
        <w:pStyle w:val="Normal"/>
        <w:jc w:val="both"/>
        <w:rPr/>
      </w:pPr>
      <w:r>
        <w:rPr/>
        <w:t>Az almát megmosom és kicsumázom, majd nagy lyukú reszelőn héjastul lereszelem. Azonnal meglocsolom citromlével vagy ecettel, nehogy megbarnuljon. A fejes káposztát megtisztítom, és torzsáját kivágom, majd ugyancsak lereszelem és megsózom. A mártáshoz a kefirt elkeverem az olajjal, kevés citromlével, csipetnyi cukorral, köménymaggal, majd ráöntöm a káposztára. Hozzákeverem a citromos almát is, és két órán át, érlelem a hűtőszekrényben, időnként átforgatva.</w:t>
      </w:r>
    </w:p>
    <w:p>
      <w:pPr>
        <w:pStyle w:val="Heading3"/>
        <w:rPr/>
      </w:pPr>
      <w:bookmarkStart w:id="183" w:name="__RefHeading___Toc170096250"/>
      <w:bookmarkEnd w:id="183"/>
      <w:r>
        <w:rPr/>
        <w:t>Borban párolt hagymasaláta</w:t>
      </w:r>
    </w:p>
    <w:p>
      <w:pPr>
        <w:pStyle w:val="Normal"/>
        <w:jc w:val="both"/>
        <w:rPr/>
      </w:pPr>
      <w:r>
        <w:rPr/>
        <w:t>30 perc</w:t>
      </w:r>
    </w:p>
    <w:p>
      <w:pPr>
        <w:pStyle w:val="Normal"/>
        <w:jc w:val="both"/>
        <w:rPr/>
      </w:pPr>
      <w:r>
        <w:rPr/>
        <w:t>Nehézség: 1</w:t>
      </w:r>
    </w:p>
    <w:p>
      <w:pPr>
        <w:pStyle w:val="Normal"/>
        <w:jc w:val="both"/>
        <w:rPr/>
      </w:pPr>
      <w:r>
        <w:rPr/>
        <w:t>Hozzávalók: 1 kg apró vöröshagymafej (vagy egy 1 cm-es karikákra vágott póréhagyma), 1 dl olaj, 3 dl száraz fehérbor, 1-1 mokkáskanál őrölt babérlevélpor, őrölt fehér bors, 1 teáskanál só, 1-1 késhegynyi őrölt szerecsendió-virág, őrölt mustármag, őrölt koriander és őrölt borókabogyó, ízlés szerint cukor</w:t>
      </w:r>
    </w:p>
    <w:p>
      <w:pPr>
        <w:pStyle w:val="Normal"/>
        <w:jc w:val="both"/>
        <w:rPr/>
      </w:pPr>
      <w:r>
        <w:rPr/>
        <w:t xml:space="preserve">A vöröshagymát megtisztítom és félbevágom. (Ha a hagymafejek már nagyobbacskák, negyedekbe vágom.) </w:t>
      </w:r>
    </w:p>
    <w:p>
      <w:pPr>
        <w:pStyle w:val="Normal"/>
        <w:jc w:val="both"/>
        <w:rPr/>
      </w:pPr>
      <w:r>
        <w:rPr/>
        <w:t>A felforrósított olajra téve fedő alatt pár percig párolom saját levében, majd rászórom a fűszereket és ráöntöm a fehérbort. Még 10 percig párolom, majd ha langyosra hűlt, ízesítem kevés cukorral. Ha már teljesen hideg, üvegekbe teszem, lezárom, s a hűtőszekrényben tárolom. Két-három hétig is elálló, finom, pikáns saláta.</w:t>
      </w:r>
    </w:p>
    <w:p>
      <w:pPr>
        <w:pStyle w:val="Heading3"/>
        <w:rPr/>
      </w:pPr>
      <w:bookmarkStart w:id="184" w:name="__RefHeading___Toc170096251"/>
      <w:bookmarkEnd w:id="184"/>
      <w:r>
        <w:rPr/>
        <w:t>Burgonyasaláta</w:t>
      </w:r>
    </w:p>
    <w:p>
      <w:pPr>
        <w:pStyle w:val="Normal"/>
        <w:jc w:val="both"/>
        <w:rPr/>
      </w:pPr>
      <w:r>
        <w:rPr/>
        <w:t>60 perc</w:t>
      </w:r>
    </w:p>
    <w:p>
      <w:pPr>
        <w:pStyle w:val="Normal"/>
        <w:jc w:val="both"/>
        <w:rPr/>
      </w:pPr>
      <w:r>
        <w:rPr/>
        <w:t>Nehézség: 1</w:t>
      </w:r>
    </w:p>
    <w:p>
      <w:pPr>
        <w:pStyle w:val="Normal"/>
        <w:jc w:val="both"/>
        <w:rPr/>
      </w:pPr>
      <w:r>
        <w:rPr/>
        <w:t>Hozzávalók: 50 dkg burgonya, 1 kicsi zellergumó, 2 nagy fej vöröshagyma, 3 evőkanál olaj, ecet, cukor, só, őrölt fehér bors, ízlés szerint</w:t>
      </w:r>
    </w:p>
    <w:p>
      <w:pPr>
        <w:pStyle w:val="Normal"/>
        <w:jc w:val="both"/>
        <w:rPr/>
      </w:pPr>
      <w:r>
        <w:rPr/>
        <w:t>A burgonyát alaposan megmosom és héjastul puhára főzöm. Még melegen meghámozom, és vékony karikákra vágom. A megtisztított zellert sós vízben félpuhára főzöm, majd lecsöpögtetem, és ugyancsak vékony karikákra vágom. A megtisztított vöröshagymát felkarikázom, és jól megsózom. Mélyebb salátástálba öntöm az ecetet, kevés vizet, cukrot, az őrölt fehér borsot, és beleforgatom a burgonya- és zellerkarikákat, majd 30 percnyi várakozás után a sós hagymát is, levével együtt. Jól összekeverem, és lefedve teszem a hűtőszekrénybe néhány órára. Ha a burgonya beszívta az ecetes – borsos - hagymás ízt, akkor leszűröm, csak kevés levet hagyok alatta. Ráöntöm az olajat, és jól átforgatva teszem az asztalra. Ha valaki nem szereti a nyers hagymát, az a következőképpen készítse a burgonyasalátát: annyi páclevet keverjen az összes hozzávalóból, hogy az ellepje a saláta alkotórészeit, forralja föl és tegye bele a főtt burgonyát, a főtt zellert és a nyers vöröshagymát, egy-két percig forralja, majd abban a lében hagyja kihűlni. Ezután szűrje le, és keverje össze az olajjal. Mindkét változat nagyon finom. Hűtőszekrényben akár egy hétig is tárolható, ezért érdemes belőle nagyobb adagot készíteni.</w:t>
      </w:r>
    </w:p>
    <w:p>
      <w:pPr>
        <w:pStyle w:val="Heading3"/>
        <w:rPr/>
      </w:pPr>
      <w:bookmarkStart w:id="185" w:name="__RefHeading___Toc170096252"/>
      <w:bookmarkEnd w:id="185"/>
      <w:r>
        <w:rPr/>
        <w:t>Céklasaláta póréhagymával</w:t>
      </w:r>
    </w:p>
    <w:p>
      <w:pPr>
        <w:pStyle w:val="Normal"/>
        <w:jc w:val="both"/>
        <w:rPr/>
      </w:pPr>
      <w:r>
        <w:rPr/>
        <w:t>15 perc</w:t>
      </w:r>
    </w:p>
    <w:p>
      <w:pPr>
        <w:pStyle w:val="Normal"/>
        <w:jc w:val="both"/>
        <w:rPr/>
      </w:pPr>
      <w:r>
        <w:rPr/>
        <w:t>Nehézség: 1</w:t>
      </w:r>
    </w:p>
    <w:p>
      <w:pPr>
        <w:pStyle w:val="Normal"/>
        <w:jc w:val="both"/>
        <w:rPr/>
      </w:pPr>
      <w:r>
        <w:rPr/>
        <w:t>Hozzávalók: Félliteres üveg készen vásárolt (vagy előzőleg házilag készített) céklasaláta, 1 szál póréhagyma, só, őrölt fekete bors, ízlés szerint, 1 késhegynyi őrölt szerecsendió-virág, kevés cukor</w:t>
      </w:r>
    </w:p>
    <w:p>
      <w:pPr>
        <w:pStyle w:val="Normal"/>
        <w:jc w:val="both"/>
        <w:rPr/>
      </w:pPr>
      <w:r>
        <w:rPr/>
        <w:t>A céklát levétől leszűröm, és apróra vágom. A megtisztított póréhagymát nagyon vékonyra karikázom, és jól megsózom. 60 percig állni hagyom a sóban. Közben a cékla leszűrt levéből 1 dl-nyit összekeverek a fűszerekkel. A póréhagymát gyengén kicsavarom a sóból, hozzákeverem a cékladarabokat, és ráöntöm a fűszeres levet. Jól átkeverem, és a hűtőszekrényben egy órán át érlelem.</w:t>
      </w:r>
    </w:p>
    <w:p>
      <w:pPr>
        <w:pStyle w:val="Heading3"/>
        <w:rPr/>
      </w:pPr>
      <w:bookmarkStart w:id="186" w:name="__RefHeading___Toc170096253"/>
      <w:bookmarkEnd w:id="186"/>
      <w:r>
        <w:rPr/>
        <w:t>Citromos sárgarépa-saláta</w:t>
      </w:r>
    </w:p>
    <w:p>
      <w:pPr>
        <w:pStyle w:val="Normal"/>
        <w:jc w:val="both"/>
        <w:rPr/>
      </w:pPr>
      <w:r>
        <w:rPr/>
        <w:t>20 perc</w:t>
      </w:r>
    </w:p>
    <w:p>
      <w:pPr>
        <w:pStyle w:val="Normal"/>
        <w:jc w:val="both"/>
        <w:rPr/>
      </w:pPr>
      <w:r>
        <w:rPr/>
        <w:t>Nehézség: 1</w:t>
      </w:r>
    </w:p>
    <w:p>
      <w:pPr>
        <w:pStyle w:val="Normal"/>
        <w:jc w:val="both"/>
        <w:rPr/>
      </w:pPr>
      <w:r>
        <w:rPr/>
        <w:t>Hozzávalók: 2 kicsi, vékony héjú érett citrom, 4 nagy szál sárgarépa, 1 dl tejszín, 2 evőkanál olaj, 1 teáskanál mustár, ízlés szerint méz, csipetnyi só</w:t>
      </w:r>
    </w:p>
    <w:p>
      <w:pPr>
        <w:pStyle w:val="Normal"/>
        <w:jc w:val="both"/>
        <w:rPr/>
      </w:pPr>
      <w:r>
        <w:rPr/>
        <w:t>A sárgarépát megtisztítom és nyersen, almareszelőn lereszelem. Az egyik citromot megmosom, meghámozom, és nagyon éles késsel hajszálvékonyra karikázom, majd a karikákat vékony csíkokra metélem. Elkészítem a salátaöntetet: a maradék citrom kifacsart levét belekeverem a tejszínbe, hozzáadom a mustárt, a mézet, az olajat, a sót és jól összekeverem. Ráöntöm a sárgarépával elkevert citromcsíkokra, jól átforgatom, majd lefedve a hűtőszekrényben érlelem néhány órán keresztül.</w:t>
      </w:r>
    </w:p>
    <w:p>
      <w:pPr>
        <w:pStyle w:val="Heading3"/>
        <w:rPr/>
      </w:pPr>
      <w:bookmarkStart w:id="187" w:name="__RefHeading___Toc170096254"/>
      <w:bookmarkEnd w:id="187"/>
      <w:r>
        <w:rPr/>
        <w:t>Citromsaláta</w:t>
      </w:r>
    </w:p>
    <w:p>
      <w:pPr>
        <w:pStyle w:val="Normal"/>
        <w:jc w:val="both"/>
        <w:rPr/>
      </w:pPr>
      <w:r>
        <w:rPr/>
        <w:t>20 perc</w:t>
      </w:r>
    </w:p>
    <w:p>
      <w:pPr>
        <w:pStyle w:val="Normal"/>
        <w:jc w:val="both"/>
        <w:rPr/>
      </w:pPr>
      <w:r>
        <w:rPr/>
        <w:t>Nehézség: 1</w:t>
      </w:r>
    </w:p>
    <w:p>
      <w:pPr>
        <w:pStyle w:val="Normal"/>
        <w:jc w:val="both"/>
        <w:rPr/>
      </w:pPr>
      <w:r>
        <w:rPr/>
        <w:t>Hozzávalók: 4 kisebb, vékony héjú, érett citrom, 2 dl sűrű tejföl, 3-4 evőkanál méz, 1 kupica rum (ha gyerekek is fogyasztanak belőle, akkor 1 mokkáskanál rumaroma), csipetnyi só</w:t>
      </w:r>
    </w:p>
    <w:p>
      <w:pPr>
        <w:pStyle w:val="Normal"/>
        <w:jc w:val="both"/>
        <w:rPr/>
      </w:pPr>
      <w:r>
        <w:rPr/>
        <w:t>Először a salátaöntetet készítem el: a tejfölbe belekeverem a sót, a mézet és a rumot. A citromokat jól megmosom, majd kevés, forrásban levő vízbe héjastul bedobom. Éppen csak annyi ideig hagyom a forró vízben, amíg az újra forrni nem kezd, ekkor lecsöpögtetem és hagyom kihűlni. Nagyon éles késsel vékony karikákra vágom, magjait eltávolítom, majd óvatosan, hogy össze ne törjön, beleforgatom a tejfölös öntetbe. Hűtőszekrényben tartom fogyasztásig. Marhasülthöz vagy grillezett és roston sült húsokhoz illik.</w:t>
      </w:r>
    </w:p>
    <w:p>
      <w:pPr>
        <w:pStyle w:val="Heading3"/>
        <w:rPr/>
      </w:pPr>
      <w:bookmarkStart w:id="188" w:name="__RefHeading___Toc170096255"/>
      <w:bookmarkEnd w:id="188"/>
      <w:r>
        <w:rPr/>
        <w:t>Diós céklasaláta</w:t>
      </w:r>
    </w:p>
    <w:p>
      <w:pPr>
        <w:pStyle w:val="Normal"/>
        <w:jc w:val="both"/>
        <w:rPr/>
      </w:pPr>
      <w:r>
        <w:rPr/>
        <w:t>60 perc</w:t>
      </w:r>
    </w:p>
    <w:p>
      <w:pPr>
        <w:pStyle w:val="Normal"/>
        <w:jc w:val="both"/>
        <w:rPr/>
      </w:pPr>
      <w:r>
        <w:rPr/>
        <w:t>Nehézség: 1</w:t>
      </w:r>
    </w:p>
    <w:p>
      <w:pPr>
        <w:pStyle w:val="Normal"/>
        <w:jc w:val="both"/>
        <w:rPr/>
      </w:pPr>
      <w:r>
        <w:rPr/>
        <w:t>Hozzávalók: 60 dkg cékla, 10 dkg tisztított dióbél, 4 gerezd fokhagyma, 1 dl borecet, 1 mokkáskanál őrölt fekete bors, 1-1 késhegynyi őrölt babérlevél, őrölt szegfűszeg és őrölt koriander, só és cukor, ízlés szerint</w:t>
      </w:r>
    </w:p>
    <w:p>
      <w:pPr>
        <w:pStyle w:val="Normal"/>
        <w:jc w:val="both"/>
        <w:rPr/>
      </w:pPr>
      <w:r>
        <w:rPr/>
        <w:t>A céklát gondosan megsikálom, majd kuktafazékba, a betétre teszem. Aláöntök 2 dl vizet, és a kukta jelzésétől számított 30 percig főzöm kis lángon. Közben a borecetet ízlés szerint kevés vízzel hígítom, sóval, cukorral ízesítem, és az összes fűszert belekeverem. Fölforralom. A megfőtt céklát meghámozom és nagy lyukú reszelőn vagy lereszelem, vagy nagyon apróra vágom. A dióbelet durvára töröm. A megtisztított fokhagymát összezúzom. Üvegbe teszem a céklát, a diót és a fokhagymát, majd a forró levet ráöntöm. Ha kihűlt, lefedve teszem a hűtőszekrénybe egy napra. Ezután fogyasztható. Rendkívül finom saláta, érdemes belőle nagyobb adagot is készíteni, mert sokáig eláll a hűtőszekrényben.</w:t>
      </w:r>
    </w:p>
    <w:p>
      <w:pPr>
        <w:pStyle w:val="Heading3"/>
        <w:rPr/>
      </w:pPr>
      <w:bookmarkStart w:id="189" w:name="__RefHeading___Toc170096256"/>
      <w:bookmarkEnd w:id="189"/>
      <w:r>
        <w:rPr/>
        <w:t>Diósaláta</w:t>
      </w:r>
    </w:p>
    <w:p>
      <w:pPr>
        <w:pStyle w:val="Normal"/>
        <w:jc w:val="both"/>
        <w:rPr/>
      </w:pPr>
      <w:r>
        <w:rPr/>
        <w:t>90 perc</w:t>
      </w:r>
    </w:p>
    <w:p>
      <w:pPr>
        <w:pStyle w:val="Normal"/>
        <w:jc w:val="both"/>
        <w:rPr/>
      </w:pPr>
      <w:r>
        <w:rPr/>
        <w:t>Nehézség: 1</w:t>
      </w:r>
    </w:p>
    <w:p>
      <w:pPr>
        <w:pStyle w:val="Normal"/>
        <w:jc w:val="both"/>
        <w:rPr/>
      </w:pPr>
      <w:r>
        <w:rPr/>
        <w:t>Hozzávalók: 25 dkg egészen friss, zsenge (a fáról frissen szedett, de már teljesen érett), tejes dióbél (tisztítva), 2 savanyú alma, 2 dl tejföl, 2 evőkanál olaj, 1 csokor zöldhagyma zöld szárával együtt, 1-1 csokor zeller- és petrezselyemzöld, só, őrölt fehér bors és cukor, ízlés szerint</w:t>
      </w:r>
    </w:p>
    <w:p>
      <w:pPr>
        <w:pStyle w:val="Normal"/>
        <w:jc w:val="both"/>
        <w:rPr/>
      </w:pPr>
      <w:r>
        <w:rPr/>
        <w:t>A dióbelet forrásban levő vízbe téve 1 percig forralom, majd leszűröm, és a héját lehúzom egy rövid pengéjű, éles késsel. A megtisztított diót durvára töröm. Az almát megmosom, kicsumázom, és héjastól nagyon vékony csíkokra vágom. A zöldfűszereket finomra metélem, a megtisztított zöldhagymát pedig hajszálvékonyra karikázom zöld szárával együtt. Elkészítem a saláta levét: a tejfölbe belekeverem a citromlevet, a sót, az őrölt fehér borsot, az olajat és kevés cukrot, majd beleforgatom az összes hozzávalót. Jól összekeverem, és lefedve teszem a hűtőszekrénybe legalább 3 órára. Rendkívül finom, pikáns ízű saláta, bár elkészítése elég hosszú ideig tart, mégis érdemes egyszer-egyszer meglepni vele magunkat vagy a vendégeket. Két napig áll el a hűtőszekrényben.</w:t>
      </w:r>
    </w:p>
    <w:p>
      <w:pPr>
        <w:pStyle w:val="Heading3"/>
        <w:rPr/>
      </w:pPr>
      <w:bookmarkStart w:id="190" w:name="__RefHeading___Toc170096257"/>
      <w:bookmarkEnd w:id="190"/>
      <w:r>
        <w:rPr/>
        <w:t>Dóri gombasalátája</w:t>
      </w:r>
    </w:p>
    <w:p>
      <w:pPr>
        <w:pStyle w:val="Normal"/>
        <w:jc w:val="both"/>
        <w:rPr/>
      </w:pPr>
      <w:r>
        <w:rPr/>
        <w:t>50 perc</w:t>
      </w:r>
    </w:p>
    <w:p>
      <w:pPr>
        <w:pStyle w:val="Normal"/>
        <w:jc w:val="both"/>
        <w:rPr/>
      </w:pPr>
      <w:r>
        <w:rPr/>
        <w:t>Nehézség: 1</w:t>
      </w:r>
    </w:p>
    <w:p>
      <w:pPr>
        <w:pStyle w:val="Normal"/>
        <w:jc w:val="both"/>
        <w:rPr/>
      </w:pPr>
      <w:r>
        <w:rPr/>
        <w:t>Hozzávalók: 25 dkg apró szemű gomba, 6 kicsi, kemény paradicsom, 2 kicsi, vékony héjú citrom, 1 csokor zöldhagyma zöld szárával együtt, 1 csokor petrezselyemzöld, 2 evőkanál olaj, só, cukor, őrölt fehér bors, ízlés szerint, kevés ecet</w:t>
      </w:r>
    </w:p>
    <w:p>
      <w:pPr>
        <w:pStyle w:val="Normal"/>
        <w:jc w:val="both"/>
        <w:rPr/>
      </w:pPr>
      <w:r>
        <w:rPr/>
        <w:t>A citromokat megmosom, majd az egyiknek a levét kicsavarom, héjából pedig egy mokkáskanálnyira valót lereszelek. A másik citromot egészben forrásban levő vízbe dobom és az újraforrástól számított 5 percig főzöm. Ezután a vízből kivéve megtörülgetem, és jó éles késsel kis kockákra vágom (magját kidobom). Kevés cukorral meghintem. A gombát megtisztítom, megmosom, lecsöpögtetem, és abba a vízbe, amiben a citromot főztem, kevés ecetet öntök, majd az egészben hagyott gombákat beleteszem. Újraforrástól számított 8 percig forralom, ezután lecsöpögtetem. A kicsavart, átszűrt citromlevet összekeverem a sóval, a borssal, az olajjal, és leöntöm vele a már megszikkadt gombát. Hozzáteszem a megtisztított és hajszálvékony karikákra vágott zöldhagymát zöldjével együtt, a finomra metélt petrezselyemzöldet, a citromkockákat és a megmosott, letörölt, negyedekbe vágott paradicsomot. Jól átforgatom, majd lefedve hűtőszekrényben érlelem 2-3 órán át. Legkésőbb másnap el kell fogyasztani, mert a gomba hamar romlik. Kacsasült vagy libasült mellé nagyon finom, de a füstölt főtt sonka sem utasítja vissza.</w:t>
      </w:r>
    </w:p>
    <w:p>
      <w:pPr>
        <w:pStyle w:val="Heading3"/>
        <w:rPr/>
      </w:pPr>
      <w:bookmarkStart w:id="191" w:name="__RefHeading___Toc170096258"/>
      <w:bookmarkEnd w:id="191"/>
      <w:r>
        <w:rPr/>
        <w:t>Fokhagymás rebarbarasaláta</w:t>
      </w:r>
    </w:p>
    <w:p>
      <w:pPr>
        <w:pStyle w:val="Normal"/>
        <w:jc w:val="both"/>
        <w:rPr/>
      </w:pPr>
      <w:r>
        <w:rPr/>
        <w:t>30 perc</w:t>
      </w:r>
    </w:p>
    <w:p>
      <w:pPr>
        <w:pStyle w:val="Normal"/>
        <w:jc w:val="both"/>
        <w:rPr/>
      </w:pPr>
      <w:r>
        <w:rPr/>
        <w:t>Nehézség: 1</w:t>
      </w:r>
    </w:p>
    <w:p>
      <w:pPr>
        <w:pStyle w:val="Normal"/>
        <w:jc w:val="both"/>
        <w:rPr/>
      </w:pPr>
      <w:r>
        <w:rPr/>
        <w:t>Hozzávalók: 50 dkg rebarbaraszár, 2 fej új, zsenge fokhagyma, kis darabka szárral együtt, 2 evőkanál olaj, citromlé, só, cukor, őrölt fehér bors, ízlés szerint</w:t>
      </w:r>
    </w:p>
    <w:p>
      <w:pPr>
        <w:pStyle w:val="Normal"/>
        <w:jc w:val="both"/>
        <w:rPr/>
      </w:pPr>
      <w:r>
        <w:rPr/>
        <w:t>Először elkészítem a saláta levét. 1 dl vízbe beleöntök ízlés szerint citromlevet, cukrot, sót, olajat, a fehér borsot és a megtisztított, hajszálvékony karikákra vágott zöld fokhagymát, szárával együtt. Közben a rebarbarát megtisztítom, megmosom, lecsöpögtetem, majd 2 cm-es darabkákra vágom. Forrásban levő, enyhén sós vízbe dobom apránként, és az újraforrástól számított 1 perc múlva már le is szűröm. Ha kissé kihűlt, beleforgatom a salátalébe. Műanyag vagy üvegedénybe teszem a salátát, jól lefedem, és 60 percig hűtőszekrényben érlelem. Kacsa- vagy libasülthöz kiváló.</w:t>
      </w:r>
    </w:p>
    <w:p>
      <w:pPr>
        <w:pStyle w:val="Heading3"/>
        <w:rPr/>
      </w:pPr>
      <w:bookmarkStart w:id="192" w:name="__RefHeading___Toc170096259"/>
      <w:bookmarkEnd w:id="192"/>
      <w:r>
        <w:rPr/>
        <w:t>Friss káposztasaláta</w:t>
      </w:r>
    </w:p>
    <w:p>
      <w:pPr>
        <w:pStyle w:val="Normal"/>
        <w:jc w:val="both"/>
        <w:rPr/>
      </w:pPr>
      <w:r>
        <w:rPr/>
        <w:t>30 perc</w:t>
      </w:r>
    </w:p>
    <w:p>
      <w:pPr>
        <w:pStyle w:val="Normal"/>
        <w:jc w:val="both"/>
        <w:rPr/>
      </w:pPr>
      <w:r>
        <w:rPr/>
        <w:t>Nehézség: 1</w:t>
      </w:r>
    </w:p>
    <w:p>
      <w:pPr>
        <w:pStyle w:val="Normal"/>
        <w:jc w:val="both"/>
        <w:rPr/>
      </w:pPr>
      <w:r>
        <w:rPr/>
        <w:t>Hozzávalók: 1 kg fejes káposzta, 1 dl olaj, só, őrölt fehér bors, őrölt köménymag, ecet, cukor, ízlés szerint</w:t>
      </w:r>
    </w:p>
    <w:p>
      <w:pPr>
        <w:pStyle w:val="Normal"/>
        <w:jc w:val="both"/>
        <w:rPr/>
      </w:pPr>
      <w:r>
        <w:rPr/>
        <w:t>A káposztát gondosan megtisztítom, külső leveleit eltávolítom. Torzsáját kivágom, és vagy legyalulom, vagy lereszelem, a káposzta keménységétől függően. Besózom, és fél napig hagyom a sóban. Ezután gyengén kicsavarva üvegbe teszem. 2 dl ecetes-cukros- fűszeres salátalevet készítek, és ráöntöm a káposztára. A tetejére csurgatom az olajat, és letakarva érlelem a hűtőszekrényben 2 napig. Ezután fogyasztás előtt jól átkeverve kínálom. Érdemes ennél nagyobb adagban is készíteni, mert akár 2 hétig is eláll a hűtőszekrényben.</w:t>
      </w:r>
    </w:p>
    <w:p>
      <w:pPr>
        <w:pStyle w:val="Heading3"/>
        <w:rPr/>
      </w:pPr>
      <w:bookmarkStart w:id="193" w:name="__RefHeading___Toc170096260"/>
      <w:bookmarkEnd w:id="193"/>
      <w:r>
        <w:rPr/>
        <w:t>Gyümölcscsalamádé</w:t>
      </w:r>
    </w:p>
    <w:p>
      <w:pPr>
        <w:pStyle w:val="Normal"/>
        <w:jc w:val="both"/>
        <w:rPr/>
      </w:pPr>
      <w:r>
        <w:rPr/>
        <w:t>20 perc</w:t>
      </w:r>
    </w:p>
    <w:p>
      <w:pPr>
        <w:pStyle w:val="Normal"/>
        <w:jc w:val="both"/>
        <w:rPr/>
      </w:pPr>
      <w:r>
        <w:rPr/>
        <w:t>Nehézség: 1</w:t>
      </w:r>
    </w:p>
    <w:p>
      <w:pPr>
        <w:pStyle w:val="Normal"/>
        <w:jc w:val="both"/>
        <w:rPr/>
      </w:pPr>
      <w:r>
        <w:rPr/>
        <w:t>Hozzávalók: 50 dkg vegyes ecetes gyümölcs (házi, eltett savanyú cseresznye, savanyú őszibarack stb.), 1 nagy fej vöröshagyma, 20 dkg savanyú káposzta, 2 evőkanál olaj, 1 teáskanál mustár, ízlés szerint cukor, só</w:t>
      </w:r>
    </w:p>
    <w:p>
      <w:pPr>
        <w:pStyle w:val="Normal"/>
        <w:jc w:val="both"/>
        <w:rPr/>
      </w:pPr>
      <w:r>
        <w:rPr/>
        <w:t>A gyümölcsöket leszűröm, kimagozom, és jellegüknek megfelelően apróra darabolom. A gyümölcs ecetes levéből 2-3 evőkanálnyit összekeverek a mustárral, az olajjal, a cukorral, a sóval, majd beleforgatom a feldarabolt gyümölcsöket, az apróra vagdalt savanyú káposztát, a megtisztított és hajszálvékony karikákra vágott, megsózott vöröshagymát. Jól átforgatom, és lefedve érlelem a hűtőszekrényben fél napig. Mindenfajta szárnyas sülthöz kiváló saláta.</w:t>
      </w:r>
    </w:p>
    <w:p>
      <w:pPr>
        <w:pStyle w:val="Heading3"/>
        <w:rPr/>
      </w:pPr>
      <w:bookmarkStart w:id="194" w:name="__RefHeading___Toc170096261"/>
      <w:bookmarkEnd w:id="194"/>
      <w:r>
        <w:rPr/>
        <w:t>Hagymasaláta</w:t>
      </w:r>
    </w:p>
    <w:p>
      <w:pPr>
        <w:pStyle w:val="Normal"/>
        <w:jc w:val="both"/>
        <w:rPr/>
      </w:pPr>
      <w:r>
        <w:rPr/>
        <w:t>30 perc</w:t>
      </w:r>
    </w:p>
    <w:p>
      <w:pPr>
        <w:pStyle w:val="Normal"/>
        <w:jc w:val="both"/>
        <w:rPr/>
      </w:pPr>
      <w:r>
        <w:rPr/>
        <w:t>Nehézség: 1</w:t>
      </w:r>
    </w:p>
    <w:p>
      <w:pPr>
        <w:pStyle w:val="Normal"/>
        <w:jc w:val="both"/>
        <w:rPr/>
      </w:pPr>
      <w:r>
        <w:rPr/>
        <w:t>Hozzávalók: 50 dkg vöröshagyma, 2 savanyú alma, 1 csokor snidling, 3 evőkanál olaj, só, cukor, őrölt fehér bors, ecet, ízlés szerint</w:t>
      </w:r>
    </w:p>
    <w:p>
      <w:pPr>
        <w:pStyle w:val="Normal"/>
        <w:jc w:val="both"/>
        <w:rPr/>
      </w:pPr>
      <w:r>
        <w:rPr/>
        <w:t>A vöröshagymát megtisztítom, és vékony karikákra vágom. Forrásban levő kevés vízbe teszem, és az újraforrástól számított 5 percig főzöm, majd leszűröm. Az almát megmosom, kicsumázom, és héjastul apró kockákra vágom. Elkészítem a páclevet: ecettel, kevés hagymalével, sóval, cukorral, a törött fehér borssal és az olajjal összekeverek 1-1,5 dl levet és beleforgatom az almát, az apróra vágott snidlinget meg a hagymát. Jól összekeverem, és 2 és fél órára lefedve a hűtőszekrénybe teszem. Dupla adagban is elkészíthető, mert néhány napig eláll.</w:t>
      </w:r>
    </w:p>
    <w:p>
      <w:pPr>
        <w:pStyle w:val="Heading3"/>
        <w:rPr/>
      </w:pPr>
      <w:bookmarkStart w:id="195" w:name="__RefHeading___Toc170096262"/>
      <w:bookmarkEnd w:id="195"/>
      <w:r>
        <w:rPr/>
        <w:t>Hagymás darált céklasaláta</w:t>
      </w:r>
    </w:p>
    <w:p>
      <w:pPr>
        <w:pStyle w:val="Normal"/>
        <w:jc w:val="both"/>
        <w:rPr/>
      </w:pPr>
      <w:r>
        <w:rPr/>
        <w:t>60 perc</w:t>
      </w:r>
    </w:p>
    <w:p>
      <w:pPr>
        <w:pStyle w:val="Normal"/>
        <w:jc w:val="both"/>
        <w:rPr/>
      </w:pPr>
      <w:r>
        <w:rPr/>
        <w:t>Nehézség: 1</w:t>
      </w:r>
    </w:p>
    <w:p>
      <w:pPr>
        <w:pStyle w:val="Normal"/>
        <w:jc w:val="both"/>
        <w:rPr/>
      </w:pPr>
      <w:r>
        <w:rPr/>
        <w:t>Hozzávalók: 50 dkg cékla, 50 dkg vöröshagyma, ecet, cukor, só, őrölt fekete bors, ízlés szerint</w:t>
      </w:r>
    </w:p>
    <w:p>
      <w:pPr>
        <w:pStyle w:val="Normal"/>
        <w:jc w:val="both"/>
        <w:rPr/>
      </w:pPr>
      <w:r>
        <w:rPr/>
        <w:t>A megmosott céklát a kuktafazékba, betétre teszem, aláöntök 2 dl vizet, és a gőzben puhára párolom. Ez kb. harminc perc. Ez alatt a vöröshagymát meghámozom, és elkészítem a saláta levét. 1,5 dl léhez összekeverek ecetet, vizet, sót, cukrot, őrölt fekete borsot ízlés szerint. A megpárolódott céklát meghámozom, és a vöröshagymával együtt nagy lyukú darálón átengedem. Üvegbe rakom, ráöntöm az ecetes levet, és jól lefedve két napig érlelem a hűtőszekrényben. Sokkal nagyobb adagban is érdemes elkészíteni, mert két hétig biztosan eláll. Erősen hagymás íze miatt nem biztos, hogy mindenki kedvelni fogja, én azonban nagyon szeretem.</w:t>
      </w:r>
    </w:p>
    <w:p>
      <w:pPr>
        <w:pStyle w:val="Heading3"/>
        <w:rPr/>
      </w:pPr>
      <w:bookmarkStart w:id="196" w:name="__RefHeading___Toc170096263"/>
      <w:bookmarkEnd w:id="196"/>
      <w:r>
        <w:rPr/>
        <w:t>Indiai céklasaláta</w:t>
      </w:r>
    </w:p>
    <w:p>
      <w:pPr>
        <w:pStyle w:val="Normal"/>
        <w:jc w:val="both"/>
        <w:rPr/>
      </w:pPr>
      <w:r>
        <w:rPr/>
        <w:t>60 perc</w:t>
      </w:r>
    </w:p>
    <w:p>
      <w:pPr>
        <w:pStyle w:val="Normal"/>
        <w:jc w:val="both"/>
        <w:rPr/>
      </w:pPr>
      <w:r>
        <w:rPr/>
        <w:t>Nehézség: 1</w:t>
      </w:r>
    </w:p>
    <w:p>
      <w:pPr>
        <w:pStyle w:val="Normal"/>
        <w:jc w:val="both"/>
        <w:rPr/>
      </w:pPr>
      <w:r>
        <w:rPr/>
        <w:t>Hozzávalók: 50 dkg cékla, 3 savanyú alma, 5 dkg mazsola, 2 dl kefir vagy joghurt, citromlé, só, cukor, ízlés szerint</w:t>
      </w:r>
    </w:p>
    <w:p>
      <w:pPr>
        <w:pStyle w:val="Normal"/>
        <w:jc w:val="both"/>
        <w:rPr/>
      </w:pPr>
      <w:r>
        <w:rPr/>
        <w:t>A megmosott, és leszárazott mazsolát, kevés citromos vízben megáztatom. A céklát gondosan megtisztítom és héjában félig puhára főzöm. Meghámozom és lereszelem. Az almát megmosom, kicsumázom, és héjastul ugyancsak lereszelem, majd azonnal beleforgatom citromlébe, hogy ne barnulhasson meg. Ezután hozzákeverem a reszelt céklát, a megdagadt mazsolaszemeket, és ráöntöm a citromlével, cukorral és sóval elkevert kefirt. Jól összeforgatom, és lefedve érlelem a hűtőszekrényben két órán át. Szárnyas sülthöz illik.</w:t>
      </w:r>
    </w:p>
    <w:p>
      <w:pPr>
        <w:pStyle w:val="Heading3"/>
        <w:rPr/>
      </w:pPr>
      <w:bookmarkStart w:id="197" w:name="__RefHeading___Toc170096264"/>
      <w:bookmarkEnd w:id="197"/>
      <w:r>
        <w:rPr/>
        <w:t>Joghurtos káposztasaláta</w:t>
      </w:r>
    </w:p>
    <w:p>
      <w:pPr>
        <w:pStyle w:val="Normal"/>
        <w:jc w:val="both"/>
        <w:rPr/>
      </w:pPr>
      <w:r>
        <w:rPr/>
        <w:t>60 perc</w:t>
      </w:r>
    </w:p>
    <w:p>
      <w:pPr>
        <w:pStyle w:val="Normal"/>
        <w:jc w:val="both"/>
        <w:rPr/>
      </w:pPr>
      <w:r>
        <w:rPr/>
        <w:t>Nehézség: 1</w:t>
      </w:r>
    </w:p>
    <w:p>
      <w:pPr>
        <w:pStyle w:val="Normal"/>
        <w:jc w:val="both"/>
        <w:rPr/>
      </w:pPr>
      <w:r>
        <w:rPr/>
        <w:t>Hozzávalók: 50 dkg fejes káposzta, 3 dl joghurt, 3 evőkanál olaj, 4 kemény paradicsom, 4 gerezd fokhagyma, 1 csokor kapor, ecet, só, cukor, ízlés szerint</w:t>
      </w:r>
    </w:p>
    <w:p>
      <w:pPr>
        <w:pStyle w:val="Normal"/>
        <w:jc w:val="both"/>
        <w:rPr/>
      </w:pPr>
      <w:r>
        <w:rPr/>
        <w:t>A megtisztított fejes káposztát lereszelem vagy legyalulom. Jól megsózom, és 30 percig hagyom a sóban. Közben a paradicsomot megmosom, letörülgetem, és kis kockákra vágom. A joghurtba belekeverem a nagyon finomra vágott kaprot, ízesítem ecettel, cukorral és a megtisztított, zúzott fokhagymával. A nagyon gyengén kicsavart káposztát és a paradicsomkockákat beleforgatom a kapros mártásba, és lefedve érlelem néhány órán át a hűtőszekrényben. Dupla adagban készítve remek körete lehet a töltött csirkének vagy a töltött kacsának, de bőrös malacsülthöz is kiváló.</w:t>
      </w:r>
    </w:p>
    <w:p>
      <w:pPr>
        <w:pStyle w:val="Heading3"/>
        <w:rPr/>
      </w:pPr>
      <w:bookmarkStart w:id="198" w:name="__RefHeading___Toc170096265"/>
      <w:bookmarkEnd w:id="198"/>
      <w:r>
        <w:rPr/>
        <w:t>Júliusi csalamádé</w:t>
      </w:r>
    </w:p>
    <w:p>
      <w:pPr>
        <w:pStyle w:val="Normal"/>
        <w:jc w:val="both"/>
        <w:rPr/>
      </w:pPr>
      <w:r>
        <w:rPr/>
        <w:t>90 perc</w:t>
      </w:r>
    </w:p>
    <w:p>
      <w:pPr>
        <w:pStyle w:val="Normal"/>
        <w:jc w:val="both"/>
        <w:rPr/>
      </w:pPr>
      <w:r>
        <w:rPr/>
        <w:t>Nehézség: 1</w:t>
      </w:r>
    </w:p>
    <w:p>
      <w:pPr>
        <w:pStyle w:val="Normal"/>
        <w:jc w:val="both"/>
        <w:rPr/>
      </w:pPr>
      <w:r>
        <w:rPr/>
        <w:t>Hozzávalók: 25 dkg fejes káposzta, 25 dkg vöröshagyma, 25 dkg húsos zöldpaprika, 25 dkg kőkemény, de érett paradicsom, 2-4 kovászos uborka, 1 gerezd fokhagyma, 1 mokkáskanál őrölt fekete bors, ízlés szerint só, 0,5 liternyi kovászosuborka-lé</w:t>
      </w:r>
    </w:p>
    <w:p>
      <w:pPr>
        <w:pStyle w:val="Normal"/>
        <w:jc w:val="both"/>
        <w:rPr/>
      </w:pPr>
      <w:r>
        <w:rPr/>
        <w:t>A káposztát tisztítás után nagyon vékony csíkokra metélem vagy lereszelem, a megtisztított vöröshagymát pedig hajszálvékony karikákra vágom. Összekeverem a káposztával, és jól megsózom. Fél napig állni hagyom. Ezután hozzákeverem a közben megmosott, kicsumázott és nagyon vékony csíkokra vagdalt zöldpaprikát és a negyedekbe, nyolcadokba vágott paradicsomot. Legvégül hozzáadom a meghámozott és ugyancsak vékony csíkokra vágott kovászos uborkát. A kovászosuborka-lébe belekeverem az őrölt fekete borsot és a megtisztított, zúzott fokhagymát, majd ráöntöm a csalamádéra. Jól összekeverem, és üvegbe töltve meleg helyen érlelem 3 napig. Ezután már fogyasztható, de ha tovább akarom tárolni, akkor hűtőszekrénybe kell betennem. Érdemes belőle nagy adagot készíteni, akár egész nyáron át, fogyasztható, vitamindús saláta. Kevés párizsival és tehéntúróval elkeverve, levétől leszűrve, fogyókúrás vacsorasalátának is kiváló.</w:t>
      </w:r>
    </w:p>
    <w:p>
      <w:pPr>
        <w:pStyle w:val="Heading3"/>
        <w:rPr/>
      </w:pPr>
      <w:bookmarkStart w:id="199" w:name="__RefHeading___Toc170096266"/>
      <w:bookmarkEnd w:id="199"/>
      <w:r>
        <w:rPr/>
        <w:t>Kínai káposztasaláta</w:t>
      </w:r>
    </w:p>
    <w:p>
      <w:pPr>
        <w:pStyle w:val="Normal"/>
        <w:jc w:val="both"/>
        <w:rPr/>
      </w:pPr>
      <w:r>
        <w:rPr/>
        <w:t>50 perc</w:t>
      </w:r>
    </w:p>
    <w:p>
      <w:pPr>
        <w:pStyle w:val="Normal"/>
        <w:jc w:val="both"/>
        <w:rPr/>
      </w:pPr>
      <w:r>
        <w:rPr/>
        <w:t>Nehézség: 1</w:t>
      </w:r>
    </w:p>
    <w:p>
      <w:pPr>
        <w:pStyle w:val="Normal"/>
        <w:jc w:val="both"/>
        <w:rPr/>
      </w:pPr>
      <w:r>
        <w:rPr/>
        <w:t>Hozzávalók: 75 dkg fejes káposzta, 4 evőkanál olaj, 1 csípős, friss cseresznyepaprika, ecet, cukor, só ízlés szerint</w:t>
      </w:r>
    </w:p>
    <w:p>
      <w:pPr>
        <w:pStyle w:val="Normal"/>
        <w:jc w:val="both"/>
        <w:rPr/>
      </w:pPr>
      <w:r>
        <w:rPr/>
        <w:t>A fejes káposztát megtisztítom, kemény torzsáját kivágom, és 1 cm-es csíkokra metélem. Megsózom, és 30 percig állni hagyom. Közben a cseresznyepaprikát apróra felvagdalom, és addig sütöm a megforrósított olajban, amíg majdnem szénfekete nem lesz. Ezután az olajat leszűröm és ráöntöm a sós káposztára. (A leszűrt paprikát természetesen eldobom.) Ezután 2 dl levet készítek ecettel, cukorral, vízzel, majd ráöntöm a káposztára. Jól átforgatom, és máris tálalom. Rendkívül finom, de csak az egyen belőle, aki szereti a csípős ízeket.</w:t>
      </w:r>
    </w:p>
    <w:p>
      <w:pPr>
        <w:pStyle w:val="Heading3"/>
        <w:rPr/>
      </w:pPr>
      <w:bookmarkStart w:id="200" w:name="__RefHeading___Toc170096267"/>
      <w:bookmarkEnd w:id="200"/>
      <w:r>
        <w:rPr/>
        <w:t>Kínai reteksaláta</w:t>
      </w:r>
    </w:p>
    <w:p>
      <w:pPr>
        <w:pStyle w:val="Normal"/>
        <w:jc w:val="both"/>
        <w:rPr/>
      </w:pPr>
      <w:r>
        <w:rPr/>
        <w:t>05 perc</w:t>
      </w:r>
    </w:p>
    <w:p>
      <w:pPr>
        <w:pStyle w:val="Normal"/>
        <w:jc w:val="both"/>
        <w:rPr/>
      </w:pPr>
      <w:r>
        <w:rPr/>
        <w:t>Nehézség: 1</w:t>
      </w:r>
    </w:p>
    <w:p>
      <w:pPr>
        <w:pStyle w:val="Normal"/>
        <w:jc w:val="both"/>
        <w:rPr/>
      </w:pPr>
      <w:r>
        <w:rPr/>
        <w:t>Hozzávalók: 2 nagy csokor úgynevezett János-retek (vagy jégretek), 2 evőkanál olaj, 3 evőkanál szójaszósz, ecet és cukor, ízlés szerint</w:t>
      </w:r>
    </w:p>
    <w:p>
      <w:pPr>
        <w:pStyle w:val="Normal"/>
        <w:jc w:val="both"/>
        <w:rPr/>
      </w:pPr>
      <w:r>
        <w:rPr/>
        <w:t>A retket tisztítás után vagy legyalulom, vagy lereszelem. A szójaszószt elkeverem 3 evőkanál ecettel, kevés vízzel, olajjal, cukorral, és rálocsolom a retekre. Lefedve néhány órán át, érlelem. Tálalás előtt még egyszer átkeverem, és száraz sült mellé kínálom. Só nem kell bele, mert a szójaszósz nagyon sós!</w:t>
      </w:r>
    </w:p>
    <w:p>
      <w:pPr>
        <w:pStyle w:val="Heading3"/>
        <w:rPr/>
      </w:pPr>
      <w:bookmarkStart w:id="201" w:name="__RefHeading___Toc170096268"/>
      <w:bookmarkEnd w:id="201"/>
      <w:r>
        <w:rPr/>
        <w:t>Kovászos patisszon</w:t>
      </w:r>
    </w:p>
    <w:p>
      <w:pPr>
        <w:pStyle w:val="Normal"/>
        <w:jc w:val="both"/>
        <w:rPr/>
      </w:pPr>
      <w:r>
        <w:rPr/>
        <w:t>15 perc</w:t>
      </w:r>
    </w:p>
    <w:p>
      <w:pPr>
        <w:pStyle w:val="Normal"/>
        <w:jc w:val="both"/>
        <w:rPr/>
      </w:pPr>
      <w:r>
        <w:rPr/>
        <w:t>Nehézség: 1</w:t>
      </w:r>
    </w:p>
    <w:p>
      <w:pPr>
        <w:pStyle w:val="Normal"/>
        <w:jc w:val="both"/>
        <w:rPr/>
      </w:pPr>
      <w:r>
        <w:rPr/>
        <w:t>Hozzávalók: Tetszés szerinti mennyiségben patisszon, 1 nagy csokor száraz kaporlevél, 1 fej fokhagyma, 1 kis darabka (5 dkg körüli) barna kenyér, ízlés szerint só</w:t>
      </w:r>
    </w:p>
    <w:p>
      <w:pPr>
        <w:pStyle w:val="Normal"/>
        <w:jc w:val="both"/>
        <w:rPr/>
      </w:pPr>
      <w:r>
        <w:rPr/>
        <w:t>A patisszonokat megmosom, meghámozom, kimagozom, és uborka nagyságú hasábokra vágom. Nagy üveg aljára teszek néhány szál kaprot, és erre állítgatom a patisszon-hasábokat. Közéjük dugdosok megtisztított és bevagdosott fokhagymagerezdeket. A tetejére teszek még kaprot és a barna kenyeret. Vizet forralok, literenként 1 evőkanálnyi sót szórok bele, felforralom, és ha már nem lobog, csak gyöngyözik, ráöntöm a patisszonra. Annyi lé kell rá, amennyi teljesen ellepi. A tetejére teszek egy kistányért vagy lazán lekötöm, és a napon (vagy egyéb langyos helyen) két-három napig érlelem. Ha a leve már teljesen zavaros, akkor megérett. Íze pontosan olyan, mint a kovászos uborkáé! Leszűrve üvegekbe rakom a patisszon-hasábokat, és levét finom szűrőn keresztül átengedve öntöm rá. Jól lefedve a hűtőszekrényben sokáig eláll. Szódavízzel vagy ásványvízzel hígítva még a leve is kitűnő, üdítőitalként fogyasztható.</w:t>
      </w:r>
    </w:p>
    <w:p>
      <w:pPr>
        <w:pStyle w:val="Heading3"/>
        <w:rPr/>
      </w:pPr>
      <w:bookmarkStart w:id="202" w:name="__RefHeading___Toc170096269"/>
      <w:bookmarkEnd w:id="202"/>
      <w:r>
        <w:rPr/>
        <w:t>Kovászos uborka</w:t>
      </w:r>
    </w:p>
    <w:p>
      <w:pPr>
        <w:pStyle w:val="Normal"/>
        <w:jc w:val="both"/>
        <w:rPr/>
      </w:pPr>
      <w:r>
        <w:rPr/>
        <w:t>15 perc</w:t>
      </w:r>
    </w:p>
    <w:p>
      <w:pPr>
        <w:pStyle w:val="Normal"/>
        <w:jc w:val="both"/>
        <w:rPr/>
      </w:pPr>
      <w:r>
        <w:rPr/>
        <w:t>Nehézség: 1</w:t>
      </w:r>
    </w:p>
    <w:p>
      <w:pPr>
        <w:pStyle w:val="Normal"/>
        <w:jc w:val="both"/>
        <w:rPr/>
      </w:pPr>
      <w:r>
        <w:rPr/>
        <w:t>Hozzávalók: Azonos méretű, kisebb uborkák tetszés szerinti mennyiségben, 1 nagy csokor kaporlevél és kaporszár (száraz is lehet), 6-8 gerezd fokhagyma, 5-6 dkg barna kenyér, só ízlés szerint</w:t>
      </w:r>
    </w:p>
    <w:p>
      <w:pPr>
        <w:pStyle w:val="Normal"/>
        <w:jc w:val="both"/>
        <w:rPr/>
      </w:pPr>
      <w:r>
        <w:rPr/>
        <w:t>A megmosott uborkák végeit levágom, megkóstolom, hogy nem keserű-e. Elég, ha csak egy keserű darabka kerül bele az üvegbe, az egészet tönkreteheti. Az uborka végéből addig vágok, amíg tart a keserű rész. Hosszában bevagdosom, de ügyelek arra, hogy ne vágjam el teljesen. Nagy üveg aljára teszek száraz kaporágat, és beállítgatom az uborkákat. Közédugdosok 1-1 megtisztított, bevagdalt fokhagymagerezdet. A tetejére teszem a kaprot és a kenyeret. Literenként 1 evőkanál sóval vizet forralok, ráöntöm az uborkára, és letakarva napon vagy meleg helyen 3-4 napig érlelem. (Pontosan ugyanúgy készítem, mint a kovászos patisszont.) Saját levében hetekig eláll a hűtőszekrényben.</w:t>
      </w:r>
    </w:p>
    <w:p>
      <w:pPr>
        <w:pStyle w:val="Heading3"/>
        <w:rPr/>
      </w:pPr>
      <w:bookmarkStart w:id="203" w:name="__RefHeading___Toc170096270"/>
      <w:bookmarkEnd w:id="203"/>
      <w:r>
        <w:rPr/>
        <w:t>Kukoricasaláta</w:t>
      </w:r>
    </w:p>
    <w:p>
      <w:pPr>
        <w:pStyle w:val="Normal"/>
        <w:jc w:val="both"/>
        <w:rPr/>
      </w:pPr>
      <w:r>
        <w:rPr/>
        <w:t>15 perc</w:t>
      </w:r>
    </w:p>
    <w:p>
      <w:pPr>
        <w:pStyle w:val="Normal"/>
        <w:jc w:val="both"/>
        <w:rPr/>
      </w:pPr>
      <w:r>
        <w:rPr/>
        <w:t>Nehézség: 1</w:t>
      </w:r>
    </w:p>
    <w:p>
      <w:pPr>
        <w:pStyle w:val="Normal"/>
        <w:jc w:val="both"/>
        <w:rPr/>
      </w:pPr>
      <w:r>
        <w:rPr/>
        <w:t>Hozzávalók: 30 dkg morzsolt csemegekukorica (gyorsfagyasztott vagy konzerv), 1 citrom leve, 1 nagy csokor petrezselyemzöld, 2 evőkanál olaj, ízlés szerint só, csipetnyi cukor, 1 teáskanál mustár, 1 késhegynyi őrölt fehér bors</w:t>
      </w:r>
    </w:p>
    <w:p>
      <w:pPr>
        <w:pStyle w:val="Normal"/>
        <w:jc w:val="both"/>
        <w:rPr/>
      </w:pPr>
      <w:r>
        <w:rPr/>
        <w:t>A még fagyos kukoricaszemet forrásban levő sós vízben 5 percig főzöm, majd leszűröm. A citromlevet összekeverem a mustárral, az olajjal, a sóval, az őrölt fehér borssal és a finomra metélt petrezselyemzölddel. Rálocsolom a kukoricára, és jól összekeverem. Ha kihűlt, lefedve teszem 1 órára a hűtőszekrénybe. (Ha a konzervkukoricából készítem a salátát, nem kell sós vízben megfőzni, mert a konzervet már megfőzték, csak a levét kell leszűrni.)</w:t>
      </w:r>
    </w:p>
    <w:p>
      <w:pPr>
        <w:pStyle w:val="Heading3"/>
        <w:rPr/>
      </w:pPr>
      <w:bookmarkStart w:id="204" w:name="__RefHeading___Toc170096271"/>
      <w:bookmarkEnd w:id="204"/>
      <w:r>
        <w:rPr/>
        <w:t>Különleges gombasaláta</w:t>
      </w:r>
    </w:p>
    <w:p>
      <w:pPr>
        <w:pStyle w:val="Normal"/>
        <w:jc w:val="both"/>
        <w:rPr/>
      </w:pPr>
      <w:r>
        <w:rPr/>
        <w:t>30 perc</w:t>
      </w:r>
    </w:p>
    <w:p>
      <w:pPr>
        <w:pStyle w:val="Normal"/>
        <w:jc w:val="both"/>
        <w:rPr/>
      </w:pPr>
      <w:r>
        <w:rPr/>
        <w:t>Nehézség: 1</w:t>
      </w:r>
    </w:p>
    <w:p>
      <w:pPr>
        <w:pStyle w:val="Normal"/>
        <w:jc w:val="both"/>
        <w:rPr/>
      </w:pPr>
      <w:r>
        <w:rPr/>
        <w:t>Hozzávalók: 30 dkg gomba, 1 egész zeller szára és levele (gumója nélkül), 25 dkg kemény, kicsi paradicsom, 1 csokor zöldhagyma szárával együtt, 3 evőkanál olaj, bor- vagy gyümölcsecet, őrölt fehér bors, só, cukor, ízlés szerint</w:t>
      </w:r>
    </w:p>
    <w:p>
      <w:pPr>
        <w:pStyle w:val="Normal"/>
        <w:jc w:val="both"/>
        <w:rPr/>
      </w:pPr>
      <w:r>
        <w:rPr/>
        <w:t>A gombát gondosan megtisztítom, megmosom, lecsöpögtetem és felszeletelem. Ecettel, sóval, cukorral ízesített, forrásban levő kevés vízbe teszem, és az újraforrástól számított 5 percig főzöm, majd leszűröm, és hagyom kihűlni. A megmosott, és lecsöpögtetett zellerszárat, 1 cm-es karikákra vágom, a leveleket pedig nagyon finomra metélem. A megtisztított zöldhagymát ugyancsak karikákra vágom és megsózom. Salátástálba teszem a főtt gombát, a zellert és a zöldhagymát, hozzáteszem a megmosott és negyedekbe szeletelt paradicsomot is. Az ecetet összekeverem 0,5 dl vízzel, az olajjal, a sóval, az őrölt fehér borssal és csipetnyi cukorral. Rálocsolom a salátára, és jól átkeverve lefedem, majd 2 órára a hűtőszekrénybe teszem. Csak másnapig áll el, mert a gomba hamar romlik.</w:t>
      </w:r>
    </w:p>
    <w:p>
      <w:pPr>
        <w:pStyle w:val="Heading3"/>
        <w:rPr/>
      </w:pPr>
      <w:bookmarkStart w:id="205" w:name="__RefHeading___Toc170096272"/>
      <w:bookmarkEnd w:id="205"/>
      <w:r>
        <w:rPr/>
        <w:t>Lencsesaláta</w:t>
      </w:r>
    </w:p>
    <w:p>
      <w:pPr>
        <w:pStyle w:val="Normal"/>
        <w:jc w:val="both"/>
        <w:rPr/>
      </w:pPr>
      <w:r>
        <w:rPr/>
        <w:t>60 perc</w:t>
      </w:r>
    </w:p>
    <w:p>
      <w:pPr>
        <w:pStyle w:val="Normal"/>
        <w:jc w:val="both"/>
        <w:rPr/>
      </w:pPr>
      <w:r>
        <w:rPr/>
        <w:t>Nehézség: 1</w:t>
      </w:r>
    </w:p>
    <w:p>
      <w:pPr>
        <w:pStyle w:val="Normal"/>
        <w:jc w:val="both"/>
        <w:rPr/>
      </w:pPr>
      <w:r>
        <w:rPr/>
        <w:t>Hozzávalók: 15 dkg lencse, 1 sárgarépa, 1 nagy fej vöröshagyma, 1 csokor snidling, 2 evőkanál olaj, 1 babérlevél, só és őrölt fekete bors, ízlés szerint, 1-1,5 dl ecetes-tormás céklalé, csipetnyi cukor</w:t>
      </w:r>
    </w:p>
    <w:p>
      <w:pPr>
        <w:pStyle w:val="Normal"/>
        <w:jc w:val="both"/>
        <w:rPr/>
      </w:pPr>
      <w:r>
        <w:rPr/>
        <w:t>Az előző este átválogatott és tiszta, hideg vízbe áztatott lencsét másnap leszűröm, és lábosba teszem. Annyi hideg vizet öntök rá, amennyi bőven ellepi, hozzáteszem a megtisztított és vékony karikákra vágott sárgarépát. Megsózom, beleteszem a babérlevelet és fedő alatt puhára főzöm. Mire a lencse megfő, a felesleges lé is elfő alóla. 1-2 dl maradjon csak rajta, amelybe belekarikázom a megtisztított vöröshagymát, és éppen csak egyszer felforralom, máris elzárom alatta a lángot. Ezután ráöntök egy ízes- savanykás-borsos céklalevet (vagy ha nincs, akkor ecetes- cukros-tormás - mustáros levet), jól összekeverem, és ha kihűlt, a hűtőszekrényben lefedve érlelem egy napot. Fogyasztás előtt az egészet leszűröm, rászórom a nagyon finomra metélt snidlinget, és az olajjal lelocsolva jól összekeverem.</w:t>
      </w:r>
    </w:p>
    <w:p>
      <w:pPr>
        <w:pStyle w:val="Heading3"/>
        <w:rPr/>
      </w:pPr>
      <w:bookmarkStart w:id="206" w:name="__RefHeading___Toc170096273"/>
      <w:bookmarkEnd w:id="206"/>
      <w:r>
        <w:rPr/>
        <w:t>Mazsolás-fokhagymás zöldbabsaláta</w:t>
      </w:r>
    </w:p>
    <w:p>
      <w:pPr>
        <w:pStyle w:val="Normal"/>
        <w:jc w:val="both"/>
        <w:rPr/>
      </w:pPr>
      <w:r>
        <w:rPr/>
        <w:t>40 perc</w:t>
      </w:r>
    </w:p>
    <w:p>
      <w:pPr>
        <w:pStyle w:val="Normal"/>
        <w:jc w:val="both"/>
        <w:rPr/>
      </w:pPr>
      <w:r>
        <w:rPr/>
        <w:t>Nehézség: 1</w:t>
      </w:r>
    </w:p>
    <w:p>
      <w:pPr>
        <w:pStyle w:val="Normal"/>
        <w:jc w:val="both"/>
        <w:rPr/>
      </w:pPr>
      <w:r>
        <w:rPr/>
        <w:t>Hozzávalók: 50 dkg zsenge, zöld színű ceruzabab, 10 dkg mazsola, 1 fej új, zöld fokhagyma szárával együtt, 2 citrom leve, 3 evőkanál olaj, só, őrölt fekete bors, ízlés szerint</w:t>
      </w:r>
    </w:p>
    <w:p>
      <w:pPr>
        <w:pStyle w:val="Normal"/>
        <w:jc w:val="both"/>
        <w:rPr/>
      </w:pPr>
      <w:r>
        <w:rPr/>
        <w:t>Előző este az átválogatott, és leszárazott mazsolára, rálocsolom az egyik citrom levét, és 2 evőkanál vízzel kiegészítem. Másnap a megtisztított és megmosott 2-3 cm-es darabokra vágott zöldbabot nagyon kevés sós vízben majdnem puhára párolom, majd leszűröm. A megtisztított fokhagymát nagyon vékonyra karikázom és megsózom. A másik citrom levét kicsavarom, átszűröm, és összekeverem az olajjal, a sóval, az őrölt fekete borssal meg 2-3 evőkanál zöldbab-főzőlével. Salátástálba teszem a zöldbabot, hozzáteszem a duplájára duzzadt és félbevágott mazsolaszemeket, a sós fokhagymát levével együtt, majd rálocsolom a citromos öntetet. Jól átforgatom, és lefedve érlelem a hűtőszekrényben néhány órán át.</w:t>
      </w:r>
    </w:p>
    <w:p>
      <w:pPr>
        <w:pStyle w:val="Heading3"/>
        <w:rPr/>
      </w:pPr>
      <w:bookmarkStart w:id="207" w:name="__RefHeading___Toc170096274"/>
      <w:bookmarkEnd w:id="207"/>
      <w:r>
        <w:rPr/>
        <w:t>Márványsajtos reteksaláta</w:t>
      </w:r>
    </w:p>
    <w:p>
      <w:pPr>
        <w:pStyle w:val="Normal"/>
        <w:jc w:val="both"/>
        <w:rPr/>
      </w:pPr>
      <w:r>
        <w:rPr/>
        <w:t>25 perc</w:t>
      </w:r>
    </w:p>
    <w:p>
      <w:pPr>
        <w:pStyle w:val="Normal"/>
        <w:jc w:val="both"/>
        <w:rPr/>
      </w:pPr>
      <w:r>
        <w:rPr/>
        <w:t>Nehézség: 1</w:t>
      </w:r>
    </w:p>
    <w:p>
      <w:pPr>
        <w:pStyle w:val="Normal"/>
        <w:jc w:val="both"/>
        <w:rPr/>
      </w:pPr>
      <w:r>
        <w:rPr/>
        <w:t>Hozzávalók: 4 nagy fekete retek, 10 dkg reszelt márványsajt, 2 dl tejföl, 1 csokor snidling, 1 citrom leve, só, cukor, ízlés szerint</w:t>
      </w:r>
    </w:p>
    <w:p>
      <w:pPr>
        <w:pStyle w:val="Normal"/>
        <w:jc w:val="both"/>
        <w:rPr/>
      </w:pPr>
      <w:r>
        <w:rPr/>
        <w:t>A fekete retket megtisztítom, majd almareszelőn lereszelem és megsózom. 30 percig hagyom a sóban. Közben a reszelt márványsajtot, a tejfölt, a citromlevet és a finomra vágott snidlinget összekeverem, kevés cukorral szelídítem, majd belekeverem a leszűrt retket. Lefedve, két órán át, érlelem a hűtőszekrényben. Csirkemellhez illik, de ha dupla mennyiségű nyersanyagból és almával készítem, vacsorasalátának is kiválóan alkalmas.</w:t>
      </w:r>
    </w:p>
    <w:p>
      <w:pPr>
        <w:pStyle w:val="Heading3"/>
        <w:rPr/>
      </w:pPr>
      <w:bookmarkStart w:id="208" w:name="__RefHeading___Toc170096275"/>
      <w:bookmarkEnd w:id="208"/>
      <w:r>
        <w:rPr/>
        <w:t>Mustáros ananászsaláta</w:t>
      </w:r>
    </w:p>
    <w:p>
      <w:pPr>
        <w:pStyle w:val="Normal"/>
        <w:jc w:val="both"/>
        <w:rPr/>
      </w:pPr>
      <w:r>
        <w:rPr/>
        <w:t>15 perc</w:t>
      </w:r>
    </w:p>
    <w:p>
      <w:pPr>
        <w:pStyle w:val="Normal"/>
        <w:jc w:val="both"/>
        <w:rPr/>
      </w:pPr>
      <w:r>
        <w:rPr/>
        <w:t>Nehézség: 1</w:t>
      </w:r>
    </w:p>
    <w:p>
      <w:pPr>
        <w:pStyle w:val="Normal"/>
        <w:jc w:val="both"/>
        <w:rPr/>
      </w:pPr>
      <w:r>
        <w:rPr/>
        <w:t>Hozzávalók: 1 doboz ananászkonzerv, 2 dl tejföl, 1 evőkanál mustár, 1 kis fej vöröshagyma, 1 csokor snidling, citromlé, só és őrölt fehér bors, ízlés szerint</w:t>
      </w:r>
    </w:p>
    <w:p>
      <w:pPr>
        <w:pStyle w:val="Normal"/>
        <w:jc w:val="both"/>
        <w:rPr/>
      </w:pPr>
      <w:r>
        <w:rPr/>
        <w:t>Az ananászbefőttet leszűröm, és apróra vágom. A tejfölbe belekeverem a megtisztított, finomra vágott vagy megreszelt vöröshagymát, a mustárt, a csipetnyi sót és az őrölt fehér borsot. Citromlével és 1-2 evőkanál ananászlével ízesítem, majd ráöntöm az ananászra. Jól átkeverem, rászórom a finomra metélt snidlinget, és legalább fél napig érlelem a hűtőszekrényben.</w:t>
      </w:r>
    </w:p>
    <w:p>
      <w:pPr>
        <w:pStyle w:val="Heading3"/>
        <w:rPr/>
      </w:pPr>
      <w:bookmarkStart w:id="209" w:name="__RefHeading___Toc170096276"/>
      <w:bookmarkEnd w:id="209"/>
      <w:r>
        <w:rPr/>
        <w:t>Mustáros-tejfölös gyöngyhagyma</w:t>
      </w:r>
    </w:p>
    <w:p>
      <w:pPr>
        <w:pStyle w:val="Normal"/>
        <w:jc w:val="both"/>
        <w:rPr/>
      </w:pPr>
      <w:r>
        <w:rPr/>
        <w:t>15 perc</w:t>
      </w:r>
    </w:p>
    <w:p>
      <w:pPr>
        <w:pStyle w:val="Normal"/>
        <w:jc w:val="both"/>
        <w:rPr/>
      </w:pPr>
      <w:r>
        <w:rPr/>
        <w:t>Nehézség: 1</w:t>
      </w:r>
    </w:p>
    <w:p>
      <w:pPr>
        <w:pStyle w:val="Normal"/>
        <w:jc w:val="both"/>
        <w:rPr/>
      </w:pPr>
      <w:r>
        <w:rPr/>
        <w:t>Hozzávalók: 2 dl ecetes gyöngyhagyma, 2 dl nagyon sűrű tejföl (ha sok a tejfölön a savó, leöntöm, és csak a sűrű részét használom fel), 1 evőkanál mustár (aki szereti a csípős ízeket, tegyen a salátába csípős mustárt), 1 evőkanál natúr reszelt torma (vagy tormás mustár), csipetnyi só, késhegynyi őrölt fehér bors, késhegynyi őrölt szerecsendió-virág, kevés cukor</w:t>
      </w:r>
    </w:p>
    <w:p>
      <w:pPr>
        <w:pStyle w:val="Normal"/>
        <w:jc w:val="both"/>
        <w:rPr/>
      </w:pPr>
      <w:r>
        <w:rPr/>
        <w:t>Elkészítem az öntetet. A tejfölbe belekeverem a mustárt, a reszelt tormát, a sót, az őrölt fehér borsot és a szerecsendió-virágot, csipetnyi cukrot, majd beleforgatom a közben levétől leszűrt és apróra vagdalt gyöngyhagymát. Néhány órán át jól lefedve érlelem a hűtőszekrényben. Libasült vagy disznótoros mellé illik.</w:t>
      </w:r>
    </w:p>
    <w:p>
      <w:pPr>
        <w:pStyle w:val="Heading3"/>
        <w:rPr/>
      </w:pPr>
      <w:bookmarkStart w:id="210" w:name="__RefHeading___Toc170096277"/>
      <w:bookmarkEnd w:id="210"/>
      <w:r>
        <w:rPr/>
        <w:t>Narancsos káposztasaláta</w:t>
      </w:r>
    </w:p>
    <w:p>
      <w:pPr>
        <w:pStyle w:val="Normal"/>
        <w:jc w:val="both"/>
        <w:rPr/>
      </w:pPr>
      <w:r>
        <w:rPr/>
        <w:t>15 perc</w:t>
      </w:r>
    </w:p>
    <w:p>
      <w:pPr>
        <w:pStyle w:val="Normal"/>
        <w:jc w:val="both"/>
        <w:rPr/>
      </w:pPr>
      <w:r>
        <w:rPr/>
        <w:t>Nehézség: 1</w:t>
      </w:r>
    </w:p>
    <w:p>
      <w:pPr>
        <w:pStyle w:val="Normal"/>
        <w:jc w:val="both"/>
        <w:rPr/>
      </w:pPr>
      <w:r>
        <w:rPr/>
        <w:t>Hozzávalók: 25 dkg savanyú káposzta, 2 db nagy narancs, 25 dkg fejes káposzta, 3 evőkanál olaj, ecet, cukor, só ízlés szerint, 1 mokkáskanál őrölt fehér bors</w:t>
      </w:r>
    </w:p>
    <w:p>
      <w:pPr>
        <w:pStyle w:val="Normal"/>
        <w:jc w:val="both"/>
        <w:rPr/>
      </w:pPr>
      <w:r>
        <w:rPr/>
        <w:t>A fejes káposztát tisztítás után lereszelem, vagy nagyon vékony csíkokra metélem. Megsózom, és 60 percig hagyom a sóban. Közben a savanyú káposztát apróra vágom. A narancsot meghámozom, és gerezdekre szedem, a gerezdeket pedig kis kockákra vágom. Az ecetet, 0,5 dl vizet, az olajat, az őrölt fehér borsot és a csipetnyi cukrot összekeverem. A fejes káposztát csak nagyon gyengén csavarom ki. Hozzáteszem a savanyú káposztát és a narancskockákat, majd rálocsolom a salátalevelet. Jól átforgatom, lefedem, és a hűtőszekrényben érlelem két órán át. Sült csirkecomb vagy csirkemell kiváló salátája.</w:t>
      </w:r>
    </w:p>
    <w:p>
      <w:pPr>
        <w:pStyle w:val="Heading3"/>
        <w:rPr/>
      </w:pPr>
      <w:bookmarkStart w:id="211" w:name="__RefHeading___Toc170096278"/>
      <w:r>
        <w:rPr/>
        <w:t>Paprikasaláta</w:t>
      </w:r>
      <w:bookmarkEnd w:id="211"/>
      <w:r>
        <w:rPr/>
        <w:t xml:space="preserve"> </w:t>
      </w:r>
    </w:p>
    <w:p>
      <w:pPr>
        <w:pStyle w:val="Normal"/>
        <w:jc w:val="both"/>
        <w:rPr/>
      </w:pPr>
      <w:r>
        <w:rPr/>
        <w:t>30 perc</w:t>
      </w:r>
    </w:p>
    <w:p>
      <w:pPr>
        <w:pStyle w:val="Normal"/>
        <w:jc w:val="both"/>
        <w:rPr/>
      </w:pPr>
      <w:r>
        <w:rPr/>
        <w:t>Nehézség: 1</w:t>
      </w:r>
    </w:p>
    <w:p>
      <w:pPr>
        <w:pStyle w:val="Normal"/>
        <w:jc w:val="both"/>
        <w:rPr/>
      </w:pPr>
      <w:r>
        <w:rPr/>
        <w:t>Hozzávalók: 50 dkg zöldpaprika (lehetőleg többszínű legyen), 2 nagy fej vöröshagyma, 20 dkg kicsi, kemény paradicsom, 3 evőkanál olaj, ecet, cukor, só ízlés szerint</w:t>
      </w:r>
    </w:p>
    <w:p>
      <w:pPr>
        <w:pStyle w:val="Normal"/>
        <w:jc w:val="both"/>
        <w:rPr/>
      </w:pPr>
      <w:r>
        <w:rPr/>
        <w:t>A megmosott zöldpaprikákat kierezem, kicsumázom, és vékony karikákra vágom. Forrásban levő vízbe dobom egy pillanatra, majd azonnal leszűröm. Salátástálba öntöm. A megtisztított vöröshagymát ugyancsak vékonyra karikázom, és a megmosott, letörülgetett paradicsomokat negyedekre szeletelem. Hozzáteszem a zöldpaprikához, és lelocsolom a salátalével, amelyhez 1,5 dl vizet ecettel, sóval, cukorral és az olajjal összekeverek. A salátát jól összeforgatom, és lefedve a hűtőszekrényben érlelem 3 órán át.</w:t>
      </w:r>
    </w:p>
    <w:p>
      <w:pPr>
        <w:pStyle w:val="Heading3"/>
        <w:rPr/>
      </w:pPr>
      <w:bookmarkStart w:id="212" w:name="__RefHeading___Toc170096279"/>
      <w:bookmarkEnd w:id="212"/>
      <w:r>
        <w:rPr/>
        <w:t>Paradicsomsaláta 1.</w:t>
      </w:r>
    </w:p>
    <w:p>
      <w:pPr>
        <w:pStyle w:val="Normal"/>
        <w:jc w:val="both"/>
        <w:rPr/>
      </w:pPr>
      <w:r>
        <w:rPr/>
        <w:t>15 perc</w:t>
      </w:r>
    </w:p>
    <w:p>
      <w:pPr>
        <w:pStyle w:val="Normal"/>
        <w:jc w:val="both"/>
        <w:rPr/>
      </w:pPr>
      <w:r>
        <w:rPr/>
        <w:t>Nehézség: 1</w:t>
      </w:r>
    </w:p>
    <w:p>
      <w:pPr>
        <w:pStyle w:val="Normal"/>
        <w:jc w:val="both"/>
        <w:rPr/>
      </w:pPr>
      <w:r>
        <w:rPr/>
        <w:t>Hozzávalók: 80 dkg kicsi, kemény paradicsom, 3 gerezd fokhagyma, 1 csokor snidling, 1 dl olaj, 0,5 dl ecet, 1 mokkáskanál őrölt fekete bors, só és cukor, ízlés szerint</w:t>
      </w:r>
    </w:p>
    <w:p>
      <w:pPr>
        <w:pStyle w:val="Normal"/>
        <w:jc w:val="both"/>
        <w:rPr/>
      </w:pPr>
      <w:r>
        <w:rPr/>
        <w:t>A megmosott és letörülgetett paradicsomokat 0,5 cm-es karikákra vágom, és salátástálba teszem. Az ecetet, az olajat, a sót, a cukrot, a megtisztított és zúzott fokhagymát összekeverem, majd rálocsolom a paradicsomra. Óvatosan, hogy össze ne törjön, átforgatom, hogy a salátalé mindenütt érje, majd rászórom a finomra metélt snidlinget. Jól behűtve kínálom.</w:t>
      </w:r>
    </w:p>
    <w:p>
      <w:pPr>
        <w:pStyle w:val="Heading3"/>
        <w:rPr/>
      </w:pPr>
      <w:bookmarkStart w:id="213" w:name="__RefHeading___Toc170096280"/>
      <w:bookmarkEnd w:id="213"/>
      <w:r>
        <w:rPr/>
        <w:t>Paradicsomsaláta 2.</w:t>
      </w:r>
    </w:p>
    <w:p>
      <w:pPr>
        <w:pStyle w:val="Normal"/>
        <w:jc w:val="both"/>
        <w:rPr/>
      </w:pPr>
      <w:r>
        <w:rPr/>
        <w:t>15 perc</w:t>
      </w:r>
    </w:p>
    <w:p>
      <w:pPr>
        <w:pStyle w:val="Normal"/>
        <w:jc w:val="both"/>
        <w:rPr/>
      </w:pPr>
      <w:r>
        <w:rPr/>
        <w:t>Nehézség: 1</w:t>
      </w:r>
    </w:p>
    <w:p>
      <w:pPr>
        <w:pStyle w:val="Normal"/>
        <w:jc w:val="both"/>
        <w:rPr/>
      </w:pPr>
      <w:r>
        <w:rPr/>
        <w:t>Hozzávalók: 80 dkg kicsi, kemény paradicsom, 2 evőkanál frissen reszelt torma, 2 dl tejföl, citromlé, só és cukor, ízlés szerint, salátalevelek</w:t>
      </w:r>
    </w:p>
    <w:p>
      <w:pPr>
        <w:pStyle w:val="Normal"/>
        <w:jc w:val="both"/>
        <w:rPr/>
      </w:pPr>
      <w:r>
        <w:rPr/>
        <w:t>Először a salátamártást készítem el. A tejfölbe belekeverem a citromlevet, a sót, a cukrot és a reszelt torma felét. A paradicsomokat megmosom, leszárítom, majd karikákra vágva lelocsolom az öntettel. Jól átkeverem, és salátalevelekkel bélelt tálra halmozom. Tetejére szórom a maradék reszelt tormát. Jéghidegen kínálom.</w:t>
      </w:r>
    </w:p>
    <w:p>
      <w:pPr>
        <w:pStyle w:val="Heading3"/>
        <w:rPr/>
      </w:pPr>
      <w:bookmarkStart w:id="214" w:name="__RefHeading___Toc170096281"/>
      <w:bookmarkEnd w:id="214"/>
      <w:r>
        <w:rPr/>
        <w:t>Savanyúkáposzta-saláta</w:t>
      </w:r>
    </w:p>
    <w:p>
      <w:pPr>
        <w:pStyle w:val="Normal"/>
        <w:jc w:val="both"/>
        <w:rPr/>
      </w:pPr>
      <w:r>
        <w:rPr/>
        <w:t>15 perc</w:t>
      </w:r>
    </w:p>
    <w:p>
      <w:pPr>
        <w:pStyle w:val="Normal"/>
        <w:jc w:val="both"/>
        <w:rPr/>
      </w:pPr>
      <w:r>
        <w:rPr/>
        <w:t>Nehézség: 1</w:t>
      </w:r>
    </w:p>
    <w:p>
      <w:pPr>
        <w:pStyle w:val="Normal"/>
        <w:jc w:val="both"/>
        <w:rPr/>
      </w:pPr>
      <w:r>
        <w:rPr/>
        <w:t>Hozzávalók: 40 dkg savanyú káposzta, 2 savanyú alma, 3 evőkanál olaj, 0,5 dl savanyúkáposzta-lé, csipetnyi só és csipetnyi cukor, 1 késhegynyi őrölt fekete bors</w:t>
      </w:r>
    </w:p>
    <w:p>
      <w:pPr>
        <w:pStyle w:val="Normal"/>
        <w:jc w:val="both"/>
        <w:rPr/>
      </w:pPr>
      <w:r>
        <w:rPr/>
        <w:t>A megmosott, kicsumázott héjas almát, megreszelem, majd ráöntöm a savanyúkáposzta-levet, az olajat, a csipetnyi sót és a cukrot, rászórom az őrölt fekete borsot, végül hozzákeverem a nagyon apróra vágott savanyú káposztát. Lefedve érlelem a hűtőszekrényben két órán át. Szaftos, paprikás-hagymás ételekhez való ízes saláta.</w:t>
      </w:r>
    </w:p>
    <w:p>
      <w:pPr>
        <w:pStyle w:val="Heading3"/>
        <w:rPr/>
      </w:pPr>
      <w:bookmarkStart w:id="215" w:name="__RefHeading___Toc170096282"/>
      <w:bookmarkEnd w:id="215"/>
      <w:r>
        <w:rPr/>
        <w:t>Sárgarépa-saláta</w:t>
      </w:r>
    </w:p>
    <w:p>
      <w:pPr>
        <w:pStyle w:val="Normal"/>
        <w:jc w:val="both"/>
        <w:rPr/>
      </w:pPr>
      <w:r>
        <w:rPr/>
        <w:t>15 perc</w:t>
      </w:r>
    </w:p>
    <w:p>
      <w:pPr>
        <w:pStyle w:val="Normal"/>
        <w:jc w:val="both"/>
        <w:rPr/>
      </w:pPr>
      <w:r>
        <w:rPr/>
        <w:t>Nehézség: 1</w:t>
      </w:r>
    </w:p>
    <w:p>
      <w:pPr>
        <w:pStyle w:val="Normal"/>
        <w:jc w:val="both"/>
        <w:rPr/>
      </w:pPr>
      <w:r>
        <w:rPr/>
        <w:t>Hozzávalók: 50 dkg apró, zsenge karotta (sárgarépa), 2 dl joghurt, 0,5 dl olaj, 1 citrom leve, ízlés szerint 1-2 teáskanál méz (vagy cukor), só</w:t>
      </w:r>
    </w:p>
    <w:p>
      <w:pPr>
        <w:pStyle w:val="Normal"/>
        <w:jc w:val="both"/>
        <w:rPr/>
      </w:pPr>
      <w:r>
        <w:rPr/>
        <w:t>A megtisztított sárgarépát vékonyka hasábokra vágom vagy legyalulom, és megsózom. A mártáshoz a joghurtba belekeverem a citromlevet, a mézet, az olajat, és rálocsolom a sárgarépára. Jól összekeverem, és három órán át, érlelem.</w:t>
      </w:r>
    </w:p>
    <w:p>
      <w:pPr>
        <w:pStyle w:val="Heading3"/>
        <w:rPr/>
      </w:pPr>
      <w:bookmarkStart w:id="216" w:name="__RefHeading___Toc170096283"/>
      <w:bookmarkEnd w:id="216"/>
      <w:r>
        <w:rPr/>
        <w:t>Sültpaprika-saláta</w:t>
      </w:r>
    </w:p>
    <w:p>
      <w:pPr>
        <w:pStyle w:val="Normal"/>
        <w:jc w:val="both"/>
        <w:rPr/>
      </w:pPr>
      <w:r>
        <w:rPr/>
        <w:t>30 perc</w:t>
      </w:r>
    </w:p>
    <w:p>
      <w:pPr>
        <w:pStyle w:val="Normal"/>
        <w:jc w:val="both"/>
        <w:rPr/>
      </w:pPr>
      <w:r>
        <w:rPr/>
        <w:t>Nehézség: 1</w:t>
      </w:r>
    </w:p>
    <w:p>
      <w:pPr>
        <w:pStyle w:val="Normal"/>
        <w:jc w:val="both"/>
        <w:rPr/>
      </w:pPr>
      <w:r>
        <w:rPr/>
        <w:t>Hozzávalók: 1 kg vastag húsú, nagy zöldpaprika, 4 evőkanál olaj, 3 gerezd fokhagyma, ecet, cukor, só ízlés szerint</w:t>
      </w:r>
    </w:p>
    <w:p>
      <w:pPr>
        <w:pStyle w:val="Normal"/>
        <w:jc w:val="both"/>
        <w:rPr/>
      </w:pPr>
      <w:r>
        <w:rPr/>
        <w:t>A megmosott zöldpaprikákat tepsibe teszem egymás mellé, és az előmelegített forró sütőben barnára sütöm mindkét oldalán (vagy villanytűzhely sütőlapján, állandóan forgatva). Ezután lehúzom a héját, a paprikát feldarabolom, és a csumáját kidobom. Az előzőleg elkészített salátalébe teszem. Ha kihűlt, üvegbe rakom, jól lezárom, és a hűtőszekrényben érlelem 1 napig, csak azután kínálom. A salátaléhez 5 dl vízbe belekeverek ecetet, olajat, tisztított, zúzott fokhagymát, sót, csipetnyi cukrot. Tálalás előtt levéből leszűrve kínálom. Nagyobb adagot is lehet belőle készíteni, mert üvegben sokáig eláll.</w:t>
      </w:r>
    </w:p>
    <w:p>
      <w:pPr>
        <w:pStyle w:val="Heading3"/>
        <w:rPr/>
      </w:pPr>
      <w:bookmarkStart w:id="217" w:name="__RefHeading___Toc170096284"/>
      <w:bookmarkEnd w:id="217"/>
      <w:r>
        <w:rPr/>
        <w:t>Szilvás káposztasaláta</w:t>
      </w:r>
    </w:p>
    <w:p>
      <w:pPr>
        <w:pStyle w:val="Normal"/>
        <w:jc w:val="both"/>
        <w:rPr/>
      </w:pPr>
      <w:r>
        <w:rPr/>
        <w:t>30 perc</w:t>
      </w:r>
    </w:p>
    <w:p>
      <w:pPr>
        <w:pStyle w:val="Normal"/>
        <w:jc w:val="both"/>
        <w:rPr/>
      </w:pPr>
      <w:r>
        <w:rPr/>
        <w:t>Nehézség: 1</w:t>
      </w:r>
    </w:p>
    <w:p>
      <w:pPr>
        <w:pStyle w:val="Normal"/>
        <w:jc w:val="both"/>
        <w:rPr/>
      </w:pPr>
      <w:r>
        <w:rPr/>
        <w:t>Hozzávalók: 50 dkg kovászos (házilag készített) vagy savanyú káposzta, 25 dkg szilva, fél marék dióbél, 1 dl káposztalé, 1 dl kefir, só és csipetnyi cukor</w:t>
      </w:r>
    </w:p>
    <w:p>
      <w:pPr>
        <w:pStyle w:val="Normal"/>
        <w:jc w:val="both"/>
        <w:rPr/>
      </w:pPr>
      <w:r>
        <w:rPr/>
        <w:t>A savanyú káposztát apróra vágom, a megmosott, kimagozott szilvát ugyancsak. A tisztított dióbelet durvára darálom. A káposztalébe keverem a diót, a kefirt, a csipetnyi sót és cukrot, majd hozzáadom a vagdalt szilvát és a savanyú káposztát. Jól összeelegyítem, két-három órán át, érlelem. Jéghidegen kínálom.</w:t>
      </w:r>
    </w:p>
    <w:p>
      <w:pPr>
        <w:pStyle w:val="Heading3"/>
        <w:rPr/>
      </w:pPr>
      <w:bookmarkStart w:id="218" w:name="__RefHeading___Toc170096285"/>
      <w:bookmarkEnd w:id="218"/>
      <w:r>
        <w:rPr/>
        <w:t>Szerén káposztasalátája</w:t>
      </w:r>
    </w:p>
    <w:p>
      <w:pPr>
        <w:pStyle w:val="Normal"/>
        <w:jc w:val="both"/>
        <w:rPr/>
      </w:pPr>
      <w:r>
        <w:rPr/>
        <w:t>30 perc</w:t>
      </w:r>
    </w:p>
    <w:p>
      <w:pPr>
        <w:pStyle w:val="Normal"/>
        <w:jc w:val="both"/>
        <w:rPr/>
      </w:pPr>
      <w:r>
        <w:rPr/>
        <w:t>Nehézség: 1</w:t>
      </w:r>
    </w:p>
    <w:p>
      <w:pPr>
        <w:pStyle w:val="Normal"/>
        <w:jc w:val="both"/>
        <w:rPr/>
      </w:pPr>
      <w:r>
        <w:rPr/>
        <w:t>Hozzávalók: 50 dkg savanyú káposzta, 25 dkg sárgarépa, 25 dkg marinált paradicsompaprika (konzerv vagy házi, eltett savanyúság), 2 nagy alma, 2 evőkanál olaj, 1 nagy fej vöröshagyma, 1 csokor snidling vagy zöldhagyma szára, késhegynyi őrölt köménymag, 1 evőkanál mustár, 1 mokkáskanál őrölt fekete bors, kevés cukor, ízlés szerint só, 1 dl olajos paprikalé</w:t>
      </w:r>
    </w:p>
    <w:p>
      <w:pPr>
        <w:pStyle w:val="Normal"/>
        <w:jc w:val="both"/>
        <w:rPr/>
      </w:pPr>
      <w:r>
        <w:rPr/>
        <w:t>A savanyú káposztát apróra vágom, a paradicsompaprikát pedig vékony csíkokra metélem. A megtisztított sárgarépát és a megmosott, héjas, de kicsumázott almát legyalulom vagy almareszelőn lereszelem, a megtisztított vöröshagymát pedig nagyon vékonyra karikázom. Az olajos paprikalébe belekeverem az olajat, a mustárt, a sót, az őrölt fekete borsot, az őrölt köményt, és kevés cukorral ízesítem. Végül a finomra vágott snidlinget is hozzátéve, a salátamártást ráöntöm az összes hozzávalóra. Jól átkeverem, majd lefedve érlelem egy napig a hűtőszekrényben. Dupla adagban is lehet készíteni, mert sokáig leáll, íze megunhatatlan.</w:t>
      </w:r>
    </w:p>
    <w:p>
      <w:pPr>
        <w:pStyle w:val="Heading3"/>
        <w:rPr/>
      </w:pPr>
      <w:bookmarkStart w:id="219" w:name="__RefHeading___Toc170096286"/>
      <w:bookmarkEnd w:id="219"/>
      <w:r>
        <w:rPr/>
        <w:t>Szőlősaláta</w:t>
      </w:r>
    </w:p>
    <w:p>
      <w:pPr>
        <w:pStyle w:val="Normal"/>
        <w:jc w:val="both"/>
        <w:rPr/>
      </w:pPr>
      <w:r>
        <w:rPr/>
        <w:t>15 perc</w:t>
      </w:r>
    </w:p>
    <w:p>
      <w:pPr>
        <w:pStyle w:val="Normal"/>
        <w:jc w:val="both"/>
        <w:rPr/>
      </w:pPr>
      <w:r>
        <w:rPr/>
        <w:t>Nehézség: 1</w:t>
      </w:r>
    </w:p>
    <w:p>
      <w:pPr>
        <w:pStyle w:val="Normal"/>
        <w:jc w:val="both"/>
        <w:rPr/>
      </w:pPr>
      <w:r>
        <w:rPr/>
        <w:t>Hozzávalók: 1 kg nagy szemű, kevés magvú szőlő, 1 csokor kapor, 1 tormagyökér, ízlés szerint ecet, cukor, só, késhegynyi őrölt fekete bors</w:t>
      </w:r>
    </w:p>
    <w:p>
      <w:pPr>
        <w:pStyle w:val="Normal"/>
        <w:jc w:val="both"/>
        <w:rPr/>
      </w:pPr>
      <w:r>
        <w:rPr/>
        <w:t>A szőlőt leszemezem és megmosom, lecsöpögtetem. Annyi levet, amennyi éppen ellepi a szőlőt, ízesítek ecettel, cukorral, sóval, őrölt borssal, finomra vágott kaporral és felforralom. A szőlőszemeket üvegbe teszem, közédugdosok egy-egy darabka megtisztított tormát, majd a forró, ízes levet ráöntöm. Ha kihűlt, lefedem, és hűtőszekrényben érlelem egy hétig. Fenséges az íze, vendégeim kedvence, amely nem hiányozhat egyetlen büféasztalról sem.</w:t>
      </w:r>
    </w:p>
    <w:p>
      <w:pPr>
        <w:pStyle w:val="Heading3"/>
        <w:rPr/>
      </w:pPr>
      <w:bookmarkStart w:id="220" w:name="__RefHeading___Toc170096287"/>
      <w:bookmarkEnd w:id="220"/>
      <w:r>
        <w:rPr/>
        <w:t>Tárkonyos uborkasaláta</w:t>
      </w:r>
    </w:p>
    <w:p>
      <w:pPr>
        <w:pStyle w:val="Normal"/>
        <w:jc w:val="both"/>
        <w:rPr/>
      </w:pPr>
      <w:r>
        <w:rPr/>
        <w:t>15 perc</w:t>
      </w:r>
    </w:p>
    <w:p>
      <w:pPr>
        <w:pStyle w:val="Normal"/>
        <w:jc w:val="both"/>
        <w:rPr/>
      </w:pPr>
      <w:r>
        <w:rPr/>
        <w:t>Nehézség: 1</w:t>
      </w:r>
    </w:p>
    <w:p>
      <w:pPr>
        <w:pStyle w:val="Normal"/>
        <w:jc w:val="both"/>
        <w:rPr/>
      </w:pPr>
      <w:r>
        <w:rPr/>
        <w:t>Hozzávalók: 4 nagy kovászos vagy ecetes uborka, 2 dl sűrű tejföl, 1 csokor zöldhagyma szárával együtt, 1 csokor friss tárkonylevél, csipetnyi só és csipetnyi cukor</w:t>
      </w:r>
    </w:p>
    <w:p>
      <w:pPr>
        <w:pStyle w:val="Normal"/>
        <w:jc w:val="both"/>
        <w:rPr/>
      </w:pPr>
      <w:r>
        <w:rPr/>
        <w:t>A tejfölbe belekeverem a finomra vágott, tisztított zöldhagymát és a tárkonylevelet, csipetnyi sóval és cukorral ízesítem, beleöntök 1-2 evőkanál uborkalevet, és a legyalult uborkára öntöm. Jól összekeverem és azonnal tálalom.</w:t>
      </w:r>
    </w:p>
    <w:p>
      <w:pPr>
        <w:pStyle w:val="Heading3"/>
        <w:rPr/>
      </w:pPr>
      <w:bookmarkStart w:id="221" w:name="__RefHeading___Toc170096288"/>
      <w:bookmarkEnd w:id="221"/>
      <w:r>
        <w:rPr/>
        <w:t>Tejfölös-krémsajtos hagymasaláta</w:t>
      </w:r>
    </w:p>
    <w:p>
      <w:pPr>
        <w:pStyle w:val="Normal"/>
        <w:jc w:val="both"/>
        <w:rPr/>
      </w:pPr>
      <w:r>
        <w:rPr/>
        <w:t>25 perc</w:t>
      </w:r>
    </w:p>
    <w:p>
      <w:pPr>
        <w:pStyle w:val="Normal"/>
        <w:jc w:val="both"/>
        <w:rPr/>
      </w:pPr>
      <w:r>
        <w:rPr/>
        <w:t>Nehézség: 1</w:t>
      </w:r>
    </w:p>
    <w:p>
      <w:pPr>
        <w:pStyle w:val="Normal"/>
        <w:jc w:val="both"/>
        <w:rPr/>
      </w:pPr>
      <w:r>
        <w:rPr/>
        <w:t>Hozzávalók: 50 dkg vöröshagyma, 2 dl tejföl, 5 dkg krémsajt, 1 csokor kapor, 2 gerezd fokhagyma, citromlé, cukor, só, 1 mokkáskanál őrölt szerecsendió-virág</w:t>
      </w:r>
    </w:p>
    <w:p>
      <w:pPr>
        <w:pStyle w:val="Normal"/>
        <w:jc w:val="both"/>
        <w:rPr/>
      </w:pPr>
      <w:r>
        <w:rPr/>
        <w:t>A vöröshagymát megtisztítom, és kis kockákra vágom. Jól megsózom, és 60 percig állni hagyom. Közben a tejfölbe belekeverem a krémsajtot, a citromlevet, a sót, a szerecsendió-virágot, a zúzott fokhagymát, és rálocsolom a sóból gyengén kicsavart hagymakockákra. Rászórom a finomra vágott kaprot, és jól összekeverve két órán át, érlelem jól lefedve a hűtőszekrényben. Sertéssülthöz vagy natúrszelethez illik, de finom az egyszerű sült burgonyához is.</w:t>
      </w:r>
    </w:p>
    <w:p>
      <w:pPr>
        <w:pStyle w:val="Heading3"/>
        <w:rPr/>
      </w:pPr>
      <w:bookmarkStart w:id="222" w:name="__RefHeading___Toc170096289"/>
      <w:bookmarkEnd w:id="222"/>
      <w:r>
        <w:rPr/>
        <w:t>Tormás almasaláta</w:t>
      </w:r>
    </w:p>
    <w:p>
      <w:pPr>
        <w:pStyle w:val="Normal"/>
        <w:jc w:val="both"/>
        <w:rPr/>
      </w:pPr>
      <w:r>
        <w:rPr/>
        <w:t>15 perc</w:t>
      </w:r>
    </w:p>
    <w:p>
      <w:pPr>
        <w:pStyle w:val="Normal"/>
        <w:jc w:val="both"/>
        <w:rPr/>
      </w:pPr>
      <w:r>
        <w:rPr/>
        <w:t>Nehézség: 1</w:t>
      </w:r>
    </w:p>
    <w:p>
      <w:pPr>
        <w:pStyle w:val="Normal"/>
        <w:jc w:val="both"/>
        <w:rPr/>
      </w:pPr>
      <w:r>
        <w:rPr/>
        <w:t>Hozzávalók: 50 dkg savanyú alma, 1 doboz ecetes torma, 2 dl tejföl, 1 csokor zöldhagyma (vagy 1 evőkanál reszelt vöröshagyma), csipetnyi só és cukor</w:t>
      </w:r>
    </w:p>
    <w:p>
      <w:pPr>
        <w:pStyle w:val="Normal"/>
        <w:jc w:val="both"/>
        <w:rPr/>
      </w:pPr>
      <w:r>
        <w:rPr/>
        <w:t>Az almát megmosom, kicsumázom, és hájastul lereszelem. Azonnal összekeverem az ecetes tormával, a tejföllel és a finomra metélt zöldhagymával. Ízesítem sóval, és ha szükséges, csipetnyi cukorral. Azonnal tálalom, mert ha áll, az alma levet ereszt. Főtt füstölt sonkához vagy csülökhöz kiváló.</w:t>
      </w:r>
    </w:p>
    <w:p>
      <w:pPr>
        <w:pStyle w:val="Heading3"/>
        <w:rPr/>
      </w:pPr>
      <w:bookmarkStart w:id="223" w:name="__RefHeading___Toc170096290"/>
      <w:bookmarkEnd w:id="223"/>
      <w:r>
        <w:rPr/>
        <w:t>Tormás, nyers gombasaláta</w:t>
      </w:r>
    </w:p>
    <w:p>
      <w:pPr>
        <w:pStyle w:val="Normal"/>
        <w:jc w:val="both"/>
        <w:rPr/>
      </w:pPr>
      <w:r>
        <w:rPr/>
        <w:t>30 perc</w:t>
      </w:r>
    </w:p>
    <w:p>
      <w:pPr>
        <w:pStyle w:val="Normal"/>
        <w:jc w:val="both"/>
        <w:rPr/>
      </w:pPr>
      <w:r>
        <w:rPr/>
        <w:t>Nehézség: 1</w:t>
      </w:r>
    </w:p>
    <w:p>
      <w:pPr>
        <w:pStyle w:val="Normal"/>
        <w:jc w:val="both"/>
        <w:rPr/>
      </w:pPr>
      <w:r>
        <w:rPr/>
        <w:t>Hozzávalók: 30 dkg még ki nem nyílt, szép gomba, 2 evőkanál ecetes torma, 1 citrom leve, 1 dl tejszín, 2 evőkanál borecet, só, cukor, őrölt fehér bors, ízlés szerint, 1 evőkanál mustár</w:t>
      </w:r>
    </w:p>
    <w:p>
      <w:pPr>
        <w:pStyle w:val="Normal"/>
        <w:jc w:val="both"/>
        <w:rPr/>
      </w:pPr>
      <w:r>
        <w:rPr/>
        <w:t>A gombát megtisztítom, megmosom és megtörülöm. Vastag szeletekre vágom. A citromlével azonnal lelocsolom, hogy ne barnuljon meg. 10 perc múlva meg is sózom, és 2 órán át, hagyom a sóban. Közben a borecetet összekeverem a mustárral, az ecetes tormával, a cukorral, az őrölt fehér borssal. Tálalás előtt a tejszínből nagyon kemény habot verek, belekeverem a fűszeres levet, és a sóból gyengén kicsavart nyers gombát lazán hozzávegyítem. Azonnal tálalom, mert a tejszínhabos mártás hamar összeesik. Sonkához, sajthoz nagyon finom.</w:t>
      </w:r>
    </w:p>
    <w:p>
      <w:pPr>
        <w:pStyle w:val="Heading3"/>
        <w:rPr/>
      </w:pPr>
      <w:bookmarkStart w:id="224" w:name="__RefHeading___Toc170096291"/>
      <w:bookmarkEnd w:id="224"/>
      <w:r>
        <w:rPr/>
        <w:t>Tormás reszelt saláta</w:t>
      </w:r>
    </w:p>
    <w:p>
      <w:pPr>
        <w:pStyle w:val="Normal"/>
        <w:jc w:val="both"/>
        <w:rPr/>
      </w:pPr>
      <w:r>
        <w:rPr/>
        <w:t>30 perc</w:t>
      </w:r>
    </w:p>
    <w:p>
      <w:pPr>
        <w:pStyle w:val="Normal"/>
        <w:jc w:val="both"/>
        <w:rPr/>
      </w:pPr>
      <w:r>
        <w:rPr/>
        <w:t>Nehézség: 1</w:t>
      </w:r>
    </w:p>
    <w:p>
      <w:pPr>
        <w:pStyle w:val="Normal"/>
        <w:jc w:val="both"/>
        <w:rPr/>
      </w:pPr>
      <w:r>
        <w:rPr/>
        <w:t>Hozzávalók: 1 doboz ecetes torma, 1 nagyobb fekete retek, 1 nagy fej vöröshagyma, 1 sárgarépa, 2 savanyú alma, 2 dl kefir, citromlé, 1 mokkáskanálnyi őrölt fehér bors, só és cukor, ízlés szerint</w:t>
      </w:r>
    </w:p>
    <w:p>
      <w:pPr>
        <w:pStyle w:val="Normal"/>
        <w:jc w:val="both"/>
        <w:rPr/>
      </w:pPr>
      <w:r>
        <w:rPr/>
        <w:t>Először elkészítem a saláta mártását. Az ecetes tormát összekeverem a kefirrel, a citromlével, a sóval, a cukorral, az őrölt fehér borssal. Belereszelem a megmosott, kicsumázott és héjas almát, a megtisztított sárgarépát és a fekete retket, és belekeverem a nagyon apróra vágott vöröshagymát. Jól lefedem, majd hűtőszekrényben érlelem néhány órán át. Sült vagy főtt kolbász remek kísérője.</w:t>
      </w:r>
    </w:p>
    <w:p>
      <w:pPr>
        <w:pStyle w:val="Heading3"/>
        <w:rPr/>
      </w:pPr>
      <w:bookmarkStart w:id="225" w:name="__RefHeading___Toc170096292"/>
      <w:bookmarkEnd w:id="225"/>
      <w:r>
        <w:rPr/>
        <w:t>Zellersaláta 1.</w:t>
      </w:r>
    </w:p>
    <w:p>
      <w:pPr>
        <w:pStyle w:val="Normal"/>
        <w:jc w:val="both"/>
        <w:rPr/>
      </w:pPr>
      <w:r>
        <w:rPr/>
        <w:t>30 perc</w:t>
      </w:r>
    </w:p>
    <w:p>
      <w:pPr>
        <w:pStyle w:val="Normal"/>
        <w:jc w:val="both"/>
        <w:rPr/>
      </w:pPr>
      <w:r>
        <w:rPr/>
        <w:t>Nehézség: 1</w:t>
      </w:r>
    </w:p>
    <w:p>
      <w:pPr>
        <w:pStyle w:val="Normal"/>
        <w:jc w:val="both"/>
        <w:rPr/>
      </w:pPr>
      <w:r>
        <w:rPr/>
        <w:t>Hozzávalók: 2 nagy zellergumó, 1 csokor zellerzöld, só, cukor, citromlé, ízlés szerint, 1 evőkanál reszelt vöröshagyma, 2 evőkanál olaj</w:t>
      </w:r>
    </w:p>
    <w:p>
      <w:pPr>
        <w:pStyle w:val="Normal"/>
        <w:jc w:val="both"/>
        <w:rPr/>
      </w:pPr>
      <w:r>
        <w:rPr/>
        <w:t>A zellert gondosan megtisztítom. Almareszelőn lereszelem és megsózom, majd kevés citromlével meglocsolom. A citromlevet összekeverem az olajjal, a 2 evőkanál vízzel, a reszelt vöröshagymával, a csipetnyi cukorral és 30 perc múlva rálocsolom a nyers zellerre. Rászórom a nagyon finomra vágott zellerlevelet, jól átforgatom, és kétórai érlelés után tálalom. Rakott burgonyához illik a legjobban.</w:t>
      </w:r>
    </w:p>
    <w:p>
      <w:pPr>
        <w:pStyle w:val="Heading3"/>
        <w:rPr/>
      </w:pPr>
      <w:bookmarkStart w:id="226" w:name="__RefHeading___Toc170096293"/>
      <w:bookmarkEnd w:id="226"/>
      <w:r>
        <w:rPr/>
        <w:t>Zellersaláta 2.</w:t>
      </w:r>
    </w:p>
    <w:p>
      <w:pPr>
        <w:pStyle w:val="Normal"/>
        <w:jc w:val="both"/>
        <w:rPr/>
      </w:pPr>
      <w:r>
        <w:rPr/>
        <w:t>30 perc</w:t>
      </w:r>
    </w:p>
    <w:p>
      <w:pPr>
        <w:pStyle w:val="Normal"/>
        <w:jc w:val="both"/>
        <w:rPr/>
      </w:pPr>
      <w:r>
        <w:rPr/>
        <w:t>Nehézség: 1</w:t>
      </w:r>
    </w:p>
    <w:p>
      <w:pPr>
        <w:pStyle w:val="Normal"/>
        <w:jc w:val="both"/>
        <w:rPr/>
      </w:pPr>
      <w:r>
        <w:rPr/>
        <w:t>Hozzávalók: 2 nagy zellergumó, 1 nagy alma, citromlé, só, cukor, 1 csokor snidling, késhegynyi őrölt fehér bors</w:t>
      </w:r>
    </w:p>
    <w:p>
      <w:pPr>
        <w:pStyle w:val="TextBody"/>
        <w:rPr/>
      </w:pPr>
      <w:r>
        <w:rPr/>
        <w:t>A zellert nagyon gondosan megtisztítom, meghámozom, és kis hasábokra vágom. Forrásban levő sós, cukros, enyhén citromos vízbe apránként beledobálom, és az újraforrástól számított 5 percig főzöm, majd leszűröm. Elkészítem a saláta levét: citromlevet, 2 evőkanál zeller-főzőlevet összekeverek sóval, őrölt fehér borssal és csipetnyi cukorral, majd hozzáteszem a nagyon finomra vágott snidlinget. A megmosott, héjas almát kicsumázom, és ugyancsak vékonyka hasábokra vágom, majd a citromos lével lelocsolom, és hozzákeverem a főtt zellert is. Jól összeforgatom, és lehűtve, kétórai érlelés után kínálom.</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bookmarkStart w:id="227" w:name="__RefHeading___Toc170096294"/>
      <w:bookmarkEnd w:id="227"/>
      <w:r>
        <w:rPr/>
        <w:t>Gyümölcssaláták</w:t>
      </w:r>
    </w:p>
    <w:p>
      <w:pPr>
        <w:pStyle w:val="Heading3"/>
        <w:rPr/>
      </w:pPr>
      <w:bookmarkStart w:id="228" w:name="__RefHeading___Toc170096295"/>
      <w:r>
        <w:rPr/>
        <w:t>Amerikai epersaláta</w:t>
      </w:r>
      <w:bookmarkEnd w:id="228"/>
      <w:r>
        <w:rPr/>
        <w:t xml:space="preserve"> </w:t>
      </w:r>
    </w:p>
    <w:p>
      <w:pPr>
        <w:pStyle w:val="Normal"/>
        <w:jc w:val="both"/>
        <w:rPr/>
      </w:pPr>
      <w:r>
        <w:rPr/>
        <w:t xml:space="preserve">Hozzávalók:  50 dkg eper, 1/2 kg-os ananászkonzerv, 2-3 evőkanál rum, 2 dl tejszín, 1 kiskanál porcukor. </w:t>
      </w:r>
    </w:p>
    <w:p>
      <w:pPr>
        <w:pStyle w:val="Normal"/>
        <w:jc w:val="both"/>
        <w:rPr/>
      </w:pPr>
      <w:r>
        <w:rPr/>
        <w:t>Elkészítés: Megmossuk, megszárítjuk, lecsumázzuk az epret, ha nagyok a szemek, félbe- vagy négyrét vágjuk, és összekeverjük a leszűrt ananásszal. Egy fél deci ananászlében elkeverjük a rumot, és ezzel öntözzük meg a salátát. Jégbe hűtve, édes tejszínhabbal díszítve adjuk asztalra.</w:t>
      </w:r>
    </w:p>
    <w:p>
      <w:pPr>
        <w:pStyle w:val="Heading3"/>
        <w:rPr/>
      </w:pPr>
      <w:bookmarkStart w:id="229" w:name="__RefHeading___Toc170096296"/>
      <w:r>
        <w:rPr/>
        <w:t>Amerikai karácsonyi ananászsaláta</w:t>
      </w:r>
      <w:bookmarkEnd w:id="229"/>
      <w:r>
        <w:rPr/>
        <w:t xml:space="preserve"> </w:t>
      </w:r>
    </w:p>
    <w:p>
      <w:pPr>
        <w:pStyle w:val="Normal"/>
        <w:jc w:val="both"/>
        <w:rPr/>
      </w:pPr>
      <w:r>
        <w:rPr/>
        <w:t xml:space="preserve">Hozzávalók: 1/2 üveg marinált piros paradicsompaprika, 1/2 kg-os ananászkonzerv, 1/2 üveg ecetes gyöngyhagyma, 1/2 fej saláta, 1 csokor petrezselyem, 1 adag habos tartármártás. </w:t>
      </w:r>
    </w:p>
    <w:p>
      <w:pPr>
        <w:pStyle w:val="Normal"/>
        <w:jc w:val="both"/>
        <w:rPr/>
      </w:pPr>
      <w:r>
        <w:rPr/>
        <w:t>Elkészítése: Leszűrjük a marinált paprikát, és csíkokra vágva összekeverjük a leszűrt gyöngyhagymával meg a leszűrt, kis kockákra vágott ananásszal. Összekeverjük a habos tartármártással, és salátalevelekkel kibélelt tálba öntve, tetejére hintjük a finomra vágott petrezselymet.</w:t>
      </w:r>
    </w:p>
    <w:p>
      <w:pPr>
        <w:pStyle w:val="Heading3"/>
        <w:rPr/>
      </w:pPr>
      <w:bookmarkStart w:id="230" w:name="__RefHeading___Toc170096297"/>
      <w:r>
        <w:rPr/>
        <w:t>Amerikai narancssaláta</w:t>
      </w:r>
      <w:bookmarkEnd w:id="230"/>
      <w:r>
        <w:rPr/>
        <w:t xml:space="preserve"> </w:t>
      </w:r>
    </w:p>
    <w:p>
      <w:pPr>
        <w:pStyle w:val="Normal"/>
        <w:jc w:val="both"/>
        <w:rPr/>
      </w:pPr>
      <w:r>
        <w:rPr/>
        <w:t xml:space="preserve">Hozzávalók: 4 narancs, 1 fejes saláta, 10 dkg dió, 1 dl tejszín, 1 citrom leve. </w:t>
      </w:r>
    </w:p>
    <w:p>
      <w:pPr>
        <w:pStyle w:val="Normal"/>
        <w:jc w:val="both"/>
        <w:rPr/>
      </w:pPr>
      <w:r>
        <w:rPr/>
        <w:t>Elkészítés: Meghámozzuk, négybe vágjuk a narancsokat, majd fél centi vastagra felszeleteljük. Összekeverjük a leveleire szedett, megmosott, csíkokra vágott salátával, megöntözzük a citrommal elkevert tejszínnel. Tetejét dióbéllel díszítjük.</w:t>
      </w:r>
    </w:p>
    <w:p>
      <w:pPr>
        <w:pStyle w:val="Heading3"/>
        <w:rPr/>
      </w:pPr>
      <w:bookmarkStart w:id="231" w:name="__RefHeading___Toc170096298"/>
      <w:r>
        <w:rPr/>
        <w:t>Ananászos gyümölcssaláta</w:t>
      </w:r>
      <w:bookmarkEnd w:id="231"/>
      <w:r>
        <w:rPr/>
        <w:t xml:space="preserve"> </w:t>
      </w:r>
    </w:p>
    <w:p>
      <w:pPr>
        <w:pStyle w:val="Normal"/>
        <w:jc w:val="both"/>
        <w:rPr/>
      </w:pPr>
      <w:r>
        <w:rPr/>
        <w:t>50 dkg ananászkonzervet apró darabokra vágunk. 2 db őszibarackot, 1 db szaftos érett körtét meghéjazunk, és akkora darabokra vágjuk, mint az ananászt. Meglocsoljuk 1 dl mandulalikőrrel. Letakarva 1-2 órát hűtőszekrényben érleljük.</w:t>
      </w:r>
    </w:p>
    <w:p>
      <w:pPr>
        <w:pStyle w:val="Heading3"/>
        <w:rPr/>
      </w:pPr>
      <w:bookmarkStart w:id="232" w:name="__RefHeading___Toc170096299"/>
      <w:r>
        <w:rPr/>
        <w:t>Ananászos rizses sonkasaláta.</w:t>
      </w:r>
      <w:bookmarkEnd w:id="232"/>
      <w:r>
        <w:rPr/>
        <w:t xml:space="preserve"> </w:t>
      </w:r>
    </w:p>
    <w:p>
      <w:pPr>
        <w:pStyle w:val="Normal"/>
        <w:jc w:val="both"/>
        <w:rPr/>
      </w:pPr>
      <w:r>
        <w:rPr/>
        <w:t xml:space="preserve">Hozzávalók: 240 ml majonéz, 10 dkg füstölt sonka, 10 dkg ananászbefőtt, 20 dkg főtt rizs, 1-1 db zöld és piroshúsú paprika, 1 db fodros fejessaláta, 1 citrom, 1 kisebb póréhagyma. </w:t>
      </w:r>
    </w:p>
    <w:p>
      <w:pPr>
        <w:pStyle w:val="Normal"/>
        <w:jc w:val="both"/>
        <w:rPr/>
      </w:pPr>
      <w:r>
        <w:rPr/>
        <w:t>Elkészítése: A majonézt egy nagyobb keverőtálba tesszük, majd hozzáadjuk a rizst, az egyforma darabokra vágott sonkát, ananászt, paprikát, póréhagymát, és lazán összeforgatjuk. Kevés citromlével meglocsoljuk. Tálaláskor a rizssalátát salátalevelekre halmozzuk, citromszeletekkel és sonkával díszítjük.</w:t>
      </w:r>
    </w:p>
    <w:p>
      <w:pPr>
        <w:pStyle w:val="Heading3"/>
        <w:rPr/>
      </w:pPr>
      <w:bookmarkStart w:id="233" w:name="__RefHeading___Toc170096300"/>
      <w:r>
        <w:rPr/>
        <w:t>Ananászsaláta – Libanon</w:t>
      </w:r>
      <w:bookmarkEnd w:id="233"/>
      <w:r>
        <w:rPr/>
        <w:t xml:space="preserve"> </w:t>
      </w:r>
    </w:p>
    <w:p>
      <w:pPr>
        <w:pStyle w:val="Normal"/>
        <w:jc w:val="both"/>
        <w:rPr/>
      </w:pPr>
      <w:r>
        <w:rPr/>
        <w:t xml:space="preserve">Hozzávalók: 4 ananászkarika, 5 dkg krémsajt, 5 dkg porcukor </w:t>
      </w:r>
    </w:p>
    <w:p>
      <w:pPr>
        <w:pStyle w:val="Normal"/>
        <w:jc w:val="both"/>
        <w:rPr/>
      </w:pPr>
      <w:r>
        <w:rPr/>
        <w:t>Az ananászkarikákat jól csurgassuk le. Helyezzük üvegtálra, és a közepét töltsük meg krémsajttal. Hintsük meg porcukorral és jól lehűtve tálaljuk.</w:t>
      </w:r>
    </w:p>
    <w:p>
      <w:pPr>
        <w:pStyle w:val="Heading3"/>
        <w:rPr/>
      </w:pPr>
      <w:bookmarkStart w:id="234" w:name="__RefHeading___Toc170096301"/>
      <w:r>
        <w:rPr/>
        <w:t>Ananászsaláta</w:t>
      </w:r>
      <w:bookmarkEnd w:id="234"/>
      <w:r>
        <w:rPr/>
        <w:t xml:space="preserve"> </w:t>
      </w:r>
    </w:p>
    <w:p>
      <w:pPr>
        <w:pStyle w:val="Normal"/>
        <w:jc w:val="both"/>
        <w:rPr/>
      </w:pPr>
      <w:r>
        <w:rPr/>
        <w:t xml:space="preserve">Hozzávalók: 1/2 kg ananászbefőtt, 1 üveg szőlőbefőtt, 10 dkg mazsola, 1/2 dl rum, 2 dl tejszínhab, 2 dkg porcukor. </w:t>
      </w:r>
    </w:p>
    <w:p>
      <w:pPr>
        <w:pStyle w:val="Normal"/>
        <w:jc w:val="both"/>
        <w:rPr/>
      </w:pPr>
      <w:r>
        <w:rPr/>
        <w:t>Elkészítés: A kétféle befőttet leszűrjük, és elkeverjük a jól megmosott mazsolával. Az ananász levét rummal ízesítjük, és a salátára öntve, legalább fél napra jégbe hűtjük. Édes tejszínhabbal koronázva kínáljuk.</w:t>
      </w:r>
    </w:p>
    <w:p>
      <w:pPr>
        <w:pStyle w:val="Heading3"/>
        <w:rPr/>
      </w:pPr>
      <w:bookmarkStart w:id="235" w:name="__RefHeading___Toc170096302"/>
      <w:r>
        <w:rPr/>
        <w:t>Angol narancsos endívia-saláta</w:t>
      </w:r>
      <w:bookmarkEnd w:id="235"/>
      <w:r>
        <w:rPr/>
        <w:t xml:space="preserve"> </w:t>
      </w:r>
    </w:p>
    <w:p>
      <w:pPr>
        <w:pStyle w:val="Normal"/>
        <w:jc w:val="both"/>
        <w:rPr/>
      </w:pPr>
      <w:r>
        <w:rPr/>
        <w:t xml:space="preserve">Hozzávalók: 1 nagy vagy 2 kisebb endívia, 3 (lehetőleg piros bélű) narancs, 2 sárgarépa, 1 citrom leve, só, törött bors, 1 kiskanál mustár, 2 evőkanál borecet, 4 evőkanál olaj. </w:t>
      </w:r>
    </w:p>
    <w:p>
      <w:pPr>
        <w:pStyle w:val="Normal"/>
        <w:jc w:val="both"/>
        <w:rPr/>
      </w:pPr>
      <w:r>
        <w:rPr/>
        <w:t>Elkészítés: Nagyon vékony laskára vágjuk az endíviát, és összekeverjük a meghámozott, darabokra vágott naranccsal. Ráreszeljük a megtisztított sárgarépát, és a citromlével megöntözve 10 percig hideg helyen állni hagyjuk. Közben elkészítjük a mártást, amelyhez simára keverjük a mustárt a borecettel, kevés sóval, törött borssal, és lassan csorgatjuk bele az olajat, hogy opálos legyen. Ezt is jégbe hűtjük. Tálalás előtt a salátáról leöntjük a citromlevet, és beleforgatjuk a mustáros mártásba.</w:t>
      </w:r>
    </w:p>
    <w:p>
      <w:pPr>
        <w:pStyle w:val="Heading3"/>
        <w:rPr/>
      </w:pPr>
      <w:bookmarkStart w:id="236" w:name="__RefHeading___Toc170096303"/>
      <w:r>
        <w:rPr/>
        <w:t>Aromás gyümölcssaláta (indiai)</w:t>
      </w:r>
      <w:bookmarkEnd w:id="236"/>
      <w:r>
        <w:rPr/>
        <w:t xml:space="preserve"> </w:t>
      </w:r>
    </w:p>
    <w:p>
      <w:pPr>
        <w:pStyle w:val="Normal"/>
        <w:jc w:val="both"/>
        <w:rPr/>
      </w:pPr>
      <w:r>
        <w:rPr/>
        <w:t xml:space="preserve">Hozzávalók: 3 evőkanál cukor, 1,5 dl víz, 1 rúd fahéj, 4 kardamómi-hüvely szétzúzva, 1 szegfűszeg, 1 narancs leve, 1 limet (vagy citrom) Ieve, 1 mézédes sárgadinnye, 1 nagyobbacska szelet görögdinnye, 2 érett gujava, 3 érett nektarin, körülbelül 18 szem eper, kevés pirított kókuszreszelék a megszóráshoz, mentaágak vagy rózsaszirmok a díszítéshez, Iecsepegtetett görög joghurt a tálaláshoz. </w:t>
      </w:r>
    </w:p>
    <w:p>
      <w:pPr>
        <w:pStyle w:val="Normal"/>
        <w:jc w:val="both"/>
        <w:rPr/>
      </w:pPr>
      <w:r>
        <w:rPr/>
        <w:t>Elkészítés: Először elkészítjük a szirupot. A cukrot, a vizet, a fahéjat, a kardamomot és a szegfűszeget egy lábosba tesszük, felforraljuk, és addig kevergetjük, amíg a cukor megolvad. Lassú tűzön 2 percig főzzük, majd levesszük a tűzről, hozzáadjuk a narancslét és a limet levét, és hagyjuk kihűlni. A dinnyék húsát kimagozzuk, és szeletekre vágjuk. A gujavát félbevágjuk, kikaparjuk a magokat, majd meghámozzuk, és a gyümölcshúst felszeleteljük. A nektarint cikkekre, az epret félbevágjuk. Az előkészített gyümölcsdarabkákat látványosan tálkákra rendezzük. A kihűlt szirupot leszűrjük, és a gyümölcsdarabkákra kanalazzuk. Megszórjuk egy kevés pirított kókuszreszelékkel. Mentaágakkal vagy rózsaszirmokkal díszítve tálaljuk, és ízlés szerint joghurtot kínálunk hozzá.</w:t>
      </w:r>
    </w:p>
    <w:p>
      <w:pPr>
        <w:pStyle w:val="Heading3"/>
        <w:rPr/>
      </w:pPr>
      <w:bookmarkStart w:id="237" w:name="__RefHeading___Toc170096304"/>
      <w:bookmarkEnd w:id="237"/>
      <w:r>
        <w:rPr/>
        <w:t>Avokadó saláta 1.</w:t>
      </w:r>
    </w:p>
    <w:p>
      <w:pPr>
        <w:pStyle w:val="Normal"/>
        <w:jc w:val="both"/>
        <w:rPr/>
      </w:pPr>
      <w:r>
        <w:rPr/>
        <w:t xml:space="preserve">Hozzávalók: 2 avokadókörte, 1 tk. mustár, fél citrom leve, törött bors, só, 2 gerezd fokhagymapép, 1 ek. apróra vágott zöld olajbogyó, 20 dkg főtt, tisztított rák apróra vágva, 1 ek. olívaolaj, 4 salátalevél. </w:t>
      </w:r>
    </w:p>
    <w:p>
      <w:pPr>
        <w:pStyle w:val="Normal"/>
        <w:jc w:val="both"/>
        <w:rPr/>
      </w:pPr>
      <w:r>
        <w:rPr/>
        <w:t>Az avokádót hosszában vágjuk ketté, vegyük ki a magot. Vegyünk ki mindkét félből 2-2 ek-nyit. Nyomkodjuk szét. Adjuk hozzá a mustárt, citromlevet, borsot, sót, fokhagymát, olajbogyót, rákot, olajat. Óvatosan keverjük össze.</w:t>
      </w:r>
    </w:p>
    <w:p>
      <w:pPr>
        <w:pStyle w:val="Heading3"/>
        <w:rPr/>
      </w:pPr>
      <w:bookmarkStart w:id="238" w:name="__RefHeading___Toc170096305"/>
      <w:bookmarkEnd w:id="238"/>
      <w:r>
        <w:rPr/>
        <w:t>Avokádó saláta 2.</w:t>
      </w:r>
    </w:p>
    <w:p>
      <w:pPr>
        <w:pStyle w:val="Normal"/>
        <w:jc w:val="both"/>
        <w:rPr/>
      </w:pPr>
      <w:r>
        <w:rPr/>
        <w:t xml:space="preserve">Hozzávalók: 2 szép nagy, vagy 4 kicsi avokádó, 2 adag francia mártás, 1 csokor petrezselyem </w:t>
      </w:r>
    </w:p>
    <w:p>
      <w:pPr>
        <w:pStyle w:val="Normal"/>
        <w:jc w:val="both"/>
        <w:rPr/>
      </w:pPr>
      <w:r>
        <w:rPr/>
        <w:t>Meghámozzuk, félbevágjuk, kimagvazzuk az avokádót, és fél centis szeletekre vágjuk. Tálba tesszük, a mártással leöntjük, és néhány órára hűtőbe tesszük.  Közvetlenül fogyasztás előtt szórjuk rá az apróra metélt petrezselyemzöldét.</w:t>
      </w:r>
    </w:p>
    <w:p>
      <w:pPr>
        <w:pStyle w:val="Heading3"/>
        <w:rPr/>
      </w:pPr>
      <w:bookmarkStart w:id="239" w:name="__RefHeading___Toc170096306"/>
      <w:r>
        <w:rPr/>
        <w:t>Avokadó-legyező almával</w:t>
      </w:r>
      <w:bookmarkEnd w:id="239"/>
      <w:r>
        <w:rPr/>
        <w:t xml:space="preserve"> </w:t>
      </w:r>
    </w:p>
    <w:p>
      <w:pPr>
        <w:pStyle w:val="Normal"/>
        <w:jc w:val="both"/>
        <w:rPr/>
      </w:pPr>
      <w:r>
        <w:rPr/>
        <w:t xml:space="preserve">Hozzávalók: 2 avokádó, 1 szép, piros alma, 2 dl kefir,1 ek. ketchup, 1 gerezd fokhagyma, citromlé, szerecsendió, cukor. </w:t>
      </w:r>
    </w:p>
    <w:p>
      <w:pPr>
        <w:pStyle w:val="Normal"/>
        <w:jc w:val="both"/>
        <w:rPr/>
      </w:pPr>
      <w:r>
        <w:rPr/>
        <w:t>A kefirt keverjük össze a ketchuppel, pici cukorral, a fokhagymával, szerecsendióval, tegyük hűtőbe! Közvetlenül tálalás előtt (barnul!) tisztítsuk meg az avokádót, vágjuk ketté, és úgy csepegtessük meg citromlével, hogy mindenütt érje. A hámozatlan almát vágjuk ketté, magozzuk ki! A fél avokadókat szeleteljük fel legyezőszerűen, egyet-egyet tegyünk tányérra, a legyezőszárnyak közé tegyünk 1-1 vékony almaszeletet! Locsoljuk meg a kefirrel.</w:t>
      </w:r>
    </w:p>
    <w:p>
      <w:pPr>
        <w:pStyle w:val="Heading3"/>
        <w:rPr/>
      </w:pPr>
      <w:bookmarkStart w:id="240" w:name="__RefHeading___Toc170096307"/>
      <w:r>
        <w:rPr/>
        <w:t>Avokadósaláta (Brazília)</w:t>
      </w:r>
      <w:bookmarkEnd w:id="240"/>
      <w:r>
        <w:rPr/>
        <w:t xml:space="preserve"> </w:t>
      </w:r>
    </w:p>
    <w:p>
      <w:pPr>
        <w:pStyle w:val="Normal"/>
        <w:jc w:val="both"/>
        <w:rPr/>
      </w:pPr>
      <w:r>
        <w:rPr/>
        <w:t xml:space="preserve">Hozzávalók: 2 avokádó, 1 tk. mustár, fél citrom leve, bors, só, 2 gerezd péppé zúzott fokhagyma, 1 ek. apróra vágott zöld olajbogyó, 20 dkg apróra vágott főtt rák (vagy csirkemell), 1 ek. olívaolaj, 4 salátalevél. </w:t>
      </w:r>
    </w:p>
    <w:p>
      <w:pPr>
        <w:pStyle w:val="Normal"/>
        <w:jc w:val="both"/>
        <w:rPr/>
      </w:pPr>
      <w:r>
        <w:rPr/>
        <w:t>Vágjuk hosszában ketté az avokádót, szedjük ki a magját, mindegyik félből 2-2 ek. mennyiséget kaparjunk ki. Tálban nyomkodjuk szét, keverjük hozzá óvatosan a többi kelléket. Töltsük meg ezzel a fél héjakat! Kistányérra tegyünk 1-1 salátalevelet és erre az avokadókat!</w:t>
      </w:r>
    </w:p>
    <w:p>
      <w:pPr>
        <w:pStyle w:val="Heading3"/>
        <w:rPr/>
      </w:pPr>
      <w:bookmarkStart w:id="241" w:name="__RefHeading___Toc170096308"/>
      <w:r>
        <w:rPr/>
        <w:t>Avokadósaláta (Kuba)</w:t>
      </w:r>
      <w:bookmarkEnd w:id="241"/>
      <w:r>
        <w:rPr/>
        <w:t xml:space="preserve"> </w:t>
      </w:r>
    </w:p>
    <w:p>
      <w:pPr>
        <w:pStyle w:val="Normal"/>
        <w:jc w:val="both"/>
        <w:rPr/>
      </w:pPr>
      <w:r>
        <w:rPr/>
        <w:t xml:space="preserve">Hozzávalók: 2 hámozott, kimagozott, vékony csíkokra vágott avokádó, 1 fej apróra vöröshagyma apróra vágva, 1-2 ek borecet, 1 ek. salátaolaj, bors, só. </w:t>
      </w:r>
    </w:p>
    <w:p>
      <w:pPr>
        <w:pStyle w:val="Normal"/>
        <w:jc w:val="both"/>
        <w:rPr/>
      </w:pPr>
      <w:r>
        <w:rPr/>
        <w:t>Készítsük el a salátaöntetet, jól rázzuk össze! Az avokádó csíkokat tegyük tálba, szórjuk rá a hagymát és öntsük rá az öntetet! (Közvetlenül tálalás előtt készítendő.)</w:t>
      </w:r>
    </w:p>
    <w:p>
      <w:pPr>
        <w:pStyle w:val="Heading3"/>
        <w:rPr/>
      </w:pPr>
      <w:bookmarkStart w:id="242" w:name="__RefHeading___Toc170096309"/>
      <w:r>
        <w:rPr/>
        <w:t>Avokadósaláta (Srí Lanka)</w:t>
      </w:r>
      <w:bookmarkEnd w:id="242"/>
      <w:r>
        <w:rPr/>
        <w:t xml:space="preserve"> </w:t>
      </w:r>
    </w:p>
    <w:p>
      <w:pPr>
        <w:pStyle w:val="Normal"/>
        <w:jc w:val="both"/>
        <w:rPr/>
      </w:pPr>
      <w:r>
        <w:rPr/>
        <w:t xml:space="preserve">Hozzávalók: Apró kockákra vágva 1 hámozott, kimagozott avokádó és 3 hámozott, kimagozott paradicsom, 0,5 csésze vékony karikákra vágott újhagyma, 3 ek. salátaolaj, 2 ek. citromlé, késhegynyi só, bors, 1 ek. finomra vágott petrezselyem. </w:t>
      </w:r>
    </w:p>
    <w:p>
      <w:pPr>
        <w:pStyle w:val="Normal"/>
        <w:jc w:val="both"/>
        <w:rPr/>
      </w:pPr>
      <w:r>
        <w:rPr/>
        <w:t>Hűtve tálaljuk.</w:t>
      </w:r>
    </w:p>
    <w:p>
      <w:pPr>
        <w:pStyle w:val="Heading3"/>
        <w:rPr/>
      </w:pPr>
      <w:bookmarkStart w:id="243" w:name="__RefHeading___Toc170096310"/>
      <w:r>
        <w:rPr/>
        <w:t>Áfonyasaláta</w:t>
      </w:r>
      <w:bookmarkEnd w:id="243"/>
      <w:r>
        <w:rPr/>
        <w:t xml:space="preserve"> </w:t>
      </w:r>
    </w:p>
    <w:p>
      <w:pPr>
        <w:pStyle w:val="Normal"/>
        <w:jc w:val="both"/>
        <w:rPr/>
      </w:pPr>
      <w:r>
        <w:rPr/>
        <w:t xml:space="preserve">Hozzávalók: 60 dkg érett áfonya, 10 dkg cukor, 1/2 dl édes vörös bor, és egy darabka citromhéj. Tetejére: 2 dl édes tejszínhab. </w:t>
      </w:r>
    </w:p>
    <w:p>
      <w:pPr>
        <w:pStyle w:val="Normal"/>
        <w:jc w:val="both"/>
        <w:rPr/>
      </w:pPr>
      <w:r>
        <w:rPr/>
        <w:t>Elkészítés: Átválogatjuk, többször megmossuk az áfonyaszemeket, majd annyi vízzel öntjük le, hogy szűkösen ellepje. Beletesszük a cukrot, a citromhéjat, és puhára főzzük, majd levét félig elpárologtatjuk. Kihűtjük, megöntözzük a borral, és tálalásig behűtjük. Tálaláskor tetejét édes tejszínhabbal koronázzuk. Ha szárított áfonyabogyókból készítjük, akkor egy éjjelen át, áztatjuk a kiválogatott, többször is megmosott áfonyaszemeket, és másnap az áztatóvízben főzzük puhára, és ízesítjük.</w:t>
      </w:r>
    </w:p>
    <w:p>
      <w:pPr>
        <w:pStyle w:val="Heading3"/>
        <w:rPr/>
      </w:pPr>
      <w:bookmarkStart w:id="244" w:name="__RefHeading___Toc170096311"/>
      <w:r>
        <w:rPr/>
        <w:t>Ánizsos gyümölcssaláta</w:t>
      </w:r>
      <w:bookmarkEnd w:id="244"/>
      <w:r>
        <w:rPr/>
        <w:t xml:space="preserve"> </w:t>
      </w:r>
    </w:p>
    <w:p>
      <w:pPr>
        <w:pStyle w:val="Normal"/>
        <w:jc w:val="both"/>
        <w:rPr/>
      </w:pPr>
      <w:r>
        <w:rPr/>
        <w:t>Egész évben készíthető könnyű saláta vagy desszert. A hozzávaló gyümölcsöket szinte mindig válogathatjuk úgy, hogy a salátánk dekoratív is legyen. Ha desszertnek adjuk, a fagylaltot (vagy jégkrémet) is igyekezzünk a gyümölcsökkel harmóniában választani. Hozzávalók: 30 dkg vegyes idénygyümölcs (fagyasztott is lehet), egy citrom, 3 kanál méz, 3 szem csillagánizs vagy egy mokkáskanál ánizsmag, tálaláskor vanília- vagy gyümölcsfagylalt, tejszínhab. A gyümölcsöket megtisztítjuk, szükség szerint daraboljuk (a barnuló gyümölcsökre: almára, őszibarackra azonnal csavarjunk citromlét), tálban összekeverjük és ráfacsarjuk a maradék citromlét. 3 dl vizet a mézzel, az ánizzsal, a kicsavart citromhéj felével néhány percig forralunk, majd még forrón a gyümölcsökre szűrjük. Hagyjuk kihűlni. Néhány bevált gyümölcskombináció: alma - narancs – banán, alma - banán – kivi, alma - őszibarack – meggy, őszibarack - sárgabarack – ribizli, és a kedvenc: alma - őszibarack - sárgabarack - meggy - nórabóra (ezt a kombinációt befőzni is szoktam, mert elég rövid ideig van egyszerre minden alkatrész).</w:t>
      </w:r>
    </w:p>
    <w:p>
      <w:pPr>
        <w:pStyle w:val="Heading3"/>
        <w:rPr/>
      </w:pPr>
      <w:bookmarkStart w:id="245" w:name="__RefHeading___Toc170096312"/>
      <w:r>
        <w:rPr/>
        <w:t>Banán saláta</w:t>
      </w:r>
      <w:bookmarkEnd w:id="245"/>
      <w:r>
        <w:rPr/>
        <w:t xml:space="preserve"> </w:t>
      </w:r>
    </w:p>
    <w:p>
      <w:pPr>
        <w:pStyle w:val="Normal"/>
        <w:jc w:val="both"/>
        <w:rPr/>
      </w:pPr>
      <w:r>
        <w:rPr/>
        <w:t>A banánokat meghámozzuk, felkarikázzuk. Egy nagy tálba lerakjuk, és soronként meglocsoljuk maraschinóval vagy chartreuse-zel.</w:t>
      </w:r>
    </w:p>
    <w:p>
      <w:pPr>
        <w:pStyle w:val="Heading3"/>
        <w:rPr/>
      </w:pPr>
      <w:bookmarkStart w:id="246" w:name="__RefHeading___Toc170096313"/>
      <w:r>
        <w:rPr/>
        <w:t>Citromsaláta</w:t>
      </w:r>
      <w:bookmarkEnd w:id="246"/>
      <w:r>
        <w:rPr/>
        <w:t xml:space="preserve"> </w:t>
      </w:r>
    </w:p>
    <w:p>
      <w:pPr>
        <w:pStyle w:val="Normal"/>
        <w:jc w:val="both"/>
        <w:rPr/>
      </w:pPr>
      <w:r>
        <w:rPr/>
        <w:t xml:space="preserve">Hozzávalók: 10 Iimet (vagy citrom), késhegynyi só, 1 evőkanál őrölt kurkuma, késhegynyi cayenne-i bors, 1 evőkanál garam masala. </w:t>
      </w:r>
    </w:p>
    <w:p>
      <w:pPr>
        <w:pStyle w:val="Normal"/>
        <w:jc w:val="both"/>
        <w:rPr/>
      </w:pPr>
      <w:r>
        <w:rPr/>
        <w:t>Elkészítés: A limetet forró vízben megmossuk, a héját lereszeljük. Ötöt apró darabokra vagdalunk, és csavaros üvegbe tesszük. Összekeverjük a sót, a kurkumát, a cayenne-i borsot és a garam masalát, és rászórjuk a limetre. A megmaradt öt limet levét kifacsarjuk, és a csavaros üvegbe töltjük. Az üveget szorosan lezárjuk, és egy hétig a hűtőszekrényben tároljuk. Közben néhányszor erőteljesen összerázzuk.</w:t>
      </w:r>
    </w:p>
    <w:p>
      <w:pPr>
        <w:pStyle w:val="Heading3"/>
        <w:rPr/>
      </w:pPr>
      <w:bookmarkStart w:id="247" w:name="__RefHeading___Toc170096314"/>
      <w:r>
        <w:rPr/>
        <w:t>Citrussaláta</w:t>
      </w:r>
      <w:bookmarkEnd w:id="247"/>
      <w:r>
        <w:rPr/>
        <w:t xml:space="preserve"> </w:t>
      </w:r>
    </w:p>
    <w:p>
      <w:pPr>
        <w:pStyle w:val="Normal"/>
        <w:jc w:val="both"/>
        <w:rPr/>
      </w:pPr>
      <w:r>
        <w:rPr/>
        <w:t>2 közepes méretű friss narancsot, 1 db grépfrútot, valamint 1 db mandarint alaposan megmosva hámozzunk meg, szedjük szét gerezdekre, és vágjuk 4–5 darabra. Eközben távolítsuk el belőle a magvakat, és szedjük le róla a fehér bélállományt, majd tegyük egy mély üvegtálba. A gerezdekre szétszedett grépfrútról a hártyát is fejtsük le, mert megkeseríti a salátát. Utána hámozzunk meg egy közepes méretű, illatos jonatánalmát, és a magházát kivágva, daraboljuk kisebb kockákra. Az almával együtt adjunk hozzá 2 db héjától megszabadított és vastag szeletekre vágott banánt is. Végül burgonyahámozóval, fejtsük le egy kivi héját, és vékonyan felszeletelve tegyük a többi gyümölcs közé. Lefedve, hűtőszekrényben legalább fél napig érleljük, majd keverjünk bele egy adag gyümölcsmajonézt. Kompótos tálkákban, újbóli lehűtés nélkül tálaljuk. Az ínyencek megszórhatják a tetejét kevés apróra vágott dióval, vagy meghámozott és kettéválasztott mandulával. Aki túl nehéznek találná a gyümölcsmajonézt, az elkészítheti ezt a salátát egy narancs kifacsart levével is. Ebben az esetben keverjünk bele 1 evőkanál olvasztott mézet. Gyümölcssalátát nem csak citrusfélékből, hanem különféle kontinentális gyümölcsökből (pl. őszibarackból, sárgabarackból, körtéből, szamócából, málnából, erdei szederből, tüskenélküli szederből, meggyből, áfonyából, sárgadinnyéből, görögdinnyéből) is készíthetünk, tetszőleges arányban összekeverve. Minél több fajta gyümölcsöt tartalmaz a saláta, annál ízletesebb lesz, de arra ügyeljünk, hogy csak egymással harmonizáló ízű gyümölcsöket keverjünk össze.</w:t>
      </w:r>
    </w:p>
    <w:p>
      <w:pPr>
        <w:pStyle w:val="Heading3"/>
        <w:rPr/>
      </w:pPr>
      <w:bookmarkStart w:id="248" w:name="__RefHeading___Toc170096315"/>
      <w:bookmarkEnd w:id="248"/>
      <w:r>
        <w:rPr/>
        <w:t>Déligyümölcs saláta 1.</w:t>
      </w:r>
    </w:p>
    <w:p>
      <w:pPr>
        <w:pStyle w:val="Normal"/>
        <w:jc w:val="both"/>
        <w:rPr/>
      </w:pPr>
      <w:r>
        <w:rPr/>
        <w:t>2 közepes nagyságú narancsot és egy nagy grapefruitot megtisztítunk. A gerezdek közötti hártyát is eltávolítjuk. Egy üvegtálba tesszük. 3 db banánt és 1 kivit is megtisztítunk, és a narancsos grapefruithoz karikázzuk. Pár karika ananászt is darabolunk hozzá. Egy csomag vaníliás cukorral megszórjuk, és 1 dl tokaji szamorodnival meglocsoljuk. Lefedjük, és pár órára hűtőszekrénybe tesszük. Ezután kínáljuk.</w:t>
      </w:r>
    </w:p>
    <w:p>
      <w:pPr>
        <w:pStyle w:val="Heading3"/>
        <w:rPr/>
      </w:pPr>
      <w:bookmarkStart w:id="249" w:name="__RefHeading___Toc170096316"/>
      <w:bookmarkEnd w:id="249"/>
      <w:r>
        <w:rPr/>
        <w:t>Déligyümölcs-saláta 2.</w:t>
      </w:r>
    </w:p>
    <w:p>
      <w:pPr>
        <w:pStyle w:val="Normal"/>
        <w:jc w:val="both"/>
        <w:rPr/>
      </w:pPr>
      <w:r>
        <w:rPr/>
        <w:t xml:space="preserve">10 személyre </w:t>
      </w:r>
    </w:p>
    <w:p>
      <w:pPr>
        <w:pStyle w:val="Normal"/>
        <w:jc w:val="both"/>
        <w:rPr/>
      </w:pPr>
      <w:r>
        <w:rPr/>
        <w:t xml:space="preserve">Hozzávalók: 1 kg tisztított déligyümölcs vegyesen (narancs, mandarin, banán, kivi stb., héjastól kb. másfél kg), 2 dl joghurt, 1 dl narancsszörp, 1 dl narancslikőr vagy triple sec, 1 teáskanál reszelt narancshéj, a díszítéshez 2 dl tejszínből vert kemény hab. </w:t>
      </w:r>
    </w:p>
    <w:p>
      <w:pPr>
        <w:pStyle w:val="Normal"/>
        <w:jc w:val="both"/>
        <w:rPr/>
      </w:pPr>
      <w:r>
        <w:rPr/>
        <w:t xml:space="preserve">Előkészítés: 1 narancs héját finom reszelőn lereszelek, de ügyelek arra, hogy csak a sárga héja kerüljön a reszelékbe.  A gyümölcsöket meghámozom, és kis kockákra vágom. Mély tálba teszem. A narancsszörpöt a narancslikőrrel, a joghurttal, és a narancshéjjal összekeverem. </w:t>
      </w:r>
    </w:p>
    <w:p>
      <w:pPr>
        <w:pStyle w:val="Normal"/>
        <w:jc w:val="both"/>
        <w:rPr/>
      </w:pPr>
      <w:r>
        <w:rPr/>
        <w:t>Elkészítés: a gyümölcsökre rálocsolom a joghurtos öntetet és összekeverem. A tetejét szépen feldíszítem, és hűtve kínálom.</w:t>
      </w:r>
    </w:p>
    <w:p>
      <w:pPr>
        <w:pStyle w:val="Heading3"/>
        <w:rPr/>
      </w:pPr>
      <w:bookmarkStart w:id="250" w:name="__RefHeading___Toc170096317"/>
      <w:r>
        <w:rPr/>
        <w:t>Dinnye sonkasalátával</w:t>
      </w:r>
      <w:bookmarkEnd w:id="250"/>
      <w:r>
        <w:rPr/>
        <w:t xml:space="preserve"> </w:t>
      </w:r>
    </w:p>
    <w:p>
      <w:pPr>
        <w:pStyle w:val="Normal"/>
        <w:jc w:val="both"/>
        <w:rPr/>
      </w:pPr>
      <w:r>
        <w:rPr/>
        <w:t xml:space="preserve">200 g felkockázott sonkát tálban jól elkeverünk néhány szem összevágott dióval, 1 kisebb szeletekre vágott zellerszárral és 4 evőkanál majonézzel </w:t>
      </w:r>
    </w:p>
    <w:p>
      <w:pPr>
        <w:pStyle w:val="Normal"/>
        <w:jc w:val="both"/>
        <w:rPr/>
      </w:pPr>
      <w:r>
        <w:rPr/>
        <w:t xml:space="preserve">A sonkás keveréket 2 közepes kantalup dinnye kivájt közepébe töltjük </w:t>
      </w:r>
    </w:p>
    <w:p>
      <w:pPr>
        <w:pStyle w:val="Heading3"/>
        <w:rPr/>
      </w:pPr>
      <w:bookmarkStart w:id="251" w:name="__RefHeading___Toc170096318"/>
      <w:r>
        <w:rPr/>
        <w:t>Dinnyesaláta</w:t>
      </w:r>
      <w:bookmarkEnd w:id="251"/>
      <w:r>
        <w:rPr/>
        <w:t xml:space="preserve"> </w:t>
      </w:r>
    </w:p>
    <w:p>
      <w:pPr>
        <w:pStyle w:val="Normal"/>
        <w:jc w:val="both"/>
        <w:rPr/>
      </w:pPr>
      <w:r>
        <w:rPr/>
        <w:t xml:space="preserve">Hozzávalók:  2 db sárgabélü sárgadinnye (kb. 1 kg), 8 dkg porcukor, 1/2 dl rum, 2 dl tejszín, 2 evőkanál porcukor a tejszínhez. </w:t>
      </w:r>
    </w:p>
    <w:p>
      <w:pPr>
        <w:pStyle w:val="Normal"/>
        <w:jc w:val="both"/>
        <w:rPr/>
      </w:pPr>
      <w:r>
        <w:rPr/>
        <w:t xml:space="preserve">Elkészítés: Félbevágjuk a sárgadinnyéket, akár a zsemlét, és karalábékifúróval kis gömböket vágunk a húsából. Tálba téve megöntözzük sűrű sziruppal, amit a cukorból pár csepp vízzel főztünk meg a rummal, és alaposan lehűtjük. (Legjobb csavaros üvegekbe töltve tenni, nehogy a többi bent lévő étel, szagot kapjon tőle.) </w:t>
      </w:r>
    </w:p>
    <w:p>
      <w:pPr>
        <w:pStyle w:val="Normal"/>
        <w:jc w:val="both"/>
        <w:rPr/>
      </w:pPr>
      <w:r>
        <w:rPr/>
        <w:t>A kivájt fél dinnyehéjakba töltve tálaljuk, és kemény, édes tej-színhabot kínálunk hozzá egy külön tálkában, hogy ki-ki, ízlésének megfelelő mennyiséget tegyen a dinnyesalátájára.</w:t>
      </w:r>
    </w:p>
    <w:p>
      <w:pPr>
        <w:pStyle w:val="Heading3"/>
        <w:rPr/>
      </w:pPr>
      <w:bookmarkStart w:id="252" w:name="__RefHeading___Toc170096319"/>
      <w:r>
        <w:rPr/>
        <w:t>Epersaláta</w:t>
      </w:r>
      <w:bookmarkEnd w:id="252"/>
      <w:r>
        <w:rPr/>
        <w:t xml:space="preserve"> </w:t>
      </w:r>
    </w:p>
    <w:p>
      <w:pPr>
        <w:pStyle w:val="Normal"/>
        <w:jc w:val="both"/>
        <w:rPr/>
      </w:pPr>
      <w:r>
        <w:rPr/>
        <w:t>Az epret megmossuk, megtisztítjuk. Üvegtálba helyezzük, és leöntjük glukononnal ízesített 1 doboz joghurttal. Tetejét eper- szemekkel díszítjük. Jégbe hűtve tálaljuk.</w:t>
      </w:r>
    </w:p>
    <w:p>
      <w:pPr>
        <w:pStyle w:val="Heading3"/>
        <w:rPr/>
      </w:pPr>
      <w:bookmarkStart w:id="253" w:name="__RefHeading___Toc170096320"/>
      <w:r>
        <w:rPr/>
        <w:t>Florida-saláta</w:t>
      </w:r>
      <w:bookmarkEnd w:id="253"/>
      <w:r>
        <w:rPr/>
        <w:t xml:space="preserve"> </w:t>
      </w:r>
    </w:p>
    <w:p>
      <w:pPr>
        <w:pStyle w:val="Normal"/>
        <w:jc w:val="both"/>
        <w:rPr/>
      </w:pPr>
      <w:r>
        <w:rPr/>
        <w:t xml:space="preserve">Hozzávalók: 2 szép alma, 2 narancs, 1 grape-fruit, 20 dkg paradicsom, 1 evőkanál méz, 1 evőkanál citromlé, 1 evőkanál krémsajt (vagy sűrű tejföl), kevés víz, 1/2 fej saláta a tálaláshoz. </w:t>
      </w:r>
    </w:p>
    <w:p>
      <w:pPr>
        <w:pStyle w:val="Normal"/>
        <w:jc w:val="both"/>
        <w:rPr/>
      </w:pPr>
      <w:r>
        <w:rPr/>
        <w:t>Elkészítés: Megtisztítjuk a gyümölcsöket, és először félbevágjuk, majd cikkekre vágjuk vagy bontjuk. Összekeverjük a nyolc darabba vágott paradicsommal, és megöntözzük a kevés vízzel hígított citromlével, krémsajttal (vagy tejföllel) elkevert mézzel. A tányérra salátalevelet fektetünk, arra halmozzuk a salátát, és behűtjük.</w:t>
      </w:r>
    </w:p>
    <w:p>
      <w:pPr>
        <w:pStyle w:val="Heading3"/>
        <w:rPr/>
      </w:pPr>
      <w:bookmarkStart w:id="254" w:name="__RefHeading___Toc170096321"/>
      <w:r>
        <w:rPr/>
        <w:t>Fűszeres gyümölcssaláta (indiai)</w:t>
      </w:r>
      <w:bookmarkEnd w:id="254"/>
      <w:r>
        <w:rPr/>
        <w:t xml:space="preserve"> </w:t>
      </w:r>
    </w:p>
    <w:p>
      <w:pPr>
        <w:pStyle w:val="Normal"/>
        <w:jc w:val="both"/>
        <w:rPr/>
      </w:pPr>
      <w:r>
        <w:rPr/>
        <w:t xml:space="preserve">Hozzávalók: 40-40 dkg konzerv ananász, papaja, mangó, gujava apróra vágva, 3 fahéjdarab (5 centisek), 3 fekete kardamom, 6 szegfűszeg, 8 fekete bors. </w:t>
      </w:r>
    </w:p>
    <w:p>
      <w:pPr>
        <w:pStyle w:val="Normal"/>
        <w:jc w:val="both"/>
        <w:rPr/>
      </w:pPr>
      <w:r>
        <w:rPr/>
        <w:t>Elkészítése A gyümölcsöket lecsepegtetjük, a levüket felfogjuk. A leveket egybekeverjük, 6 dl gyümölcsszirupot egy lábosba öntünk, hozzáadjuk a fűszereket, felforraljuk, majd lefedve, lassú tűzön 20 percig főzzük. Levesszük a fedőt, és hagyjuk a lét az eredeti mennyiség felére elpárologni, ez körülbelül 5-6 percig tart. Levesszük a tűzről, és hagyjuk kihűlni. A hűtés idejére lefedve hagyjuk. Félreteszünk néhány darab papaját és gujavát, illetve az összes mangót. A többi gyümölcsöt elrendezzük egy nagy tálalóedényben. Legfelülre rakjuk a mangót, majd ennek a tetejére a félretett papaja - és gujava darabokat. Leszűrjük a fűszeres szirupot, és a gyümölcsökre öntjük. Fóliával lefedjük, és behűtjük. A konzerv-mangó helyett, használhatunk friss, érett vilmoskörtét is. Adjunk 1 evőkanál konyakot a sziruphoz.</w:t>
      </w:r>
    </w:p>
    <w:p>
      <w:pPr>
        <w:pStyle w:val="Heading3"/>
        <w:rPr/>
      </w:pPr>
      <w:bookmarkStart w:id="255" w:name="__RefHeading___Toc170096322"/>
      <w:bookmarkEnd w:id="255"/>
      <w:r>
        <w:rPr/>
        <w:t>Grape fruit saláta 1.</w:t>
      </w:r>
    </w:p>
    <w:p>
      <w:pPr>
        <w:pStyle w:val="Normal"/>
        <w:jc w:val="both"/>
        <w:rPr/>
      </w:pPr>
      <w:r>
        <w:rPr/>
        <w:t xml:space="preserve">Hozzávalók: 2 kisebb grapefruit, 2 alma, 20 dkg párizsi, 10 dkg gomba, 2 paradicsom, 3 evőkanál olaj, bors, só, késhegynyi cukor </w:t>
      </w:r>
    </w:p>
    <w:p>
      <w:pPr>
        <w:pStyle w:val="Normal"/>
        <w:jc w:val="both"/>
        <w:rPr/>
      </w:pPr>
      <w:r>
        <w:rPr/>
        <w:t>A grapefruitot meghámozzuk, cikkekre szedjük, és leszedjük a szeletek hártyáit is. Az almát meghámozzuk, vékonyan felszeleteljük. A paradicsom héját lehúzzuk, vékonyan felszeleteljük. A megtisztított gombát 2 percre forrásban lévő sós vízbe dobjuk, és felszeleteljük. A párizsit vékony csíkokra vágjuk. Valamennyi hozzávalót tálba tesszük, megöntözzük olajjal és fűszerezzük.</w:t>
      </w:r>
    </w:p>
    <w:p>
      <w:pPr>
        <w:pStyle w:val="Heading3"/>
        <w:rPr/>
      </w:pPr>
      <w:bookmarkStart w:id="256" w:name="__RefHeading___Toc170096323"/>
      <w:bookmarkEnd w:id="256"/>
      <w:r>
        <w:rPr/>
        <w:t>Grape fruit saláta 2.</w:t>
      </w:r>
    </w:p>
    <w:p>
      <w:pPr>
        <w:pStyle w:val="Normal"/>
        <w:jc w:val="both"/>
        <w:rPr/>
      </w:pPr>
      <w:r>
        <w:rPr/>
        <w:t>A meghámozott és kockákra vágott almát és a kimagozott cseresznyebefőttet elkeverjük a kockára vágott grapefruittal. Egészen kevés joghurttal és glukononnal, vagy cukorral összedolgozzuk, és fejes salátával kibélelt üvegpoharakban hűtve tálaljuk.</w:t>
      </w:r>
    </w:p>
    <w:p>
      <w:pPr>
        <w:pStyle w:val="Heading3"/>
        <w:rPr/>
      </w:pPr>
      <w:bookmarkStart w:id="257" w:name="__RefHeading___Toc170096324"/>
      <w:bookmarkEnd w:id="257"/>
      <w:r>
        <w:rPr/>
        <w:t>Grape fruit saláta 3.</w:t>
      </w:r>
    </w:p>
    <w:p>
      <w:pPr>
        <w:pStyle w:val="Normal"/>
        <w:jc w:val="both"/>
        <w:rPr/>
      </w:pPr>
      <w:r>
        <w:rPr/>
        <w:t>2 db grapefruitot megtisztítunk, és kis darabokra vágunk. A hártyája se maradjon rajta, mert keserű lesz a saláta. 50 dkg sárgarépát megtisztítunk, és tormareszelőn lereszeljük. Jól meglocsoljuk citromlével, és a grapefruittal összekeverjük. 2 evőkanál mézzel megöntözzük, kevés őrölt ánizzsal, csipet borssal és pici sóval megszórjuk. Jól átforgatjuk és lehűtjük.</w:t>
      </w:r>
    </w:p>
    <w:p>
      <w:pPr>
        <w:pStyle w:val="Heading3"/>
        <w:rPr/>
      </w:pPr>
      <w:bookmarkStart w:id="258" w:name="__RefHeading___Toc170096325"/>
      <w:r>
        <w:rPr/>
        <w:t>Gyümölcsös vegyes-saláta</w:t>
      </w:r>
      <w:bookmarkEnd w:id="258"/>
      <w:r>
        <w:rPr/>
        <w:t xml:space="preserve"> </w:t>
      </w:r>
    </w:p>
    <w:p>
      <w:pPr>
        <w:pStyle w:val="Normal"/>
        <w:jc w:val="both"/>
        <w:rPr/>
      </w:pPr>
      <w:r>
        <w:rPr/>
        <w:t xml:space="preserve">Hozzávalók: 2 alma, 1 félkilós ananászkonzerv, 1 doboz kukoricakonzerv, 15 dkg eidami sajt, 1 pohár kefir, 1 mokkáskanál mustár, 1 citrom leve, kevés ananászlé, só, 3 zellerlevél (vagy 1 csokor petrezselyem). </w:t>
      </w:r>
    </w:p>
    <w:p>
      <w:pPr>
        <w:pStyle w:val="Normal"/>
        <w:jc w:val="both"/>
        <w:rPr/>
      </w:pPr>
      <w:r>
        <w:rPr/>
        <w:t>Elkészítés: A megtisztított, kis kockákra vágott almát megöntözzük a citromlével, és összekeverjük a szintén kis kockákra vágott, leszűrt ananásszal, az alaposan Iecsurgatott kukoricával, meg a laskára vágott sajttal. Leöntjük a kefirrel, amelyet csipet sóval, mustárral, kevés ananászlével kevertünk össze, és a finomra vágott zellerlevéllel (vagy petrezselyemmel) ízesítettünk.</w:t>
      </w:r>
    </w:p>
    <w:p>
      <w:pPr>
        <w:pStyle w:val="Heading3"/>
        <w:rPr/>
      </w:pPr>
      <w:bookmarkStart w:id="259" w:name="__RefHeading___Toc170096326"/>
      <w:r>
        <w:rPr/>
        <w:t>Gyümölcssaláta "Laura" módra 1. (4 személyre)</w:t>
      </w:r>
      <w:bookmarkEnd w:id="259"/>
      <w:r>
        <w:rPr/>
        <w:t xml:space="preserve"> </w:t>
      </w:r>
    </w:p>
    <w:p>
      <w:pPr>
        <w:pStyle w:val="Normal"/>
        <w:jc w:val="both"/>
        <w:rPr/>
      </w:pPr>
      <w:r>
        <w:rPr/>
        <w:t xml:space="preserve">Hozzávalók: </w:t>
      </w:r>
    </w:p>
    <w:p>
      <w:pPr>
        <w:pStyle w:val="Normal"/>
        <w:jc w:val="both"/>
        <w:rPr/>
      </w:pPr>
      <w:r>
        <w:rPr/>
        <w:t xml:space="preserve">Télen: alma, narancs, citrom, banán, mirelit sárgabarack, meggy, málna, körte, ananászkonzerv. </w:t>
      </w:r>
    </w:p>
    <w:p>
      <w:pPr>
        <w:pStyle w:val="Normal"/>
        <w:jc w:val="both"/>
        <w:rPr/>
      </w:pPr>
      <w:r>
        <w:rPr/>
        <w:t xml:space="preserve">Nyáron: mindenféle gyümölcs és kisméretű sárgadinnyék, összesen kb.1 kg gyümölcs, konyak aroma, cukor. </w:t>
      </w:r>
    </w:p>
    <w:p>
      <w:pPr>
        <w:pStyle w:val="Normal"/>
        <w:jc w:val="both"/>
        <w:rPr/>
      </w:pPr>
      <w:r>
        <w:rPr/>
        <w:t>Elkészítés: A citromot kifacsarjuk, feloldjuk benne a cukrot. Ebbe keverjük az apróra vágott almát, így nem barnul meg. Aztán jöhet hozzá a többi gyümölcs, szintén igen apróra vágva. Utána megöntözzük egy kis konyak aromával, így a gyerekek is ehetik, egészen kicsi korban is. A lényege az egésznek a mirelit málna (nyáron friss), amit a végén kell hozzákeverni. Ettől szép piros színű s érdekes zamatú lesz az egész. Fogyasztás előtt jól be kell hűteni. Önmagában, de még sült vadhúsokhoz is kitűnő csemege. Nyáron, dinnyeszezonban apró sárgadinnyék tetejét levágjuk, jól kibelezzük, a belét a salátába keverjük, majd az egész salátát a kis dinnyékbe töltjük, és így hűtjük be. Így nemcsak az íze finom, de igen gusztusos a kinézete is. (Bokorné György Laura oboaművésznő receptje.)</w:t>
      </w:r>
    </w:p>
    <w:p>
      <w:pPr>
        <w:pStyle w:val="Heading3"/>
        <w:rPr/>
      </w:pPr>
      <w:bookmarkStart w:id="260" w:name="__RefHeading___Toc170096327"/>
      <w:bookmarkEnd w:id="260"/>
      <w:r>
        <w:rPr/>
        <w:t>Gyümölcssaláta "Laura" módra 2.</w:t>
      </w:r>
    </w:p>
    <w:p>
      <w:pPr>
        <w:pStyle w:val="Normal"/>
        <w:jc w:val="both"/>
        <w:rPr/>
      </w:pPr>
      <w:r>
        <w:rPr/>
        <w:t xml:space="preserve">Hozzávalók: Összesen kb. 1 kg gyümölcs: citrom, málna (lehet fagyasztott), télen narancs, banán, alma, befőtt, mirelit gyümölcsök, nyáron bármilyen idénygyümölcs és kicsi sárgadinnyék; konyak (vagy esszencia), cukor. </w:t>
      </w:r>
    </w:p>
    <w:p>
      <w:pPr>
        <w:pStyle w:val="Normal"/>
        <w:jc w:val="both"/>
        <w:rPr/>
      </w:pPr>
      <w:r>
        <w:rPr/>
        <w:t>A citromot kifacsarjuk, feloldjuk benne a cukrot. Ebbe keverjük az apróra vágott almát, így nem barnul meg. Utána jöhet bele a többi gyümölcs - a málna kivételével - szintén apróra vágva. Megöntözzük a konyakkal (vagy az aromával). Utoljára keverjük bele a friss vagy fagyasztott málnát. Fogyasztás előtt jól be kell hűteni. Dinnyeszezonban apró sárgadinnyéket kettévágunk, a belét a salátába vágjuk, és a salátát a kis dinnyékbe töltve hűtjük be.</w:t>
      </w:r>
    </w:p>
    <w:p>
      <w:pPr>
        <w:pStyle w:val="Heading3"/>
        <w:rPr/>
      </w:pPr>
      <w:bookmarkStart w:id="261" w:name="__RefHeading___Toc170096328"/>
      <w:r>
        <w:rPr/>
        <w:t>Gyümölcssaláta (Macédoine de fruits)</w:t>
      </w:r>
      <w:bookmarkEnd w:id="261"/>
      <w:r>
        <w:rPr/>
        <w:t xml:space="preserve"> </w:t>
      </w:r>
    </w:p>
    <w:p>
      <w:pPr>
        <w:pStyle w:val="Normal"/>
        <w:jc w:val="both"/>
        <w:rPr/>
      </w:pPr>
      <w:r>
        <w:rPr/>
        <w:t xml:space="preserve">Ajánlott anyaghányad: alma 50 dkg, ananászkonzerv 30 dkg, Maraschino likőr 1,5 dl, dióbél 5 dkg narancs 50 dkg, eper 20 dkg, tejszín 2 dI. Sziruphoz: kristálycukor 15 dkg, víz 4 dl. </w:t>
      </w:r>
    </w:p>
    <w:p>
      <w:pPr>
        <w:pStyle w:val="Normal"/>
        <w:jc w:val="both"/>
        <w:rPr/>
      </w:pPr>
      <w:r>
        <w:rPr/>
        <w:t>Elkészítés: A vízből és a kristálycukorból szirupot főzünk, és jól lehűtjük. Az almát megmossuk, meghámozzuk, majd vékony szeletekre vágjuk, és a cukorsziruphoz keverjük. Az epret és a narancsot megtisztítjuk. Ezután szintén szeletekre vágjuk az epret és a narancsot, majd az almához adjuk. A konzervananászt kockákra vágjuk, és a levével együtt a többi gyümölcshöz adjuk. Hozzákeverjük a likőrt, és jól lehűtjük. Miközben a gyümölcssalátát hűtjük, a tejszínből habot verünk, és csillagcsővel ellátott habzsákba töltjük. A dióbelet leforrázzuk, és a héját lehúzzuk. A jó hidegre lehűtött gyümölcssalátát előhűtött tálalóedénybe merjük levével együtt. Tetejét díszítjük néhány darab szép szelet gyümölccsel, tejszínhabból fecskendezett rózsával és a hámozott dióval. Azonnal felszolgáljuk. Ha a gyümölcssalátát csak konzervből készítjük, nem kell hozzá szirupot főzni, hanem saját levét használjuk fel hozzá. Ez utóbbit is ízesítjük likőrrel. Egy további módja a gyümölcssaláta készítésének, hogy szirup nélkül, porcukorral meghintve, likőrrel meglocsolva érlelik és tálalják.</w:t>
      </w:r>
    </w:p>
    <w:p>
      <w:pPr>
        <w:pStyle w:val="Heading3"/>
        <w:rPr/>
      </w:pPr>
      <w:bookmarkStart w:id="262" w:name="__RefHeading___Toc170096329"/>
      <w:bookmarkEnd w:id="262"/>
      <w:r>
        <w:rPr/>
        <w:t>Gyümölcssaláta 1.</w:t>
      </w:r>
    </w:p>
    <w:p>
      <w:pPr>
        <w:pStyle w:val="Normal"/>
        <w:jc w:val="both"/>
        <w:rPr/>
      </w:pPr>
      <w:r>
        <w:rPr/>
        <w:t>Lehetőleg többféle gyümölcsből készüljön. Társíthatók friss gyümölcsök a tartósítottakkal, hazaiak az import gyümölcsökkel (narancs, grapefruit, citrom, stb.). Az almát és a körtét meghámozva, magházától megfosztva, hasábokra vagy karikákra vágva, az őszibarackot meghámozva, kimagozva, meggyet kimagozva, a narancsot, grapefruitot, citromot meghámozva, keresztben karikákra vágva, a ribizkét, málnát, szemenként tesszük a salátába. Tegyük tálba a gyümölcsöt. Szükség szerint ízesítjük cukorral vagy mesterséges édesítővel, citromlével, rumaromával.</w:t>
      </w:r>
    </w:p>
    <w:p>
      <w:pPr>
        <w:pStyle w:val="Heading3"/>
        <w:rPr/>
      </w:pPr>
      <w:bookmarkStart w:id="263" w:name="__RefHeading___Toc170096330"/>
      <w:bookmarkEnd w:id="263"/>
      <w:r>
        <w:rPr/>
        <w:t>Gyümölcssaláta 2.</w:t>
      </w:r>
    </w:p>
    <w:p>
      <w:pPr>
        <w:pStyle w:val="Normal"/>
        <w:jc w:val="both"/>
        <w:rPr/>
      </w:pPr>
      <w:r>
        <w:rPr/>
        <w:t xml:space="preserve">1. Két kivit (ha több, az sem baj) meghámozol, és nagyobbacska kockákra vágsz. </w:t>
      </w:r>
    </w:p>
    <w:p>
      <w:pPr>
        <w:pStyle w:val="Normal"/>
        <w:jc w:val="both"/>
        <w:rPr/>
      </w:pPr>
      <w:r>
        <w:rPr/>
        <w:t xml:space="preserve">2. Két kisebb narancsot (vagy egy nagyobbat) gerezdekre szedsz, és ezt is felkockázod. 3. Két közepes almát meghámozol (nem fontos, ha az alma héja hibátlan) és szintén felkockázod - majd a felkockázott darabokat egy külön tálba teszed és meglocsolod egy citrom levével. </w:t>
      </w:r>
    </w:p>
    <w:p>
      <w:pPr>
        <w:pStyle w:val="Normal"/>
        <w:jc w:val="both"/>
        <w:rPr/>
      </w:pPr>
      <w:r>
        <w:rPr/>
        <w:t xml:space="preserve">4. Két banánt felkarikázol, és a citromos almához kevered - így ezek a gyümölcsök nem fognak megbarnulni. </w:t>
      </w:r>
    </w:p>
    <w:p>
      <w:pPr>
        <w:pStyle w:val="Normal"/>
        <w:jc w:val="both"/>
        <w:rPr/>
      </w:pPr>
      <w:r>
        <w:rPr/>
        <w:t xml:space="preserve">5. A banános-almás keverékhez öntöd az előzőleg feldarabolt gyümölcsöket, s lazán összeforgatod őket. </w:t>
      </w:r>
    </w:p>
    <w:p>
      <w:pPr>
        <w:pStyle w:val="Normal"/>
        <w:jc w:val="both"/>
        <w:rPr/>
      </w:pPr>
      <w:r>
        <w:rPr/>
        <w:t>6. Egy kisebb doboz mandarinkonzervet és darabolt ananászkonzervet (a levükkel együtt) a gyümölcsökre öntesz, és ismét lazán átkevered őket. Pár órát együtt érleled őket - és fogyasztható. Se tejföl, se cukor nincs benne. S már lehet light konzerveket is kapni. Mandarinból mindenképp a konzervet használd, már csak a leve miatt is.</w:t>
      </w:r>
    </w:p>
    <w:p>
      <w:pPr>
        <w:pStyle w:val="Heading3"/>
        <w:rPr/>
      </w:pPr>
      <w:bookmarkStart w:id="264" w:name="__RefHeading___Toc170096331"/>
      <w:bookmarkEnd w:id="264"/>
      <w:r>
        <w:rPr/>
        <w:t>Gyümölcssaláta 3.</w:t>
      </w:r>
    </w:p>
    <w:p>
      <w:pPr>
        <w:pStyle w:val="Normal"/>
        <w:jc w:val="both"/>
        <w:rPr/>
      </w:pPr>
      <w:r>
        <w:rPr/>
        <w:t xml:space="preserve">Hozzávalók: 20 dkg körte, 15 dkg szőlő, 10 dkg eper, 10 dkg mandarinkonzerv, fél citrom, 3 dkg porcukor, kevés konyak </w:t>
      </w:r>
    </w:p>
    <w:p>
      <w:pPr>
        <w:pStyle w:val="Normal"/>
        <w:jc w:val="both"/>
        <w:rPr/>
      </w:pPr>
      <w:r>
        <w:rPr/>
        <w:t>A körtét meghámozzuk, félbevágva magházát kivágjuk, kockára daraboljuk, és citromlével meglocsoljuk. Üvegtálba tesszük, hozzáadjuk a konzerveket és a friss gyümölcsöket, meghintjük porcukorral, meglocsoljuk a konyakkal, majd óvatosan összekeverjük. Hűtőszekrényben jól lehűtjük.</w:t>
      </w:r>
    </w:p>
    <w:p>
      <w:pPr>
        <w:pStyle w:val="Heading3"/>
        <w:rPr/>
      </w:pPr>
      <w:bookmarkStart w:id="265" w:name="__RefHeading___Toc170096332"/>
      <w:bookmarkEnd w:id="265"/>
      <w:r>
        <w:rPr/>
        <w:t>Gyümölcssaláta 4.</w:t>
      </w:r>
    </w:p>
    <w:p>
      <w:pPr>
        <w:pStyle w:val="Normal"/>
        <w:jc w:val="both"/>
        <w:rPr/>
      </w:pPr>
      <w:r>
        <w:rPr/>
        <w:t>Egy salátástálban összekeverünk 4 db hámozott és kockára vágott almát, 1 db közepes méretű csemegeuborkát, ananászkockákat, 1 db nagyobb grapefruitot. Ezután elkészítjük a salátaöntetet. 2 evőkanál mézet, 2 evőkanál citromlevet, 3 evőkanál olajjal, csipetnyi sóval, törött borssal és 2 evőkanál tejföllel dolgozzunk össze. Összekeverjük a gyümölcsökkel, és 2 órára hűtőszekrénybe állítjuk. Vékonyan vajazott pirított fehér kalácsot adunk hozzá.</w:t>
      </w:r>
    </w:p>
    <w:p>
      <w:pPr>
        <w:pStyle w:val="Heading3"/>
        <w:rPr/>
      </w:pPr>
      <w:bookmarkStart w:id="266" w:name="__RefHeading___Toc170096333"/>
      <w:bookmarkEnd w:id="266"/>
      <w:r>
        <w:rPr/>
        <w:t>Gyümölcssaláta 5.</w:t>
      </w:r>
    </w:p>
    <w:p>
      <w:pPr>
        <w:pStyle w:val="Normal"/>
        <w:jc w:val="both"/>
        <w:rPr/>
      </w:pPr>
      <w:r>
        <w:rPr/>
        <w:t>Először is kell egy hatalmas üvegtál, amibe majd rakosgatod. Kell egy csomó befőtt úgymint őszibarack, sárgabarack, ananász, cseresznye, meggy, más most nem jut eszembe. Ezek lehetnek nyersek is, de szerintem finomabb, ha inkább mégiscsak befőttek. A cseresznye, meggy legyen kimagozva, mert elég kellemetlen dolog, evés közben magra harapni, arról nem is beszélve, hogy az ember, amikor finomat eszik, akkor önkéntelenül is nagyobbakat harap, hogy minél gyorsabb legyen a táplálkozás. (Gondolom ez még évezredekkel ez előttről maradhatott meg, amikor addig kellett enni, amíg egy erősebb ragadozó meg nem érkezett) S egy ilyenkor odatévedő magocska szerencsétlen esetben meglazíthatja, kitörheti az áldozat fogát. Kell még hozzá nyers gyümölcs is, mégpedig narancs, banán, kivi, mi egy kevés citromot is szoktunk beletenni (mandarint is lehet beletenni, bár az nem annyira nyerő a salátában) eper is kerüljön bele, ha van és málna is, ha nem fagyasztott. Szoktunk még bele rakni egy kevés citrom-dinnyehéj befőttet is. Főzünk egy kis cukros vizet (0.5 kg cukor, 0,5l víz), ha felforrt, akkor beledobáljuk a vékony karikákra szeletelt citromot, és az apró kockákra vágott zöld(külső)rész nélküli dinnyehéjat. Egy tíz-tizenöt percig főzzük. Majd eltesszük üvegekbe, néhány hét múlva már használható /ehető is.). A hozzávalókat felvágjuk nem túl nagyra, nem túl kicsire majd elkezdjük rakosgatni vagy beleöntjük, és utólag összekeverjük.  A rakosgatás lassabb, a keverés viszont összetörheti a puhább gyümölcsöket. Ha ezzel megvagyunk, akkor ráöntünk befőttleveket, mi ananász-, őszibarack- és meggylevet szoktunk ráönteni,  (különösképpen, ha vodkás meggyről van szó :-)    ). Néhány óráig hagyjuk összeérni, majd sok-sok tejszínhabbal fogyasztjuk. (Persze tejszínhab nélkül se rossz, de úgy jobb.)</w:t>
      </w:r>
    </w:p>
    <w:p>
      <w:pPr>
        <w:pStyle w:val="Heading3"/>
        <w:rPr/>
      </w:pPr>
      <w:bookmarkStart w:id="267" w:name="__RefHeading___Toc170096334"/>
      <w:r>
        <w:rPr/>
        <w:t>Gyümölcssaláta narancskehelyben</w:t>
      </w:r>
      <w:bookmarkEnd w:id="267"/>
      <w:r>
        <w:rPr/>
        <w:t xml:space="preserve"> </w:t>
      </w:r>
    </w:p>
    <w:p>
      <w:pPr>
        <w:pStyle w:val="Normal"/>
        <w:jc w:val="both"/>
        <w:rPr/>
      </w:pPr>
      <w:r>
        <w:rPr/>
        <w:t xml:space="preserve">Hozzávalók (4 személyre): 4 nagyobb narancs, 1 vérbélű grapefruit, 1 banán, 1 közepes nagyságú körte, 10-12 szem rumos meggy vagy meggybefőtt, 1 kiwi, 1 citrom, 1/2 dl illatos likőr vagy rum, 1 dl tejszínből hab, 50 g porcukor vagy édesítőszer. </w:t>
      </w:r>
    </w:p>
    <w:p>
      <w:pPr>
        <w:pStyle w:val="Normal"/>
        <w:jc w:val="both"/>
        <w:rPr/>
      </w:pPr>
      <w:r>
        <w:rPr/>
        <w:t>Elkészítés: Az összes gyümölcsöt - értelemszerűen - gondosan megmossuk. A narancsok kalapkáját cakkozva levágjuk, óvatosan, hogy ki ne lyukasszuk a héját, kivájjuk a belsejét, az aljáról pedig egy vékonyka szeletet levágunk, hogy biztonságosan meg- üljön majd a tányéron - fóliába csomagoljuk, hidegre tesszük. Apró kockákra vágjuk a narancshúst és a kiwi kivételével a többi megtisztított gyümölcsöt is - levüket felfogjuk! - megöntözzük a citromlével, a likőrrel, ízlés szerint édesítjük, lefedjük, 2-3 órára behűtjük. Tálaláskor a narancsokba púpozzuk a gyümölcssalátát, megöntözzük saját levével, tetejére nyomunk néhány tejszínhabrózsát, kivi-szeletekkel, meggyszemekkel díszítjük. Ostyát kínálhatunk mellé. Nem csak nagyon mutatós és finom, de valóban jólesik a jobbára tartalmas ünnepi ételek után inkább, mint a tömény torták, sütemények!</w:t>
      </w:r>
    </w:p>
    <w:p>
      <w:pPr>
        <w:pStyle w:val="Heading3"/>
        <w:rPr/>
      </w:pPr>
      <w:bookmarkStart w:id="268" w:name="__RefHeading___Toc170096335"/>
      <w:r>
        <w:rPr/>
        <w:t>Kajszibarack saláta</w:t>
      </w:r>
      <w:bookmarkEnd w:id="268"/>
      <w:r>
        <w:rPr/>
        <w:t xml:space="preserve"> </w:t>
      </w:r>
    </w:p>
    <w:p>
      <w:pPr>
        <w:pStyle w:val="Normal"/>
        <w:jc w:val="both"/>
        <w:rPr/>
      </w:pPr>
      <w:r>
        <w:rPr/>
        <w:t>50 dkg kajszibarackot és 50 dkg zöld, vagy fehér színű őszibarackot meghéjazunk, és vékony csíkokra vágunk. Megszórjuk porcukorral, 5 dkg hámozott és durvára vágott mandulával. Kevés citromlét csepegtetünk rá, és 0,5 dl barackpálinkával meg- öntözzük. A salátástálat lefedjük, és pár órára hűtőszekrénybe állítjuk.</w:t>
      </w:r>
    </w:p>
    <w:p>
      <w:pPr>
        <w:pStyle w:val="Heading3"/>
        <w:rPr/>
      </w:pPr>
      <w:bookmarkStart w:id="269" w:name="__RefHeading___Toc170096336"/>
      <w:r>
        <w:rPr/>
        <w:t>Kaliforniai gyümölcssaláta</w:t>
      </w:r>
      <w:bookmarkEnd w:id="269"/>
      <w:r>
        <w:rPr/>
        <w:t xml:space="preserve"> </w:t>
      </w:r>
    </w:p>
    <w:p>
      <w:pPr>
        <w:pStyle w:val="Normal"/>
        <w:jc w:val="both"/>
        <w:rPr/>
      </w:pPr>
      <w:r>
        <w:rPr/>
        <w:t>Ezt a gyümölcssalátát egész évben készítik Kaliforniában, a mártás hozzá ugyanaz, de a gyümölcsöt kedvük szerint váltogatják. Egykilónyi vegyes gyümölcsöt megtisztítanak, ha kell, feldarabolják, és összekeverve, behűtik. A mártáshoz 20 deka krémsajtot annyi tejjel kevernek simára, hogy könnyű, tejföl sűrűségű legyen, és 2-3 evőkanál porcukorral, egy citrom levével ízesítik, ezt is jégbe hűtik. Közvetlenül tálalás előtt öntik az üvegtányérokba vagy talpas poharakba töltött gyümölcsre, és megszórják pirított, durvára vágott mandulával vagy dióval.</w:t>
      </w:r>
    </w:p>
    <w:p>
      <w:pPr>
        <w:pStyle w:val="Heading3"/>
        <w:rPr/>
      </w:pPr>
      <w:bookmarkStart w:id="270" w:name="__RefHeading___Toc170096337"/>
      <w:r>
        <w:rPr/>
        <w:t>Karácsonyi saláta (6 személyre)</w:t>
      </w:r>
      <w:bookmarkEnd w:id="270"/>
      <w:r>
        <w:rPr/>
        <w:t xml:space="preserve"> </w:t>
      </w:r>
    </w:p>
    <w:p>
      <w:pPr>
        <w:pStyle w:val="Normal"/>
        <w:jc w:val="both"/>
        <w:rPr/>
      </w:pPr>
      <w:r>
        <w:rPr/>
        <w:t>Hozzávalók: 2 kg alma, 1-2 csésze cukor, 1 marék mazsola, 1 marék dió, fahéj, 1 vanília. Elkészítés: Az almát meghámozzuk, felszeleteljük. Kevés vízzel és a többi hozzávalókkal addig főzzük lassú tűzön, amíg majdnem szétfő. Ha szükséges, utánatöltünk vizet.</w:t>
      </w:r>
    </w:p>
    <w:p>
      <w:pPr>
        <w:pStyle w:val="Heading3"/>
        <w:rPr/>
      </w:pPr>
      <w:bookmarkStart w:id="271" w:name="__RefHeading___Toc170096338"/>
      <w:r>
        <w:rPr/>
        <w:t>Karácsonyi saláta (mexikói)</w:t>
      </w:r>
      <w:bookmarkEnd w:id="271"/>
      <w:r>
        <w:rPr/>
        <w:t xml:space="preserve"> </w:t>
      </w:r>
    </w:p>
    <w:p>
      <w:pPr>
        <w:pStyle w:val="Normal"/>
        <w:jc w:val="both"/>
        <w:rPr/>
      </w:pPr>
      <w:r>
        <w:rPr/>
        <w:t xml:space="preserve">Hozzávalók: 1 fejes saláta, 12,5 dkg főtt cékla, 2 narancs, 1 zöld alma, 1-2 banán, 1 evőkanál limet, vagy citromlé, 1 meghámozott sárgarépa, 1 gránátalma vagy papaja, 6 dkg pirított földimogyoró vagy pirított mandulapehely. </w:t>
      </w:r>
    </w:p>
    <w:p>
      <w:pPr>
        <w:pStyle w:val="Normal"/>
        <w:jc w:val="both"/>
        <w:rPr/>
      </w:pPr>
      <w:r>
        <w:rPr/>
        <w:t xml:space="preserve">Az öntethez: 1 evőkanál limet, vagy citromlé, fél citrom vagy limet finomra reszelt héja (elhagyható), 1 gerezd zúzott fokhagyma, 4 evőkanál könnyű olívaolaj vagy napraforgóolaj, 1 kiskanál cukor, só, bors. </w:t>
      </w:r>
    </w:p>
    <w:p>
      <w:pPr>
        <w:pStyle w:val="Normal"/>
        <w:jc w:val="both"/>
        <w:rPr/>
      </w:pPr>
      <w:r>
        <w:rPr/>
        <w:t>Elkészítése: A salátát darabokra tépjük, és elrendezzük egy lapos tányéron. A céklát meghámozzuk, kockákra vagy kis szeletekre vágjuk, majd elrendezzük a saláta szélén. A narancsot meghámozzuk, gerezdekre bontjuk, és óvatosan levágjuk a hártyát is a gerezdekről. A narancsgerezdeket is a salátára tesszük. Az almát kimagozzuk, felaprítjuk, és a karikára vágott banánnal együtt egy tálba rakjuk. Ráöntjük a citrom vagy limet levet, megkeverjük, majd a felesleges lét lecsöpögtetjük. A sárgarépát késsel gyufaszálnyi csíkokra vágjuk, hozzáadjuk az almás keverékhez, majd a salátára kanalazzuk. A gránátalmát negyedekre vágjuk, és kikotorjuk a magokat, vagy a papaját megfelezzük, eltávolítjuk a magokat, meghámozzuk, és kockákra vágjuk. A mogyoróval vagy a mandulával együtt a salátára szórjuk. Az öntet alapanyagait összekeverjük, és kissé felverjük, és vagy a saláta tetejére kanalazzuk, vagy külön edényben tálaljuk.</w:t>
      </w:r>
    </w:p>
    <w:p>
      <w:pPr>
        <w:pStyle w:val="Heading3"/>
        <w:rPr/>
      </w:pPr>
      <w:bookmarkStart w:id="272" w:name="__RefHeading___Toc170096339"/>
      <w:r>
        <w:rPr/>
        <w:t>Keverék téli gyümölcssaláta</w:t>
      </w:r>
      <w:bookmarkEnd w:id="272"/>
      <w:r>
        <w:rPr/>
        <w:t xml:space="preserve"> </w:t>
      </w:r>
    </w:p>
    <w:p>
      <w:pPr>
        <w:pStyle w:val="Normal"/>
        <w:jc w:val="both"/>
        <w:rPr/>
      </w:pPr>
      <w:r>
        <w:rPr/>
        <w:t>Cseresznye-, meggy-, szilvakompótot összeöntünk. 10 dkg diót durvára vágunk, megszórjuk vele a kompótot. 1 dl rumot öntünk hozzá. 1-2 óra alatt összeérik. Kellemes téli csemegét készíthetünk egyszerűen.</w:t>
      </w:r>
    </w:p>
    <w:p>
      <w:pPr>
        <w:pStyle w:val="Heading3"/>
        <w:rPr/>
      </w:pPr>
      <w:bookmarkStart w:id="273" w:name="__RefHeading___Toc170096340"/>
      <w:bookmarkEnd w:id="273"/>
      <w:r>
        <w:rPr/>
        <w:t>Kivis saláta 1.</w:t>
      </w:r>
    </w:p>
    <w:p>
      <w:pPr>
        <w:pStyle w:val="Normal"/>
        <w:jc w:val="both"/>
        <w:rPr/>
      </w:pPr>
      <w:r>
        <w:rPr/>
        <w:t xml:space="preserve">Hozzávalók négy személyre: 20 dkg kivi, 1 alma, 10 dkg ananász és 5 dkg meggy (lehet mirelit vagy diétás meggybefőtt is), 1 ek citromlé, csipetnyi őrölt fahéj és kakukkfű, 1 cs vaníliás cukor. (Magunk készíthetünk diétás vaníliás cukrot, ha az édesítőszerbe egy rúd vaníliát teszünk jól záródó üvegben). </w:t>
      </w:r>
    </w:p>
    <w:p>
      <w:pPr>
        <w:pStyle w:val="Normal"/>
        <w:jc w:val="both"/>
        <w:rPr/>
      </w:pPr>
      <w:r>
        <w:rPr/>
        <w:t>A meghámozott gyümölcsöket egyforma kockára vágjuk, a meggyet kimagozzuk, az ananászt is daraboljuk. A kivi kivételével összekeverjük a gyümölcsöket, és egy üvegtálba halmozzuk. A fűszereket elkeverjük a vaníliás cukorral, a citromlével, és megszórjuk vele a keveréket. A kivit vékonyan felszeleteljük, és beborítjuk vele a salátát. A tálat lefedjük, és 1-2 órára hűtőbe tesszük. Nagyon mutatós és finom saláta.</w:t>
      </w:r>
    </w:p>
    <w:p>
      <w:pPr>
        <w:pStyle w:val="Heading3"/>
        <w:rPr/>
      </w:pPr>
      <w:bookmarkStart w:id="274" w:name="__RefHeading___Toc170096341"/>
      <w:bookmarkEnd w:id="274"/>
      <w:r>
        <w:rPr/>
        <w:t>Kivis saláta 2.</w:t>
      </w:r>
    </w:p>
    <w:p>
      <w:pPr>
        <w:pStyle w:val="Normal"/>
        <w:jc w:val="both"/>
        <w:rPr/>
      </w:pPr>
      <w:r>
        <w:rPr/>
        <w:t xml:space="preserve">Hozzávalók négy személyre: 15 dkg kivi, 1 alma, 12 dkg sovány füstölt sonka, 1 gerezd fokhagyma, csipetnyi őrölt oregano, 1 pohár joghurt, só. </w:t>
      </w:r>
    </w:p>
    <w:p>
      <w:pPr>
        <w:pStyle w:val="Normal"/>
        <w:jc w:val="both"/>
        <w:rPr/>
      </w:pPr>
      <w:r>
        <w:rPr/>
        <w:t>A gyümölcsöket meghámozzuk, és kockára vágjuk (A kiviből egy-két karikát félretehetünk díszítésre). A sonkát csíkokra vágjuk, elkeverjük a gyümölcsökkel, és megfűszerezzük. A fokhagymát szétnyomjuk, elkeverjük a joghurttal, és a salátára öntjük. A kiviszeletekkel díszítjük, és 1-2 órára hűtőbe tesszük, hogy összeérjenek az ízek.</w:t>
      </w:r>
    </w:p>
    <w:p>
      <w:pPr>
        <w:pStyle w:val="Heading3"/>
        <w:rPr/>
      </w:pPr>
      <w:bookmarkStart w:id="275" w:name="__RefHeading___Toc170096342"/>
      <w:r>
        <w:rPr/>
        <w:t>Körtesaláta</w:t>
      </w:r>
      <w:bookmarkEnd w:id="275"/>
      <w:r>
        <w:rPr/>
        <w:t xml:space="preserve"> </w:t>
      </w:r>
    </w:p>
    <w:p>
      <w:pPr>
        <w:pStyle w:val="Normal"/>
        <w:jc w:val="both"/>
        <w:rPr/>
      </w:pPr>
      <w:r>
        <w:rPr/>
        <w:t>25 dkg trappista sajtot és 25 dkg körtét vékony szeletekre vágunk. Tejföllel hígított, ízesített majonézzel leöntjük. Salátalevelekre helyezve tesszük tálra, paprikával, paradicsommal díszítjük. Hűtve tálaljuk.</w:t>
      </w:r>
    </w:p>
    <w:p>
      <w:pPr>
        <w:pStyle w:val="Heading3"/>
        <w:rPr/>
      </w:pPr>
      <w:bookmarkStart w:id="276" w:name="__RefHeading___Toc170096343"/>
      <w:r>
        <w:rPr/>
        <w:t>Kreolsaláta (francia)</w:t>
      </w:r>
      <w:bookmarkEnd w:id="276"/>
      <w:r>
        <w:rPr/>
        <w:t xml:space="preserve"> </w:t>
      </w:r>
    </w:p>
    <w:p>
      <w:pPr>
        <w:pStyle w:val="TextBody"/>
        <w:rPr/>
      </w:pPr>
      <w:r>
        <w:rPr/>
        <w:t xml:space="preserve">Hozzávalók: 25 dkg rizs, 4 banán, 1 alma, 15 dkg fehér szőlő, 10 dkg ananász (konzerv), 1 evőkanál citromlé, 2 evőkanál darált mogyoró, 1 evőkanál kókuszreszelék. Az öntethez: 6 evőkanál olaj, 1 evőkanál almaecet, 2 evőkanál citromlé, mokkáskanál mustár, Cayenni bors, só, törött bors. </w:t>
      </w:r>
    </w:p>
    <w:p>
      <w:pPr>
        <w:pStyle w:val="TextBody"/>
        <w:rPr/>
      </w:pPr>
      <w:r>
        <w:rPr/>
        <w:t>Elkészítés: A megfőtt és kihűlt rizst összekeverjük a karikákra vágott és a citromlével leöntött banánnal, a felszeletelt almával, ananásszal, a szőlőszemekkel, és a megdarált mogyoróval. Tálban összedolgozzuk a citromlével az ecetet és a mustárt. Ízesítjük cayenne-i borssal, megsózzuk, megborsozzuk, majd hozzáadjuk az olajat. Ráöntjük a rizses gyümölcsökre, és eldolgozzuk. A saláta tetejét kókuszreszelékkel beszórjuk, és rögtön tálaljuk.</w:t>
      </w:r>
    </w:p>
    <w:p>
      <w:pPr>
        <w:pStyle w:val="Heading3"/>
        <w:rPr/>
      </w:pPr>
      <w:bookmarkStart w:id="277" w:name="__RefHeading___Toc170096344"/>
      <w:r>
        <w:rPr>
          <w:b w:val="false"/>
        </w:rPr>
        <w:t>L</w:t>
      </w:r>
      <w:r>
        <w:rPr/>
        <w:t>ikőrös déligyümölcs-saláta (ünnepi)</w:t>
      </w:r>
      <w:bookmarkEnd w:id="277"/>
      <w:r>
        <w:rPr/>
        <w:t xml:space="preserve"> </w:t>
      </w:r>
    </w:p>
    <w:p>
      <w:pPr>
        <w:pStyle w:val="Normal"/>
        <w:jc w:val="both"/>
        <w:rPr/>
      </w:pPr>
      <w:r>
        <w:rPr/>
        <w:t>Hozzávalók: 2 narancs, 2 kivi, 10-15 dkg konzerv ananász, a friss még jobb, 1 evőkanál méz, 1 kiskanál citromlé, 3 evőkanál narancslikőr (Cointreau, Benedictine), 1 banán. Elkészítés: A narancsot úgy hámozzuk meg, hogy a belső fehér bundáját is lehántjuk, majd a gerezdeket elválasztó hártya mentén bevágjuk, és a "filéket" (azaz a gyümölcshúst) kiemeljük. A kivit hámozás után félbehasítjuk, majd fölszeleteljük. Az ananászt lecsöpögtetjük, ha frissből készítjük, akkor hámozás után kockákra vágjuk. A mézet a citromlével meg a likőrrel simára keverjük, a narancsot, a kivit meg az ananászt beleforgatjuk, és letakarva néhány órára a hűtőszekrénybe tesszük, hogy az íze összeérjen. Tálalás előtt - azért nem előbb, mert gyorsan barnul - a karikákra vágott banánt is hozzáadjuk. Elkészítési idő: 15 perc + érlelés.</w:t>
      </w:r>
    </w:p>
    <w:p>
      <w:pPr>
        <w:pStyle w:val="Heading3"/>
        <w:rPr/>
      </w:pPr>
      <w:bookmarkStart w:id="278" w:name="__RefHeading___Toc170096345"/>
      <w:r>
        <w:rPr/>
        <w:t>Luxsaláta</w:t>
      </w:r>
      <w:bookmarkEnd w:id="278"/>
      <w:r>
        <w:rPr/>
        <w:t xml:space="preserve"> </w:t>
      </w:r>
    </w:p>
    <w:p>
      <w:pPr>
        <w:pStyle w:val="Normal"/>
        <w:jc w:val="both"/>
        <w:rPr/>
      </w:pPr>
      <w:r>
        <w:rPr/>
        <w:t xml:space="preserve">Hozzávalók: 30dkg. gesztenye, 15dkg. cékla, 40dkg. alma, 20dkg. zellergumó, 1 fej saláta, 4 dkg vöröshagyma, só, egész bors, 0,5 dl olaj, ecet, 2 dl joghurt, 1 ek. cukor, köménymag, 1 dl száraz fehérbor. </w:t>
      </w:r>
    </w:p>
    <w:p>
      <w:pPr>
        <w:pStyle w:val="Normal"/>
        <w:jc w:val="both"/>
        <w:rPr/>
      </w:pPr>
      <w:r>
        <w:rPr/>
        <w:t>Előkészítés: A gesztenyét egyenként bevagdossuk, és forró sütőben megsütjük. mielőtt a sütőből kivennénk, óvatosan kevés vizet permetezünk rá, így könnyebben tudjuk leszedni a héját. A megtisztított gesztenyét éles késsel apró darabkákra vagdaljuk. A zellert megmossuk, meghámozzuk és szeletekre vágva, kevés sóval, egész borssal, cukorral, ecettel, vöröshagymával, ízesítve megfőzzük, lehűtjük, leszűrjük. A céklákat megmossuk, sóval, köménnyel ízesítve puhára főzzük. Lehűtjük, meghámozzuk, joghurttal, olajjal turmixoljuk, sóval, cukorral, ecettel, ízesítjük, esetleg fehérbórral hígítjuk. Elkészítés: a megmosott, leveleire tépkedett salátát, a hámozott szeletelt almát, a zellert és a gesztenyét óvatosan összekeverjük a céklás joghurt dresszinggel. Alaposan behűtve tálaljuk.</w:t>
      </w:r>
    </w:p>
    <w:p>
      <w:pPr>
        <w:pStyle w:val="Heading3"/>
        <w:rPr/>
      </w:pPr>
      <w:bookmarkStart w:id="279" w:name="__RefHeading___Toc170096346"/>
      <w:r>
        <w:rPr/>
        <w:t>Majonézes dinnye</w:t>
      </w:r>
      <w:bookmarkEnd w:id="279"/>
      <w:r>
        <w:rPr/>
        <w:t xml:space="preserve"> </w:t>
      </w:r>
    </w:p>
    <w:p>
      <w:pPr>
        <w:pStyle w:val="Normal"/>
        <w:jc w:val="both"/>
        <w:rPr/>
      </w:pPr>
      <w:r>
        <w:rPr/>
        <w:t>1 kg-os sárgadinnyét kockákra vágunk, kevés sóval, törött borssal meghintünk, és 1 doboz tejföllel elkevert majonézzel bevonjuk. Néhány órára hűtőszekrénybe tesszük és hűtve tálaljuk.</w:t>
      </w:r>
    </w:p>
    <w:p>
      <w:pPr>
        <w:pStyle w:val="Heading3"/>
        <w:rPr/>
      </w:pPr>
      <w:bookmarkStart w:id="280" w:name="__RefHeading___Toc170096347"/>
      <w:r>
        <w:rPr/>
        <w:t>Majonézes gyümölcssaláta</w:t>
      </w:r>
      <w:bookmarkEnd w:id="280"/>
      <w:r>
        <w:rPr/>
        <w:t xml:space="preserve"> </w:t>
      </w:r>
    </w:p>
    <w:p>
      <w:pPr>
        <w:pStyle w:val="Normal"/>
        <w:jc w:val="both"/>
        <w:rPr/>
      </w:pPr>
      <w:r>
        <w:rPr/>
        <w:t xml:space="preserve">Hozzávalók: 1 üveg őszibarackbefőtt, 1 nagy vagy 2 kisebb grape-fruit, 1 adag francia majonéz, 2 dl tejföl, 1/2 doboz ecetes torma, 1 csokor összevagdalt snidling, csipet majoranna. </w:t>
      </w:r>
    </w:p>
    <w:p>
      <w:pPr>
        <w:pStyle w:val="Normal"/>
        <w:jc w:val="both"/>
        <w:rPr/>
      </w:pPr>
      <w:r>
        <w:rPr/>
        <w:t>Elkészítése: Leszűrjük, kis kockákra vágjuk az őszibarackot, és összekeverjük a meghámozott, szintén kockákra vágott grape-fruittal.  Simára keverjük a majonézt a tejföllel meg a többi ízesítővel, és a gyümölcsre öntjük. Kicsit erősebb ízű a szokottnál a mártás, mert a gyümölcs édeskés. Tálalásig, de legalább egy órára jégbe hűtjük. Minden hideg és meleg pecsenyének, sült halnak kitűnő körete.</w:t>
      </w:r>
    </w:p>
    <w:p>
      <w:pPr>
        <w:pStyle w:val="Heading3"/>
        <w:rPr/>
      </w:pPr>
      <w:bookmarkStart w:id="281" w:name="__RefHeading___Toc170096348"/>
      <w:r>
        <w:rPr/>
        <w:t>Mandulás gyümölcssaláta</w:t>
      </w:r>
      <w:bookmarkEnd w:id="281"/>
      <w:r>
        <w:rPr/>
        <w:t xml:space="preserve"> </w:t>
      </w:r>
    </w:p>
    <w:p>
      <w:pPr>
        <w:pStyle w:val="Normal"/>
        <w:jc w:val="both"/>
        <w:rPr/>
      </w:pPr>
      <w:r>
        <w:rPr/>
        <w:t xml:space="preserve">Hozzávalók: 70 dkg vegyes gyümölcsbefőtt (bármilyen fajta lehet, de a legjobb ananászból, őszibarackból, sárgabarackból, friss eperből), 0,5 dl rum, 0,5 dl konyak, 5 dkg mandula, 2 dl tejszín, kevés porcukor, ízlés szerint. </w:t>
      </w:r>
    </w:p>
    <w:p>
      <w:pPr>
        <w:pStyle w:val="Normal"/>
        <w:jc w:val="both"/>
        <w:rPr/>
      </w:pPr>
      <w:r>
        <w:rPr/>
        <w:t>A gyümölcsöket leszűröm, és kis szeletekre vagy kockákra vágom. Annyi befőttlevet, amennyi a gyümölcsöt szűken ellepi, összeöntök a rummal, és a konyakkal, majd ráöntöm a mély tálba rakott befőttekre. Tetejét befedem, és a hűtőszekrényben legalább 1 napig érlelem. A mandulát forrásban lévő vízbe dobom és 2 percig forralom, majd a héját lehúzom (ez a művelet igen gyorsan és könnyen megy). A fehér mandulaszemeket forgácsokra aprítom, teflonserpenyőben szárazon világos zsemleszínűre pirítom. Tálalás előtt a gyümölcsöt leszűrve desszertes tányérokra adagolom, a közben kemény habbá vert tejszínnel megrakom, és a negyedrésznyi pirított mandulával meghintve kínálom. (Friss gyümölcsökből is készíthető, ekkor azonban a felszeletelt gyümölcsöt kevés porcukorral meghintem, majd néhány órai várakozás után locsolom csak meg a rummal és a konyakkal.)</w:t>
      </w:r>
    </w:p>
    <w:p>
      <w:pPr>
        <w:pStyle w:val="Heading3"/>
        <w:rPr/>
      </w:pPr>
      <w:bookmarkStart w:id="282" w:name="__RefHeading___Toc170096349"/>
      <w:r>
        <w:rPr/>
        <w:t>Meggy vörösbor-kocsonyában</w:t>
      </w:r>
      <w:bookmarkEnd w:id="282"/>
      <w:r>
        <w:rPr/>
        <w:t xml:space="preserve"> </w:t>
      </w:r>
    </w:p>
    <w:p>
      <w:pPr>
        <w:pStyle w:val="Normal"/>
        <w:jc w:val="both"/>
        <w:rPr/>
      </w:pPr>
      <w:r>
        <w:rPr/>
        <w:t>Meggyet kimagvazunk, és mély tálba, esetleg talpas poharakba rakunk. A meggyhez illő ízű gyümölcs zselatint úgy oldjuk fel, hogy víz helyett vörösbort használunk. A meggyre öntjük, és hűtőszekrényben hagyjuk megdermedni. Tejszínhabot teszünk a tetejére, amit mogyoróval, vagy melegvízben duzzasztott mazsolával díszítünk.</w:t>
      </w:r>
    </w:p>
    <w:p>
      <w:pPr>
        <w:pStyle w:val="Heading3"/>
        <w:rPr/>
      </w:pPr>
      <w:bookmarkStart w:id="283" w:name="__RefHeading___Toc170096350"/>
      <w:r>
        <w:rPr/>
        <w:t>Meggyes saláta</w:t>
      </w:r>
      <w:bookmarkEnd w:id="283"/>
      <w:r>
        <w:rPr/>
        <w:t xml:space="preserve"> </w:t>
      </w:r>
    </w:p>
    <w:p>
      <w:pPr>
        <w:pStyle w:val="Normal"/>
        <w:jc w:val="both"/>
        <w:rPr/>
      </w:pPr>
      <w:r>
        <w:rPr/>
        <w:t xml:space="preserve">Hozzávalók: 30 dkg meggy, 3 karika ananászbefőtt, 1 kis fej saláta, 15 dkg császárhús, 15 dkg kemény sajt, 1 kis zeller, 10 szem dió, 2 dl joghurt, 4 evőkanál olaj, 1 kis citrom leve, só, fehér bors </w:t>
      </w:r>
    </w:p>
    <w:p>
      <w:pPr>
        <w:pStyle w:val="Normal"/>
        <w:jc w:val="both"/>
        <w:rPr/>
      </w:pPr>
      <w:r>
        <w:rPr/>
        <w:t>A salátalevelekkel kibéleljük a tálat. Belerakjuk a vékony csíkokra vágott sajtot, császárhúst, ananászt, a kimagozott meggyet, ráreszeljük a meghámozott zellert és rátördeljük a dióbelet. Összekeverjük a többi hozzávalót és meglocsoljuk vele a salátát.</w:t>
      </w:r>
    </w:p>
    <w:p>
      <w:pPr>
        <w:pStyle w:val="Heading3"/>
        <w:rPr/>
      </w:pPr>
      <w:bookmarkStart w:id="284" w:name="__RefHeading___Toc170096351"/>
      <w:r>
        <w:rPr/>
        <w:t>Narancssaláta – Irán</w:t>
      </w:r>
      <w:bookmarkEnd w:id="284"/>
      <w:r>
        <w:rPr/>
        <w:t xml:space="preserve"> </w:t>
      </w:r>
    </w:p>
    <w:p>
      <w:pPr>
        <w:pStyle w:val="Normal"/>
        <w:jc w:val="both"/>
        <w:rPr/>
      </w:pPr>
      <w:r>
        <w:rPr/>
        <w:t xml:space="preserve">Hozzávalók: 4 db narancs hámozva, apró kockákra vágva, 3 evőkanál Curaco likőr, 6 evőkanál porcukor, tejszínhab a tetejére </w:t>
      </w:r>
    </w:p>
    <w:p>
      <w:pPr>
        <w:pStyle w:val="Normal"/>
        <w:jc w:val="both"/>
        <w:rPr/>
      </w:pPr>
      <w:r>
        <w:rPr/>
        <w:t>A hozzávalókat jól összekeverjük, lehűtjük, majd tejszínhabbal tálaljuk.</w:t>
      </w:r>
    </w:p>
    <w:p>
      <w:pPr>
        <w:pStyle w:val="Heading3"/>
        <w:rPr/>
      </w:pPr>
      <w:bookmarkStart w:id="285" w:name="__RefHeading___Toc170096352"/>
      <w:r>
        <w:rPr/>
        <w:t>Narancssaláta (Tanzánia)</w:t>
      </w:r>
      <w:bookmarkEnd w:id="285"/>
      <w:r>
        <w:rPr/>
        <w:t xml:space="preserve"> </w:t>
      </w:r>
    </w:p>
    <w:p>
      <w:pPr>
        <w:pStyle w:val="Normal"/>
        <w:jc w:val="both"/>
        <w:rPr/>
      </w:pPr>
      <w:r>
        <w:rPr/>
        <w:t xml:space="preserve">Hozzávalók: 3 hámozott, gerezdekre szedett narancs, 3-4 szem apróra vágott mogyoróhagyma, 2 ek. salátaolaj, 1-2 ek. fehér borecet, frissen őrölt bors, só. </w:t>
      </w:r>
    </w:p>
    <w:p>
      <w:pPr>
        <w:pStyle w:val="Normal"/>
        <w:jc w:val="both"/>
        <w:rPr/>
      </w:pPr>
      <w:r>
        <w:rPr/>
        <w:t>Szedjük le a gerezdekről a hártyát. Készítsük el a salátaöntetet.  Tegyük tálra a narancsot és rá a hagymát. Tálaláskor öntsük rá az öntetet.</w:t>
      </w:r>
    </w:p>
    <w:p>
      <w:pPr>
        <w:pStyle w:val="Heading3"/>
        <w:rPr/>
      </w:pPr>
      <w:bookmarkStart w:id="286" w:name="__RefHeading___Toc170096353"/>
      <w:r>
        <w:rPr/>
        <w:t>Narancssaláta</w:t>
      </w:r>
      <w:bookmarkEnd w:id="286"/>
      <w:r>
        <w:rPr/>
        <w:t xml:space="preserve"> </w:t>
      </w:r>
    </w:p>
    <w:p>
      <w:pPr>
        <w:pStyle w:val="Normal"/>
        <w:jc w:val="both"/>
        <w:rPr/>
      </w:pPr>
      <w:r>
        <w:rPr/>
        <w:t>Hozzávalók: 2 narancs, 2 dl joghurt, 1 kiskanál narancslekvár, néhány mentalevél. Elkészítés: A narancsokat egy kisebb tál fölött meghámozzuk úgy, hogy a belső fehér bundája se maradjon rajta. Utána felszeleteljük, és tányérra rakjuk. A hámozás közben a tálban összegyűlt levéhez keverjük a joghurtot és a lekvárt. Végül a gyümölcsre locsoljuk, és mentalevéllel díszítjük. EIkészítési idő: 10 perc.</w:t>
      </w:r>
    </w:p>
    <w:p>
      <w:pPr>
        <w:pStyle w:val="Heading3"/>
        <w:rPr/>
      </w:pPr>
      <w:bookmarkStart w:id="287" w:name="__RefHeading___Toc170096354"/>
      <w:r>
        <w:rPr/>
        <w:t>Narancssaláta vaníliafagylalttal</w:t>
      </w:r>
      <w:bookmarkEnd w:id="287"/>
      <w:r>
        <w:rPr/>
        <w:t xml:space="preserve"> </w:t>
      </w:r>
    </w:p>
    <w:p>
      <w:pPr>
        <w:pStyle w:val="Normal"/>
        <w:jc w:val="both"/>
        <w:rPr/>
      </w:pPr>
      <w:r>
        <w:rPr/>
        <w:t xml:space="preserve">Hozzávalók (4 személyre): 4 nagyobb narancs, 1 dl illatos likőr (pl. Maraschino, triple sec stb.), 30 g porcukor vagy édesítőszer, 400 g vaníliafagylalt, 1 dl tejszín, 12-16 szem kandírozott vagy rumos meggy. </w:t>
      </w:r>
    </w:p>
    <w:p>
      <w:pPr>
        <w:pStyle w:val="Normal"/>
        <w:jc w:val="both"/>
        <w:rPr/>
      </w:pPr>
      <w:r>
        <w:rPr/>
        <w:t>Elkészítés: A megmosott narancsokat - egészen a gyümölcs húsáig - éles késsel meghámozzuk, vékony szeletekre vágjuk, és a porcukorral, likőrrel meghintve rétegesen lerakjuk egy üveg- vagy porcelántálba. Befedjük, legalább 2 órára, hidegre tesszük. Tálaláskor kibélelünk a narancsszeletekkel 4 mélyebb üvegkelyhet, az esetleg megmaradó narancsot arányosan elosztjuk a kelyhek alján, rápúpozzuk a fagylaltot, tetejére tejszínből vert habrózsákat nyomunk, és néhány szem meggyel díszítjük.  Változatok: - a tejszínhabot megszórhatjuk kakaóporral, reszelt csokoládéval, színes tortadarával, pirított mandulával, mogyoróval is; - készíthetjük ananászkonzervből, banánból, esetleg többféle déligyümölcsből, de mindegyiket érlelni kell a likőrben!</w:t>
      </w:r>
    </w:p>
    <w:p>
      <w:pPr>
        <w:pStyle w:val="Heading3"/>
        <w:rPr/>
      </w:pPr>
      <w:bookmarkStart w:id="288" w:name="__RefHeading___Toc170096355"/>
      <w:r>
        <w:rPr/>
        <w:t>Nyári almasaláta</w:t>
      </w:r>
      <w:bookmarkEnd w:id="288"/>
      <w:r>
        <w:rPr/>
        <w:t xml:space="preserve"> </w:t>
      </w:r>
    </w:p>
    <w:p>
      <w:pPr>
        <w:pStyle w:val="Normal"/>
        <w:jc w:val="both"/>
        <w:rPr/>
      </w:pPr>
      <w:r>
        <w:rPr/>
        <w:t xml:space="preserve">Hozzávalók 4 személyre: 50 dkg borízű (vagy egyéb savanykás) alma 25 dkg nyers uborka, 25 dkg kovászos uborka, 1 kis fej kemény saláta, 1/2 dl kovászosuborka-lé, 1 citrom leve, 4 ek. olaj, 1 csapott ek. mustár, 1 csapott ek. törött fehér bors, csipetnyi cukor, ízlés szerint só </w:t>
      </w:r>
    </w:p>
    <w:p>
      <w:pPr>
        <w:pStyle w:val="Normal"/>
        <w:jc w:val="both"/>
        <w:rPr/>
      </w:pPr>
      <w:r>
        <w:rPr/>
        <w:t>Elkészítés: Először a salátaöntetet készítjük el. Mély tálba öntjük az uborkalevet, a citromot, az olajat és a mustárt, majd simára keverjük. Ezután ízesítjük a sóval, borssal, csipetnyi cukorral. Az almát megmossuk, kicsumázzuk, és héjastól apró kockákra vágjuk, majd azonnal belekeverjük a citromos öntetbe (nehogy megbarnuljon). Ezután a megmosott és héjas uborkát felkockázzuk, és az ugyancsak kockákra aprított kovászos uborkával együtt hozzáadjuk. Jól összekeverjük, és a hűtőszekrényben lehűtjük. Közvetlenül tálalás előtt keverjük hozzá a megmosott, leszárított és vékony csíkokra metélt salátát, amellyel jól összekeverve tesszük az asztalra. (A fejes salátát csak az utolsó pillanatban kell belekeverni, nehogy összeessen.) Bármilyen húsféle mellé kitűnő, de magában, esetleg kevés kockákra vágott párizsival vagy szétmorzsolt tehéntúróval kalóriaszegény vacsora is lehet. Elkészítési ideje: kb. 30 perc.</w:t>
      </w:r>
    </w:p>
    <w:p>
      <w:pPr>
        <w:pStyle w:val="Heading3"/>
        <w:rPr/>
      </w:pPr>
      <w:bookmarkStart w:id="289" w:name="__RefHeading___Toc170096356"/>
      <w:r>
        <w:rPr/>
        <w:t>Nyári gyümölcssaláta</w:t>
      </w:r>
      <w:bookmarkEnd w:id="289"/>
      <w:r>
        <w:rPr/>
        <w:t xml:space="preserve"> </w:t>
      </w:r>
    </w:p>
    <w:p>
      <w:pPr>
        <w:pStyle w:val="Normal"/>
        <w:jc w:val="both"/>
        <w:rPr/>
      </w:pPr>
      <w:r>
        <w:rPr/>
        <w:t xml:space="preserve">Hozzávalók: 3 körte, 3 őszibarack, 1 kisebb sárgadinnye, 20 dkg szilva, 1 csomag mazsola, 5 dkg mogyoró, porcukor, fahéj, 1 dl forralt tej, 1 citrom, 2 tojás, rum. </w:t>
      </w:r>
    </w:p>
    <w:p>
      <w:pPr>
        <w:pStyle w:val="Normal"/>
        <w:jc w:val="both"/>
        <w:rPr/>
      </w:pPr>
      <w:r>
        <w:rPr/>
        <w:t>Elkészítés: A gyümölcsöket szeletelve üvegtálba lerakjuk, és meglocsoljuk rummal vagy Maraschino likőrrel. Hozzáadjuk a citrom levét, a fahajat, a porcukorral kikevert tojássárgákat, hozzáöntjük a tejet. Óvatosan hozzákeverjük a felvert tojásfehérjéket, beletesszük a mazsolát, és a tetejét meghintjük mogyoróval.</w:t>
      </w:r>
    </w:p>
    <w:p>
      <w:pPr>
        <w:pStyle w:val="Heading3"/>
        <w:rPr/>
      </w:pPr>
      <w:bookmarkStart w:id="290" w:name="__RefHeading___Toc170096357"/>
      <w:r>
        <w:rPr/>
        <w:t>Őszibarack saláta</w:t>
      </w:r>
      <w:bookmarkEnd w:id="290"/>
      <w:r>
        <w:rPr/>
        <w:t xml:space="preserve"> </w:t>
      </w:r>
    </w:p>
    <w:p>
      <w:pPr>
        <w:pStyle w:val="Normal"/>
        <w:jc w:val="both"/>
        <w:rPr/>
      </w:pPr>
      <w:r>
        <w:rPr/>
        <w:t>Négy kistányérba osszunk el 1 db metéltre vágott fejes salátát. 4 db nagy őszibarackot meghámozunk, és 1,5 cm vastag  szeletekre vágjuk, a saláta tetejére rakjuk. 4 evőkanál tejfölbe 1 citrom reszelt héját és levét fokozatosan keverjük bele. Ízesítsük pici sóval, borssal és curryporral, majd öntsük a gyümölcsös salátalevélre. Jól lehűtve ízletes.</w:t>
      </w:r>
    </w:p>
    <w:p>
      <w:pPr>
        <w:pStyle w:val="Heading3"/>
        <w:rPr/>
      </w:pPr>
      <w:bookmarkStart w:id="291" w:name="__RefHeading___Toc170096358"/>
      <w:r>
        <w:rPr/>
        <w:t>Pálmaszívsaláta (Elefántcsontpart)</w:t>
      </w:r>
      <w:bookmarkEnd w:id="291"/>
      <w:r>
        <w:rPr/>
        <w:t xml:space="preserve"> </w:t>
      </w:r>
    </w:p>
    <w:p>
      <w:pPr>
        <w:pStyle w:val="Normal"/>
        <w:jc w:val="both"/>
        <w:rPr/>
      </w:pPr>
      <w:r>
        <w:rPr/>
        <w:t>Hozzávalók: 2 kis doboz pálmaszív konzerv, 1 ek. citromlé, 3 ek. olívaolaj, só, bors. Csorgassuk le a konzerv levét. Keverjük össze a hozzávalókat. Tálalás előtt a pálmaszív darabokat tegyük kicsi mély tálkába, öntsük rá az öntetet.</w:t>
      </w:r>
    </w:p>
    <w:p>
      <w:pPr>
        <w:pStyle w:val="Heading3"/>
        <w:rPr/>
      </w:pPr>
      <w:bookmarkStart w:id="292" w:name="__RefHeading___Toc170096359"/>
      <w:r>
        <w:rPr/>
        <w:t>Papayából és avokadóból készült saláta</w:t>
      </w:r>
      <w:bookmarkEnd w:id="292"/>
      <w:r>
        <w:rPr/>
        <w:t xml:space="preserve"> </w:t>
      </w:r>
    </w:p>
    <w:p>
      <w:pPr>
        <w:pStyle w:val="Normal"/>
        <w:jc w:val="both"/>
        <w:rPr/>
      </w:pPr>
      <w:r>
        <w:rPr/>
        <w:t xml:space="preserve">Hozzávalók: 1 újhagyma, 2-3 szál menta, 1 limonella / citron (édes citrom), 1/2 teáskanál mustár só, fehér bors, 4 evőkanál salátaolaj (szójaolaj), 3 evőkanál francia almabor vagy víz, 1 érett papaya, 1 érett avokadó, 80 g ricotta sajt (éretlen friss olasz sajt) </w:t>
      </w:r>
    </w:p>
    <w:p>
      <w:pPr>
        <w:pStyle w:val="Normal"/>
        <w:jc w:val="both"/>
        <w:rPr/>
      </w:pPr>
      <w:r>
        <w:rPr/>
        <w:t xml:space="preserve">Előkészítés: 12 perc </w:t>
      </w:r>
    </w:p>
    <w:p>
      <w:pPr>
        <w:pStyle w:val="Normal"/>
        <w:jc w:val="both"/>
        <w:rPr/>
      </w:pPr>
      <w:r>
        <w:rPr/>
        <w:t xml:space="preserve">Az újhagymát megtisztítjuk, megmossuk, és vékony karikákra vágjuk. Utána a mentát mossuk meg, letörölgetjük és összeaprítjuk. Szintén megmossuk a limonellát (citromot), majd megszárítjuk, a héja felét lereszeljük, levét kifacsarjuk. A mentát, limonella levet, héjat, mustárt, sót és borsot összekeverjük, majd apránként hozzáadjuk az. olajat. Az egészet gyümölcslével vagy vízzel dúsítjuk, végül hozzáadjuk a hagymakarikákat. A papayát meghámozzuk, és hosszában kettévágjuk. A magokat kikanalazzuk, a gyümölcs húsát gerezdekre vágjuk. Az avokádót szintén meghámozzuk és megfelezzük. Magját kivesszük, a gyümölcshúst falatnyi szeletekre vágjuk. </w:t>
      </w:r>
    </w:p>
    <w:p>
      <w:pPr>
        <w:pStyle w:val="Normal"/>
        <w:jc w:val="both"/>
        <w:rPr/>
      </w:pPr>
      <w:r>
        <w:rPr/>
        <w:t xml:space="preserve">A papayát és avokádót óvatosan összekeverjük, vagy egy üveg- tálban váltakozva egymás mellé fektetjük, majd a szósszal leöntjük.   'Felkockázzuk a ricotta sajtot, rászórjuk, és a saláta már tálalható is. </w:t>
      </w:r>
    </w:p>
    <w:p>
      <w:pPr>
        <w:pStyle w:val="Heading3"/>
        <w:rPr/>
      </w:pPr>
      <w:bookmarkStart w:id="293" w:name="__RefHeading___Toc170096360"/>
      <w:r>
        <w:rPr/>
        <w:t>Piros vegyes gyümölcssaláta</w:t>
      </w:r>
      <w:bookmarkEnd w:id="293"/>
      <w:r>
        <w:rPr/>
        <w:t xml:space="preserve"> </w:t>
      </w:r>
    </w:p>
    <w:p>
      <w:pPr>
        <w:pStyle w:val="Normal"/>
        <w:jc w:val="both"/>
        <w:rPr/>
      </w:pPr>
      <w:r>
        <w:rPr/>
        <w:t>20-20 dkg epret, ribiszkét és málnát összekeverünk. Lehetőleg ne nagyon törjük össze a gyümölcsöt. Ízlés szerint tegyünk rá néhány csepp rumaromát. Hűtsük le. 4 tojássárgáját ízlés szerint cukorral kavarjunk ki habosra. 2 dl tejszínt kemény habbá verjünk. Vegyítsük a kettőt, és fogyasztás előtt keverjük össze a gyümölcsökkel. Könnyű, kellemes, habszerű salátánk lesz.</w:t>
      </w:r>
    </w:p>
    <w:p>
      <w:pPr>
        <w:pStyle w:val="Heading3"/>
        <w:rPr/>
      </w:pPr>
      <w:bookmarkStart w:id="294" w:name="__RefHeading___Toc170096361"/>
      <w:r>
        <w:rPr/>
        <w:t>Rakott gyümölcssaláta</w:t>
      </w:r>
      <w:bookmarkEnd w:id="294"/>
      <w:r>
        <w:rPr/>
        <w:t xml:space="preserve"> </w:t>
      </w:r>
    </w:p>
    <w:p>
      <w:pPr>
        <w:pStyle w:val="Normal"/>
        <w:jc w:val="both"/>
        <w:rPr/>
      </w:pPr>
      <w:r>
        <w:rPr/>
        <w:t>Egy tál aljára eperszemeket rakunk egy sorba, majd meglocsoljuk 1-2 evőkanál mézzel. A következő sorba leszemezett ribizlit rétegezünk, amire szintén mézet csurgatunk. Végül málnával borítjuk be. Az egészet, (a három közül válasszuk valamelyiket ki), felolvasztott, de már langyos gyümölcsízű, zselatinnal leöntjük. Hűtőbe téve megdermed. Egy lapos tálra kiborítjuk. Tortaként szeleteljük. Tejszínnel tálaljuk.</w:t>
      </w:r>
    </w:p>
    <w:p>
      <w:pPr>
        <w:pStyle w:val="Heading3"/>
        <w:rPr/>
      </w:pPr>
      <w:bookmarkStart w:id="295" w:name="__RefHeading___Toc170096362"/>
      <w:r>
        <w:rPr/>
        <w:t>Részeges szőlősaláta</w:t>
      </w:r>
      <w:bookmarkEnd w:id="295"/>
      <w:r>
        <w:rPr/>
        <w:t xml:space="preserve"> </w:t>
      </w:r>
    </w:p>
    <w:p>
      <w:pPr>
        <w:pStyle w:val="Normal"/>
        <w:jc w:val="both"/>
        <w:rPr/>
      </w:pPr>
      <w:r>
        <w:rPr/>
        <w:t>60 dkg szőlőt elvegyítünk ugyanennyi kockára vágott őszibarackkal, és szeletekre vágott körtével. Megöntözzük ízlés szerint konyakkal vagy vodkával, kevés citromlét csepegtetünk rá. 1-2 órát hűtőszekrényben érleljük.</w:t>
      </w:r>
    </w:p>
    <w:p>
      <w:pPr>
        <w:pStyle w:val="Heading3"/>
        <w:rPr/>
      </w:pPr>
      <w:bookmarkStart w:id="296" w:name="__RefHeading___Toc170096363"/>
      <w:r>
        <w:rPr/>
        <w:t>Reszelt saláta szőlővel</w:t>
      </w:r>
      <w:bookmarkEnd w:id="296"/>
      <w:r>
        <w:rPr/>
        <w:t xml:space="preserve"> </w:t>
      </w:r>
    </w:p>
    <w:p>
      <w:pPr>
        <w:pStyle w:val="Normal"/>
        <w:jc w:val="both"/>
        <w:rPr/>
      </w:pPr>
      <w:r>
        <w:rPr/>
        <w:t>4-5 db nagy almát, 2 közepes nagyságú sárgarépát lereszelünk. (Az almát nagy, a sárgarépát kis lyukú reszelővel.) Ízesítjük citromlével, cukorral, vagy mézzel, kevés fahéjjal. Az összekevert reszelt gyümölcsöt kis poharakba rakjuk, majd bőségesen megszórjuk fehér és piros szőlőszemekkel.</w:t>
      </w:r>
    </w:p>
    <w:p>
      <w:pPr>
        <w:pStyle w:val="Heading3"/>
        <w:rPr/>
      </w:pPr>
      <w:bookmarkStart w:id="297" w:name="__RefHeading___Toc170096364"/>
      <w:r>
        <w:rPr/>
        <w:t>Rizses gyümölcssaláta</w:t>
      </w:r>
      <w:bookmarkEnd w:id="297"/>
      <w:r>
        <w:rPr/>
        <w:t xml:space="preserve"> </w:t>
      </w:r>
    </w:p>
    <w:p>
      <w:pPr>
        <w:pStyle w:val="Normal"/>
        <w:jc w:val="both"/>
        <w:rPr/>
      </w:pPr>
      <w:r>
        <w:rPr/>
        <w:t xml:space="preserve">Hozzávalók: 20 dkg rizs, 10 dkg mazsola, 3 dkg vaj, tej szükség szerint, 1 kis ananászkonzerv, cukrozott dinnyehéj (vagy más cukrozott gyümölcs, esetleg befőtt), 5 dkg cukor, só, 1 kupica rum, édes tejszínhab. </w:t>
      </w:r>
    </w:p>
    <w:p>
      <w:pPr>
        <w:pStyle w:val="Normal"/>
        <w:jc w:val="both"/>
        <w:rPr/>
      </w:pPr>
      <w:r>
        <w:rPr/>
        <w:t>Elkészítés: A mazsolát többször váltott vízben megmossuk, majd leöntjük a rummal, és fél napig állni hagyjuk. A megmosott rizst leöntjük annyi vízzel, hogy ellepje, csipet sóval ízesítjük, és lefedve addig főzzük, míg a vizet magába nem szívta. Ekkor megkeverjük, leöntjük bőven tejjel, és kis lángon puhára főzzük. (Ha a tejet túl korán magába szívná, pótoljuk.) Még melegen cukorral ízesítjük, és ha kihűlt, közékeverjük a mazsolát, a leszűrt, kis darabokra vágott ananászt (vagy más cukrozott gyümölcsöt, esetleg befőttet). Megöntözhetjük kevés ananászlével is. Fél napra jégbe hűtjük, és talpas poharakban vagy üvegtányérokban tálaljuk. (Koronázhatjuk édes tejszínhabbal is, de akkor a tetejére még tegyünk kevés gyümölcsöt, és ha ananásszal készítettük, ananászlével, ha más gyümölccsel, málnaszörppel locsoljuk meg.)</w:t>
      </w:r>
    </w:p>
    <w:p>
      <w:pPr>
        <w:pStyle w:val="Heading3"/>
        <w:rPr/>
      </w:pPr>
      <w:bookmarkStart w:id="298" w:name="__RefHeading___Toc170096365"/>
      <w:r>
        <w:rPr/>
        <w:t>Rózsaszín saláta</w:t>
      </w:r>
      <w:bookmarkEnd w:id="298"/>
      <w:r>
        <w:rPr/>
        <w:t xml:space="preserve"> </w:t>
      </w:r>
    </w:p>
    <w:p>
      <w:pPr>
        <w:pStyle w:val="Normal"/>
        <w:jc w:val="both"/>
        <w:rPr/>
      </w:pPr>
      <w:r>
        <w:rPr/>
        <w:t>Jó ízű görögdinnyének a magvait, amennyire lehet, kiszedjük. Éles szélű teáskanállal kis gömböket vájunk a gyümölcs húsából, és egy üveg- vagy porcelántálba rakjuk. 1 grapefruitot megtisztítunk, a gerezdek közötti hártyáját is lefejtjük. Összedaraboljuk, és a dinnyéhez vegyítjük. Meglocsoljuk 1 dl száraz tokaji szamorodnival. Ha szükséges, kevés cukrot is szórunk rá. Hidegen tálaljuk.</w:t>
      </w:r>
    </w:p>
    <w:p>
      <w:pPr>
        <w:pStyle w:val="Heading3"/>
        <w:rPr/>
      </w:pPr>
      <w:bookmarkStart w:id="299" w:name="__RefHeading___Toc170096366"/>
      <w:r>
        <w:rPr/>
        <w:t>Sajtos gyümölcssaláta</w:t>
      </w:r>
      <w:bookmarkEnd w:id="299"/>
      <w:r>
        <w:rPr/>
        <w:t xml:space="preserve"> </w:t>
      </w:r>
    </w:p>
    <w:p>
      <w:pPr>
        <w:pStyle w:val="Normal"/>
        <w:jc w:val="both"/>
        <w:rPr/>
      </w:pPr>
      <w:r>
        <w:rPr/>
        <w:t>Vegyes konzervgyümölcsöket vagy friss gyümölcsöket (ekkor ízlés szerint édesítjük), leszűrjük, illetve feldaraboljuk. Eldolgozzuk személyenként legalább 5 dkg kockára vágott márványsajttal, reszelt szerecsendióval és 2 dl tejszínnel. Ízesítjük rummal vagy konyakkal. A saláta tetejét meghintjük durvára vágott dióval. Néhány órára hűtőszekrénybe állítjuk, hogy az ízek összeérjenek.</w:t>
      </w:r>
    </w:p>
    <w:p>
      <w:pPr>
        <w:pStyle w:val="Heading3"/>
        <w:rPr/>
      </w:pPr>
      <w:bookmarkStart w:id="300" w:name="__RefHeading___Toc170096367"/>
      <w:r>
        <w:rPr/>
        <w:t>Sárgadinnyés gyümölcssaláta</w:t>
      </w:r>
      <w:bookmarkEnd w:id="300"/>
      <w:r>
        <w:rPr/>
        <w:t xml:space="preserve"> </w:t>
      </w:r>
    </w:p>
    <w:p>
      <w:pPr>
        <w:pStyle w:val="Normal"/>
        <w:jc w:val="both"/>
        <w:rPr/>
      </w:pPr>
      <w:r>
        <w:rPr/>
        <w:t>1 kg sárgadinnye húsát hámozás után szeletekre vágunk. 30 dkg őszibarackot meghámozunk, és kockára vágjuk. A dinnyével összekeverjük. Cukorral meghintjük, és rummal meglocsoljuk. 10 dkg málnát vagy szamócát, esetleg mindkettőt adunk hozzá. Mindezt vigyázva összekeverjük, s salátástálra helyezzük. Tetejét keményre felvert tejszínhabbal lefedjük, és lehűtve tálaljuk.</w:t>
      </w:r>
    </w:p>
    <w:p>
      <w:pPr>
        <w:pStyle w:val="Heading3"/>
        <w:rPr/>
      </w:pPr>
      <w:bookmarkStart w:id="301" w:name="__RefHeading___Toc170096368"/>
      <w:r>
        <w:rPr/>
        <w:t>Savanyított őszibarack</w:t>
      </w:r>
      <w:bookmarkEnd w:id="301"/>
      <w:r>
        <w:rPr/>
        <w:t xml:space="preserve"> </w:t>
      </w:r>
    </w:p>
    <w:p>
      <w:pPr>
        <w:pStyle w:val="Normal"/>
        <w:jc w:val="both"/>
        <w:rPr/>
      </w:pPr>
      <w:r>
        <w:rPr/>
        <w:t xml:space="preserve">Hozzávalók: 1 kg őszibarack (vagy egy üveg őszibarackbefőtt), 1/2 csésze borecet, 1 csokor kapor, csipetnyi majoranna, 1 szőlő- és néhány meggyfalevél, 1 szelet torma, néhány szál vasfű, só, kevés cukor. </w:t>
      </w:r>
    </w:p>
    <w:p>
      <w:pPr>
        <w:pStyle w:val="Normal"/>
        <w:jc w:val="both"/>
        <w:rPr/>
      </w:pPr>
      <w:r>
        <w:rPr/>
        <w:t xml:space="preserve">Elkészítés: Meghámozzuk, félbevágjuk a barackokat, és kimagvaljuk. Kevés cukorral - tehát nem édes - kompótot főzünk belőle, majd a léből kiszedve a gyümölcsöt, üvegbe rakjuk. (Ha befőttből készítjük, egyszerűen leszűrjük a levét.) </w:t>
      </w:r>
    </w:p>
    <w:p>
      <w:pPr>
        <w:pStyle w:val="Normal"/>
        <w:jc w:val="both"/>
        <w:rPr/>
      </w:pPr>
      <w:r>
        <w:rPr/>
        <w:t>A kompótlevet ép zománcú lábasba öntjük, belerakjuk a fűszereket meg az ecetet, néhány percig forraljuk, és kihűtjük. A fűszerekkel együtt öntjük az üvegben levő barackra, és az üveget lezárva, másnapig hűtőszekrényben tartjuk. Leszűrve adjuk pecsenyéhez, sült halhoz.</w:t>
      </w:r>
    </w:p>
    <w:p>
      <w:pPr>
        <w:pStyle w:val="Heading3"/>
        <w:rPr/>
      </w:pPr>
      <w:bookmarkStart w:id="302" w:name="__RefHeading___Toc170096369"/>
      <w:r>
        <w:rPr/>
        <w:t>Savanykás-édes gyümölcssaláta (francia)</w:t>
      </w:r>
      <w:bookmarkEnd w:id="302"/>
      <w:r>
        <w:rPr/>
        <w:t xml:space="preserve"> </w:t>
      </w:r>
    </w:p>
    <w:p>
      <w:pPr>
        <w:pStyle w:val="Normal"/>
        <w:jc w:val="both"/>
        <w:rPr/>
      </w:pPr>
      <w:r>
        <w:rPr/>
        <w:t xml:space="preserve">Hozzávalók: 4 savanyú alma, 1 grapefruit, 1 csemegeuborka, 10 dkg ananász (konzerv), 1 evőkanál őrölt koriander. </w:t>
      </w:r>
    </w:p>
    <w:p>
      <w:pPr>
        <w:pStyle w:val="Normal"/>
        <w:jc w:val="both"/>
        <w:rPr/>
      </w:pPr>
      <w:r>
        <w:rPr/>
        <w:t xml:space="preserve">Az öntethez: 1 evőkanál folyékony méz, 1 evőkanál citromlé, 1 citrom reszelt héja, 3 evőkanál olaj, 1 evőkanál almaecet, só, őrölt fehérbors. </w:t>
      </w:r>
    </w:p>
    <w:p>
      <w:pPr>
        <w:pStyle w:val="Normal"/>
        <w:jc w:val="both"/>
        <w:rPr/>
      </w:pPr>
      <w:r>
        <w:rPr/>
        <w:t>Elkészítés: Nagy tálba tesszük a meghámozott és kockákra vágott almát, a grapefruitot, a csemegeuborkát, az ananászszeleteket, és megforgatjuk. Kis edényben villával simára keverjük az öntethez szükséges valamennyi hozzávalót, majd jól összekeverjük a gyümölcsökkel. Lefedve 1 órára a hűtőszekrénybe állítjuk. Őrölt korianderrel meghintve tálaljuk.</w:t>
      </w:r>
    </w:p>
    <w:p>
      <w:pPr>
        <w:pStyle w:val="Heading3"/>
        <w:rPr/>
      </w:pPr>
      <w:bookmarkStart w:id="303" w:name="__RefHeading___Toc170096370"/>
      <w:r>
        <w:rPr/>
        <w:t>Spanyol dinnyesaláta</w:t>
      </w:r>
      <w:bookmarkEnd w:id="303"/>
      <w:r>
        <w:rPr/>
        <w:t xml:space="preserve"> </w:t>
      </w:r>
    </w:p>
    <w:p>
      <w:pPr>
        <w:pStyle w:val="Normal"/>
        <w:jc w:val="both"/>
        <w:rPr/>
      </w:pPr>
      <w:r>
        <w:rPr/>
        <w:t xml:space="preserve">Hozzávalók: 4 kicsi sárgadinnye, 4 kupica ánizslikőr. </w:t>
      </w:r>
    </w:p>
    <w:p>
      <w:pPr>
        <w:pStyle w:val="Normal"/>
        <w:jc w:val="both"/>
        <w:rPr/>
      </w:pPr>
      <w:r>
        <w:rPr/>
        <w:t>Elkészítés: Megmossuk a dinnyéket, és mindegyik tetejéről egy lapot levágunk. Magjaikat kiszedjük, és az üregbe 1-1 kupica ánizslikőrt töltünk. A tetőt visszatéve, egyenként alufóliába csomagoljuk a dinnyéket, és legalább fél napra jégbe hűtjük. A tetőt levesszük, és kiskanállal fogyasztjuk.</w:t>
      </w:r>
    </w:p>
    <w:p>
      <w:pPr>
        <w:pStyle w:val="Heading3"/>
        <w:rPr/>
      </w:pPr>
      <w:bookmarkStart w:id="304" w:name="__RefHeading___Toc170096371"/>
      <w:r>
        <w:rPr/>
        <w:t>Spanyol gesztenyesaláta</w:t>
      </w:r>
      <w:bookmarkEnd w:id="304"/>
      <w:r>
        <w:rPr/>
        <w:t xml:space="preserve"> </w:t>
      </w:r>
    </w:p>
    <w:p>
      <w:pPr>
        <w:pStyle w:val="Normal"/>
        <w:jc w:val="both"/>
        <w:rPr/>
      </w:pPr>
      <w:r>
        <w:rPr/>
        <w:t xml:space="preserve">Hozzávalók: 1 kg gesztenye, 15 dkg cukor, 1 citrom, 10 dkg mazsola, 1-2 narancs, 1 kupica rum. </w:t>
      </w:r>
    </w:p>
    <w:p>
      <w:pPr>
        <w:pStyle w:val="Normal"/>
        <w:jc w:val="both"/>
        <w:rPr/>
      </w:pPr>
      <w:r>
        <w:rPr/>
        <w:t>Elkészítés: Lobogó, forró vízbe dobjuk a megmosott gesztenyét, és 10 percig főzzük. Leszűrjük, megtisztítjuk, majd 1 liter vízből és cukorból kevert szirupba öntjük. Héjastól együtt karikákra belevágjuk a citromot, és fedő nélkül addig főzzük, míg a gesztenye meg nem puhult, ez alatt a leve is felére fő el. Végül a tűzről levéve belekeverjük a jól megmosott mazsolát meg a meghámozott, kockákra vágott narancsot, és ha kihűlt, a rummal ízesítjük. Néhány órára jégbe hűtjük tálalás előtt.</w:t>
      </w:r>
    </w:p>
    <w:p>
      <w:pPr>
        <w:pStyle w:val="Heading3"/>
        <w:rPr/>
      </w:pPr>
      <w:bookmarkStart w:id="305" w:name="__RefHeading___Toc170096372"/>
      <w:r>
        <w:rPr/>
        <w:t>Szárított-gyümölcs saláta (Marokkó)</w:t>
      </w:r>
      <w:bookmarkEnd w:id="305"/>
      <w:r>
        <w:rPr/>
        <w:t xml:space="preserve"> </w:t>
      </w:r>
    </w:p>
    <w:p>
      <w:pPr>
        <w:pStyle w:val="Normal"/>
        <w:jc w:val="both"/>
        <w:rPr/>
      </w:pPr>
      <w:r>
        <w:rPr/>
        <w:t>Hozzávalók: 20 dkg kimagozott aszalt szilva, 20 dkg szárított, kimagozott kajszi, 10 dkg szárított alma, 10 dkg mandula, 10 dkg dióbél, 25 dkg cukor, 1-2 csepp mandulaaroma. Öntsünk annyi langyos vizet a gyümölcsökre, hogy ellepje. Lefedve hagyjuk állni 2,5 napig.</w:t>
      </w:r>
    </w:p>
    <w:p>
      <w:pPr>
        <w:pStyle w:val="Heading3"/>
        <w:rPr/>
      </w:pPr>
      <w:bookmarkStart w:id="306" w:name="__RefHeading___Toc170096373"/>
      <w:r>
        <w:rPr/>
        <w:t>Szilvasaláta (4 személyre)</w:t>
      </w:r>
      <w:bookmarkEnd w:id="306"/>
      <w:r>
        <w:rPr/>
        <w:t xml:space="preserve"> </w:t>
      </w:r>
    </w:p>
    <w:p>
      <w:pPr>
        <w:pStyle w:val="Normal"/>
        <w:jc w:val="both"/>
        <w:rPr/>
      </w:pPr>
      <w:r>
        <w:rPr/>
        <w:t xml:space="preserve">Hozzávalók: 60 dkg magvaváló szilva, fél citrom leve és reszelt héja, 2-3 evőkanál porcukor (vagy mesterséges édesítőszer), 2 dl kefir, 10 dkg tehéntúró, 3 szem összetört szegfűszeg, csipetnyi só. </w:t>
      </w:r>
    </w:p>
    <w:p>
      <w:pPr>
        <w:pStyle w:val="Normal"/>
        <w:jc w:val="both"/>
        <w:rPr/>
      </w:pPr>
      <w:r>
        <w:rPr/>
        <w:t>A szilvát megmossuk, kimagvaljuk, majd vékony csíkokra aprítjuk. Egy teflonozott edénybe öntjük, rácsavarjuk a citromlevet és rászórjuk a cukrot. A citromhéjjal, a szegfűszeggel és csipetnyi sóval ízesítjük, ezután jól összekeverjük. 15 percnyi állás után fedő alatt, nagyon kis lángon csak annyira pároljuk meg, hogy éppen összeessen, de a héja még ne pöndörödjön fel. Ezután hagyjuk kihűlni. Közben a kefirt simára keverjük az előzőleg villával áttört túróval, majd kissé megédesítve (inkább pikáns, mind édes legyen) összekeverjük a már kihűlt szilvával. Jól behűtjük, és kehelypohárban tálaljuk a finom, pikáns ízű gyümölcssalátát. A gyümölcsöt érdemes nagyobb mennyiségben is előkészíteni, mert akár két hétig eláll a hűtőszekrényben, csak az öntettel kell tálalás előtt meglocsolni. Elkészítési ideje: kb. 40 perc.</w:t>
      </w:r>
    </w:p>
    <w:p>
      <w:pPr>
        <w:pStyle w:val="Heading3"/>
        <w:rPr/>
      </w:pPr>
      <w:bookmarkStart w:id="307" w:name="__RefHeading___Toc170096374"/>
      <w:bookmarkEnd w:id="307"/>
      <w:r>
        <w:rPr/>
        <w:t>Szőlősaláta 1.</w:t>
      </w:r>
    </w:p>
    <w:p>
      <w:pPr>
        <w:pStyle w:val="Normal"/>
        <w:jc w:val="both"/>
        <w:rPr/>
      </w:pPr>
      <w:r>
        <w:rPr/>
        <w:t>2 nagyobb fürt szőlőt megmosunk, a szemeket leszedjük, szitán lecsurgatjuk. 15 dkg ementáli sajtot szőlőszem nagyságú kockákra vágunk, 10 dkg diót durvára darabolunk, és az egészet összekeverjük. 4-5 evőkanál tejszínbe 1 mokkáskanál cukrot, 1 mokkáskanál reszelt szerecsendiót, csipet sót elkeverünk, azután a salátára öntjük. Összekeverjük, és tálalásig hűtőbe tesszük.</w:t>
      </w:r>
    </w:p>
    <w:p>
      <w:pPr>
        <w:pStyle w:val="Heading3"/>
        <w:rPr/>
      </w:pPr>
      <w:bookmarkStart w:id="308" w:name="__RefHeading___Toc170096375"/>
      <w:bookmarkEnd w:id="308"/>
      <w:r>
        <w:rPr/>
        <w:t>Szőlősaláta 2.</w:t>
      </w:r>
    </w:p>
    <w:p>
      <w:pPr>
        <w:pStyle w:val="Normal"/>
        <w:jc w:val="both"/>
        <w:rPr/>
      </w:pPr>
      <w:r>
        <w:rPr/>
        <w:t xml:space="preserve">Hozzávalók: 1 üveg szőlőbefőtt, kevés borecet, 1 csokor kapor, 1 szál torma, vasfű, 4 szem bors, késhegynyi majoranna, só. </w:t>
      </w:r>
    </w:p>
    <w:p>
      <w:pPr>
        <w:pStyle w:val="Normal"/>
        <w:jc w:val="both"/>
        <w:rPr/>
      </w:pPr>
      <w:r>
        <w:rPr/>
        <w:t>Elkészítés: A befőtt levét lábasba öntjük, belerakjuk a fűszereket, és néhány percig forraljuk. Lehűtjük, a szőlőszemekre visszaöntjük, lekötjük, és néhány napra a hűtőszekrénybe állítjuk. Kevés lével tálaljuk bármilyen pecsenyéhez, sült halhoz, de hidegsültekhez is kitűnő.</w:t>
      </w:r>
    </w:p>
    <w:p>
      <w:pPr>
        <w:pStyle w:val="Heading3"/>
        <w:rPr/>
      </w:pPr>
      <w:bookmarkStart w:id="309" w:name="__RefHeading___Toc170096376"/>
      <w:r>
        <w:rPr/>
        <w:t>Tahiti gyümölcssaláta (francia)</w:t>
      </w:r>
      <w:bookmarkEnd w:id="309"/>
      <w:r>
        <w:rPr/>
        <w:t xml:space="preserve"> </w:t>
      </w:r>
    </w:p>
    <w:p>
      <w:pPr>
        <w:pStyle w:val="Normal"/>
        <w:jc w:val="both"/>
        <w:rPr/>
      </w:pPr>
      <w:r>
        <w:rPr/>
        <w:t xml:space="preserve">Hozzávalók: 6 közepes narancs, 6 körszeletes ananász (lehet kompót), 12,5 dkg vegyes cukrozott gyümölcs, 3 evőkanál friss vagy mélyhűtött ribiszke. </w:t>
      </w:r>
    </w:p>
    <w:p>
      <w:pPr>
        <w:pStyle w:val="Normal"/>
        <w:jc w:val="both"/>
        <w:rPr/>
      </w:pPr>
      <w:r>
        <w:rPr/>
        <w:t>Elkészítés: Nagyobb süteményestálra fektetjük az ananászkarikákat (ha konzerv, előbb lecsurgatjuk a levét), és a meghámozott narancsokat rózsára bontva a szeletek közepére helyezzük. Apró kockákra vagdaljuk a cukrozott gyümölcsöt, és minden narancs köré szórunk belőle egy púpozott kávéskanálnyit, a narancsok közepébe szintén egy-egy kávéskanál ribiszkét szórunk. 2-3 órára hűtőszekrénybe állítjuk, és máris kínálhatjuk.</w:t>
      </w:r>
    </w:p>
    <w:p>
      <w:pPr>
        <w:pStyle w:val="Heading3"/>
        <w:rPr/>
      </w:pPr>
      <w:bookmarkStart w:id="310" w:name="__RefHeading___Toc170096377"/>
      <w:r>
        <w:rPr/>
        <w:t>Tartáros gyümölcssaláta</w:t>
      </w:r>
      <w:bookmarkEnd w:id="310"/>
      <w:r>
        <w:rPr/>
        <w:t xml:space="preserve"> </w:t>
      </w:r>
    </w:p>
    <w:p>
      <w:pPr>
        <w:pStyle w:val="Normal"/>
        <w:jc w:val="both"/>
        <w:rPr/>
      </w:pPr>
      <w:r>
        <w:rPr/>
        <w:t>Meghámozunk, kimagozunk, kockára vágunk 50 deka őszi-barackot, és rácsavarjuk egy citrom levét, nehogy megbarnuljon. Beleszemezünk egy fél kiló szőlőt is. Egy csokor kaprot, egy szál vasfüvet, egy szál megtisztított, hosszában félbevágott tormát leöntünk annyi vízzel, hogy ellepje, hozzáadunk néhány szem borsot, késhegynyi majoránnát, sót meg annyi borecetet, hogy kellemesen savanykás legyen az íze, és öt percig forraljuk, majd kihűtjük. Leszűrve a gyümölcsre öntjük, és másnapig hűtőszekrényben állni hagyjuk. Fogyasztás előtt a levét leöntjük róla, és elkeverjük a gyümölcsöt egy kis tubusnyi majonézből, két deci tejföllel, kiskanálnyi mustárral, csipet cukorral készült tartármártással. Jégbe hűtve kínáljuk. (Télen kompót szőlőből és barackból készülhet: a befőttek levét ízesítjük, felforraljuk és a felaprított gyümölcsre hidegen visszaöntve, a hűtőszekrényben érleljük, fogyasztás előtt tartározzuk.)</w:t>
      </w:r>
    </w:p>
    <w:p>
      <w:pPr>
        <w:pStyle w:val="Heading3"/>
        <w:rPr/>
      </w:pPr>
      <w:bookmarkStart w:id="311" w:name="__RefHeading___Toc170096378"/>
      <w:r>
        <w:rPr/>
        <w:t>Tavaszi gyümölcssaláta</w:t>
      </w:r>
      <w:bookmarkEnd w:id="311"/>
      <w:r>
        <w:rPr/>
        <w:t xml:space="preserve"> </w:t>
      </w:r>
    </w:p>
    <w:p>
      <w:pPr>
        <w:pStyle w:val="Normal"/>
        <w:jc w:val="both"/>
        <w:rPr/>
      </w:pPr>
      <w:r>
        <w:rPr/>
        <w:t xml:space="preserve">Hozzávalók: 15 dkg ananászkonzerv (darabolt), 25 dkg jonatánalma, 15 dkg mandarin (pucoltan), 3 dkg mandulaforgács, 5 dkg meggybefőtt, 8 dkg porcukor, vagy ennek megfelelő édesítőszer </w:t>
      </w:r>
    </w:p>
    <w:p>
      <w:pPr>
        <w:pStyle w:val="Normal"/>
        <w:jc w:val="both"/>
        <w:rPr/>
      </w:pPr>
      <w:r>
        <w:rPr/>
        <w:t>Az almát szeletekre vágjuk, kimagozzuk. A mandarint cikkeire szedjük. A gyümölcsöket üvegtálba tesszük, megszórjuk a porcukorral. Pár órára hűtőbe tesszük, és előhűtött üvegtálkára tálaljuk. Mandulaforgáccsal megszórjuk, és a tetejét egy-egy szem meggybefőttel díszítjük. Az így feldíszített és adagolt gyümölcssalátát egy tört jéggel megtöltött nagyobb üvegtálra helyezzük.</w:t>
      </w:r>
    </w:p>
    <w:p>
      <w:pPr>
        <w:pStyle w:val="Heading3"/>
        <w:rPr/>
      </w:pPr>
      <w:bookmarkStart w:id="312" w:name="__RefHeading___Toc170096379"/>
      <w:r>
        <w:rPr/>
        <w:t>Téli gyümölcssaláta</w:t>
      </w:r>
      <w:bookmarkEnd w:id="312"/>
      <w:r>
        <w:rPr/>
        <w:t xml:space="preserve"> </w:t>
      </w:r>
    </w:p>
    <w:p>
      <w:pPr>
        <w:pStyle w:val="Normal"/>
        <w:jc w:val="both"/>
        <w:rPr/>
      </w:pPr>
      <w:r>
        <w:rPr/>
        <w:t xml:space="preserve">Hozzávalók: 15 dkg narancs, 20 dkg alma, 10 dkg ananászkonzerv, 1 banán, pár szem meggybefőtt, 8 dkg porcukor, fél citrom </w:t>
      </w:r>
    </w:p>
    <w:p>
      <w:pPr>
        <w:pStyle w:val="Normal"/>
        <w:jc w:val="both"/>
        <w:rPr/>
      </w:pPr>
      <w:r>
        <w:rPr/>
        <w:t>A narancsot meghámozzuk, gerezdekre szedjük. Az almát meghámozzuk, megmossuk, félbevágva magházát kiszedjük, és vékonyan felszeleteljük. A banánt karikára szeleteljük. Az ananászt felaprítjuk. Tálba téve a gyümölcsöket meghintjük porcukorral, óvatosan összekeverjük, és pár órára hűtőszekrénybe tesszük.</w:t>
      </w:r>
    </w:p>
    <w:p>
      <w:pPr>
        <w:pStyle w:val="Heading3"/>
        <w:rPr/>
      </w:pPr>
      <w:bookmarkStart w:id="313" w:name="__RefHeading___Toc170096380"/>
      <w:bookmarkEnd w:id="313"/>
      <w:r>
        <w:rPr/>
        <w:t>Téli gyümölcssaláta 1.</w:t>
      </w:r>
    </w:p>
    <w:p>
      <w:pPr>
        <w:pStyle w:val="Normal"/>
        <w:jc w:val="both"/>
        <w:rPr/>
      </w:pPr>
      <w:r>
        <w:rPr/>
        <w:t>2 almát, 3 narancsot, 4 banánt kockára vágunk. 2 dl joghurtot összekeverünk 2 dkg darált mogyoróval, 2 evőkanál mézzel, 2 kávéskanál őrölt fahéjjal, és ráöntjük a gyümölcsökre, és elkeverjük vele. Egy óráig állni hagyjuk, hogy az ízek összeérjenek.</w:t>
      </w:r>
    </w:p>
    <w:p>
      <w:pPr>
        <w:pStyle w:val="Heading3"/>
        <w:rPr/>
      </w:pPr>
      <w:bookmarkStart w:id="314" w:name="__RefHeading___Toc170096381"/>
      <w:bookmarkEnd w:id="314"/>
      <w:r>
        <w:rPr/>
        <w:t>Téli gyümölcssaláta 2.</w:t>
      </w:r>
    </w:p>
    <w:p>
      <w:pPr>
        <w:pStyle w:val="Normal"/>
        <w:jc w:val="both"/>
        <w:rPr/>
      </w:pPr>
      <w:r>
        <w:rPr/>
        <w:t xml:space="preserve">Hozzávalók: 3 zöldalma, 3 körte, fél citrom, kristálycukor, szegfűszeg, fahéj, 5 dkg apróra vágott mandula és mogyoró, 1-2 dl extra száraz Ampelos. </w:t>
      </w:r>
    </w:p>
    <w:p>
      <w:pPr>
        <w:pStyle w:val="Normal"/>
        <w:jc w:val="both"/>
        <w:rPr/>
      </w:pPr>
      <w:r>
        <w:rPr/>
        <w:t>Elkészítés: A gyümölcsöket szeletelve, a citromot egy darabban, kevés vízben, kristálycukorral, fahéjjal és szegfűszeggel felfőzzük. A levet átszűrjük, és belenyomjuk a citromot. Ha kihűlt, a léhez öntjük az Ampelost, és az egészet a gyümölcsökre öntjük. A tetejét mandulával, mogyoróval díszítjük. Sültekhez adhatjuk. Hozzá: Kompolti muskotály.</w:t>
      </w:r>
    </w:p>
    <w:p>
      <w:pPr>
        <w:pStyle w:val="Heading3"/>
        <w:rPr/>
      </w:pPr>
      <w:bookmarkStart w:id="315" w:name="__RefHeading___Toc170096382"/>
      <w:r>
        <w:rPr/>
        <w:t>Töltött görögdinnye</w:t>
      </w:r>
      <w:bookmarkEnd w:id="315"/>
      <w:r>
        <w:rPr/>
        <w:t xml:space="preserve"> </w:t>
      </w:r>
    </w:p>
    <w:p>
      <w:pPr>
        <w:pStyle w:val="Normal"/>
        <w:jc w:val="both"/>
        <w:rPr/>
      </w:pPr>
      <w:r>
        <w:rPr/>
        <w:t>1 kisebb görögdinnyét alaposan megmosunk, és egészen szárazra töröljük. A közepén keresztben kettévágjuk. Magjait amennyire csak lehetséges - kikotorjuk, majd a dinnye húsát kis gömbökben karalábévájóval vagy kiskanállal kivájjuk. Többféle gyümölcsöt: körte, keményebb őszibarack, piros és fehér szőlő, stb. megtisztítunk, kimagozzuk, és dinnyegömb nagyságú darabokra aprítunk. 0,5 dl édes vörösbort, 0,5 dl rumot, 1 evőkanál citromlevet, 1 evőkanál porcukrot jól összekeverünk, illetve addig keverünk, amíg a cukor egészen feloldódik az alkoholos lében. Ezt a levet ráöntjük a dinnyehéjban lévő gyümölcsre, majd alufóliával vagy folpack fóliával nagyon szorosan lefedjük. Lapos tálcára rakjuk a töltött dinnyét, és hűtőszekrényben legalább fél napig érleljük, de még jobb, ha a fogyasztást megelőző nap elkészítjük. Néhány óra múlva óvatosan felkeverjük, hogy a lé a gyümölcsöket mindenütt átjárja. Csak közvetlenül a tálalás előtt vesszük elő a hűtőszekrényből, és azonnal kínáljuk. Kompótos, mély tálakba osztjuk. Ha gyermekek is esznek belőle, a bort meggylével, a rumot kevéske rumaromával helyettesíthetjük. Még a legízetlenebb dinnye is jól felhasználható ezen a módon.</w:t>
      </w:r>
    </w:p>
    <w:p>
      <w:pPr>
        <w:pStyle w:val="Heading3"/>
        <w:rPr/>
      </w:pPr>
      <w:bookmarkStart w:id="316" w:name="__RefHeading___Toc170096383"/>
      <w:r>
        <w:rPr/>
        <w:t>Töltött sárgadinnye</w:t>
      </w:r>
      <w:bookmarkEnd w:id="316"/>
      <w:r>
        <w:rPr/>
        <w:t xml:space="preserve"> </w:t>
      </w:r>
    </w:p>
    <w:p>
      <w:pPr>
        <w:pStyle w:val="Normal"/>
        <w:jc w:val="both"/>
        <w:rPr/>
      </w:pPr>
      <w:r>
        <w:rPr/>
        <w:t>1-1,5 kg sárgadinnye héját alaposan megmossuk. Úgy vágjuk kettőbe, hogy egyik része nagyobb legyen, de azért ki tudjuk kaparni a magját. A húsából is szedünk ki egy keveset, hogy nagyobb üreget kapjunk. Előzőleg őszibarackot meghámozunk, csíkokra vágjuk, lecukrozzuk, rummal, vagy narancslikőrrel megöntözzük. 1-2 órát állni hagyjuk. Levét lecsurgatjuk, és a dinnye belsejébe halmozzuk. Gyümölcskocsonyaport az előírás szerint feloldunk, felhasználható az őszibarack lecsöpögte- tett leve erre a célra. Mielőtt megaludna, az őszibarackra öntjük. Rátesszük a dinnye tetejét, és egy napra hűtőszekrénybe tesszük. Gerezdekre szeletelve tálaljuk. Különleges csemege.</w:t>
      </w:r>
    </w:p>
    <w:p>
      <w:pPr>
        <w:pStyle w:val="Heading3"/>
        <w:rPr/>
      </w:pPr>
      <w:bookmarkStart w:id="317" w:name="__RefHeading___Toc170096384"/>
      <w:r>
        <w:rPr/>
        <w:t>Trópusi gyümölcssaláta zöld krémmel (Ghána)</w:t>
      </w:r>
      <w:bookmarkEnd w:id="317"/>
      <w:r>
        <w:rPr/>
        <w:t xml:space="preserve"> </w:t>
      </w:r>
    </w:p>
    <w:p>
      <w:pPr>
        <w:pStyle w:val="Normal"/>
        <w:jc w:val="both"/>
        <w:rPr/>
      </w:pPr>
      <w:r>
        <w:rPr/>
        <w:t xml:space="preserve">Hozzávalók: 3 felkarikázott banán, 3 hámozott mandarin, 2 hámozott narancs, 1 érett avokadókörte, 1-2 csepp mandulaaroma, 2 dl tejszín, 2 ek. porcukor. </w:t>
      </w:r>
    </w:p>
    <w:p>
      <w:pPr>
        <w:pStyle w:val="Normal"/>
        <w:jc w:val="both"/>
        <w:rPr/>
      </w:pPr>
      <w:r>
        <w:rPr/>
        <w:t>Fejtsük le a mandarin- és narancsgerezdek hártyáit, tegyük tálba a banánnal együtt. Vágjuk hosszában ketté az avokádót, szedjük ki a magot, kiskanállal a húsát és szitán törjük át. Verjük kemény habbá a tejszínt a porcukorral, keverjük el az avokádóval és mandulaaromával, öntsük a gyümölcsre. Azonnal tálaljuk.</w:t>
      </w:r>
    </w:p>
    <w:p>
      <w:pPr>
        <w:pStyle w:val="Heading3"/>
        <w:rPr/>
      </w:pPr>
      <w:bookmarkStart w:id="318" w:name="__RefHeading___Toc170096385"/>
      <w:r>
        <w:rPr/>
        <w:t>Túrós gyümölcssaláta</w:t>
      </w:r>
      <w:bookmarkEnd w:id="318"/>
      <w:r>
        <w:rPr/>
        <w:t xml:space="preserve"> </w:t>
      </w:r>
    </w:p>
    <w:p>
      <w:pPr>
        <w:pStyle w:val="Normal"/>
        <w:jc w:val="both"/>
        <w:rPr/>
      </w:pPr>
      <w:r>
        <w:rPr/>
        <w:t>25 dkg túrót 4 evőkanál cukorral, 2 db nagy reszelt almával kikeverünk. 20 dkg szilvát kimagozunk, és vékony csíkokra vágunk. A túrókrémhez keverjük. Kevés fahéjat is tehetünk hozzá. Tejszínhabbal adjuk asztalra.</w:t>
      </w:r>
    </w:p>
    <w:p>
      <w:pPr>
        <w:pStyle w:val="Heading3"/>
        <w:rPr/>
      </w:pPr>
      <w:bookmarkStart w:id="319" w:name="__RefHeading___Toc170096386"/>
      <w:bookmarkEnd w:id="319"/>
      <w:r>
        <w:rPr/>
        <w:t>Ünnepi gyümölcssaláta 1.</w:t>
      </w:r>
    </w:p>
    <w:p>
      <w:pPr>
        <w:pStyle w:val="Normal"/>
        <w:jc w:val="both"/>
        <w:rPr/>
      </w:pPr>
      <w:r>
        <w:rPr/>
        <w:t xml:space="preserve">Hozzávalók: 1/2 kg ananászkonzerv, 1 kicsi őszibarackkonzerv, 1 kis üveg cseresznye- vagy meggybefőtt, 10 dkg mazsola, 10 dkg mandula (vagy dió), 25 dkg kész gesztenyemassza, 5-10 dkg porcukor, 1/2 dl rum. Tetejére: 3-4 almából készült almahab (vagy fél zacskó citromízű pudingporból készült puding). </w:t>
      </w:r>
    </w:p>
    <w:p>
      <w:pPr>
        <w:pStyle w:val="Normal"/>
        <w:jc w:val="both"/>
        <w:rPr/>
      </w:pPr>
      <w:r>
        <w:rPr/>
        <w:t>Elkészítés: Leszűrjük, darabokra vágjuk (illetve kimagozzuk) a gyümölcsöt, összekeverjük, és megszórjuk ízlés szerint 5-10 dkg porcukorral, megöntözzük rummal. Közékeverjük a jól megmosott mazsolát, a lehámozott mandulát vagy diót, és lefedve a hűtőszekrénybe tesszük néhány órára. Végül a gyümölcs felét mély üvegtálba terítjük, krumplinyomón átnyomjuk a gesztenyemasszát, beborítjuk a maradék gyümölccsel, és tetejére vagy almahabot simítunk, vagy bevonjuk citrompudinggal. (A befőttek levét külön adhatjuk üdítő italként.)</w:t>
      </w:r>
    </w:p>
    <w:p>
      <w:pPr>
        <w:pStyle w:val="Heading3"/>
        <w:rPr/>
      </w:pPr>
      <w:bookmarkStart w:id="320" w:name="__RefHeading___Toc170096387"/>
      <w:bookmarkEnd w:id="320"/>
      <w:r>
        <w:rPr/>
        <w:t>Ünnepi gyümölcssaláta 2.</w:t>
      </w:r>
    </w:p>
    <w:p>
      <w:pPr>
        <w:pStyle w:val="Normal"/>
        <w:jc w:val="both"/>
        <w:rPr/>
      </w:pPr>
      <w:r>
        <w:rPr/>
        <w:t>Levétől leszűrünk, és kis kockákra vágunk egy félkilós konzervananászt. meg egy félkilós őszibarack befőttet, lecsepegtetünk, kimagozunk egy félkilós befőtt cseresznyét vagy meggyet. és a többihez keverjük. Meghintjük ízlés szerint 5-10 deka porcukorral, megöntözzük egy féldeci rummal, és 10 deka mazsolával. 10 deka hámozott mandulával vagy durvára vágott dióval gazdagítjuk. Lefedve néhány óráig állni hagyjuk hűvös helyen. időnként megkeverjük. Végül a gyümölcs felét üvegtálba terítjük, krumplinyomóval rányomunk 25 deka gesztenyemasszát, beborítjuk a maradék gyümölccsel, és tetejét vagy almahabbal vonjuk be, vagy ráöntünk egy fél zacskó citromízű pudingporból készült pudingot. amely rádermed a tetejére. (Az almahabhoz megfőzünk vagy megsütünk 3-4 almát, meghámozva áttörjük, kevés porcukorral édesítjük. és 2 tojás fehérjével addig verjük, míg könnyű, habos, fehér nem lesz. Ajánlatos néhány csepp citromlével is ízesíteni.)</w:t>
      </w:r>
    </w:p>
    <w:p>
      <w:pPr>
        <w:pStyle w:val="Heading3"/>
        <w:rPr/>
      </w:pPr>
      <w:bookmarkStart w:id="321" w:name="__RefHeading___Toc170096388"/>
      <w:r>
        <w:rPr/>
        <w:t>Vaníliás gyümölcssaláta</w:t>
      </w:r>
      <w:bookmarkEnd w:id="321"/>
      <w:r>
        <w:rPr/>
        <w:t xml:space="preserve"> </w:t>
      </w:r>
    </w:p>
    <w:p>
      <w:pPr>
        <w:pStyle w:val="Normal"/>
        <w:jc w:val="both"/>
        <w:rPr/>
      </w:pPr>
      <w:r>
        <w:rPr/>
        <w:t>Elkészítünk az előírásnak megfelelően egy csomag vanília ízű pudingport, és egy csomag vaníliás cukorral erősítjük az ízét. Ha kihűlt, elkeverjük 20 deka krémtúróval, és jól behűtjük. Egy nagy üvegtálba vagy üvegtányérokba vegyesen rakunk 25-25 deka megtisztított ribiszkét meg egrest, kissé megcukrozzuk, megöntözzük 2-3 evőkanál rummal, és ugyancsak jégbe hűtjük. Tálalás előtt borítjuk be a hideg túrós krémmel.</w:t>
      </w:r>
    </w:p>
    <w:p>
      <w:pPr>
        <w:pStyle w:val="Heading3"/>
        <w:rPr/>
      </w:pPr>
      <w:bookmarkStart w:id="322" w:name="__RefHeading___Toc170096389"/>
      <w:r>
        <w:rPr/>
        <w:t>Vegyes gyümölcssaláta (francia)</w:t>
      </w:r>
      <w:bookmarkEnd w:id="322"/>
      <w:r>
        <w:rPr/>
        <w:t xml:space="preserve"> </w:t>
      </w:r>
    </w:p>
    <w:p>
      <w:pPr>
        <w:pStyle w:val="Normal"/>
        <w:jc w:val="both"/>
        <w:rPr/>
      </w:pPr>
      <w:r>
        <w:rPr/>
        <w:t>Tisztítsuk meg, hámozzuk meg, héjazzuk le, magozzuk ki, vágjuk apró kockákra vagy karikákra a különféle aromás gyümölcsöket, amelyeket, ha szükséges, citromos vízben mossunk meg. A kis gyümölcsöket hagyjuk egészben. Minden gyümölcsöt nyersen dolgozzunk fel. A gyümölcsdarabokat öntözzük meg cseresznyepálinkával, vagy maraschinóval, vagy borral, pezsgővel és legalább két órán keresztül hagyjuk pácolódni hideg helyen. Legyen arra gondunk, hogy időnként átforgassuk, hogy minden gyümölcsfajta átitassa a másikat. Tegyük tálba 15 perccel a tálalás előtt összetört jégre, vagy hűtőszekrénybe, hogy megkössön. Így szolgáljuk fel. (Ez a recept igazán teret enged az ember saját kreativitásának, s bepillantást enged abba is, hogyan kell ételeket kitalálni. - A közreadó megjegyzése.)</w:t>
      </w:r>
    </w:p>
    <w:p>
      <w:pPr>
        <w:pStyle w:val="Heading3"/>
        <w:rPr/>
      </w:pPr>
      <w:bookmarkStart w:id="323" w:name="__RefHeading___Toc170096390"/>
      <w:r>
        <w:rPr/>
        <w:t>Vörösborban párolt füge vaníliafagylalttal</w:t>
      </w:r>
      <w:bookmarkEnd w:id="323"/>
      <w:r>
        <w:rPr/>
        <w:t xml:space="preserve"> </w:t>
      </w:r>
    </w:p>
    <w:p>
      <w:pPr>
        <w:pStyle w:val="Normal"/>
        <w:jc w:val="both"/>
        <w:rPr/>
      </w:pPr>
      <w:r>
        <w:rPr/>
        <w:t xml:space="preserve">Hozzávalók: 3 dl száraz vörösbor, 2 evőkanál méz, 1 evőkanál cukor, 1 darabka fahéj, pár szem szegfűszeg, 15 dkg szárított füge (kb. 6 darab), lehetőleg ne préselt, előrecsomagolt legyen, hanem kimérős, az valóban füge alakú és nem annyira száraz.  Tálaláshoz vaníliafagylalt. </w:t>
      </w:r>
    </w:p>
    <w:p>
      <w:pPr>
        <w:pStyle w:val="Normal"/>
        <w:jc w:val="both"/>
        <w:rPr/>
      </w:pPr>
      <w:r>
        <w:rPr/>
        <w:t xml:space="preserve">A fügéket mossuk meg, majd vágjuk hosszában ketté. Egy kisebb lábasba öntsük össze a hozzávalókat - bor, cukor, méz, fűszerek -, és kezdjük el melegíteni. Forraljuk fel a bort, majd adjuk hozzá a fügét, és néha megkeverve gyenge tűzön főzzük a fügét kb. 30 percig. A fügéket szedjük ki szűrőkanállal egy edénybe, a boros szirupot pedig forraljuk addig, amíg kb. félcsészényi nem lesz (1,5 dl). A szirupot szűrjük le, és öntsük a fügére, hagyjuk a gyümölcsöt kihűlni. Kehely poharakba tegyünk vanília fagylaltot, és szedjük rá a boros fügét. </w:t>
      </w:r>
    </w:p>
    <w:p>
      <w:pPr>
        <w:pStyle w:val="Heading3"/>
        <w:rPr/>
      </w:pPr>
      <w:bookmarkStart w:id="324" w:name="__RefHeading___Toc170096391"/>
      <w:bookmarkEnd w:id="324"/>
      <w:r>
        <w:rPr/>
        <w:t>Waldorf-saláta 1.</w:t>
      </w:r>
    </w:p>
    <w:p>
      <w:pPr>
        <w:pStyle w:val="Normal"/>
        <w:jc w:val="both"/>
        <w:rPr/>
      </w:pPr>
      <w:r>
        <w:rPr/>
        <w:t xml:space="preserve">Hozzávalók: 25 dkg savanykás alma, 25 dkg zeller, 7 dkg dióbél, 1 citrom, 15 dkg majonéz, só, a díszítéshez salátalevelek </w:t>
      </w:r>
    </w:p>
    <w:p>
      <w:pPr>
        <w:pStyle w:val="Normal"/>
        <w:jc w:val="both"/>
        <w:rPr/>
      </w:pPr>
      <w:r>
        <w:rPr/>
        <w:t>Elkészítés: A zellert megtisztítjuk, megmossuk, metéltre vágjuk, és enyhén sós vízben megfőzzük. Az almát meghámozzuk, félbevágva magházát kiemeljük, és metéltre vágjuk. A dióbelet leforrázzuk, külső barna héját lehúzzuk. A zellert és az almát könnyedén összekeverjük a majonézzel, hozzáadjuk a dióbelet is. Néhány szebb szemet félretesszük a díszítéshez. Sóval, szűrt citromlével ízesítjük, hűtőben tartjuk fogyasztásig. Salátástálra halmozzuk, tépett salátalevelekkel és dióbéllel díszítjük.</w:t>
      </w:r>
    </w:p>
    <w:p>
      <w:pPr>
        <w:pStyle w:val="Heading3"/>
        <w:rPr/>
      </w:pPr>
      <w:bookmarkStart w:id="325" w:name="__RefHeading___Toc170096392"/>
      <w:bookmarkEnd w:id="325"/>
      <w:r>
        <w:rPr/>
        <w:t>Waldorf-saláta 2.</w:t>
      </w:r>
    </w:p>
    <w:p>
      <w:pPr>
        <w:pStyle w:val="Normal"/>
        <w:jc w:val="both"/>
        <w:rPr>
          <w:b/>
          <w:b/>
        </w:rPr>
      </w:pPr>
      <w:r>
        <w:rPr>
          <w:b/>
        </w:rPr>
        <w:t xml:space="preserve">Hozzávalók 6 személyre: 3 szem piros alma, 2 szem zöld vagy sárga alma, 2 felszeletelt zeleri vagy 1 fej reszelt zeller, 6 dkg dió, 3 evőkanál majonéz, 2 evőkanál francia öntet, 1 evőkanál tejföl, 3-4 salátalevél </w:t>
      </w:r>
    </w:p>
    <w:p>
      <w:pPr>
        <w:pStyle w:val="Normal"/>
        <w:jc w:val="both"/>
        <w:rPr/>
      </w:pPr>
      <w:r>
        <w:rPr>
          <w:b/>
        </w:rPr>
        <w:t>Elkészítése: Az almát négybe vágjuk, magházát kivágjuk. A húsát 2 cm vastagra szeleteljük. A zellerivel vagy zellerrel és a felezett diószemekkel összekeverjük. Egy másik tálban a majonézt, a francia öntettel meg a tejföllel simára keverjük, a salátára öntjük, és salátalevelekre halmozva azonnal tálaljuk.</w:t>
      </w:r>
    </w:p>
    <w:p>
      <w:pPr>
        <w:pStyle w:val="Normal"/>
        <w:jc w:val="both"/>
        <w:rPr>
          <w:b/>
          <w:b/>
        </w:rPr>
      </w:pPr>
      <w:r>
        <w:rPr>
          <w:b/>
        </w:rPr>
      </w:r>
    </w:p>
    <w:p>
      <w:pPr>
        <w:pStyle w:val="Heading1"/>
        <w:pBdr>
          <w:top w:val="single" w:sz="4" w:space="1" w:color="000000"/>
          <w:left w:val="single" w:sz="4" w:space="4" w:color="000000"/>
          <w:bottom w:val="single" w:sz="4" w:space="1" w:color="000000"/>
          <w:right w:val="single" w:sz="4" w:space="4" w:color="000000"/>
        </w:pBdr>
        <w:rPr/>
      </w:pPr>
      <w:bookmarkStart w:id="326" w:name="__RefHeading___Toc170096393"/>
      <w:bookmarkEnd w:id="326"/>
      <w:r>
        <w:rPr/>
        <w:t>Halsaláták</w:t>
      </w:r>
    </w:p>
    <w:p>
      <w:pPr>
        <w:pStyle w:val="Heading3"/>
        <w:rPr/>
      </w:pPr>
      <w:bookmarkStart w:id="327" w:name="__RefHeading___Toc170096394"/>
      <w:r>
        <w:rPr/>
        <w:t>Caesar-saláta</w:t>
      </w:r>
      <w:bookmarkEnd w:id="327"/>
      <w:r>
        <w:rPr/>
        <w:t xml:space="preserve"> </w:t>
      </w:r>
    </w:p>
    <w:p>
      <w:pPr>
        <w:pStyle w:val="Normal"/>
        <w:jc w:val="both"/>
        <w:rPr/>
      </w:pPr>
      <w:r>
        <w:rPr/>
        <w:t xml:space="preserve">Hozzávalók: / 6-8 ADAG / 1 fej saláta, fokhagyma granulátum, 6 dkg szardella, 15 ml Dijoni mustár, bors, 1 citrom leve, 1,7 dl olívaolaj, 1 tojás, 12 dkg frissen reszelt parmezán sajt Pirítóshoz: fél előző napi francia kenyér, 3 gerezd fokhagyma, olívaolaj </w:t>
      </w:r>
    </w:p>
    <w:p>
      <w:pPr>
        <w:pStyle w:val="Normal"/>
        <w:jc w:val="both"/>
        <w:rPr/>
      </w:pPr>
      <w:r>
        <w:rPr/>
        <w:t>A kenyeret vágjuk apró kockákra. Tegyük forró olajba fokhagyma granulátumot és a kenyérkockákat és pirítsuk 2-3 percig, majd tegyük szalvétára. Kezünkkel tépkedjük apróbb darabokra a fejes salátát és vágjuk egészen apróra a fokhagymát. A szardellapasztát törjük össze villával, adjuk hozzá a fokhagymát, a borsot, öntsük hozzá a citromlevet, és habverővel keverjük össze az öntetet és adjuk hozzá az olívaolajat. Majd adjuk a salátát az öntethez és keverjük jól össze. Üssünk fel egy tojást, és nyersen keverjük a salátához. (összetartja és gazdagítja a salátát.) Adjuk hozzá a salátához a fokhagymás pirítósok felét és a parmezán kétharmadát. A többivel külön-külön díszítjük a salátaadagokat.</w:t>
      </w:r>
    </w:p>
    <w:p>
      <w:pPr>
        <w:pStyle w:val="Heading3"/>
        <w:rPr/>
      </w:pPr>
      <w:bookmarkStart w:id="328" w:name="__RefHeading___Toc170096395"/>
      <w:r>
        <w:rPr/>
        <w:t>Halas burgonyasaláta</w:t>
      </w:r>
      <w:bookmarkEnd w:id="328"/>
      <w:r>
        <w:rPr/>
        <w:t xml:space="preserve"> </w:t>
      </w:r>
    </w:p>
    <w:p>
      <w:pPr>
        <w:pStyle w:val="Normal"/>
        <w:jc w:val="both"/>
        <w:rPr/>
      </w:pPr>
      <w:r>
        <w:rPr/>
        <w:t xml:space="preserve">Hozzávalók 4 személyre: 1 kis doboz bármilyen fajta paradicsomos ízesítésű halkonzerv, 50 dkg (tisztán mért) héjában főtt burgonya, 1/2 citrom leve, 1 dl sűrű majonéz, 2 dl kefir, 1 gerezd fokhagyma, 1 mk. törött fekete bors, 1 tk. Só </w:t>
      </w:r>
    </w:p>
    <w:p>
      <w:pPr>
        <w:pStyle w:val="Normal"/>
        <w:jc w:val="both"/>
        <w:rPr/>
      </w:pPr>
      <w:r>
        <w:rPr/>
        <w:t>Elkészítés: A mártáshoz a majonézt simára keverjük a citromlével, a hal leszűrt, paradicsomos levével és a kefirrel. Megfűszerezzük a megtisztított és szétzúzott fokhagymával, valamint a sóval és a borssal. A mártásba belereszeljük az előző nap megfőzött, tehát már megdermedt, hámozott főtt burgonyát, és hozzáadjuk az apróra darabolt halat. Az egészet - óvatosan, hogy ne törjük össze a haldarabokat - összekeverjük, és befedve, a hűtőszekrényben legalább két órán keresztül érleljük. Elkészítési ideje: kb. 20 perc (burgonyafőzés nélkül).</w:t>
      </w:r>
    </w:p>
    <w:p>
      <w:pPr>
        <w:pStyle w:val="Heading3"/>
        <w:rPr/>
      </w:pPr>
      <w:bookmarkStart w:id="329" w:name="__RefHeading___Toc170096396"/>
      <w:r>
        <w:rPr/>
        <w:t>Hering saláta</w:t>
      </w:r>
      <w:bookmarkEnd w:id="329"/>
      <w:r>
        <w:rPr/>
        <w:t xml:space="preserve"> </w:t>
      </w:r>
    </w:p>
    <w:p>
      <w:pPr>
        <w:pStyle w:val="Normal"/>
        <w:jc w:val="both"/>
        <w:rPr/>
      </w:pPr>
      <w:r>
        <w:rPr/>
        <w:t xml:space="preserve">Hozzávalók: 6db ruszli (ecetes, hagymás hering), 1 üveg ecetes cékla, 3 alma, 10dkg dióbél, 4 evőkanál olaj, 2 evőkanál tárkonyecet, só, cukor, fehérbors </w:t>
      </w:r>
    </w:p>
    <w:p>
      <w:pPr>
        <w:pStyle w:val="Normal"/>
        <w:jc w:val="both"/>
        <w:rPr/>
      </w:pPr>
      <w:r>
        <w:rPr/>
        <w:t>A heringet 2cm-es csíkokra vágjuk, a céklát lecsöpögtetjük. Az almát megmossuk, félbevágjuk, magházát kiemeljük, a gyümölcs húsát vékonyan felszeleteljük. Az ecetet kikeverjük az olajjal és sóval, borssal, cukorral ízesítjük. A halat a hagymával együtt tálba helyezzük. Összekeverjük a céklával, az almával és a dióval, majd a páclével leöntve 2-3 órát érleljük.</w:t>
      </w:r>
    </w:p>
    <w:p>
      <w:pPr>
        <w:pStyle w:val="Heading3"/>
        <w:rPr/>
      </w:pPr>
      <w:bookmarkStart w:id="330" w:name="__RefHeading___Toc170096397"/>
      <w:r>
        <w:rPr/>
        <w:t>Heringsaláta 4 személyre</w:t>
      </w:r>
      <w:bookmarkEnd w:id="330"/>
      <w:r>
        <w:rPr/>
        <w:t xml:space="preserve"> </w:t>
      </w:r>
    </w:p>
    <w:p>
      <w:pPr>
        <w:pStyle w:val="Normal"/>
        <w:jc w:val="both"/>
        <w:rPr/>
      </w:pPr>
      <w:r>
        <w:rPr/>
        <w:t xml:space="preserve">Hozzávalók: 30 dkg pácolt hering, 10 dkg ecetes hagyma, 3 közepes nagyságú főtt burgonya, 2 közepes nagyságú savanykás alma, 1 1/2 dl majonéz, 2 dl tejföl, 1 fej lilahagyma, 1 csokor petrezselyemzöld, 1 teáskanál mustár, ízlés szerint, só és törött bors. Előkészítés: a heringet lapjában, a gerinccsont mentén félbevágom. Az egybefüggő gerinccsontot eltávolítom, és a halhúst vékony csíkokra metélem. A főtt burgonyát meghámozom. A megmosott, kicsumázott, héjas almával együtt egyforma nagy szeletekre vágom. A lilahagymát az ecetes hagymával együtt finomra vagdalom. A petrezselyemzöldet megmosom, és egészen apróra vágom. </w:t>
      </w:r>
    </w:p>
    <w:p>
      <w:pPr>
        <w:pStyle w:val="Normal"/>
        <w:jc w:val="both"/>
        <w:rPr/>
      </w:pPr>
      <w:r>
        <w:rPr/>
        <w:t>Elkészítés: mély salátástálban a majonézt simára keverem a tejföllel és a mustárral, majd sóval, borssal, valamint a vágott petrezselyemzölddel ízesítem. Hozzáteszem a burgonyát, az almát, a hagymát és a halcsíkokat. Jól összekeverem, és befedve, legalább fél napig érlelem a hűtőszekrényben.</w:t>
      </w:r>
    </w:p>
    <w:p>
      <w:pPr>
        <w:pStyle w:val="Heading3"/>
        <w:rPr/>
      </w:pPr>
      <w:bookmarkStart w:id="331" w:name="__RefHeading___Toc170096398"/>
      <w:r>
        <w:rPr/>
        <w:t>Hideg pisztrángsaláta</w:t>
      </w:r>
      <w:bookmarkEnd w:id="331"/>
      <w:r>
        <w:rPr/>
        <w:t xml:space="preserve"> </w:t>
      </w:r>
    </w:p>
    <w:p>
      <w:pPr>
        <w:pStyle w:val="Normal"/>
        <w:jc w:val="both"/>
        <w:rPr/>
      </w:pPr>
      <w:r>
        <w:rPr/>
        <w:t xml:space="preserve">Hozzávalók 4 személyre: 60-70 dkg pisztrángfilé, 20 dkg zsenge zöldbab, 1 citrom, 8 szál zöldhagyma, 1 kisebb kígyóuborka (20 dkg), 1 fej saláta, 4 közepes nagyságú paradicsom, 2 kávéskanál ecetes torma, 2 dl tejföl, 1 evőkanál vaj, só. </w:t>
      </w:r>
    </w:p>
    <w:p>
      <w:pPr>
        <w:pStyle w:val="Normal"/>
        <w:jc w:val="both"/>
        <w:rPr/>
      </w:pPr>
      <w:r>
        <w:rPr/>
        <w:t>Elkészítés: A halról lenyúzzuk a bőrt, s keresztben 2-3 centiméteres csíkokra vágjuk. Ha jól szedtük le a gerincéről a halat, nem marad szálka benne. Nagyon kevés felhevített vajban a pisztrángcsíkokat 2-3 perc alatt átsütjük, és tányérra szedve kihűtjük. A zöldbabot bő, sós vízben megfőzzük, de csak annyira, hogy ropogós maradjon. Leszűrjük, hideg vízzel leöblítjük, és lecsepegtetjük. A salátát megmossuk, leveleire szedjük, a hagymát, a zöldjével együtt karikára vágjuk, a paradicsomot és az uborkát felszeleteljük. Lereszeljük a citrom héját, a tejfölbe keverjük, hozzáadjuk a citrom levét, az ecetes tormát, megsózzuk, s egészen habosra kikeverve ráöntjük a tálra rendezett zöldségekre és pisztrángcsíkokra. Mielőtt a hozzávalókat összeraknánk, a felszeletelt uborkát és hagymát is megsózhatjuk egy kicsit.</w:t>
      </w:r>
    </w:p>
    <w:p>
      <w:pPr>
        <w:pStyle w:val="Heading3"/>
        <w:rPr/>
      </w:pPr>
      <w:bookmarkStart w:id="332" w:name="__RefHeading___Toc170096399"/>
      <w:r>
        <w:rPr/>
        <w:t>Holland heringsaláta</w:t>
      </w:r>
      <w:bookmarkEnd w:id="332"/>
      <w:r>
        <w:rPr/>
        <w:t xml:space="preserve"> </w:t>
      </w:r>
    </w:p>
    <w:p>
      <w:pPr>
        <w:pStyle w:val="Normal"/>
        <w:jc w:val="both"/>
        <w:rPr/>
      </w:pPr>
      <w:r>
        <w:rPr/>
        <w:t xml:space="preserve">Hozzávalók: 2-4 kisebb burgonya, 2 evőkanál majonéz, 2 evőkanál sovány joghurt, 2 evőkanál tejföl, só, fehér bors, 1/2 teáskanál curry, 2 evőkanál ananászlé, 1 teáskanál tárkonyecet, 4 kisebb heringfilé, 1 puha alma, 1 fej vöröshagyma </w:t>
      </w:r>
    </w:p>
    <w:p>
      <w:pPr>
        <w:pStyle w:val="Normal"/>
        <w:numPr>
          <w:ilvl w:val="0"/>
          <w:numId w:val="4"/>
        </w:numPr>
        <w:jc w:val="both"/>
        <w:rPr/>
      </w:pPr>
      <w:r>
        <w:rPr/>
        <w:t xml:space="preserve">A burgonyát héjában megfőzzük. Közben a majonézt, joghurtot és a tejfölt jól összekeverjük, és sóval, borssal, curryvel, ananászlével és tárkonyecettel ízesítjük.  </w:t>
      </w:r>
    </w:p>
    <w:p>
      <w:pPr>
        <w:pStyle w:val="Normal"/>
        <w:numPr>
          <w:ilvl w:val="0"/>
          <w:numId w:val="4"/>
        </w:numPr>
        <w:jc w:val="both"/>
        <w:rPr/>
      </w:pPr>
      <w:r>
        <w:rPr/>
        <w:t xml:space="preserve">A heringfilét kockákra vágjuk. A burgonyát meghámozzuk. Az almát és a burgonyát kockákra vágjuk. A hagymát megtisztítjuk és felaprítjuk. A hozzávalókat azonnal elvegyítjük a kikevert majonézzel. </w:t>
      </w:r>
    </w:p>
    <w:p>
      <w:pPr>
        <w:pStyle w:val="Normal"/>
        <w:numPr>
          <w:ilvl w:val="0"/>
          <w:numId w:val="4"/>
        </w:numPr>
        <w:jc w:val="both"/>
        <w:rPr/>
      </w:pPr>
      <w:r>
        <w:rPr/>
        <w:t xml:space="preserve">A kész heringsalátát lehetőség szerint 30 percre tegyük hűtőszekrénybe, hogy összeérjen az íze. Üvegtálakba helyezzük és tálaljuk. </w:t>
      </w:r>
    </w:p>
    <w:p>
      <w:pPr>
        <w:pStyle w:val="Heading3"/>
        <w:rPr/>
      </w:pPr>
      <w:bookmarkStart w:id="333" w:name="__RefHeading___Toc170096400"/>
      <w:r>
        <w:rPr/>
        <w:t>Könnyű téli saláta</w:t>
      </w:r>
      <w:bookmarkEnd w:id="333"/>
      <w:r>
        <w:rPr/>
        <w:t xml:space="preserve"> </w:t>
      </w:r>
    </w:p>
    <w:p>
      <w:pPr>
        <w:pStyle w:val="Normal"/>
        <w:jc w:val="both"/>
        <w:rPr/>
      </w:pPr>
      <w:r>
        <w:rPr/>
        <w:t xml:space="preserve">Hozzávalók: 20 dkg hering, 6 db nagy, héjában főtt burgonya, 2 szép alma, 4 közepes csemegeuborka, 4 keményre főzött tojás, 1 nagy fej vöröshagyma, 1 csokor petrezselyemzöld, 15 dkg majonéz, 2 evőkanál tejszín, 2 evőkanál fehérbor, só, őrölt fehér bors, mustár, porcukor, citromlé. </w:t>
      </w:r>
    </w:p>
    <w:p>
      <w:pPr>
        <w:pStyle w:val="Normal"/>
        <w:jc w:val="both"/>
        <w:rPr/>
      </w:pPr>
      <w:r>
        <w:rPr/>
        <w:t>A meghámozott, főtt burgonyát és a kimagozott almákat (a héját nem kell megpucolni, ha szép egészséges) kockára vágjuk, az uborkákat vékonyan felkarikázzuk. A megtisztított vöröshagymát finomra lereszeljük, a főtt tojásokat felkockázzuk. Ezeket mindet egy üveg salátástálba rakjuk, és finomra vágott petrussal gazdagon megszórjuk. A majonézt egy kisebb tálkában elkeverjük a tejszínnel és a borral, közben ízlés szerint sóval, porcukorral, őrölt borssal, mustárral ízesítjük. A bort el is hagyhatjuk, de pár csepp citromlé fontos! Az így elkészített sűrű tartármártást a salátástálban lévő alapanyagokra öntjük, és óvatosan összeforgatjuk. Tálaláskor egy-egy adagot kiszedünk tálkába, vagy salátalevélre, és szálka nélküli heringdarabokat rakunk a tetejére. Megszórhatjuk durvára reszelt sajttal is, a füstölt sajt más jelleget ad neki. (Durvára reszelt sajt: az almareszelőn kell lereszelni. Én, pl. pizza tetejére is olyant használok.) Tálalás előtt hűtőszekrényben érleljük pár órát. Kitűnő vacsora-egytálételnek is, előző nap már elkészíthető. Van, aki nem szereti a heringet. Neki javaslom: olajos halkonzervből is meg lehet csinálni ezt a salátát, csak le kell csepegtetni a halat az olajtól.</w:t>
      </w:r>
    </w:p>
    <w:p>
      <w:pPr>
        <w:pStyle w:val="Heading3"/>
        <w:rPr/>
      </w:pPr>
      <w:bookmarkStart w:id="334" w:name="__RefHeading___Toc170096401"/>
      <w:r>
        <w:rPr/>
        <w:t>Magyaros halsaláta.</w:t>
      </w:r>
      <w:bookmarkEnd w:id="334"/>
      <w:r>
        <w:rPr/>
        <w:t xml:space="preserve"> </w:t>
      </w:r>
    </w:p>
    <w:p>
      <w:pPr>
        <w:pStyle w:val="Normal"/>
        <w:jc w:val="both"/>
        <w:rPr/>
      </w:pPr>
      <w:r>
        <w:rPr/>
        <w:t>1 fej vöröshagymát finomra vágunk, olajon üvegesre fonnyasztunk, majd hozzáteszünk 2 db karikára vágott zöldpaprikát, a csíkokra vágott 20 dkg halfilét sózzuk, és fedő alatt kissé megpároljuk. Ha a hal megpuhult hozzáadunk kb. tíz dkg hámozott paradicsom szeletet, vagy paradicsompürét. Sóval, őrölt borssal, pirospaprikával, csipet cukorral, citromlével ízesítjük</w:t>
      </w:r>
    </w:p>
    <w:p>
      <w:pPr>
        <w:pStyle w:val="Heading3"/>
        <w:rPr/>
      </w:pPr>
      <w:bookmarkStart w:id="335" w:name="__RefHeading___Toc170096402"/>
      <w:bookmarkEnd w:id="335"/>
      <w:r>
        <w:rPr/>
        <w:t>Matróz saláta</w:t>
      </w:r>
    </w:p>
    <w:p>
      <w:pPr>
        <w:pStyle w:val="Normal"/>
        <w:jc w:val="both"/>
        <w:rPr/>
      </w:pPr>
      <w:r>
        <w:rPr/>
        <w:t xml:space="preserve">Hozzávalók: 1 doboz apró füstölt hal (pl. sprotni), 2 birsalma (vagy birskörte), 2 fej vöröshagyma, 2 kemény tojás, 2 dl majonéz, 2 dl tejföl, 10 dkg eperlevél (levestészta), 1 teáskanál mustár, ízlés szerint só, és törött bors. 2 gerezd fokhagyma </w:t>
      </w:r>
    </w:p>
    <w:p>
      <w:pPr>
        <w:pStyle w:val="Normal"/>
        <w:jc w:val="both"/>
        <w:rPr/>
      </w:pPr>
      <w:r>
        <w:rPr/>
        <w:t>A birsalmát megtisztítom, gerezdjeire vágom, és nagyon kevés, cukros-sós, forrásban lévő vízbe téve. Az újraforrástól számított 3 percig főzöm, majd leszűröm, és hagyom, hogy kihűljön. A tésztát a szokásos módon forrásban lévő sós vízben kifőzöm, és hideg vízzel leöblítem. Közben a megtisztított hagymát kis kockákra aprítom. A saláta mártásához a tejfölt összekeverem a majonézzel, a sprotni leszűrt levével, ezután kevés mustárral, sóval és borssal fűszerezem. A tojásokat meghámozom, és kis kockákra aprítom. A mártásba keverem a tojáskockákat, a birsalmát, a hagymát és a főtt tésztát. Végül a kis halakat szétszedem és hozzáadom a salátához. Az egészet óvatosan összeforgatom, és befedve teszem el néhány órára a hűtőszekrénybe. Tálalás előtt ismét átkeverem.</w:t>
      </w:r>
    </w:p>
    <w:p>
      <w:pPr>
        <w:pStyle w:val="Heading3"/>
        <w:rPr/>
      </w:pPr>
      <w:bookmarkStart w:id="336" w:name="__RefHeading___Toc170096403"/>
      <w:bookmarkEnd w:id="336"/>
      <w:r>
        <w:rPr/>
        <w:t>Spanyol ráksaláta</w:t>
      </w:r>
    </w:p>
    <w:p>
      <w:pPr>
        <w:pStyle w:val="Normal"/>
        <w:jc w:val="both"/>
        <w:rPr>
          <w:b/>
          <w:b/>
        </w:rPr>
      </w:pPr>
      <w:r>
        <w:rPr>
          <w:b/>
        </w:rPr>
        <w:t xml:space="preserve">Hozzávalók 6 személyre: 1/2 kg főtt rákhús vagy rákfarok, 2 nagy narancs, 1 kis fej saláta, 1 fej, karikára vágott lilahagyma, 2 evőkanál vörös borecet, 3 evőkanál olívaolaj, 1 tört fokhagymagerezd </w:t>
      </w:r>
    </w:p>
    <w:p>
      <w:pPr>
        <w:pStyle w:val="Normal"/>
        <w:jc w:val="both"/>
        <w:rPr/>
      </w:pPr>
      <w:r>
        <w:rPr>
          <w:b/>
        </w:rPr>
        <w:t>Elkészítése: A rákot megtisztítjuk. A narancsok két végéről levágunk 1-1 akkora darabot, hogy a húsa kilátszódjék. Kis éles késsel a narancsokat a fehér részét is levágva meghámozzuk, egy részét a díszítéshez lereszeljük. A narancs húsát vékony cikkekre szabjuk. A salátaleveleket megmossuk, leszárítjuk, és 6 tányért kibélelünk velük. A rákot, a hagymát és a narancscikkeket ráterítjük. Az ecetet az olajjal, 1/2 kiskanálnyi reszelt narancshéjjal meg a fokhagymával jól záródó tetejű kis üvegben alaposan összerázzuk, a salátára öntjük, és friss kenyérrel azonnal tálaljuk.</w:t>
      </w:r>
    </w:p>
    <w:p>
      <w:pPr>
        <w:pStyle w:val="Heading3"/>
        <w:rPr/>
      </w:pPr>
      <w:bookmarkStart w:id="337" w:name="__RefHeading___Toc170096404"/>
      <w:r>
        <w:rPr/>
        <w:t>Sűltgalamb saláta</w:t>
      </w:r>
      <w:bookmarkEnd w:id="337"/>
      <w:r>
        <w:rPr/>
        <w:t xml:space="preserve"> </w:t>
      </w:r>
    </w:p>
    <w:p>
      <w:pPr>
        <w:pStyle w:val="Normal"/>
        <w:jc w:val="both"/>
        <w:rPr/>
      </w:pPr>
      <w:r>
        <w:rPr/>
        <w:t xml:space="preserve">Halsaláta: sprotni-konzerv:  1db, olajos hal konzerv: 2db, burgonya: 1-2db, majonéz: ízlés szerint </w:t>
      </w:r>
    </w:p>
    <w:p>
      <w:pPr>
        <w:pStyle w:val="Normal"/>
        <w:jc w:val="both"/>
        <w:rPr/>
      </w:pPr>
      <w:r>
        <w:rPr/>
        <w:t>Elkészítés: A halkonzerveket felnyitom, lecsöpögtetem az olajat. A burgonyát héjában megfőzöm, megpucolom. A halat és a burgonyát összetöröm, összedolgozom, majonézzel keverem, picit állni hagyom.</w:t>
      </w:r>
    </w:p>
    <w:p>
      <w:pPr>
        <w:pStyle w:val="Heading3"/>
        <w:rPr/>
      </w:pPr>
      <w:bookmarkStart w:id="338" w:name="__RefHeading___Toc170096405"/>
      <w:r>
        <w:rPr/>
        <w:t>Szegedi halsaláta</w:t>
      </w:r>
      <w:bookmarkEnd w:id="338"/>
      <w:r>
        <w:rPr/>
        <w:t xml:space="preserve"> </w:t>
      </w:r>
    </w:p>
    <w:p>
      <w:pPr>
        <w:pStyle w:val="TextBody"/>
        <w:rPr/>
      </w:pPr>
      <w:r>
        <w:rPr/>
        <w:t>Hozzávalók:</w:t>
      </w:r>
    </w:p>
    <w:p>
      <w:pPr>
        <w:pStyle w:val="TextBody"/>
        <w:rPr/>
      </w:pPr>
      <w:r>
        <w:rPr/>
        <w:t xml:space="preserve">Az öntethez: 30 g vöröshagyma, 1/2 csomag metélőhagyma (mindkettő nagyon finomra vágva), só, ecet, bors, 1 dl étolaj, 5 g fűszerpaprika, 80 g vitapric </w:t>
      </w:r>
    </w:p>
    <w:p>
      <w:pPr>
        <w:pStyle w:val="Normal"/>
        <w:jc w:val="both"/>
        <w:rPr/>
      </w:pPr>
      <w:r>
        <w:rPr/>
        <w:t xml:space="preserve">A halsalátához: 700 g főtt hal, 200 g zöldpaprika, 100 g friss paradicsom, 2 db kemény tojás, salátalevelek </w:t>
      </w:r>
    </w:p>
    <w:p>
      <w:pPr>
        <w:pStyle w:val="Normal"/>
        <w:jc w:val="both"/>
        <w:rPr/>
      </w:pPr>
      <w:r>
        <w:rPr/>
        <w:t>Fenti anyagokból pikáns öntetet készítünk, hadd érjenek össze az ízek. Azután a puhára főzött, és szálkátlanított halat kisebb darabokra aprítjuk fel és lehűtjük. A zöldpaprikát kis kockára vágjuk, és 2-3 percig kevés hallében főzzük. A paradicsomot leforrázzuk, héját lehúzzuk, kettévágva magjait kinyomkodjuk, és szintén kockára vágjuk. Ezután mindezt jól összekeverjük, ízlés szerint kevés citromlével ízesítjük, majd hűtőben néhány óráig pihentetjük. Keménytojás szeletekkel és salátalevelekkel díszítjük.</w:t>
      </w:r>
    </w:p>
    <w:p>
      <w:pPr>
        <w:pStyle w:val="Heading3"/>
        <w:rPr/>
      </w:pPr>
      <w:bookmarkStart w:id="339" w:name="__RefHeading___Toc170096406"/>
      <w:bookmarkEnd w:id="339"/>
      <w:r>
        <w:rPr/>
        <w:t>Tenger gyümölcsei saláta</w:t>
      </w:r>
    </w:p>
    <w:p>
      <w:pPr>
        <w:pStyle w:val="Normal"/>
        <w:jc w:val="both"/>
        <w:rPr/>
      </w:pPr>
      <w:r>
        <w:rPr>
          <w:b/>
        </w:rPr>
        <w:t xml:space="preserve">Hozzávalók 4 személyre: 20 dkg polipkarika, 50 dkg főtt királyrák, 20 dkg konzerv kagyló, 4 salátalevél, 4 evőkanál "ezer sziget" salátaöntet, 1 evőkanál tejszín, 1 kis csokor összevagdalt friss petrezselyem </w:t>
      </w:r>
    </w:p>
    <w:p>
      <w:pPr>
        <w:pStyle w:val="Normal"/>
        <w:jc w:val="both"/>
        <w:rPr>
          <w:b/>
          <w:b/>
        </w:rPr>
      </w:pPr>
      <w:r>
        <w:rPr>
          <w:b/>
        </w:rPr>
        <w:t>Elkészítése: Egy nagy lábasba 3 cm magasan vizet töltünk, és felforraljuk. A polipot 2 percig főzzük benne, közben megkeverjük, majd szűrőlapáttal kiszedjük, félretesszük, kihűtjük. A rákot megtisztítjuk. A kagylót leszűrjük. A tenger gyümölcseit salátalevelekkel bélelt tálra rakjuk. A salátaöntetet a tejszínnel elkeverjük és ráöntjük. Petrezselyemmel meghintve azonnal kínáljuk.</w:t>
      </w:r>
    </w:p>
    <w:p>
      <w:pPr>
        <w:pStyle w:val="Heading3"/>
        <w:rPr/>
      </w:pPr>
      <w:bookmarkStart w:id="340" w:name="__RefHeading___Toc170096407"/>
      <w:r>
        <w:rPr/>
        <w:t>Tenger gyümölcsei saláta spárgával, Brandy öntettel</w:t>
      </w:r>
      <w:bookmarkEnd w:id="340"/>
      <w:r>
        <w:rPr/>
        <w:t xml:space="preserve"> </w:t>
      </w:r>
    </w:p>
    <w:p>
      <w:pPr>
        <w:pStyle w:val="Normal"/>
        <w:jc w:val="both"/>
        <w:rPr/>
      </w:pPr>
      <w:r>
        <w:rPr/>
        <w:t xml:space="preserve">Hozzávalók: 80 dkg tenger gyümölcsei, 20 dkg főtt spárga, 30 dkg paradicsom, 6 evőkanál olívaolaj, fél fej fejes saláta, 5 gerezd fokhagyma, 0,5 dl brandy, 1 dkg só, 3 db friss bazsalikom levél, őrölt bors </w:t>
      </w:r>
    </w:p>
    <w:p>
      <w:pPr>
        <w:pStyle w:val="Normal"/>
        <w:jc w:val="both"/>
        <w:rPr/>
      </w:pPr>
      <w:r>
        <w:rPr/>
        <w:t>A tenger gyümölcseit megfőzzük, a zöldségeket kockára vágjuk, olívaolajjal meglocsoljuk, fűszerezzük, majd friss saláta levélen tálaljuk. Brandyvel leöntjük és rövid ideig flambírozzuk.</w:t>
      </w:r>
    </w:p>
    <w:p>
      <w:pPr>
        <w:pStyle w:val="Heading3"/>
        <w:rPr/>
      </w:pPr>
      <w:bookmarkStart w:id="341" w:name="__RefHeading___Toc170096408"/>
      <w:r>
        <w:rPr/>
        <w:t>Zöldborsós halsaláta</w:t>
      </w:r>
      <w:bookmarkEnd w:id="341"/>
      <w:r>
        <w:rPr/>
        <w:t xml:space="preserve"> </w:t>
      </w:r>
    </w:p>
    <w:p>
      <w:pPr>
        <w:pStyle w:val="Normal"/>
        <w:jc w:val="both"/>
        <w:rPr/>
      </w:pPr>
      <w:r>
        <w:rPr/>
        <w:t xml:space="preserve">Hozzávalók: 40 dkg konzerv vagy mirelit zöldborsó, 60 dkg hal, mustár, só, diétás majonéz, petrezselyem zöldje, salátalevél. </w:t>
      </w:r>
    </w:p>
    <w:p>
      <w:pPr>
        <w:pStyle w:val="Normal"/>
        <w:jc w:val="both"/>
        <w:rPr/>
      </w:pPr>
      <w:r>
        <w:rPr/>
        <w:t xml:space="preserve">Elkészítése: A majonézt keverőtálba tesszük, óvatosan összedolgozzuk a feloldott szaharinnal, mustárral, sóval, a finomra vágott petrezselyem zöldjével, ezután könnyedén belekeverjük a leszűrt zöldborsókonzervet vagy a felengedett mirelit borsót és végül a kockára vágott főtt halat. (Legjobb ízű a fogas lenne!) Tálalásig hűtőbe tesszük. Tépett salátalevelekkel díszítjük. </w:t>
      </w:r>
    </w:p>
    <w:p>
      <w:pPr>
        <w:pStyle w:val="Normal"/>
        <w:jc w:val="both"/>
        <w:rPr/>
      </w:pPr>
      <w:r>
        <w:rPr/>
        <w:t>Tipp: Halételek készítésekor soha ne feledje a sorrendet: tisztítani, savanyítani, és végül sózni.</w:t>
      </w:r>
    </w:p>
    <w:p>
      <w:pPr>
        <w:pStyle w:val="Normal"/>
        <w:jc w:val="both"/>
        <w:rPr>
          <w:b/>
          <w:b/>
        </w:rPr>
      </w:pPr>
      <w:r>
        <w:rPr>
          <w:b/>
        </w:rPr>
      </w:r>
    </w:p>
    <w:p>
      <w:pPr>
        <w:pStyle w:val="Heading1"/>
        <w:pBdr>
          <w:top w:val="single" w:sz="4" w:space="1" w:color="000000"/>
          <w:left w:val="single" w:sz="4" w:space="4" w:color="000000"/>
          <w:bottom w:val="single" w:sz="4" w:space="1" w:color="000000"/>
          <w:right w:val="single" w:sz="4" w:space="4" w:color="000000"/>
        </w:pBdr>
        <w:rPr>
          <w:rFonts w:ascii="Century Gothic" w:hAnsi="Century Gothic" w:cs="Century Gothic"/>
        </w:rPr>
      </w:pPr>
      <w:bookmarkStart w:id="342" w:name="__RefHeading___Toc170096409"/>
      <w:bookmarkEnd w:id="342"/>
      <w:r>
        <w:rPr/>
        <w:t>Vacsorasaláták</w:t>
      </w:r>
    </w:p>
    <w:p>
      <w:pPr>
        <w:pStyle w:val="Heading3"/>
        <w:rPr/>
      </w:pPr>
      <w:bookmarkStart w:id="343" w:name="__RefHeading___Toc170096410"/>
      <w:bookmarkEnd w:id="343"/>
      <w:r>
        <w:rPr/>
        <w:t>Almás sajtsaláta 1.</w:t>
      </w:r>
    </w:p>
    <w:p>
      <w:pPr>
        <w:pStyle w:val="Normal"/>
        <w:jc w:val="both"/>
        <w:rPr/>
      </w:pPr>
      <w:r>
        <w:rPr/>
        <w:t>2 deci tejfölt vagy kefirt simára keverünk egy kis tubus majonéz felével, fél citrom levével, sóval, törött borssal, csipet cukorral, kevés Vegetával meg egy csokor összevagdalt kaporral, vagy snidlinggel ízesítjük. Vékony cikkeikre vágunk, kimagozunk 4 szép almát (nem hámozzuk meg!), összekeverjük 25 deka csíkokra vágott eidami vagy ementáli sajttal, és leöntjük a mártással. Közékeverhetünk 10 deka, nagyobb darabokra vágott diót is.</w:t>
      </w:r>
    </w:p>
    <w:p>
      <w:pPr>
        <w:pStyle w:val="Heading3"/>
        <w:rPr/>
      </w:pPr>
      <w:bookmarkStart w:id="344" w:name="__RefHeading___Toc170096411"/>
      <w:bookmarkEnd w:id="344"/>
      <w:r>
        <w:rPr/>
        <w:t>Almás sajtsaláta 2.</w:t>
      </w:r>
    </w:p>
    <w:p>
      <w:pPr>
        <w:pStyle w:val="Normal"/>
        <w:jc w:val="both"/>
        <w:rPr/>
      </w:pPr>
      <w:r>
        <w:rPr/>
        <w:t xml:space="preserve">20 perc Nehézség: 1 </w:t>
      </w:r>
    </w:p>
    <w:p>
      <w:pPr>
        <w:pStyle w:val="Normal"/>
        <w:jc w:val="both"/>
        <w:rPr/>
      </w:pPr>
      <w:r>
        <w:rPr/>
        <w:t xml:space="preserve">Hozzávalók: 4 nagy savanyú alma, 20 dkg sajt (vegyesen trappista, ementáli, Ilmici, óvári stb.), 4 dl sűrű tejföl, 1 citrom leve, 1 teáskanál fokhagymapor (vagy 2 gerezd fokhagyma), 1 mokkáskanál őrölt fehér bors, ízlés szerint 1-2 mokkáskanál currypor, csipetnyi cukor, salátalevelek </w:t>
      </w:r>
    </w:p>
    <w:p>
      <w:pPr>
        <w:pStyle w:val="Normal"/>
        <w:jc w:val="both"/>
        <w:rPr/>
      </w:pPr>
      <w:r>
        <w:rPr/>
        <w:t>Az almát megmosom, kicsumázom, és héjastul kis kockákra vágom. Azonnal megöntözöm citromlével, és jól összekeverem, hogy a citromlé mindenütt érje. A sajtokat ugyancsak kis kockákra vágom. A tejfölbe belekeverem a fűszereket, megsózom, majd beleforgatom a citromos almát és a sajtot. Megmosott, letörülgetett salátalevelekkel bélelt üvegtálra halmozom. Jól behűtve kínálom. Pirított kifli-karikákkal teszem az asztalra. (Ha tejföl helyett kefirrel készíti, kedves Asszonyom, fogyókúrás vacsorának is kitűnő!)</w:t>
      </w:r>
    </w:p>
    <w:p>
      <w:pPr>
        <w:pStyle w:val="Heading3"/>
        <w:rPr/>
      </w:pPr>
      <w:bookmarkStart w:id="345" w:name="__RefHeading___Toc170096412"/>
      <w:r>
        <w:rPr/>
        <w:t>Ananászos káposztasaláta</w:t>
      </w:r>
      <w:bookmarkEnd w:id="345"/>
      <w:r>
        <w:rPr/>
        <w:t xml:space="preserve"> </w:t>
      </w:r>
    </w:p>
    <w:p>
      <w:pPr>
        <w:pStyle w:val="Normal"/>
        <w:jc w:val="both"/>
        <w:rPr/>
      </w:pPr>
      <w:r>
        <w:rPr/>
        <w:t xml:space="preserve">30 perc Nehézség: 1 </w:t>
      </w:r>
    </w:p>
    <w:p>
      <w:pPr>
        <w:pStyle w:val="Normal"/>
        <w:jc w:val="both"/>
        <w:rPr/>
      </w:pPr>
      <w:r>
        <w:rPr/>
        <w:t xml:space="preserve">Hozzávalók: 50 dkg savanyú káposzta, 1 kis doboz ananászbefőtt, 2 db savanyú alma, 1 nagy fej vöröshagyma, 15 dkg főtt füstölt tarja vagy sonka (esetleg párizsi), 2 dl majonéz, 0,5 dl ananászlé, 0,5 dl savanyúkáposzta-lé, 1 gerezd fokhagyma, 1 dl sűrű tejföl, ízlés szerint só és őrölt fehér bors, cukor </w:t>
      </w:r>
    </w:p>
    <w:p>
      <w:pPr>
        <w:pStyle w:val="Normal"/>
        <w:jc w:val="both"/>
        <w:rPr/>
      </w:pPr>
      <w:r>
        <w:rPr/>
        <w:t>Először elkészítem a saláta mártását. A majonézbe belekeverem az ananászlevet, a tejfölt és a savanyúkáposzta-levet, majd hozzákeverem a megtisztított és szétzúzott fokhagymát, csipetnyi sót, az őrölt fehér borsot és csipetnyi cukrot. A savanyú káposztát apróra vágom. Hozzáteszem a megmosott, kicsumázott, de héjastul gyufaszálnyi csíkokra vágott almát, a levétől lecsöpögtetett és ugyancsak vékony csíkokra vágott ananászbefőttet, a megtisztított, hajszálvékony karikákra vagdalt, megsózott vöröshagymát, valamint a felmetélt sonkát. A majonézes mártást rálocsolom, jól összekeverem, és lefedve teszem a hűtőszekrénybe legalább fél napra, hogy az ízei jól összeérjenek. Salátalevelekkel bélelt tálba öntöm és hidegen tálalom.</w:t>
      </w:r>
    </w:p>
    <w:p>
      <w:pPr>
        <w:pStyle w:val="Heading3"/>
        <w:rPr/>
      </w:pPr>
      <w:bookmarkStart w:id="346" w:name="__RefHeading___Toc170096413"/>
      <w:r>
        <w:rPr/>
        <w:t>Baromfisaláta</w:t>
      </w:r>
      <w:bookmarkEnd w:id="346"/>
      <w:r>
        <w:rPr/>
        <w:t xml:space="preserve"> </w:t>
      </w:r>
    </w:p>
    <w:p>
      <w:pPr>
        <w:pStyle w:val="Normal"/>
        <w:jc w:val="both"/>
        <w:rPr/>
      </w:pPr>
      <w:r>
        <w:rPr/>
        <w:t xml:space="preserve">Fél jércét ízlés szerinti darabokra vágunk. 100 g főtt sonkát, 100 g főtt, füstölt nyelvet és 50 g ementáli sajtot vékony csíkokra vágunk, majd 2 apróra vágott, mag nélküli paradicsommal és 4 negyedekre vagy nyolcadokra vágott articsókaszívvel elkeverjük. Néhány ágnyi összevágott kaprot elkeverünk 1 evőkanál ecettel, sóval, borssal, mustárral és 3 evőkanál olajjal. 2 evőkanál 20% zsírtartalmú tejfölt adunk hozzá, és óvatosan összekeverjük a salátával. Saláta- vagy spenótlevelekkel béleljük ki a tál alját, majd ízlésesen kaporral díszítjük. 6 főre elegendő. </w:t>
      </w:r>
    </w:p>
    <w:p>
      <w:pPr>
        <w:pStyle w:val="Heading3"/>
        <w:rPr/>
      </w:pPr>
      <w:bookmarkStart w:id="347" w:name="__RefHeading___Toc170096414"/>
      <w:r>
        <w:rPr/>
        <w:t>Besztercei saláta</w:t>
      </w:r>
      <w:bookmarkEnd w:id="347"/>
      <w:r>
        <w:rPr/>
        <w:t xml:space="preserve"> </w:t>
      </w:r>
    </w:p>
    <w:p>
      <w:pPr>
        <w:pStyle w:val="Normal"/>
        <w:jc w:val="both"/>
        <w:rPr/>
      </w:pPr>
      <w:r>
        <w:rPr/>
        <w:t xml:space="preserve">25 perc Nehézség: 1 </w:t>
      </w:r>
    </w:p>
    <w:p>
      <w:pPr>
        <w:pStyle w:val="Normal"/>
        <w:jc w:val="both"/>
        <w:rPr/>
      </w:pPr>
      <w:r>
        <w:rPr/>
        <w:t xml:space="preserve">Hozzávalók: 20-25 dkg aszalt szilva, 25 dkg főtt füstölt sonka vagy tarja, 3 dl tejföl, 1 csokor zöldhagyma (vagy 1 kis fej hajszálvékonyra vágott vöröshagyma), 5 dkg sós mandula vagy mogyoró (vagy mandula és 1 mokkáskanál só), törött bors és só ízlés szerint, salátalevelek </w:t>
      </w:r>
    </w:p>
    <w:p>
      <w:pPr>
        <w:pStyle w:val="Normal"/>
        <w:jc w:val="both"/>
        <w:rPr/>
      </w:pPr>
      <w:r>
        <w:rPr/>
        <w:t>Az aszalt szilvát előző este megmossuk, és meleg vízbe áztatjuk. Másnap leszűrjük, kimagozzuk, majd vékony csíkokra vagdaljuk. Ugyancsak vékony csíkokra metéljük a füstölt sonkát, a zöldhagymát pedig szárával együtt felkarikázzuk. A sós mandulát megdaráljuk és belekeverjük a tejfölbe. Sóval, borssal fűszerezzük, majd az egészet összekeverjük. Az előzőleg jól behűtött salátát megmosott és megszárított salátalevelekre tálaljuk. Tálalás előtt akár 2 nappal is elkészíthetjük, minél jobban összeérnek az ízek, annál jobb lesz.</w:t>
      </w:r>
    </w:p>
    <w:p>
      <w:pPr>
        <w:pStyle w:val="Heading3"/>
        <w:rPr/>
      </w:pPr>
      <w:bookmarkStart w:id="348" w:name="__RefHeading___Toc170096415"/>
      <w:r>
        <w:rPr/>
        <w:t>Birsalmás márványsaláta</w:t>
      </w:r>
      <w:bookmarkEnd w:id="348"/>
      <w:r>
        <w:rPr/>
        <w:t xml:space="preserve"> </w:t>
      </w:r>
    </w:p>
    <w:p>
      <w:pPr>
        <w:pStyle w:val="Normal"/>
        <w:jc w:val="both"/>
        <w:rPr/>
      </w:pPr>
      <w:r>
        <w:rPr/>
        <w:t xml:space="preserve">30 perc Nehézség: 1 </w:t>
      </w:r>
    </w:p>
    <w:p>
      <w:pPr>
        <w:pStyle w:val="Normal"/>
        <w:jc w:val="both"/>
        <w:rPr/>
      </w:pPr>
      <w:r>
        <w:rPr/>
        <w:t xml:space="preserve">Hozzávalók: 1 l-es üveg ecetes (savanyú) birsalma, 15 dkg reszelt márványsajt, 10 dkg juhtúró, 1 csokor zöldhagyma zöld szárával együtt (vagy 1 kis fej vöröshagyma és 1 csokor snidling), 2 dl majonéz, 2 dl kefir, 2 evőkanál ecetes birsalma-lé, 5 dkg tisztított dióbél, só, őrölt fehér bors, ízlés szerint. </w:t>
      </w:r>
    </w:p>
    <w:p>
      <w:pPr>
        <w:pStyle w:val="Normal"/>
        <w:jc w:val="both"/>
        <w:rPr/>
      </w:pPr>
      <w:r>
        <w:rPr/>
        <w:t>A mártáshoz, a majonézbe belekeverem a kefirt, a birsalmalevet, a sót, az őrölt fehér borsot. Hozzáadom a reszelt márványsajtot, majd simára keverem a juhtúróval, végül beleteszem a ledarált diót is. A levétől leszűrt, jól lecsöpögtetett savanyú birsalmát, nagyon vékony csíkokra metélem, és belekeverem a sajtos mártásba. Jól átforgatom, és két órán át, érlelem a hűtőszekrényben. (Nem felejtem el lefedni, nehogy erős illatát átvegye a hűtőszekrény!) Különösen alkalmas olyan összejövetelekre, ahol várhatóan sok alkohol fogy majd.</w:t>
      </w:r>
    </w:p>
    <w:p>
      <w:pPr>
        <w:pStyle w:val="Heading3"/>
        <w:rPr/>
      </w:pPr>
      <w:bookmarkStart w:id="349" w:name="__RefHeading___Toc170096416"/>
      <w:r>
        <w:rPr/>
        <w:t>Birsalmás szardíniasaláta</w:t>
      </w:r>
      <w:bookmarkEnd w:id="349"/>
      <w:r>
        <w:rPr/>
        <w:t xml:space="preserve"> </w:t>
      </w:r>
    </w:p>
    <w:p>
      <w:pPr>
        <w:pStyle w:val="Normal"/>
        <w:jc w:val="both"/>
        <w:rPr/>
      </w:pPr>
      <w:r>
        <w:rPr/>
        <w:t xml:space="preserve">60 perc Nehézség: 1 </w:t>
      </w:r>
    </w:p>
    <w:p>
      <w:pPr>
        <w:pStyle w:val="Normal"/>
        <w:jc w:val="both"/>
        <w:rPr/>
      </w:pPr>
      <w:r>
        <w:rPr/>
        <w:t xml:space="preserve">Hozzávalók: 25 dkg ecetes (savanyú) birsalma, 1 doboz füstölt szardínia (apró halak), 4 közepes nagyságú burgonya, 1 nagy fej vöröshagyma, 2 dl majonéz, 2 dl tejföl, 1 teáskanál szardellapaszta, 2 evőkanál ecetes birsalma-lé, csipetnyi só, őrölt fekete bors ízlés szerint </w:t>
      </w:r>
    </w:p>
    <w:p>
      <w:pPr>
        <w:pStyle w:val="Normal"/>
        <w:jc w:val="both"/>
        <w:rPr/>
      </w:pPr>
      <w:r>
        <w:rPr/>
        <w:t>A megmosott burgonyát héjában puhára főzöm, majd még melegen meghámozom, és kis kockákra vágom. Közben elkészítem a saláta mártását. A szardíniát olajától leszűröm. A halas olajat hozzákeverem a majonézhez, beleöntöm a tejfölt, a birsalmalevet, és ízesítem a szardellapasztával, az őrölt fekete borssal. Simára keverem, majd belerakom a még meleg burgonyakockákat. A birsalmát leszűröm, és ugyancsak kis kockákra vágva teszem bele a salátába. A megtisztított vöröshagymát nagyon apróra vágom, megsózom, és 10 percnyi állás után a villával szétnyomott füstölt hallal együtt keverem bele. Az egészet jól átforgatom, és szorosan lefedem, majd a hűtőszekrénybe teszem néhány órára. Pirított kenyérszeletekkel kínálom.</w:t>
      </w:r>
    </w:p>
    <w:p>
      <w:pPr>
        <w:pStyle w:val="Heading3"/>
        <w:rPr/>
      </w:pPr>
      <w:bookmarkStart w:id="350" w:name="__RefHeading___Toc170096417"/>
      <w:r>
        <w:rPr/>
        <w:t>Birsalmás-káposztás krumpli-saláta</w:t>
      </w:r>
      <w:bookmarkEnd w:id="350"/>
      <w:r>
        <w:rPr/>
        <w:t xml:space="preserve"> </w:t>
      </w:r>
    </w:p>
    <w:p>
      <w:pPr>
        <w:pStyle w:val="Normal"/>
        <w:jc w:val="both"/>
        <w:rPr/>
      </w:pPr>
      <w:r>
        <w:rPr/>
        <w:t xml:space="preserve">Hozzávalók: 50 dkg héjában főtt burgonya, 25 dkg savanyú káposzta, 2 db savanyú alma, 2 nagy fej vöröshagyma, 1 dl savanyúkáposzta-lé, 1 mokkáskanál törött bors, 25 dkg birsalmabefőtt (vagy kompót), késhegynyi tört szegfűszeg, 2 evőkanál birsalmabefőtt-lé, 1 teáskanál méz, 2 dl tejföl, ízlés szerint só. </w:t>
      </w:r>
    </w:p>
    <w:p>
      <w:pPr>
        <w:pStyle w:val="Normal"/>
        <w:jc w:val="both"/>
        <w:rPr/>
      </w:pPr>
      <w:r>
        <w:rPr/>
        <w:t xml:space="preserve">A mártáshoz a tejfölt, a birsalmalevet, a savanyúkáposzta-levet, a mézet, a sót, a borsot és a szegfűszeget összekeverem. Beleteszem az apróra vágott savanyú káposztát, a hajszálvékonyra karikázott, tisztított vöröshagymát, a megmosott, kicsumázott és csíkokra vágott almát, valamint az ugyancsak vékonyra csíkozott birsalmabefőttet. Az előző nap megfőzött, meghámozott, tehát megdermedt burgonyát az almareszelő durva fokán lereszelem és hozzáadom a salátához. Ezután az egészet alaposan összekeverem, és néhány órán keresztül a hűtőszekrényben érlelem. Tálalás előtt még egyszer összekeverem. </w:t>
      </w:r>
    </w:p>
    <w:p>
      <w:pPr>
        <w:pStyle w:val="Normal"/>
        <w:jc w:val="both"/>
        <w:rPr/>
      </w:pPr>
      <w:r>
        <w:rPr/>
        <w:t>Elkészítési ideje: kb. 55 perc.</w:t>
      </w:r>
    </w:p>
    <w:p>
      <w:pPr>
        <w:pStyle w:val="Heading3"/>
        <w:rPr/>
      </w:pPr>
      <w:bookmarkStart w:id="351" w:name="__RefHeading___Toc170096418"/>
      <w:r>
        <w:rPr/>
        <w:t>Budai burgonyasaláta</w:t>
      </w:r>
      <w:bookmarkEnd w:id="351"/>
      <w:r>
        <w:rPr/>
        <w:t xml:space="preserve"> </w:t>
      </w:r>
    </w:p>
    <w:p>
      <w:pPr>
        <w:pStyle w:val="Normal"/>
        <w:jc w:val="both"/>
        <w:rPr/>
      </w:pPr>
      <w:r>
        <w:rPr/>
        <w:t xml:space="preserve">Hozzávalók: 60 dkg héjában főtt újburgonya, 1 db savanykás alma, 10-15 szem szilvabefőtt (vagy mirelit szilva), 10 dkg reszelt rokfort (márványsajt), 4 evőkanál olaj, 3 evőkanál almaecet (vagy gyenge borecet), 4 dl kefir, ízlés szerint só, kevés cukor, 1 mokkáskanál törött fekete bors, 3 gerezd fokhagyma, 1 csokor zöldhagymaszár (vagy snidling), késhegynyi tört szegfűszeg. </w:t>
      </w:r>
    </w:p>
    <w:p>
      <w:pPr>
        <w:pStyle w:val="Normal"/>
        <w:jc w:val="both"/>
        <w:rPr/>
      </w:pPr>
      <w:r>
        <w:rPr/>
        <w:t xml:space="preserve">A saláta mártásához a kefirbe belekeverem az olajat és az almaecetet, majd megsózom, megborsozom, csipet cukorral és a szegfűszeggel ízesítem, végül belekeverem a megtisztított, zúzott fokhagymát. Hozzáadom még a megmosott és lecsöpögtetett, nagyon finomra aprított zöldhagymaszárat és a reszelt sajtot. A sima mártást lefedem, és jól behűtöm. Közben a megfőtt burgonyát meghámozom, és kis kockákra vágom, a szilvát levétől lecsöpögtetem, kimagozom, és vékony csíkokra metélem. A megmosott, héjas almát ugyancsak felcsíkozom, majd az egészet salátástálba öntöm, rálocsolom a mártást, és jól átkeverve teszem be a hűtőszekrénybe néhány órára, hogy az ízei összeérjenek. </w:t>
      </w:r>
    </w:p>
    <w:p>
      <w:pPr>
        <w:pStyle w:val="Normal"/>
        <w:jc w:val="both"/>
        <w:rPr/>
      </w:pPr>
      <w:r>
        <w:rPr/>
        <w:t>Elkészítési ideje: kb. 50 perc.</w:t>
      </w:r>
    </w:p>
    <w:p>
      <w:pPr>
        <w:pStyle w:val="Heading3"/>
        <w:rPr/>
      </w:pPr>
      <w:bookmarkStart w:id="352" w:name="__RefHeading___Toc170096419"/>
      <w:r>
        <w:rPr/>
        <w:t>Burgonyás kelsaláta</w:t>
      </w:r>
      <w:bookmarkEnd w:id="352"/>
      <w:r>
        <w:rPr/>
        <w:t xml:space="preserve"> </w:t>
      </w:r>
    </w:p>
    <w:p>
      <w:pPr>
        <w:pStyle w:val="Normal"/>
        <w:jc w:val="both"/>
        <w:rPr/>
      </w:pPr>
      <w:r>
        <w:rPr/>
        <w:t xml:space="preserve">Hozzávalók: 40 dkg kínai kelkáposzta, 50 dkg héjában főtt burgonya, 1 nagy grape fruit (vagy 1 dl grape fruit juice) 3 gerezd fokhagyma, másfél dl majonéz, 2 dl tejföl, 1 mokkáskanál törött fehér bors, 1 csokor petrezselyemzöld, ízlés szerint só, 1 db marinált paradicsompaprika (vagy 2 evőkanál marinált paprikacsík), 1-2 evőkanál porcukor. Először a saláta mártását készítem el. A grape fruit levét kicsavarom és összekeverem a majonézzel, majd hozzáadom a tejfölt, a megtisztított és összezúzott fokhagymát, a megmosott, lecsöpögtetett és finomra aprított petrezselyem zöldet. Ezután a sóval, a cukorral és a borssal ízesítem. A mártásba belekeverem a lecsöpögtetett, és vékony csíkokra vágott marinált paradicsompaprikát. A kínai kelt a külső fonnyadt, hibás leveleitől megtisztítom, és olyan vékony laskára vágom, amennyire csak lehetséges. A mártásba keverem a meghámozott és csíkokra vágott főtt burgonyával együtt. Az egészet jól összeforgatom, majd szorosan lefedem, és a hűtőszekrényben néhány órán keresztül érlelem. </w:t>
      </w:r>
    </w:p>
    <w:p>
      <w:pPr>
        <w:pStyle w:val="Normal"/>
        <w:jc w:val="both"/>
        <w:rPr/>
      </w:pPr>
      <w:r>
        <w:rPr/>
        <w:t>Elkészítési ideje: kb. 60 perc.</w:t>
      </w:r>
    </w:p>
    <w:p>
      <w:pPr>
        <w:pStyle w:val="Heading3"/>
        <w:rPr/>
      </w:pPr>
      <w:bookmarkStart w:id="353" w:name="__RefHeading___Toc170096420"/>
      <w:r>
        <w:rPr/>
        <w:t>Burgonyás zöldségsaláta</w:t>
      </w:r>
      <w:bookmarkEnd w:id="353"/>
      <w:r>
        <w:rPr/>
        <w:t xml:space="preserve"> </w:t>
      </w:r>
    </w:p>
    <w:p>
      <w:pPr>
        <w:pStyle w:val="TextBody"/>
        <w:rPr/>
      </w:pPr>
      <w:r>
        <w:rPr/>
        <w:t xml:space="preserve">Hozzávalók: 50 dkg héjas burgonya, 25 dkg zöldbab, 25 dkg tisztított karfiol, 20 dkg jó kemény, apró paradicsom, 2 dl tejföl (vagy joghurt), ízlés szerint só, 1 mokkáskanál törött bors, 2 csokor, friss, zöld kapor, fél citrom leve, csipet cukor. </w:t>
      </w:r>
    </w:p>
    <w:p>
      <w:pPr>
        <w:pStyle w:val="Normal"/>
        <w:jc w:val="both"/>
        <w:rPr/>
      </w:pPr>
      <w:r>
        <w:rPr/>
        <w:t xml:space="preserve">A burgonyát héjában megfőzöm, a megtisztított zöldségeket pedig külön-külön gőzben (vagy nagyon kevés sós vízben) félpuhára párolom és hagyom kihűlni. A meghámozott főtt burgonyát apró kockákra vágva lehetőleg többrészes salátástál egyik mélyedésébe halmozom, a többi mélyedésbe teszem a párolt zöldségeket és a kis kockákra vágott paradicsomot, külön-külön. (Ha nincs osztott táluk, akkor egy nagyobb pecsenyéstálra külön-külön halmokba rakják!) </w:t>
      </w:r>
    </w:p>
    <w:p>
      <w:pPr>
        <w:pStyle w:val="Normal"/>
        <w:jc w:val="both"/>
        <w:rPr/>
      </w:pPr>
      <w:r>
        <w:rPr/>
        <w:t xml:space="preserve">A tejfölt összekeverem a citromlével, a megmosott és lecsöpögtetett, nagyon apróra vágott kapor háromnegyed részével, majd a sóval és a csipetnyi cukorral ízesítem. A mártást ráöntöm a saláta alkotórészeire, és a maradék kaporral meghintve folpack fóliával jó szorosan letakarom. Hűtőszekrénybe teszem egy-két órára. </w:t>
      </w:r>
    </w:p>
    <w:p>
      <w:pPr>
        <w:pStyle w:val="Normal"/>
        <w:jc w:val="both"/>
        <w:rPr/>
      </w:pPr>
      <w:r>
        <w:rPr/>
        <w:t>Elkészítési ideje: kb. 45 perc.</w:t>
      </w:r>
    </w:p>
    <w:p>
      <w:pPr>
        <w:pStyle w:val="Heading3"/>
        <w:rPr/>
      </w:pPr>
      <w:bookmarkStart w:id="354" w:name="__RefHeading___Toc170096421"/>
      <w:r>
        <w:rPr/>
        <w:t>Burgonyasaláta kovászos uborkával</w:t>
      </w:r>
      <w:bookmarkEnd w:id="354"/>
      <w:r>
        <w:rPr/>
        <w:t xml:space="preserve"> </w:t>
      </w:r>
    </w:p>
    <w:p>
      <w:pPr>
        <w:pStyle w:val="Normal"/>
        <w:jc w:val="both"/>
        <w:rPr/>
      </w:pPr>
      <w:r>
        <w:rPr/>
        <w:t xml:space="preserve">Hozzávalók: 50 dkg héjában főtt burgonya, 5 db közepes nagyságú kovászos uborka, 3 dl joghurt (vagy kefir), 3 gerezd fokhagyma, 1 csokor kapor, 1 mokkáskanál törött fehér bors, 2-3 teáskanál porcukor. </w:t>
      </w:r>
    </w:p>
    <w:p>
      <w:pPr>
        <w:pStyle w:val="Normal"/>
        <w:jc w:val="both"/>
        <w:rPr/>
      </w:pPr>
      <w:r>
        <w:rPr/>
        <w:t xml:space="preserve">A burgonyát a saláta fogyasztása előtt lévő napon megfőzöm, majd meghámozva hagyom kihűlni, és a hűtőszekrényben tartom másnapig. (Az a lényeg, hogy a főtt burgonya megdermedjen.) Másnap a kovászos uborkával együtt az almareszelő durva fokán lereszelem. Salátástálban a joghurtot összekeverem a megtisztított és zúzott fokhagymával, a sóval, a borssal, a cukorral és a megmosott, lecsöpögtetett, apróra metélt zöld kaporral. Ebbe a mártásba forgatom bele a lereszelt uborkás burgonyát, és az egészet alaposan összekeverve lefedem. A hűtőszekrényben érlelem néhány órán keresztül és hidegen tálalom. </w:t>
      </w:r>
    </w:p>
    <w:p>
      <w:pPr>
        <w:pStyle w:val="Normal"/>
        <w:jc w:val="both"/>
        <w:rPr/>
      </w:pPr>
      <w:r>
        <w:rPr/>
        <w:t>Elkészítési ideje: 50 perc.</w:t>
      </w:r>
    </w:p>
    <w:p>
      <w:pPr>
        <w:pStyle w:val="Heading3"/>
        <w:rPr/>
      </w:pPr>
      <w:bookmarkStart w:id="355" w:name="__RefHeading___Toc170096422"/>
      <w:r>
        <w:rPr/>
        <w:t>Burgonyasaláta sütőtökkel</w:t>
      </w:r>
      <w:bookmarkEnd w:id="355"/>
      <w:r>
        <w:rPr/>
        <w:t xml:space="preserve"> </w:t>
      </w:r>
    </w:p>
    <w:p>
      <w:pPr>
        <w:pStyle w:val="Normal"/>
        <w:jc w:val="both"/>
        <w:rPr/>
      </w:pPr>
      <w:r>
        <w:rPr/>
        <w:t xml:space="preserve">Hozzávalók: 50 dkg héjában főtt burgonya, 40 dkg sütőtök (tisztán mérve), 4 dl kefir (vagy joghurt, esetleg aludttej), 2 db savanykás, aromás alma, 1 nagy fej lilahagyma, 1 evőkanál mustár, 1 teáskanál paradicsompüré, 1 teáskanál só, 1 mokkáskanál törött fekete bors. </w:t>
      </w:r>
    </w:p>
    <w:p>
      <w:pPr>
        <w:pStyle w:val="Normal"/>
        <w:jc w:val="both"/>
        <w:rPr/>
      </w:pPr>
      <w:r>
        <w:rPr/>
        <w:t xml:space="preserve">A sütőtököt előmelegített forró sütőben szép piros-barnára megsütöm, majd ha már nem forró, a turmixgép poharába téve péppé zúzom. A tökpürét összekeverem a kefirrel, a mustárral, a paradicsompürével, a sóval és a borssal. A meghámozott burgonyát vékony karikákra vágom és belekeverem a tökös mártásba. A hagymát tisztítás után hajszálvékony karikákra metélem és megsózom. Tízpercnyi állás után, a megmosott, kicsumázott, és apró kockákra aprított héjas almával együtt a mártásba keverem. Jól lefedve legalább fél napig érlelem a hűtőszekrényben. Tálalás előtt még egyszer átkeverem, és pirított kenyér-szeletkékkel teszem az asztalra. </w:t>
      </w:r>
    </w:p>
    <w:p>
      <w:pPr>
        <w:pStyle w:val="Normal"/>
        <w:jc w:val="both"/>
        <w:rPr/>
      </w:pPr>
      <w:r>
        <w:rPr/>
        <w:t>Elkészítési ideje: kb. 80 perc.</w:t>
      </w:r>
    </w:p>
    <w:p>
      <w:pPr>
        <w:pStyle w:val="Heading3"/>
        <w:rPr/>
      </w:pPr>
      <w:bookmarkStart w:id="356" w:name="__RefHeading___Toc170096423"/>
      <w:r>
        <w:rPr/>
        <w:t>Caesar-saláta</w:t>
      </w:r>
      <w:bookmarkEnd w:id="356"/>
      <w:r>
        <w:rPr/>
        <w:t xml:space="preserve"> </w:t>
      </w:r>
    </w:p>
    <w:p>
      <w:pPr>
        <w:pStyle w:val="Normal"/>
        <w:jc w:val="both"/>
        <w:rPr/>
      </w:pPr>
      <w:r>
        <w:rPr/>
        <w:t xml:space="preserve">Hozzávalók / 6-8 adag /: 1 fej saláta, fokhagyma granulátum, 6 dkg szardella, 15 ml Dijoni mustár, bors, 1 citrom leve, 1,7 dl olívaolaj, 1 tojás, 12 dkg frissen reszelt parmezán sajt, Pirítóshoz: fél előző napi francia kenyér, 3 gerezd fokhagyma, olívaolaj </w:t>
      </w:r>
    </w:p>
    <w:p>
      <w:pPr>
        <w:pStyle w:val="Normal"/>
        <w:jc w:val="both"/>
        <w:rPr/>
      </w:pPr>
      <w:r>
        <w:rPr/>
        <w:t>A kenyeret vágjuk apró kockákra. Tegyük forró olajba fokhagyma granulátumot és a kenyérkockákat és pirítsuk 2-3 percig, majd tegyük szalvétára. Kezünkkel tépkedjük apróbb darabokra a fejes salátát és vágjuk egészen apróra a fokhagymát. A szardellapasztát törjük össze villával, adjuk hozzá a fokhagymát, a borsot, öntsük hozzá a citromlevet, és habverővel keverjük össze az öntetet és adjuk hozzá az olívaolajat. Majd adjuk a salátát az öntethez és keverjük jól össze. Üssünk fel egy tojást, és nyersen keverjük a salátához. (összetartja és gazdagítja a salátát.) Adjuk hozzá a salátához a fokhagymás pirítósok felét és a parmezán kétharmadát. A többivel külön-külön díszítjük a salátaadagokat.</w:t>
      </w:r>
    </w:p>
    <w:p>
      <w:pPr>
        <w:pStyle w:val="Heading3"/>
        <w:rPr/>
      </w:pPr>
      <w:bookmarkStart w:id="357" w:name="__RefHeading___Toc170096424"/>
      <w:r>
        <w:rPr/>
        <w:t>Camelot saláta rokfortmártással</w:t>
      </w:r>
      <w:bookmarkEnd w:id="357"/>
      <w:r>
        <w:rPr/>
        <w:t xml:space="preserve"> </w:t>
      </w:r>
    </w:p>
    <w:p>
      <w:pPr>
        <w:pStyle w:val="Normal"/>
        <w:jc w:val="both"/>
        <w:rPr/>
      </w:pPr>
      <w:r>
        <w:rPr/>
        <w:t xml:space="preserve">Hozzávalók: 5 db csemege zöldpaprika, 5 db csemegeparadicsom, 2 egész fejes saláta, 1/2 csomag kapor, 3 db karotta, 1 fej lilahagyma, 1 szál póréhagyma, 2 db uborka, 4 adag majonéz, 25 dkg rokfort sajt, 1 dl tejszín, só, törött fehér bors, Cayenne bors </w:t>
      </w:r>
    </w:p>
    <w:p>
      <w:pPr>
        <w:pStyle w:val="Normal"/>
        <w:jc w:val="both"/>
        <w:rPr/>
      </w:pPr>
      <w:r>
        <w:rPr/>
        <w:t>A zöldeket alaposan megmossuk, a paprikát, paradicsomot, uborkát kockákra vágjuk. A salátát levelenként megmossuk, és csíkokra vágjuk. A lilahagymát és a pórét finomra vágjuk. Az összes alapanyagot egy edénybe rakjuk, és a rokfortmártással, valamint a finomra vágott kaporral összekeverjük. Hűtőben tároljuk. Tálaláskor a tetejére helyezzük a reszelt sárgarépát.</w:t>
      </w:r>
    </w:p>
    <w:p>
      <w:pPr>
        <w:pStyle w:val="Heading3"/>
        <w:rPr/>
      </w:pPr>
      <w:bookmarkStart w:id="358" w:name="__RefHeading___Toc170096425"/>
      <w:r>
        <w:rPr/>
        <w:t>Cecília-saláta</w:t>
      </w:r>
      <w:bookmarkEnd w:id="358"/>
      <w:r>
        <w:rPr/>
        <w:t xml:space="preserve"> </w:t>
      </w:r>
    </w:p>
    <w:p>
      <w:pPr>
        <w:pStyle w:val="Normal"/>
        <w:jc w:val="both"/>
        <w:rPr/>
      </w:pPr>
      <w:r>
        <w:rPr/>
        <w:t xml:space="preserve">20 perc Nehézség: 1 </w:t>
      </w:r>
    </w:p>
    <w:p>
      <w:pPr>
        <w:pStyle w:val="Normal"/>
        <w:jc w:val="both"/>
        <w:rPr/>
      </w:pPr>
      <w:r>
        <w:rPr/>
        <w:t xml:space="preserve">Hozzávalók: 25 dkg cérnametélt, 20 dkg főtt füstölt sonka, vagy tarja, 1 evőkanál olaj, 1 dl majonéz, 3 dl tejföl, 1/2 mokkáskanál csípős paprika (vagy paprikakrém), 1 mokkáskanál curry, 1/2 mokkáskanál chili, só és törött fekete bors, ízlés szerint </w:t>
      </w:r>
    </w:p>
    <w:p>
      <w:pPr>
        <w:pStyle w:val="Normal"/>
        <w:jc w:val="both"/>
        <w:rPr/>
      </w:pPr>
      <w:r>
        <w:rPr/>
        <w:t>Az apróra tördelt cérnametéltet forrásban lévő sós vízben megfőzzük. Leöblítve és lecsöpögtetve elkeverjük az olajjal. Közben a sonkát vagy ledaráljuk, vagy nagyon finomra vagdaljuk, és összekeverjük a majonézzel, a tejföllel és a fűszerekkel. Ebben a csípős mártásban megforgatjuk a főtt tésztát, hűtőszekrényben jól lehűtjük, és sör mellé kínáljuk.</w:t>
      </w:r>
    </w:p>
    <w:p>
      <w:pPr>
        <w:pStyle w:val="Heading3"/>
        <w:rPr/>
      </w:pPr>
      <w:bookmarkStart w:id="359" w:name="__RefHeading___Toc170096426"/>
      <w:r>
        <w:rPr/>
        <w:t>Céklás burgonyasaláta</w:t>
      </w:r>
      <w:bookmarkEnd w:id="359"/>
      <w:r>
        <w:rPr/>
        <w:t xml:space="preserve"> </w:t>
      </w:r>
    </w:p>
    <w:p>
      <w:pPr>
        <w:pStyle w:val="Normal"/>
        <w:jc w:val="both"/>
        <w:rPr/>
      </w:pPr>
      <w:r>
        <w:rPr/>
        <w:t xml:space="preserve">Hozzávalók: 50 dkg héjában főtt burgonya, 30 dkg savanykás, aromás alma, 2 nagy fej vöröshagyma, 2 dl joghurt (vagy kefir), 4 evőkanál olaj, 1 mokkáskanál törött fekete bors, 1 evőkanál frissen reszelt tormagyökér, fél liter ecetes-tormás céklasaláta-lé, csipet tört köménymag, ízlés szerint só, 1-2 evőkanál porcukor. </w:t>
      </w:r>
    </w:p>
    <w:p>
      <w:pPr>
        <w:pStyle w:val="Normal"/>
        <w:jc w:val="both"/>
        <w:rPr/>
      </w:pPr>
      <w:r>
        <w:rPr/>
        <w:t xml:space="preserve">A cékla lébe belekeverem a sót, az egyik megtisztított és lereszelt vöröshagymát, majd beleteszem a meghámozott, kockára vágott főtt burgonyát. Legalább egy éjszakán át, hagyom állni benne, de ha a burgonya hosszabb ideig ázik, az sem baj, természetesen a hűtőszekrényben legyen! A saláta fogyasztása előtt a joghurtot összekeverem a reszelt tormával, a törött borssal, a köménymaggal, a sóval, a cukorral és az olajjal, majd a leszűrt cékla léből két-három evőkanálnyival ízesítem. A lecsöpögtetett burgonyakockákat, salátástálba teszem, hozzárakom a megmosott, kicsumázott, és héjastól felkockázott almát, a nagyon apróra vágott maradék vöröshagymát, és ráöntöm a tormás mártást. Jól átkeverem, és egy-két órai hűtés-érlelés után teszem az asztalra. Ha a tormagyökér fonnyadt, gumiszerű, akkor egy éjszakára ajánlatos tiszta, hideg vízbe beáztatni. Másnapra beszívja a vizet (illetve annak egy kis részét), ezért könnyebben meg lehet hámozni és reszelni! </w:t>
      </w:r>
    </w:p>
    <w:p>
      <w:pPr>
        <w:pStyle w:val="Normal"/>
        <w:jc w:val="both"/>
        <w:rPr/>
      </w:pPr>
      <w:r>
        <w:rPr/>
        <w:t>Elkészítési ideje: kb. 55 perc.</w:t>
      </w:r>
    </w:p>
    <w:p>
      <w:pPr>
        <w:pStyle w:val="Heading3"/>
        <w:rPr/>
      </w:pPr>
      <w:bookmarkStart w:id="360" w:name="__RefHeading___Toc170096427"/>
      <w:bookmarkEnd w:id="360"/>
      <w:r>
        <w:rPr/>
        <w:t>Currys csirkesaláta</w:t>
      </w:r>
    </w:p>
    <w:p>
      <w:pPr>
        <w:pStyle w:val="Normal"/>
        <w:jc w:val="both"/>
        <w:rPr>
          <w:b/>
          <w:b/>
        </w:rPr>
      </w:pPr>
      <w:r>
        <w:rPr>
          <w:b/>
        </w:rPr>
        <w:t xml:space="preserve">Összeállítás: 20 perc Főzés: 15 perc </w:t>
      </w:r>
    </w:p>
    <w:p>
      <w:pPr>
        <w:pStyle w:val="Normal"/>
        <w:jc w:val="both"/>
        <w:rPr>
          <w:b/>
          <w:b/>
        </w:rPr>
      </w:pPr>
      <w:r>
        <w:rPr>
          <w:b/>
        </w:rPr>
        <w:t xml:space="preserve">Hozzávalók 8 személyre: 20 dkg szarvacskatészta, 1 evőkanál olívaolaj, 1/2 kg lebőrözött, kicsontozott csirkemell, 45 dkg-os konzerv ananász, leszűrve, 2 szál elszeletelt zeleri, vagy 1 reszelt zellergumó, 3 szál összevagdalt újhagyma, 4 evőkanál majonéz, 4 evőkanál tejföl, 2 kiskanál currypor, só </w:t>
      </w:r>
    </w:p>
    <w:p>
      <w:pPr>
        <w:pStyle w:val="Normal"/>
        <w:jc w:val="both"/>
        <w:rPr>
          <w:b/>
          <w:b/>
        </w:rPr>
      </w:pPr>
      <w:r>
        <w:rPr>
          <w:b/>
        </w:rPr>
        <w:t>Elkészítése: A tésztát sós vízben nem túl puhára főzzük, hideg vízzel leöblítjük, és alaposan lecsepegtetjük. Egy nagy tálban az olajjal összekeverjük. A csirkemelleket kissé megsózzuk, és egy kevés vizet aláöntve, lefedve puhára pároljuk. Lecsepegtetjük, kihűtjük, majd 2 cm-es kockákra vágjuk. A csirkét az ananásszal, a zellerivel (vagy zellerrel), a hagymával és a tésztával összekeverjük. A többi hozzávalót simára keverjük, és a salátára öntjük. Salátástálba töltve szobahőmérsékleten kínáljuk.</w:t>
      </w:r>
    </w:p>
    <w:p>
      <w:pPr>
        <w:pStyle w:val="Heading3"/>
        <w:rPr/>
      </w:pPr>
      <w:bookmarkStart w:id="361" w:name="__RefHeading___Toc170096428"/>
      <w:r>
        <w:rPr/>
        <w:t>Currys tojássaláta</w:t>
      </w:r>
      <w:bookmarkEnd w:id="361"/>
      <w:r>
        <w:rPr/>
        <w:t xml:space="preserve"> </w:t>
      </w:r>
    </w:p>
    <w:p>
      <w:pPr>
        <w:pStyle w:val="Normal"/>
        <w:jc w:val="both"/>
        <w:rPr/>
      </w:pPr>
      <w:r>
        <w:rPr/>
        <w:t xml:space="preserve">20 perc Nehézség: 1 </w:t>
      </w:r>
    </w:p>
    <w:p>
      <w:pPr>
        <w:pStyle w:val="Normal"/>
        <w:jc w:val="both"/>
        <w:rPr/>
      </w:pPr>
      <w:r>
        <w:rPr/>
        <w:t xml:space="preserve">Hozzávalók: 8 tojás, 1 csokor zöldhagyma vagy 1 fej lilahagyma, 2 gerezd fokhagyma, 1 fej saláta, 1 dl majonéz, fél dl fűszerezett paradicsomlé, 2 dl tejföl, 1 teáskanál mustár, 1 teáskanál curry, só és törött fekete bors, ízlés szerint </w:t>
      </w:r>
    </w:p>
    <w:p>
      <w:pPr>
        <w:pStyle w:val="Normal"/>
        <w:jc w:val="both"/>
        <w:rPr/>
      </w:pPr>
      <w:r>
        <w:rPr/>
        <w:t>A tojásokat keményre főzzük, majd megtisztítjuk, és vékony karikákra vágjuk. A majonézt simára keverjük a tejföllel, a paradicsomlével, a megtisztított és szétzúzott fokhagymával, a fűszerekkel, és belekeverjük a megmosott, letisztított és vékony karikára vágott zöldhagymát (zöldjével együtt), vagy a megreszelt lilahagymát. A tojáskarikákat a mártásba forgatjuk, és hűtőszekrényben, egy órán át, érleljük. A salátát leveleire tépve megmossuk, megszárítjuk, majd laskára vágva szintén hűtőszekrénybe tesszük. Tálalás előtt a majonézes tojássalátába belekeverjük a fejes salátát.</w:t>
      </w:r>
    </w:p>
    <w:p>
      <w:pPr>
        <w:pStyle w:val="Heading3"/>
        <w:rPr/>
      </w:pPr>
      <w:bookmarkStart w:id="362" w:name="__RefHeading___Toc170096429"/>
      <w:r>
        <w:rPr/>
        <w:t>Cseresznyés kagylósaláta</w:t>
      </w:r>
      <w:bookmarkEnd w:id="362"/>
      <w:r>
        <w:rPr/>
        <w:t xml:space="preserve"> </w:t>
      </w:r>
    </w:p>
    <w:p>
      <w:pPr>
        <w:pStyle w:val="Normal"/>
        <w:jc w:val="both"/>
        <w:rPr/>
      </w:pPr>
      <w:r>
        <w:rPr/>
        <w:t xml:space="preserve">30 perc Nehézség: 1 </w:t>
      </w:r>
    </w:p>
    <w:p>
      <w:pPr>
        <w:pStyle w:val="Normal"/>
        <w:jc w:val="both"/>
        <w:rPr/>
      </w:pPr>
      <w:r>
        <w:rPr/>
        <w:t xml:space="preserve">Hozzávalók: 1,5 dl ecetes cseresznye (vagy egy csésze cseresznye és ecetes- cukros-sós salátalé), 2 doboz kagylókonzerv, 1 dl főtt (párolt) rizs, 4 kemény paradicsom, 2 dl majonéz, 2 dl tejföl, 1 csokor zöldhagyma zöld szárával együtt, 1 gerezd fokhagyma, só és őrölt fehér bors, ízlés szerint. </w:t>
      </w:r>
    </w:p>
    <w:p>
      <w:pPr>
        <w:pStyle w:val="Normal"/>
        <w:jc w:val="both"/>
        <w:rPr/>
      </w:pPr>
      <w:r>
        <w:rPr/>
        <w:t>Ha nem ecetes cseresznyéből készítem a salátát, akkor először keverek egy erősen savanykás-édeskés, enyhén sós levet és felforralom, majd beleteszem a cseresznyét. Az újraforrástól számított 5 perc múlva elzárom alatta a lángot, és a lében hagyom kihűlni. Ezután úgy használom fel, mint az ecetes cseresznyét. A kagylókonzervet levétől lecsorgatom. A cseresznyét kimagozom, a paradicsomot megmosom és nyolcadokba vágom. A zöldhagymát - zöld szárával együtt - vékonyra karikázom és megsózom. Elkészítem a saláta mártását: a majonézt, a tejfölt, a cseresznyelevet, a sót és a kagyló olaját simára keverem. Hozzáadom az előzőleg megpárolt (vagy maradék) rizst, és fűszerezem a tisztított, zúzott fokhagymával. Beleteszem a sós zöldhagymát, az ecetes cseresznyét és a kagylót. Óvatosan, hogy össze ne törjenek a saláta alkotórészei, összekeverem és lefedem, majd a hűtőszekrényben érlelem néhány órán át. Salátalevelekkel bélelt talpas poharakba osztom a kagylósalátát, és a tetejét tetszés szerint díszítve kínálom.</w:t>
      </w:r>
    </w:p>
    <w:p>
      <w:pPr>
        <w:pStyle w:val="Heading3"/>
        <w:rPr/>
      </w:pPr>
      <w:bookmarkStart w:id="363" w:name="__RefHeading___Toc170096430"/>
      <w:r>
        <w:rPr/>
        <w:t>Csípős-paprikás krumpli-saláta</w:t>
      </w:r>
      <w:bookmarkEnd w:id="363"/>
      <w:r>
        <w:rPr/>
        <w:t xml:space="preserve"> </w:t>
      </w:r>
    </w:p>
    <w:p>
      <w:pPr>
        <w:pStyle w:val="Normal"/>
        <w:jc w:val="both"/>
        <w:rPr/>
      </w:pPr>
      <w:r>
        <w:rPr/>
        <w:t xml:space="preserve">Hozzávalók: 4 db kerek, ecetes almapaprika, 50 dkg héjában főtt burgonya, 25 dkg párizsi vagy krinolin (szafaládé), 2 közepes nagyságú vöröshagyma, 4 evőkanál olaj, 4 dl kefir, ízlés szerint só, 1 mokkáskanál törött fekete bors, 1 csokor friss zöld kapor. </w:t>
      </w:r>
    </w:p>
    <w:p>
      <w:pPr>
        <w:pStyle w:val="Normal"/>
        <w:jc w:val="both"/>
        <w:rPr/>
      </w:pPr>
      <w:r>
        <w:rPr/>
        <w:t xml:space="preserve">A kefirben elkeverem az olajat, a sót, a borsot és a megmosott, finomra metélt kaprot. Az almapaprikát csumástól apró kockákra vágom és salátástálba szórom. Hozzáteszem a bőrétől megfosztott, ugyancsak apró kockákra metélt párizsit és a meghámozott, felkockázott burgonyát. A megtisztított vöröshagymát kockákra vágom és megsózom. Tizenöt percnyi állás után hozzáteszem a többi anyaghoz. A mártást ráöntöm, és jól átkeverve hagyom a hűtőszekrényben legalább fél napig állni, addigra az ízei jól összeérnek. (Csak az készítse, aki szereti a csípőset.) </w:t>
      </w:r>
    </w:p>
    <w:p>
      <w:pPr>
        <w:pStyle w:val="Normal"/>
        <w:jc w:val="both"/>
        <w:rPr/>
      </w:pPr>
      <w:r>
        <w:rPr/>
        <w:t>Elkészítési ideje: kb. 55 perc.</w:t>
      </w:r>
    </w:p>
    <w:p>
      <w:pPr>
        <w:pStyle w:val="Heading3"/>
        <w:rPr/>
      </w:pPr>
      <w:bookmarkStart w:id="364" w:name="__RefHeading___Toc170096431"/>
      <w:r>
        <w:rPr/>
        <w:t>Csirkehússaláta szőlővel (francia)</w:t>
      </w:r>
      <w:bookmarkEnd w:id="364"/>
      <w:r>
        <w:rPr/>
        <w:t xml:space="preserve"> </w:t>
      </w:r>
    </w:p>
    <w:p>
      <w:pPr>
        <w:pStyle w:val="Normal"/>
        <w:jc w:val="both"/>
        <w:rPr/>
      </w:pPr>
      <w:r>
        <w:rPr/>
        <w:t xml:space="preserve">Hozzávalók: 50 dkg sült csirkehús, 25 dkg feketeszőlő, 40 dkg burgonya, 6 szál újhagyma, 5 dkg mazsola, 1 nagy alma, 1,5 dl majonéz, só, törött bors. </w:t>
      </w:r>
    </w:p>
    <w:p>
      <w:pPr>
        <w:pStyle w:val="Normal"/>
        <w:jc w:val="both"/>
        <w:rPr/>
      </w:pPr>
      <w:r>
        <w:rPr/>
        <w:t>Elkészítés: A burgonyát sós vízben megfőzzük, meghámozzuk, s még langyosan kockákra vágjuk. Hozzáadjuk a feldarabolt, hideg csirkehúst, a hagymakarikákat, a meghámozott és kockákra vágott almát, a mazsolát, a fele mennyiségű szőlőszemet, megsózzuk, megborsozzuk, és összekeverjük. Leöntjük a majonézzel, óvatosan megforgatjuk. A maradék szőlőszemekkel díszítjük. Fogyasztás előtt 30 percre a hűtőszekrénybe tesszük.</w:t>
      </w:r>
    </w:p>
    <w:p>
      <w:pPr>
        <w:pStyle w:val="Heading3"/>
        <w:rPr/>
      </w:pPr>
      <w:bookmarkStart w:id="365" w:name="__RefHeading___Toc170096432"/>
      <w:r>
        <w:rPr/>
        <w:t>Csirkés rizssaláta szilveszterre</w:t>
      </w:r>
      <w:bookmarkEnd w:id="365"/>
      <w:r>
        <w:rPr/>
        <w:t xml:space="preserve"> </w:t>
      </w:r>
    </w:p>
    <w:p>
      <w:pPr>
        <w:pStyle w:val="Normal"/>
        <w:jc w:val="both"/>
        <w:rPr/>
      </w:pPr>
      <w:r>
        <w:rPr/>
        <w:t xml:space="preserve">Hozzávalók 6 személyre: 2 csirkemellfilé, 25dkg hosszúszemű rizs, 15dkg mirelit zöldborsó, 1/2 doboz ananászbefőtt, 12dkg majonéz, 1,5 dl joghurt, 2 evőkanál vaj vagy főzőmargarin, citromlé, csipetnyi cukor, só, 1 teáskanál curry, fehér bors </w:t>
      </w:r>
    </w:p>
    <w:p>
      <w:pPr>
        <w:pStyle w:val="Normal"/>
        <w:jc w:val="both"/>
        <w:rPr/>
      </w:pPr>
      <w:r>
        <w:rPr/>
        <w:t>A rizst forrásban lévő, sós vízben, fedő alatt kb. 20 percig főzzük. Közben a borsót kevés sós vízben kb.5 percig főzzük, majd lecsöpögtetjük. A csirkemellet darabokra vágjuk, és a megforrósított margarinon 5-6 perc alatt köröskörül megpirítjuk. Sózzuk, borsozzuk, majd kiszedjük a serpenyőből. Az ananászt lecsöpögtetjük, levét felfogjuk. A majonézt kikeverjük a joghurttal, kevés ananászlével, citromlével, sóval, curryvel és csipetnyi cukorral. A saláta hozzávalóit összekeverjük és leöntjük a mártással. Legalább 1 óráig érleljük. Tálalás előtt, ha szükséges, utána ízesítjük.</w:t>
      </w:r>
    </w:p>
    <w:p>
      <w:pPr>
        <w:pStyle w:val="Heading3"/>
        <w:rPr/>
      </w:pPr>
      <w:bookmarkStart w:id="366" w:name="__RefHeading___Toc170096433"/>
      <w:r>
        <w:rPr/>
        <w:t>Csirkesaláta</w:t>
      </w:r>
      <w:bookmarkEnd w:id="366"/>
      <w:r>
        <w:rPr/>
        <w:t xml:space="preserve"> </w:t>
      </w:r>
    </w:p>
    <w:p>
      <w:pPr>
        <w:pStyle w:val="Normal"/>
        <w:jc w:val="both"/>
        <w:rPr/>
      </w:pPr>
      <w:r>
        <w:rPr/>
        <w:t xml:space="preserve">60 perc Nehézség: 1 </w:t>
      </w:r>
    </w:p>
    <w:p>
      <w:pPr>
        <w:pStyle w:val="Normal"/>
        <w:jc w:val="both"/>
        <w:rPr/>
      </w:pPr>
      <w:r>
        <w:rPr/>
        <w:t xml:space="preserve">Hozzávalók: 2 csirkemell, 3 evőkanál marinált paradicsompaprika, 25 dkg kicsi, kemény paradicsom (legjobb az úgynevezett lucullus paradicsom), 2 fej saláta, 4 tojás, 20 dkg juhtúró, 1 csokor zöldhagyma zöld szárával együtt, 2 dl tejföl, ízlés szerint 2-3 evőkanál olajos paprikalé, só, cukor. 1 mokkáskanál őrölt fehér bors. </w:t>
      </w:r>
    </w:p>
    <w:p>
      <w:pPr>
        <w:pStyle w:val="Normal"/>
        <w:jc w:val="both"/>
        <w:rPr/>
      </w:pPr>
      <w:r>
        <w:rPr/>
        <w:t>A megmosott, letörölgetett, lebőrözött csirkemellet annyi forrásban levő sós vízbe teszem, amennyi szűken ellepi. Puhára főzöm Leszűröm, jól lecsöpögtetem, majd kicsontozom, és a húst metéltre vágom. A levétől leszűrt marinált paradicsompaprikát ugyancsak metéltre, a megmosott és letörölgetett paradicsomokat pedig kis kockákra vágom. A zöldhagymát tisztítás után vékonyra karikázom (zöldjével együtt) és megsózom. A tejfölt és a juhtúrót simára keverem, ízesítem a paprika-lével, a cukorral, a sóval, az őrölt fehér borssal. Hidegre teszem. A tojásokat közben keményre főzöm, és meghámozva nyolcadokba vágom. Salátástálba teszem az összes hozzávalót, rálocsolom a hideg mártást és visszateszem a hűtőszekrénybe 1-2 órára. Közvetlenül tálalás előtt hozzákeverem a megmosott, leszárított és kézzel kis darabkákra tépett salátát. Azonnal kínálom, nehogy a fejes saláta összeessen.</w:t>
      </w:r>
    </w:p>
    <w:p>
      <w:pPr>
        <w:pStyle w:val="Heading3"/>
        <w:rPr/>
      </w:pPr>
      <w:bookmarkStart w:id="367" w:name="__RefHeading___Toc170096434"/>
      <w:r>
        <w:rPr/>
        <w:t>Diétás burgonyasaláta</w:t>
      </w:r>
      <w:bookmarkEnd w:id="367"/>
      <w:r>
        <w:rPr/>
        <w:t xml:space="preserve"> </w:t>
      </w:r>
    </w:p>
    <w:p>
      <w:pPr>
        <w:pStyle w:val="Normal"/>
        <w:jc w:val="both"/>
        <w:rPr/>
      </w:pPr>
      <w:r>
        <w:rPr/>
        <w:t xml:space="preserve">Hozzávalók: 75 dkg újburgonya, 1 csokor friss kapor, 4 dl kefir, 5 dkg juhtúró, kevés cukor (vagy mesterséges édesítőszer), ízlés szerint só. </w:t>
      </w:r>
    </w:p>
    <w:p>
      <w:pPr>
        <w:pStyle w:val="Normal"/>
        <w:jc w:val="both"/>
        <w:rPr/>
      </w:pPr>
      <w:r>
        <w:rPr/>
        <w:t xml:space="preserve">Az újburgonyát gondosan megmosom, majd héjastól enyhén sós vízben megfőzöm. Még melegen megtisztítom, és vékony karikákra vágom. Hagyom kihűlni. A kefirbe belekeverem a juhtúrót és a nagyon finomra metélt kaprot, ezután ízlés szerint megsózom, megédesítem. A mártásba beleforgatom a burgonyakarikákat. Csak akkor fedem le, ha már teljesen kihűlt. A hűtőszekrényben legalább fél napig érlelem, hogy az ízei jól összeérjenek. </w:t>
      </w:r>
    </w:p>
    <w:p>
      <w:pPr>
        <w:pStyle w:val="Normal"/>
        <w:jc w:val="both"/>
        <w:rPr/>
      </w:pPr>
      <w:r>
        <w:rPr/>
        <w:t>Elkészítési ideje: kb. 45 perc.</w:t>
      </w:r>
    </w:p>
    <w:p>
      <w:pPr>
        <w:pStyle w:val="Heading3"/>
        <w:rPr/>
      </w:pPr>
      <w:bookmarkStart w:id="368" w:name="__RefHeading___Toc170096435"/>
      <w:r>
        <w:rPr/>
        <w:t>Ecetes tojás</w:t>
      </w:r>
      <w:bookmarkEnd w:id="368"/>
      <w:r>
        <w:rPr/>
        <w:t xml:space="preserve"> </w:t>
      </w:r>
    </w:p>
    <w:p>
      <w:pPr>
        <w:pStyle w:val="Normal"/>
        <w:jc w:val="both"/>
        <w:rPr/>
      </w:pPr>
      <w:r>
        <w:rPr/>
        <w:t xml:space="preserve">15 perc Nehézség: 1 </w:t>
      </w:r>
    </w:p>
    <w:p>
      <w:pPr>
        <w:pStyle w:val="Normal"/>
        <w:jc w:val="both"/>
        <w:rPr/>
      </w:pPr>
      <w:r>
        <w:rPr/>
        <w:t xml:space="preserve">Hozzávalók: 6-8 tojás, 1 gerezd fokhagyma, 1 kicsi fej vöröshagyma, tárkonyecet, só, őrölt fehér bors és cukor, ízlés szerint </w:t>
      </w:r>
    </w:p>
    <w:p>
      <w:pPr>
        <w:pStyle w:val="Normal"/>
        <w:jc w:val="both"/>
        <w:rPr/>
      </w:pPr>
      <w:r>
        <w:rPr/>
        <w:t>A tojásokat keményre főzöm, majd még melegen meghámozom, és karikákra vágom. Ezután az előzőleg elkészített páclébe teszem, és lehetőleg csavaros üvegben tárolva legalább 3 napig érlelem a hűtőszekrényben. Nagyobb adagban is érdemes készíteni, mert akár 10 napig is eláll. A pácléhez a tárkonyecetet kevés vízzel hígítom, sózom, cukrozom, és az őrölt fehér borssal ízesítem. Ezután belekeverem a megtisztított és lereszelt vöröshagymát meg a zúzott fokhagymát. A páclének annyinak kell lennie, hogy a tojáskarikákat teljesen ellepje. Leszűrve és kevés majonézt meg olajától lecsöpögtetett szardíniát hozzákeverve, remek vacsorasalátát kapok. Az ecetes tojás sült csirkéhez, sült kacsához illik.</w:t>
      </w:r>
    </w:p>
    <w:p>
      <w:pPr>
        <w:pStyle w:val="Heading3"/>
        <w:rPr/>
      </w:pPr>
      <w:bookmarkStart w:id="369" w:name="__RefHeading___Toc170096436"/>
      <w:r>
        <w:rPr/>
        <w:t>Egzotikus rizssaláta</w:t>
      </w:r>
      <w:bookmarkEnd w:id="369"/>
      <w:r>
        <w:rPr/>
        <w:t xml:space="preserve"> </w:t>
      </w:r>
    </w:p>
    <w:p>
      <w:pPr>
        <w:pStyle w:val="Normal"/>
        <w:jc w:val="both"/>
        <w:rPr/>
      </w:pPr>
      <w:r>
        <w:rPr/>
        <w:t xml:space="preserve">A rizssalátához: 40 dkg hosszú szemű rizs, 2 szál póréhagyma, 1 doboz (850 ml) körszeletes ananászkonzerv, 1 doboz (320 ml) mandarinbefőtt, 20 dkg majonéz, só, curry cayenne-i bors </w:t>
      </w:r>
    </w:p>
    <w:p>
      <w:pPr>
        <w:pStyle w:val="Normal"/>
        <w:jc w:val="both"/>
        <w:rPr/>
      </w:pPr>
      <w:r>
        <w:rPr/>
        <w:t>Elkészítés: A salátához a rizst sós vízben, 20 percig főzzük. A pórét megtisztítjuk, megmossuk és felkarikázzuk. Forrásban lévő, sós vízben 2 percig főzzük, majd hideg vízzel leöblítjük és lecsöpögtetjük. A mandarint és az ananászt lecsöpögtetjük. Az ananász levét felfogjuk, a szeleteket feldaraboljuk. A majonézt kikeverjük 1 dl ananászlével, majd sóval, cayenne-i borssal és curryval erősen megfűszerezzük. A rizst összekeverjük a gyümölcsökkel és a póréval, majd beleforgatjuk a majonézes mártásba. Lefedve legalább 30 percig érleljük.</w:t>
      </w:r>
    </w:p>
    <w:p>
      <w:pPr>
        <w:pStyle w:val="Heading3"/>
        <w:rPr/>
      </w:pPr>
      <w:bookmarkStart w:id="370" w:name="__RefHeading___Toc170096437"/>
      <w:r>
        <w:rPr/>
        <w:t>Erdélyi krumpli-saláta</w:t>
      </w:r>
      <w:bookmarkEnd w:id="370"/>
      <w:r>
        <w:rPr/>
        <w:t xml:space="preserve"> </w:t>
      </w:r>
    </w:p>
    <w:p>
      <w:pPr>
        <w:pStyle w:val="Normal"/>
        <w:jc w:val="both"/>
        <w:rPr/>
      </w:pPr>
      <w:r>
        <w:rPr/>
        <w:t xml:space="preserve">Hozzávalók: 75 dkg héjában főtt burgonya, 2 db keményre főtt tojás, 25 dkg aromás, savanykás alma, 2 dl tejföl, 1 közepes fej vöröshagyma, 1 kemény, ress fejes saláta, 1 citrom, 1 teáskanál szárított kakukkfű, ízlés szerint só és törött fekete bors. </w:t>
      </w:r>
    </w:p>
    <w:p>
      <w:pPr>
        <w:pStyle w:val="Normal"/>
        <w:jc w:val="both"/>
        <w:rPr/>
      </w:pPr>
      <w:r>
        <w:rPr/>
        <w:t>A meghámozott, kockákra vágott burgonyát salátástálba rakom. Hozzáteszem a megmosott, kicsumázott, de héjas, ugyancsak kockákra vágott almát, amelyet a darabolás után azonnal meglocsolok citromlével, hogy ne barnuljon meg. A meghámozott kemény tojásokat és a megtisztított vöröshagymát is felkockázom, és az almás burgonyához teszem. A megmosott, és lecsöpögtetett zöldfűszereket, finomra metélem, majd a tejfölbe keverem. Citromlével, borssal és sóval (esetleg kevés cukorral) ízesítem, ráöntöm a salátástálba tett zöldségekre, ezután jól átforgatva lefedem, és a hűtőszekrényben néhány órán keresztül érlelem. Csak közvetlenül tálalás előtt keverem bele a megmosott, lecsöpögtetett és csíkokra vágott fejes salátát. Elkészítési ideje: kb. 60 perc.</w:t>
      </w:r>
    </w:p>
    <w:p>
      <w:pPr>
        <w:pStyle w:val="Heading3"/>
        <w:rPr/>
      </w:pPr>
      <w:bookmarkStart w:id="371" w:name="__RefHeading___Toc170096438"/>
      <w:r>
        <w:rPr/>
        <w:t>Fácánsaláta</w:t>
      </w:r>
      <w:bookmarkEnd w:id="371"/>
      <w:r>
        <w:rPr/>
        <w:t xml:space="preserve"> </w:t>
      </w:r>
    </w:p>
    <w:p>
      <w:pPr>
        <w:pStyle w:val="Normal"/>
        <w:jc w:val="both"/>
        <w:rPr/>
      </w:pPr>
      <w:r>
        <w:rPr/>
        <w:t>Anyagszükséglet 6 személyre: 1 db fácán, 15 dkg zeller, 10 dkg petrezselyemgyökér, 5 dkg sárgarépa, 5 dkg vöröshagyma, 2 g feketebors, 20 dkg burgonya, 20 dkg alma, 2 tojássárgája, 2 egész tojás, 1 dl étolaj, 2 citrom leve, 3 dkg mustár, 1 dl fehérbor. Elkészítés: A megtisztított fácánt a zellerrel, a petrezselyemgyökérrel, a sárgarépával, a feketeborssal, kellően sózva feltesszük főni. A burgonyát meghámozzuk és megfőzzük. A tojást szintén megfőzzük, és a megfőtt burgonyával együtt apró kockákra vágjuk. A megfőtt fácánt a zöldséggel leszűrjük, kicsontozzuk, a húst és a megfőtt zöldséget szintén apró kockákra vágjuk, s 5 dkg vöröshagymát ugyancsak felaprítunk. A masszát leöntjük étolajjal, két citrom levével, hozzáadjuk a mustárt, a fehérbort és a két tojássárgáját, kissé utánasózzuk és elkeverjük. Az így nyert masszát üveg vagy porcelán tálon kúp vagy henger alakúra formáljuk, majonézzel leöntjük, esetleg a mellehúsából vágott szeletkékkel vagy zöldsalátával, esetleg tojásszeletekkel vagy céklával díszítve tálaljuk.</w:t>
      </w:r>
    </w:p>
    <w:p>
      <w:pPr>
        <w:pStyle w:val="Heading3"/>
        <w:rPr/>
      </w:pPr>
      <w:bookmarkStart w:id="372" w:name="__RefHeading___Toc170096439"/>
      <w:bookmarkEnd w:id="372"/>
      <w:r>
        <w:rPr/>
        <w:t>Fejes saláta párizsival</w:t>
      </w:r>
    </w:p>
    <w:p>
      <w:pPr>
        <w:pStyle w:val="Normal"/>
        <w:jc w:val="both"/>
        <w:rPr/>
      </w:pPr>
      <w:r>
        <w:rPr/>
        <w:t>Hozzávalók: párizsi (parizer) 15 dkg, fejes saláta (szép nagy) 2 db, főtt kemény tojás 2 db, majonéz</w:t>
        <w:tab/>
        <w:t xml:space="preserve">5 dkg, só, törött bors, mustár, citromlé, metélőhagyma </w:t>
      </w:r>
    </w:p>
    <w:p>
      <w:pPr>
        <w:pStyle w:val="Normal"/>
        <w:jc w:val="both"/>
        <w:rPr/>
      </w:pPr>
      <w:r>
        <w:rPr/>
        <w:t>Elkészítés: A majonézt keverőtálba tesszük és egy kávéskanálnyi mustárt, egy fél citromlevet adva hozzá megsózzuk, borsozzuk, és habverővel simára keverjük. Beleteszünk egy kis csomó finomra vágott metélőhagymát, és ezzel is összekeverjük. Ezt követően egymás után hozzátesszük a kisebb szeletkékre összevágott párizsit, a vékony szeletekre vágott főtt kemény tojást és az előzőleg jól megmosott, előhűtött és kisebb levélkékre tépett fejes salátát. Az egészet óvatosan összekeverjük, ha kell, utána ízesítjük, és néhány percre hűtőszekrénybe tesszük tálalás előtt. A párizsit szükség esetén sörbombával helyettesíthetjük (felaprítás előtt mindkettőről lehúzzuk a külső burkot), a főtt tojás helyett friss felszeletelt paradicsommal is készíthetjük.</w:t>
        <w:tab/>
        <w:tab/>
        <w:tab/>
      </w:r>
    </w:p>
    <w:p>
      <w:pPr>
        <w:pStyle w:val="Heading3"/>
        <w:rPr/>
      </w:pPr>
      <w:bookmarkStart w:id="373" w:name="__RefHeading___Toc170096440"/>
      <w:r>
        <w:rPr/>
        <w:t>Fényezett csirkesaláta</w:t>
      </w:r>
      <w:bookmarkEnd w:id="373"/>
      <w:r>
        <w:rPr/>
        <w:t xml:space="preserve"> </w:t>
      </w:r>
    </w:p>
    <w:p>
      <w:pPr>
        <w:pStyle w:val="Normal"/>
        <w:jc w:val="both"/>
        <w:rPr/>
      </w:pPr>
      <w:r>
        <w:rPr/>
        <w:t xml:space="preserve">Hozzávalók / 4 adag /: 4 filézett csirkemell, 1 fej saláta, 12 dkg szójacsíra, 9 dkg bébi-kukorica, </w:t>
      </w:r>
    </w:p>
    <w:p>
      <w:pPr>
        <w:pStyle w:val="Normal"/>
        <w:jc w:val="both"/>
        <w:rPr/>
      </w:pPr>
      <w:r>
        <w:rPr/>
        <w:t xml:space="preserve">Pácléhez és az öntethez: Őrölt gyömbér, 1 gerezd fokhagyma, 4 dkg cukor, 30 ml Dijoni mustár, 0,5 dl bor, 0,5 dl szezámolaj, só, bors, 0,5 dl szójaszósz, 1,2 dl salátaolaj </w:t>
      </w:r>
    </w:p>
    <w:p>
      <w:pPr>
        <w:pStyle w:val="Normal"/>
        <w:jc w:val="both"/>
        <w:rPr/>
      </w:pPr>
      <w:r>
        <w:rPr/>
        <w:t>A csirkemell szeletek felső oldalát enyhén vagdossuk be és tegyük lapos tálba. Vágjuk apróra a fokhagymát. Készítsük el a páclét: tegyük egy keverőtálba a gyömbért, a fokhagymát, a cukrot, a mustárt, 15 ml bort és ugyanannyi szezámolajat és borsot. Öntsünk hozzá szójaszószt és keverjük jól össze. Vegyünk ki a pácléből kb. fél dl-t és tegyük félre. A páclét öntsük a csirkére és tegyük hűtőbe 1-2 órára. A maradék bort, szezámolajat és a páclét keverjük össze. Ez lesz az öntet. A salátákat tekerjük össze és vágjuk csíkokra. A szójacsírára öntsünk forró vizet és hagyjuk benne állni 1 percig, majd öblítsük le hideg vízzel. A bébi-kukoricát vágjuk ketté. A csirkemelleket vegyük ki a pácléből és tegyük olajjal kikent sütőrácsra, és folyamatosan locsolgatva a páclével süssük mindkét oldalát kb. 7-7 percig. Ha megsült vágjuk vékony szeletekre. Közben a szójacsírát és a bébi-kukoricát összekeverjük a salátával és meglocsoljuk az öntettel. A csirkeszeleteket körben szépen elterítjük egy tálon és a közepébe tálaljuk a salátát.</w:t>
      </w:r>
    </w:p>
    <w:p>
      <w:pPr>
        <w:pStyle w:val="Heading3"/>
        <w:rPr/>
      </w:pPr>
      <w:bookmarkStart w:id="374" w:name="__RefHeading___Toc170096441"/>
      <w:r>
        <w:rPr/>
        <w:t>Florida-saláta</w:t>
      </w:r>
      <w:bookmarkEnd w:id="374"/>
      <w:r>
        <w:rPr/>
        <w:t xml:space="preserve"> </w:t>
      </w:r>
    </w:p>
    <w:p>
      <w:pPr>
        <w:pStyle w:val="Normal"/>
        <w:jc w:val="both"/>
        <w:rPr/>
      </w:pPr>
      <w:r>
        <w:rPr/>
        <w:t xml:space="preserve">Hozzávalók: 2 szép alma, 2 narancs, 1 grape-fruit, 20 dkg paradicsom, 1 evőkanál méz, 1 evőkanál citromlé, 1 evőkanál krémsajt (vagy sűrű tejföl), kevés víz, 1/2 fej saláta a tálaláshoz. </w:t>
      </w:r>
    </w:p>
    <w:p>
      <w:pPr>
        <w:pStyle w:val="Normal"/>
        <w:jc w:val="both"/>
        <w:rPr/>
      </w:pPr>
      <w:r>
        <w:rPr/>
        <w:t>Elkészítés: Megtisztítjuk a gyümölcsöket, és először félbevágjuk, majd cikkekre vágjuk vagy bontjuk. Összekeverjük a nyolc darabba vágott paradicsommal, és megöntözzük a kevés vízzel hígított citromlével, krémsajttal (vagy tejföllel) elkevert mézzel. A tányérra salátalevelet fektetünk, arra halmozzuk a salátát, és behűtjük.</w:t>
      </w:r>
    </w:p>
    <w:p>
      <w:pPr>
        <w:pStyle w:val="Heading3"/>
        <w:rPr/>
      </w:pPr>
      <w:bookmarkStart w:id="375" w:name="__RefHeading___Toc170096442"/>
      <w:r>
        <w:rPr/>
        <w:t>Főtt húsos krumpli-saláta</w:t>
      </w:r>
      <w:bookmarkEnd w:id="375"/>
      <w:r>
        <w:rPr/>
        <w:t xml:space="preserve"> </w:t>
      </w:r>
    </w:p>
    <w:p>
      <w:pPr>
        <w:pStyle w:val="Normal"/>
        <w:jc w:val="both"/>
        <w:rPr/>
      </w:pPr>
      <w:r>
        <w:rPr/>
        <w:t xml:space="preserve">Hozzávalók: 25 dkg levesben főtt marhahús, 50 dkg héjában főtt burgonya, 25 dkg főtt, vegyes leveszöldség, fél dl húsleves, 2 dl tejföl, 1 dl majonéz, 1 mokkáskanál törött fekete bors, 3 gerezd fokhagyma, fél citrom leve, ízlés szerint só, késhegynyi őrölt gyömbér. </w:t>
      </w:r>
    </w:p>
    <w:p>
      <w:pPr>
        <w:pStyle w:val="Normal"/>
        <w:jc w:val="both"/>
        <w:rPr/>
      </w:pPr>
      <w:r>
        <w:rPr/>
        <w:t xml:space="preserve">A saláta mártásához a lezsírozott húslevest összekeverem a majonézzel, a tejföllel, a zúzott fokhagymával, a törött borssal, a gyömbérrel, a citromlével és a sóval. A főtt húst nagyon vékony csíkokra metélem a főtt zöldséggel és a felcsíkozott, dermedt, főtt burgonyával együtt, majd az egészet összekeverem. (Óvatosan, villával keverem, hogy a főtt zöldségek ne nagyon törjenek össze.) Jól behűtve tálalom. </w:t>
      </w:r>
    </w:p>
    <w:p>
      <w:pPr>
        <w:pStyle w:val="Normal"/>
        <w:jc w:val="both"/>
        <w:rPr/>
      </w:pPr>
      <w:r>
        <w:rPr/>
        <w:t>Elkészítési ideje: kb. 60 perc.</w:t>
      </w:r>
    </w:p>
    <w:p>
      <w:pPr>
        <w:pStyle w:val="Heading3"/>
        <w:rPr/>
      </w:pPr>
      <w:bookmarkStart w:id="376" w:name="__RefHeading___Toc170096443"/>
      <w:r>
        <w:rPr/>
        <w:t>Füstölt burgonyasaláta</w:t>
      </w:r>
      <w:bookmarkEnd w:id="376"/>
      <w:r>
        <w:rPr/>
        <w:t xml:space="preserve"> </w:t>
      </w:r>
    </w:p>
    <w:p>
      <w:pPr>
        <w:pStyle w:val="Normal"/>
        <w:jc w:val="both"/>
        <w:rPr/>
      </w:pPr>
      <w:r>
        <w:rPr/>
        <w:t xml:space="preserve">Hozzávalók: 75 dkg újburgonya, ízlés szerint kevés füstízű só, 15 dkg főtt füstölt sonka vagy tarja, 2 dl kefir, 2 dl tejföl, 1 mokkáskanál törött fekete bors, 2 gerezd fokhagyma, fél citrom leve, ízlés szerint só. </w:t>
      </w:r>
    </w:p>
    <w:p>
      <w:pPr>
        <w:pStyle w:val="Normal"/>
        <w:jc w:val="both"/>
        <w:rPr/>
      </w:pPr>
      <w:r>
        <w:rPr/>
        <w:t>A megmosott újburgonyát héjában, sós vízben megfőzöm, majd melegen meghámozom, és kis kockákra vágom. A saláta mártásához a sonkát finom lyukú darálón ledarálom és belekeverem a tejfölbe. Hozzáadom még a citromlevet, a sót, a füstízű sót, a törött borsot, és a zúzott fokhagymát. A mártásba beleforgatom a burgonyakockákat és hagyom kihűlni. Szorosan, légmentesen lefedve legalább fél napig érlelem a hűtőszekrényben.</w:t>
      </w:r>
    </w:p>
    <w:p>
      <w:pPr>
        <w:pStyle w:val="Heading3"/>
        <w:rPr/>
      </w:pPr>
      <w:bookmarkStart w:id="377" w:name="__RefHeading___Toc170096444"/>
      <w:r>
        <w:rPr/>
        <w:t>Füstölt marhanyelvsaláta</w:t>
      </w:r>
      <w:bookmarkEnd w:id="377"/>
      <w:r>
        <w:rPr/>
        <w:t xml:space="preserve"> </w:t>
      </w:r>
    </w:p>
    <w:p>
      <w:pPr>
        <w:pStyle w:val="Normal"/>
        <w:jc w:val="both"/>
        <w:rPr/>
      </w:pPr>
      <w:r>
        <w:rPr/>
        <w:t xml:space="preserve">45 perc Nehézség: 1 </w:t>
      </w:r>
    </w:p>
    <w:p>
      <w:pPr>
        <w:pStyle w:val="Normal"/>
        <w:jc w:val="both"/>
        <w:rPr/>
      </w:pPr>
      <w:r>
        <w:rPr/>
        <w:t xml:space="preserve">Hozzávalók: 30 dkg főtt füstölt marhanyelv, 30-40 dkg héjában főtt burgonya, 2 ecetes uborka, 1 nagy grapefruit, 1 dl majonéz, 2 dl tejföl, 1 nagy csokor snidling, 2 gerezd fokhagyma, 1 teáskanál mustár, só és törött fekete bors, ízlés szerint </w:t>
      </w:r>
    </w:p>
    <w:p>
      <w:pPr>
        <w:pStyle w:val="Normal"/>
        <w:jc w:val="both"/>
        <w:rPr/>
      </w:pPr>
      <w:r>
        <w:rPr/>
        <w:t>A nyelvet bőrétől megtisztítjuk, és vékony szeletekre vágjuk. A meghámozott főtt burgonyát és az uborkát almareszelőn lereszeljük. A grapefruitot meghámozzuk, majd gerezdekre szedve a belső fehér hártyáját is lehúzzuk. Kisebb darabkákra szedjük; hozzátesszük a nyelvet, a burgonyát és az uborkát. A majonézt, a tejfölt, a mustárt, a finomra vágott snidlinget, a sót, a törött borsot és a pépesre zúzott fokhagymát mártássá keverjük, majd ráöntjük a saláta többi alkotórészére. Összekeverjük, és lefedve hűtőszekrényben érleljük.</w:t>
      </w:r>
    </w:p>
    <w:p>
      <w:pPr>
        <w:pStyle w:val="Heading3"/>
        <w:rPr/>
      </w:pPr>
      <w:bookmarkStart w:id="378" w:name="__RefHeading___Toc170096445"/>
      <w:r>
        <w:rPr/>
        <w:t>Gabi salátája</w:t>
      </w:r>
      <w:bookmarkEnd w:id="378"/>
      <w:r>
        <w:rPr/>
        <w:t xml:space="preserve"> </w:t>
      </w:r>
    </w:p>
    <w:p>
      <w:pPr>
        <w:pStyle w:val="Normal"/>
        <w:jc w:val="both"/>
        <w:rPr/>
      </w:pPr>
      <w:r>
        <w:rPr/>
        <w:t>Csíkokra vágunk 25 dkg Pannónia sajtot és 2 db almát. Hozzávegyítünk 15 dkg piros szőlőszemet. Megszórjuk 3 dkg hámozott durvára vágott mandulával. 3 evőkanál tejszínt 3 evőkanál joghurttal együtt felverünk. Ízesítjük citromlével, cukorral és borssal. A salátához keverjük. Hűtve adjuk asztalra.</w:t>
      </w:r>
    </w:p>
    <w:p>
      <w:pPr>
        <w:pStyle w:val="Heading3"/>
        <w:rPr/>
      </w:pPr>
      <w:bookmarkStart w:id="379" w:name="__RefHeading___Toc170096446"/>
      <w:r>
        <w:rPr/>
        <w:t>Genfi saláta</w:t>
      </w:r>
      <w:bookmarkEnd w:id="379"/>
      <w:r>
        <w:rPr/>
        <w:t xml:space="preserve"> </w:t>
      </w:r>
    </w:p>
    <w:p>
      <w:pPr>
        <w:pStyle w:val="Normal"/>
        <w:jc w:val="both"/>
        <w:rPr/>
      </w:pPr>
      <w:r>
        <w:rPr/>
        <w:t xml:space="preserve">Hozzávalók: 50 dkg burgonya, 1 kicsi (15 dkg) zellergumó, 25 dkg kígyóuborka, 10 dkg kemény, apró paradicsom, 2 kemény fejes saláta, 1 húsos zöldpaprika, 10 dkg ementáli sajt, másfél dl sűrű majonéz, fél dl tejszín, 1 citrom, ízlés szerint só és csipetnyi cukor, 1 mokkáskanál őrölt fehér bors. </w:t>
      </w:r>
    </w:p>
    <w:p>
      <w:pPr>
        <w:pStyle w:val="Normal"/>
        <w:jc w:val="both"/>
        <w:rPr/>
      </w:pPr>
      <w:r>
        <w:rPr/>
        <w:t xml:space="preserve">Először elkészítem a saláta mártását: a majonézt simára keverem a tejszínnel, a citromlével, a sóval és a borssal, majd lefedve a hűtőszekrénybe teszem. A burgonyát héjában megfőzöm, és még melegen meghámozva hagyom kihűlni. A zellert nagyon gondos tisztítás után egészben félpuhára párolom, és ugyancsak hagyom kihűlni. A megmosott kígyóuborkát és a megmosott, kicsumázott zöldpaprikát, lehetőleg egyforma vékony metéltre vágom, és salátástálra teszem. A sajtot felcsíkozom. A kihűlt burgonyát és a zellert is metéltre vágom, majd az egészet a salátástálban összekeverem a tejszínes mártással. Jól átforgatom, és a hűtőszekrényben lehűtöm a megmosott, leveleire szedett, megszárított, és a csíkokra vágott fejes salátával együtt. Közvetlenül tálalás előtt keverem csak össze a salátacsíkokkal és azonnal tálalom. (Azért nem szabad előbb belekeverni a fejes salátát, mert ha fél óránál hosszabb ideig áll, összeesik és megpuhul, löttyedt lesz.) </w:t>
      </w:r>
    </w:p>
    <w:p>
      <w:pPr>
        <w:pStyle w:val="Normal"/>
        <w:jc w:val="both"/>
        <w:rPr/>
      </w:pPr>
      <w:r>
        <w:rPr/>
        <w:t>Elkészítési ideje: kb. 50 perc.</w:t>
      </w:r>
    </w:p>
    <w:p>
      <w:pPr>
        <w:pStyle w:val="Heading3"/>
        <w:rPr/>
      </w:pPr>
      <w:bookmarkStart w:id="380" w:name="__RefHeading___Toc170096447"/>
      <w:r>
        <w:rPr/>
        <w:t>Gombás burgonyasaláta</w:t>
      </w:r>
      <w:bookmarkEnd w:id="380"/>
      <w:r>
        <w:rPr/>
        <w:t xml:space="preserve"> </w:t>
      </w:r>
    </w:p>
    <w:p>
      <w:pPr>
        <w:pStyle w:val="Normal"/>
        <w:jc w:val="both"/>
        <w:rPr/>
      </w:pPr>
      <w:r>
        <w:rPr/>
        <w:t xml:space="preserve">Hozzávalók: 50 dkg héjában főtt burgonya, 25 dkg apró szemű gomba, 3 közepes fej vöröshagyma, 2 dl tejföl, ízlés szerint só, ecet, 1 teáskanál mustár, 1 mokkáskanál törött fekete bors, 1 csokor petrezselyemzöld, 2 gerezd fokhagyma, 3 evőkanál salátaolaj, csipetnyi cukor. </w:t>
      </w:r>
    </w:p>
    <w:p>
      <w:pPr>
        <w:pStyle w:val="Normal"/>
        <w:jc w:val="both"/>
        <w:rPr/>
      </w:pPr>
      <w:r>
        <w:rPr/>
        <w:t xml:space="preserve">A héjában főtt burgonyát kis kockákra vágom, és salátástálba teszem. A megtisztított, de egészben hagyott gombát (ha elég apró) ecetes-sós, forrásban lévő vízbe téve tíz percig főzöm, majd leszűröm és hagyom kihűlni. (Ha a gombafejek nagyok, akkor kis kockákra vágva főzöm meg.) Közben a megtisztított vöröshagymát ugyancsak apróra kockázom és megsózom, ezután pedig jól összeforgatom. A tejfölt összekeverem az olajjal, a mustárral, a zúzott fokhagymával és a megmosott, lecsöpögtetett, finomra metélt petrezselyemzölddel, ezután a törött borssal, a sóval és kevés cukorral ízesítem. A salátástálba rakott gombás burgonyára és hagymára öntöm, ez után jól átforgatom, és szorosan lefedve (hogy a hagymaszag ne árassza el a hűtőszekrényt) két órán keresztül érlelem. </w:t>
      </w:r>
    </w:p>
    <w:p>
      <w:pPr>
        <w:pStyle w:val="Normal"/>
        <w:jc w:val="both"/>
        <w:rPr/>
      </w:pPr>
      <w:r>
        <w:rPr/>
        <w:t>Elkészítési ideje: kb. 60 perc.</w:t>
      </w:r>
    </w:p>
    <w:p>
      <w:pPr>
        <w:pStyle w:val="Heading3"/>
        <w:rPr/>
      </w:pPr>
      <w:bookmarkStart w:id="381" w:name="__RefHeading___Toc170096448"/>
      <w:r>
        <w:rPr/>
        <w:t>Gombás sajtsaláta</w:t>
      </w:r>
      <w:bookmarkEnd w:id="381"/>
      <w:r>
        <w:rPr/>
        <w:t xml:space="preserve"> </w:t>
      </w:r>
    </w:p>
    <w:p>
      <w:pPr>
        <w:pStyle w:val="Normal"/>
        <w:jc w:val="both"/>
        <w:rPr/>
      </w:pPr>
      <w:r>
        <w:rPr/>
        <w:t xml:space="preserve">Hozzávalók: 20 dkg eidami sajt, 20 dkg gombafej, 1 db citrom, 10 dkg ketchup, 1 db fejes saláta, 1 db főtt tojás, 10 dkg majonéz, 5 cl tejszín, őrölt fehér bors, só </w:t>
      </w:r>
    </w:p>
    <w:p>
      <w:pPr>
        <w:pStyle w:val="Normal"/>
        <w:jc w:val="both"/>
        <w:rPr/>
      </w:pPr>
      <w:r>
        <w:rPr/>
        <w:t>A kockákra vágott gombát citromos, sós vízben megfőzzük, levét leszűrjük, és a gombát kihűtjük. A sajtot kockákra vágjuk, a tojást fölszeleteljük. A majonézt, a tejszínt simára keverjük, hozzáadjuk a ketchupot, sóval, törött borssal, citromlével ízesítjük. Jól lehűtve salátalevélre tálaljuk, és citromkarikával díszítjük.</w:t>
      </w:r>
    </w:p>
    <w:p>
      <w:pPr>
        <w:pStyle w:val="Heading3"/>
        <w:rPr/>
      </w:pPr>
      <w:bookmarkStart w:id="382" w:name="__RefHeading___Toc170096449"/>
      <w:r>
        <w:rPr/>
        <w:t>Gombás sonkasaláta</w:t>
      </w:r>
      <w:bookmarkEnd w:id="382"/>
      <w:r>
        <w:rPr/>
        <w:t xml:space="preserve"> </w:t>
      </w:r>
    </w:p>
    <w:p>
      <w:pPr>
        <w:pStyle w:val="Normal"/>
        <w:jc w:val="both"/>
        <w:rPr/>
      </w:pPr>
      <w:r>
        <w:rPr/>
        <w:t xml:space="preserve">30 perc Nehézség: 1 </w:t>
      </w:r>
    </w:p>
    <w:p>
      <w:pPr>
        <w:pStyle w:val="Normal"/>
        <w:jc w:val="both"/>
        <w:rPr/>
      </w:pPr>
      <w:r>
        <w:rPr/>
        <w:t xml:space="preserve">Hozzávalók: 25 dkg főtt füstölt sonka vagy tarja, 1 nagyobb doboz gombakonzerv, 12 fürjtojás, 1 nagy csokor zöldhagyma (szárával együtt), 1 dl majonéz, 2 dl tejföl, 1-1 evőkanál borecet és fűszerezett paradicsomlé, 1 teáskanál mustár, só, csipetnyi cukor, 1 mokkáskanál törött fekete bors, salátalevelek </w:t>
      </w:r>
    </w:p>
    <w:p>
      <w:pPr>
        <w:pStyle w:val="Normal"/>
        <w:jc w:val="both"/>
        <w:rPr/>
      </w:pPr>
      <w:r>
        <w:rPr/>
        <w:t>A sonkát apró kockákra vágjuk. A gombakonzervet levétől leszűrjük. A fürjtojásokat keményre főzzük és megtisztítjuk, majd félbevágjuk. A zöldhagymát megtisztítjuk, és vékonyra karikázzuk, ezután megsózzuk, és 10 percig állni hagyjuk. A majonézt elkeverjük a tejföllel, a borecettel, a paradicsomlével, 1 evőkanál gombalével, és a fűszerekkel, s az így kapott mártást ráöntjük a saláta többi összetevőjére. Jól átforgatjuk, majd hűtőszekrényben érleljük 1 órán keresztül. Tálaláskor megmosott és megszárított salátalevelekre halmozzuk.</w:t>
      </w:r>
    </w:p>
    <w:p>
      <w:pPr>
        <w:pStyle w:val="Heading3"/>
        <w:rPr/>
      </w:pPr>
      <w:bookmarkStart w:id="383" w:name="__RefHeading___Toc170096450"/>
      <w:r>
        <w:rPr/>
        <w:t>Grillezett zöldségek camembert sajtokkal</w:t>
      </w:r>
      <w:bookmarkEnd w:id="383"/>
      <w:r>
        <w:rPr/>
        <w:t xml:space="preserve"> </w:t>
      </w:r>
    </w:p>
    <w:p>
      <w:pPr>
        <w:pStyle w:val="Normal"/>
        <w:jc w:val="both"/>
        <w:rPr/>
      </w:pPr>
      <w:r>
        <w:rPr/>
        <w:t xml:space="preserve">Hozzávalók, 2 db padlizsán, 3 db cukkíni, 4 db csemegepaprika, 2 db paradicsom, 2 db camembert sajt, só </w:t>
      </w:r>
    </w:p>
    <w:p>
      <w:pPr>
        <w:pStyle w:val="Normal"/>
        <w:jc w:val="both"/>
        <w:rPr/>
      </w:pPr>
      <w:r>
        <w:rPr/>
        <w:t>A zöldségeket alaposan megmossuk, szeleteljük, a paprikát kettévágjuk, és a belsejét eltávolítjuk. A paradicsomot is kettévágjuk. Fölszeletelés után sózzuk. Grillen vagy serpenyőben megsütjük. Sütés közben az ízesített olajokkal kedvünk szerint ízesíthetjük. Szép ropogósra sütjük, s a fölszeletelt camembert-rel tálaljuk. Az ízesített olajakat helyezzük az asztalra, hogy mindenki ízlése szerint használja. (Javasoljuk a BIOL fűszerolaj termékcsaládot, amely ellenőrzött bio-alapanyagokból készül, és semmilyen formában nem tartalmaz vegyszert, adalék- vagy színezőanyagokat, segíti az emésztést, fogyókúrázóknak is ajánlható. Különösen előnyös a szív- és érrendszeri betegségben szenvedőknek.)</w:t>
      </w:r>
    </w:p>
    <w:p>
      <w:pPr>
        <w:pStyle w:val="Heading3"/>
        <w:rPr/>
      </w:pPr>
      <w:bookmarkStart w:id="384" w:name="__RefHeading___Toc170096451"/>
      <w:r>
        <w:rPr/>
        <w:t>Gyömbéres-mazsolás burgonyasaláta</w:t>
      </w:r>
      <w:bookmarkEnd w:id="384"/>
      <w:r>
        <w:rPr/>
        <w:t xml:space="preserve"> </w:t>
      </w:r>
    </w:p>
    <w:p>
      <w:pPr>
        <w:pStyle w:val="Normal"/>
        <w:jc w:val="both"/>
        <w:rPr/>
      </w:pPr>
      <w:r>
        <w:rPr/>
        <w:t xml:space="preserve">Hozzávalók: 60 dkg héjában főtt burgonya (lehetőleg újburgonya), 10 dkg mazsola, 2 dl majonéz, 2 dl kefir, 3 evőkanál almaecet (vagy gyenge borecet), 1 púpozott mokkáskanál gyömbérpor, ízlés szerint só, 1 mokkáskanál törött fekete bors, 1 csokor zöldhagyma (zöld szárával együtt), csipet porcukor, fél citrom leve. </w:t>
      </w:r>
    </w:p>
    <w:p>
      <w:pPr>
        <w:pStyle w:val="Normal"/>
        <w:jc w:val="both"/>
        <w:rPr/>
      </w:pPr>
      <w:r>
        <w:rPr/>
        <w:t xml:space="preserve">A mazsolát megmosom, szárát leszedem, és kis lábosba rakom. Rálocsolom a citromlevet és még annyi vizet, hogy jól ellepje. Lefedve felforralom, majd a lángot eloltva alatta, húsz percig hagyom állni, addigra egészen felpuhul, és az összes levét felszívja. Közben a főtt burgonyát meghámozom, és nagyon kis kockákra aprítom, majd a mazsolával együtt salátástálba szórom. A majonézbe belekeverem a kefirt, az almaecetet, a gyömbérport, ezután megsózom, megborsozom, meghintem csipet cukorral, majd belekeverem a megtisztított és hajszálvékonyra karikázott zöldhagymát, zöldjével együtt. Jól összekeverem, és a mártást ráöntöm a mazsolás burgonyára. Átforgatom, és lefedve legalább fél napra beteszem a hűtőszekrénybe. </w:t>
      </w:r>
    </w:p>
    <w:p>
      <w:pPr>
        <w:pStyle w:val="Normal"/>
        <w:jc w:val="both"/>
        <w:rPr/>
      </w:pPr>
      <w:r>
        <w:rPr/>
        <w:t>Elkészítési ideje: kb. 55 perc.</w:t>
      </w:r>
    </w:p>
    <w:p>
      <w:pPr>
        <w:pStyle w:val="Heading3"/>
        <w:rPr/>
      </w:pPr>
      <w:bookmarkStart w:id="385" w:name="__RefHeading___Toc170096452"/>
      <w:r>
        <w:rPr/>
        <w:t>Gyümölcsös szárnyas-saláta 4 személyre</w:t>
      </w:r>
      <w:bookmarkEnd w:id="385"/>
      <w:r>
        <w:rPr/>
        <w:t xml:space="preserve"> </w:t>
      </w:r>
    </w:p>
    <w:p>
      <w:pPr>
        <w:pStyle w:val="Normal"/>
        <w:jc w:val="both"/>
        <w:rPr/>
      </w:pPr>
      <w:r>
        <w:rPr/>
        <w:t xml:space="preserve">Hozzávalók: 30 dkg főtt szárnyashús (legjobb a csirke- vagy pulykamell), 2 kivi, 1 mangó (vagy 4 nagy sárgabarack), 1 rózsaszín húsú grapefruit.  A marinádhoz: 1 teáskanál cukor, 1 citrom leve, 1 narancs leve, 6 evőkanál tejföl, 2 evőkanál rum, frissen őrölt fekete bors, ízlés szerint, 1 friss mentalevél (vagy 1 mokkáskanál szárított). </w:t>
      </w:r>
    </w:p>
    <w:p>
      <w:pPr>
        <w:pStyle w:val="Normal"/>
        <w:jc w:val="both"/>
        <w:rPr/>
      </w:pPr>
      <w:r>
        <w:rPr/>
        <w:t xml:space="preserve">Elkészítés: </w:t>
      </w:r>
    </w:p>
    <w:p>
      <w:pPr>
        <w:pStyle w:val="Normal"/>
        <w:numPr>
          <w:ilvl w:val="0"/>
          <w:numId w:val="5"/>
        </w:numPr>
        <w:jc w:val="both"/>
        <w:rPr/>
      </w:pPr>
      <w:r>
        <w:rPr/>
        <w:t xml:space="preserve">A szárnyas-húst vékony csíkokra metéljük. A kivit és a mangót meghámozzuk, az utóbbinak a magját eltávolítjuk, a gyümölcsöket csíkokra vágjuk, közben a kicsurgó levet felfogjuk. A grapefruitot úgy hámozzuk meg, hogy a fehér héja se maradjon rajta. A gyümölcshúst kockákra vágjuk, a kicsurgó levét ennek is felfogjuk. </w:t>
      </w:r>
    </w:p>
    <w:p>
      <w:pPr>
        <w:pStyle w:val="Normal"/>
        <w:numPr>
          <w:ilvl w:val="0"/>
          <w:numId w:val="5"/>
        </w:numPr>
        <w:jc w:val="both"/>
        <w:rPr/>
      </w:pPr>
      <w:r>
        <w:rPr/>
        <w:t xml:space="preserve">Az összes hozzávalót tálba tesszük, és összekeverjük. </w:t>
      </w:r>
    </w:p>
    <w:p>
      <w:pPr>
        <w:pStyle w:val="Normal"/>
        <w:numPr>
          <w:ilvl w:val="0"/>
          <w:numId w:val="5"/>
        </w:numPr>
        <w:jc w:val="both"/>
        <w:rPr/>
      </w:pPr>
      <w:r>
        <w:rPr/>
        <w:t xml:space="preserve">A marinádhoz a cukrot a citromlében és a narancslében kevergetve feloldjuk, majd hozzáadjuk a tejfölt. A rumot és a gyümölcsök felfogott levét beleöntjük, és borssal valamint a nagyon finomra vágott mentalevéllel fűszerezzük. </w:t>
      </w:r>
    </w:p>
    <w:p>
      <w:pPr>
        <w:pStyle w:val="Normal"/>
        <w:numPr>
          <w:ilvl w:val="0"/>
          <w:numId w:val="5"/>
        </w:numPr>
        <w:jc w:val="both"/>
        <w:rPr/>
      </w:pPr>
      <w:r>
        <w:rPr/>
        <w:t xml:space="preserve">Tipp: Az egzotikus gyümölcsök ideális kiegészítői a szárnyas-salátának. Mangó helyett friss ananászt is használhatunk. A grape fruit fehér héját is eltávolítjuk, így lesz igazán finom. </w:t>
      </w:r>
    </w:p>
    <w:p>
      <w:pPr>
        <w:pStyle w:val="Normal"/>
        <w:numPr>
          <w:ilvl w:val="0"/>
          <w:numId w:val="5"/>
        </w:numPr>
        <w:jc w:val="both"/>
        <w:rPr/>
      </w:pPr>
      <w:r>
        <w:rPr/>
        <w:t xml:space="preserve">A marinádot a gyümölcsös szárnyas-húsra öntjük, jól összekeverjük, és kevés mentalevéllel díszítjük. Köret: friss franciakenyér. </w:t>
      </w:r>
    </w:p>
    <w:p>
      <w:pPr>
        <w:pStyle w:val="Normal"/>
        <w:jc w:val="both"/>
        <w:rPr/>
      </w:pPr>
      <w:r>
        <w:rPr/>
        <w:t>Italajánlatunk: fehérbor vagy rozé újbor.</w:t>
      </w:r>
    </w:p>
    <w:p>
      <w:pPr>
        <w:pStyle w:val="Heading3"/>
        <w:rPr/>
      </w:pPr>
      <w:bookmarkStart w:id="386" w:name="__RefHeading___Toc170096453"/>
      <w:r>
        <w:rPr/>
        <w:t>Gyümölcsös vegyes saláta</w:t>
      </w:r>
      <w:bookmarkEnd w:id="386"/>
      <w:r>
        <w:rPr/>
        <w:t xml:space="preserve"> </w:t>
      </w:r>
    </w:p>
    <w:p>
      <w:pPr>
        <w:pStyle w:val="Normal"/>
        <w:jc w:val="both"/>
        <w:rPr/>
      </w:pPr>
      <w:r>
        <w:rPr/>
        <w:t xml:space="preserve">Hozzávalók: 2 alma, 1 félkilós ananászkonzerv, 1 doboz kukoricakonzerv, 15 dkg eidami sajt, 1 pohár kefir, 1 mokkáskanál mustár, 1 citrom leve, kevés ananászlé, só, 3 zellerlevél (vagy 1 csokor petrezselyem). </w:t>
      </w:r>
    </w:p>
    <w:p>
      <w:pPr>
        <w:pStyle w:val="Normal"/>
        <w:jc w:val="both"/>
        <w:rPr/>
      </w:pPr>
      <w:r>
        <w:rPr/>
        <w:t>Elkészítés: A megtisztított, kis kockákra vágott almát megöntözzük a citromlével, és összekeverjük a szintén kis kockákra vágott, leszűrt ananásszal, az alaposan Iecsurgatott kukoricával meg a laskára vágott sajttal. Leöntjük a kefirrel, amelyet csipet sóval, mustárral, kevés ananászlével kevertünk össze, és a finomra vágott zellerlevéllel (vagy petrezselyemmel) ízesítettünk.</w:t>
      </w:r>
    </w:p>
    <w:p>
      <w:pPr>
        <w:pStyle w:val="Heading3"/>
        <w:rPr/>
      </w:pPr>
      <w:bookmarkStart w:id="387" w:name="__RefHeading___Toc170096454"/>
      <w:r>
        <w:rPr/>
        <w:t>Habos sonkasaláta</w:t>
      </w:r>
      <w:bookmarkEnd w:id="387"/>
      <w:r>
        <w:rPr/>
        <w:t xml:space="preserve"> </w:t>
      </w:r>
    </w:p>
    <w:p>
      <w:pPr>
        <w:pStyle w:val="Normal"/>
        <w:jc w:val="both"/>
        <w:rPr/>
      </w:pPr>
      <w:r>
        <w:rPr/>
        <w:t xml:space="preserve">30 perc Nehézség: 2 </w:t>
      </w:r>
    </w:p>
    <w:p>
      <w:pPr>
        <w:pStyle w:val="Normal"/>
        <w:jc w:val="both"/>
        <w:rPr/>
      </w:pPr>
      <w:r>
        <w:rPr/>
        <w:t xml:space="preserve">Hozzávalók: 30 dkg főtt füstölt sonka vagy egyéb kicsontozott füstölt hús, 3 ecetes uborka, 1 teáskanál friss tárkonylevél (vagy 1 mokkáskanál szárított tárkony), 1 fiola kapribogyó, 1 dl majonéz, másfél dl tejszín, só, törött fekete bors, 1 csokor snidling, 1 evőkanál Worchester - mártás, salátalevelek </w:t>
      </w:r>
    </w:p>
    <w:p>
      <w:pPr>
        <w:pStyle w:val="Normal"/>
        <w:jc w:val="both"/>
        <w:rPr/>
      </w:pPr>
      <w:r>
        <w:rPr/>
        <w:t>A füstölt sonkát vékony metéltre vágjuk, az uborkát almareszelőn lereszeljük, a kapribogyót levétől leszűrjük, és apróra vágjuk. A tárkonylevelet 1 evőkanál uborkalében felforraljuk és kihűtjük, majd a Worchester-mártással, a kapribogyó levével, a törött borssal és a finomra metélt snidlinggel együtt hozzákeverjük a majonézhez. Beletesszük a vagdalt sonkát és az uborkát, majd fél órára jégbe hűtjük. Közben a tejszínt kemény habbá verjük, megsózzuk, és óvatosan hozzáadjuk a salátához. A habos salátát megmosott és megszárított salátalevélre halmozzuk. Rögtön fogyasztjuk; zsúrkenyér és félszáraz bor illik hozzá.</w:t>
      </w:r>
    </w:p>
    <w:p>
      <w:pPr>
        <w:pStyle w:val="Heading3"/>
        <w:rPr/>
      </w:pPr>
      <w:bookmarkStart w:id="388" w:name="__RefHeading___Toc170096455"/>
      <w:r>
        <w:rPr/>
        <w:t>Hagymás krumpli-saláta</w:t>
      </w:r>
      <w:bookmarkEnd w:id="388"/>
      <w:r>
        <w:rPr/>
        <w:t xml:space="preserve"> </w:t>
      </w:r>
    </w:p>
    <w:p>
      <w:pPr>
        <w:pStyle w:val="Normal"/>
        <w:jc w:val="both"/>
        <w:rPr/>
      </w:pPr>
      <w:r>
        <w:rPr/>
        <w:t xml:space="preserve">Hozzávalók: 75 dkg héjában főtt burgonya, 2 nagy fej lila hagyma, 4 evőkanál olaj, ízlés szerinti ecet, só, cukor, 1 púpozott mokkáskanál törött fekete bors, 1-1 mokkáskanál koriander- és mustármag. </w:t>
      </w:r>
    </w:p>
    <w:p>
      <w:pPr>
        <w:pStyle w:val="Normal"/>
        <w:jc w:val="both"/>
        <w:rPr/>
      </w:pPr>
      <w:r>
        <w:rPr/>
        <w:t xml:space="preserve">Jó félliternyi ecetes – sós - cukros levet felforralok, beleteszem az összes fűszert (a bors kivételével), és néhány percig forralom, majd hozzárakom a meghámozott és vékony karikákra aprított lila hagymát. Az újraforrástól számított három percig főzöm, ezután hozzáteszem a felkarikázott burgonyát, de már lezárom alatta a lángot. Addig hagyom a lében, amíg az egész ki nem hűl. Ezután leszűröm, és salátástálba rakom, majd az olajjal óvatosan átkeverem, a borssal meghintem, és szorosan lefedem. A hűtőszekrényben jól lehűtöm. </w:t>
      </w:r>
    </w:p>
    <w:p>
      <w:pPr>
        <w:pStyle w:val="Normal"/>
        <w:jc w:val="both"/>
        <w:rPr/>
      </w:pPr>
      <w:r>
        <w:rPr/>
        <w:t>Elkészítési ideje: kb. 60 perc.</w:t>
      </w:r>
    </w:p>
    <w:p>
      <w:pPr>
        <w:pStyle w:val="Heading3"/>
        <w:rPr/>
      </w:pPr>
      <w:bookmarkStart w:id="389" w:name="__RefHeading___Toc170096456"/>
      <w:r>
        <w:rPr/>
        <w:t>Hagymás sonkasaláta</w:t>
      </w:r>
      <w:bookmarkEnd w:id="389"/>
      <w:r>
        <w:rPr/>
        <w:t xml:space="preserve"> </w:t>
      </w:r>
    </w:p>
    <w:p>
      <w:pPr>
        <w:pStyle w:val="Normal"/>
        <w:jc w:val="both"/>
        <w:rPr/>
      </w:pPr>
      <w:r>
        <w:rPr/>
        <w:t xml:space="preserve">30 perc Nehézség: 1 </w:t>
      </w:r>
    </w:p>
    <w:p>
      <w:pPr>
        <w:pStyle w:val="Normal"/>
        <w:jc w:val="both"/>
        <w:rPr/>
      </w:pPr>
      <w:r>
        <w:rPr/>
        <w:t xml:space="preserve">Hozzávalók: 30 dkg főtt füstölt sonka vagy tarja, 25 dkg savanyú káposzta, 2 fej lilahagyma, 2 dl majonéz, fél dl száraz fehérbor, 1 dl tejföl, kevés cukor, törött fekete bors </w:t>
      </w:r>
    </w:p>
    <w:p>
      <w:pPr>
        <w:pStyle w:val="Normal"/>
        <w:jc w:val="both"/>
        <w:rPr/>
      </w:pPr>
      <w:r>
        <w:rPr/>
        <w:t xml:space="preserve">A főtt sonkát nagyon vékony metéltre vágjuk. A savanyú káposztát átmossuk, lecsöpögtetjük, és apróra vágjuk. A lila hagymát megtisztítjuk, vékony karikákra vágva jól megsózzuk, és 15 percig állni hagyjuk. Közben a majonézt elkeverjük a fehérborral, a tejföllel, a cukorral, a törött borssal; ebbe a mártásba tesszük a sonkát, a savanyú káposztát és a gyengén kicsavart hagymát. (Aki szereti a sósabb ízeket, ne csavarja ki a hagymát.) </w:t>
      </w:r>
    </w:p>
    <w:p>
      <w:pPr>
        <w:pStyle w:val="Normal"/>
        <w:jc w:val="both"/>
        <w:rPr/>
      </w:pPr>
      <w:r>
        <w:rPr/>
        <w:t>A salátát jól összekeverjük, és lefedve néhány órán át, érleljük.</w:t>
      </w:r>
    </w:p>
    <w:p>
      <w:pPr>
        <w:pStyle w:val="Heading3"/>
        <w:rPr/>
      </w:pPr>
      <w:bookmarkStart w:id="390" w:name="__RefHeading___Toc170096457"/>
      <w:r>
        <w:rPr/>
        <w:t>Hawaii saláta</w:t>
      </w:r>
      <w:bookmarkEnd w:id="390"/>
      <w:r>
        <w:rPr/>
        <w:t xml:space="preserve"> </w:t>
      </w:r>
    </w:p>
    <w:p>
      <w:pPr>
        <w:pStyle w:val="Normal"/>
        <w:jc w:val="both"/>
        <w:rPr/>
      </w:pPr>
      <w:r>
        <w:rPr/>
        <w:t xml:space="preserve">Hozzávalók: 40 dkg főtt sonka (aki nem babonás, használjon csirkemellet), egy kisebb (15-20 dkg) ananászkonzerv, 1 savanykás alma, 1 fej saláta, díszítéshez ribizli vagy gránátalma. A salátaöntethez: 10 dkg rokfort sajt, 4 dl joghurt, 1 dl száraz fehérbor, só, bors, ízlés szerint curry. </w:t>
      </w:r>
    </w:p>
    <w:p>
      <w:pPr>
        <w:pStyle w:val="Normal"/>
        <w:jc w:val="both"/>
        <w:rPr/>
      </w:pPr>
      <w:r>
        <w:rPr/>
        <w:t xml:space="preserve">A csirkehúst, az ananászt, az almát apró kockákra vágjuk. A salátát megmossuk, leszárítjuk, és kicsire tépkedjük - egy pár levelet meghagyunk a díszítéshez. Összekeverjük a hozzávalókat, és leöntjük a salátaöntettel: a rokfortot villával összetörjük, elkeverjük a joghurttal és a borral, fűszerezzük sóval, borssal, curryvel. Egy tálat vagy kehelyszerű poharakat kibélelünk salátalevéllel, beleszedjük a salátát, és ribizli- vagy gránátalmaszemekkel megszórjuk. Tálalás előtt jól behűtjük. </w:t>
      </w:r>
    </w:p>
    <w:p>
      <w:pPr>
        <w:pStyle w:val="Heading3"/>
        <w:rPr/>
      </w:pPr>
      <w:bookmarkStart w:id="391" w:name="__RefHeading___Toc170096458"/>
      <w:bookmarkEnd w:id="391"/>
      <w:r>
        <w:rPr/>
        <w:t>Holland sajtsaláta</w:t>
      </w:r>
    </w:p>
    <w:p>
      <w:pPr>
        <w:pStyle w:val="Normal"/>
        <w:jc w:val="both"/>
        <w:rPr/>
      </w:pPr>
      <w:r>
        <w:rPr/>
        <w:t xml:space="preserve">Hozzávalók 4 személyre: 4 dl kefir, 2 csokor piros retek, 10 dkg trappista sajt, 2 db savanykás alma, 2 db héjában főtt burgonya, 1 fej lilahagyma, 1 ek. mustár, 1 tk. Só, 1 mk. törött fehér bors </w:t>
      </w:r>
    </w:p>
    <w:p>
      <w:pPr>
        <w:pStyle w:val="Normal"/>
        <w:jc w:val="both"/>
        <w:rPr/>
      </w:pPr>
      <w:r>
        <w:rPr/>
        <w:t>Elkészítés: A kefirben elkeverjük a mustárt, a sót és a borsot. A megtisztított hagymát fokhagymaprésen átnyomjuk, és ugyancsak a mártásba keverjük. A meghámozott burgonyát a megmosott, kicsumázott héjas almával meg a tisztított, héjas retekkel együtt nagyon vékony csíkokra vágjuk, és azonnal beleforgatjuk a mártásba. Ezután beletesszük a sajtot, amit szintén vékonyan felcsíkozunk, majd a salátástálat befedjük, és a hűtőszekrényben két-három órán keresztül érleljük. Tálalás előtt óvatosan felkeverjük, pirított barna kenyér- vagy korpáskenyér-szeletekkel kínáljuk. Finomra vágott friss kaporral is ízesíthetjük. Elkészítési ideje: kb. 30 perc.</w:t>
      </w:r>
    </w:p>
    <w:p>
      <w:pPr>
        <w:pStyle w:val="Heading3"/>
        <w:rPr/>
      </w:pPr>
      <w:bookmarkStart w:id="392" w:name="__RefHeading___Toc170096459"/>
      <w:r>
        <w:rPr/>
        <w:t>Húsos saláta tampicói módra (Mexikó)</w:t>
      </w:r>
      <w:bookmarkEnd w:id="392"/>
      <w:r>
        <w:rPr/>
        <w:t xml:space="preserve"> </w:t>
      </w:r>
    </w:p>
    <w:p>
      <w:pPr>
        <w:pStyle w:val="Normal"/>
        <w:jc w:val="both"/>
        <w:rPr/>
      </w:pPr>
      <w:r>
        <w:rPr/>
        <w:t xml:space="preserve">Hozzávalók: 60 dkg apróra vágott főtt marhahús, 5 ek. ketchup, 1 tk. csilipor, 1 ek. citromlé, 1 ek. olaj, 3 ek. kimagozott olajbogyó, 1 ek. finomra vágott friss koriander- vagy petrezselyemlevél, 2 salátalevél. Tegyünk tálba 2 salátalevelet. </w:t>
      </w:r>
    </w:p>
    <w:p>
      <w:pPr>
        <w:pStyle w:val="Normal"/>
        <w:jc w:val="both"/>
        <w:rPr/>
      </w:pPr>
      <w:r>
        <w:rPr/>
        <w:t>Keverjük össze a hozzávalókat és tegyük a salátára. Búzalisztből készült tortillával kínáljuk.</w:t>
      </w:r>
    </w:p>
    <w:p>
      <w:pPr>
        <w:pStyle w:val="Heading3"/>
        <w:rPr/>
      </w:pPr>
      <w:bookmarkStart w:id="393" w:name="__RefHeading___Toc170096460"/>
      <w:r>
        <w:rPr/>
        <w:t>Hússaláta Mérő módra</w:t>
      </w:r>
      <w:bookmarkEnd w:id="393"/>
      <w:r>
        <w:rPr/>
        <w:t xml:space="preserve"> </w:t>
      </w:r>
    </w:p>
    <w:p>
      <w:pPr>
        <w:pStyle w:val="Normal"/>
        <w:jc w:val="both"/>
        <w:rPr/>
      </w:pPr>
      <w:r>
        <w:rPr/>
        <w:t xml:space="preserve">30 perc Nehézség: 1 </w:t>
      </w:r>
    </w:p>
    <w:p>
      <w:pPr>
        <w:pStyle w:val="Normal"/>
        <w:jc w:val="both"/>
        <w:rPr/>
      </w:pPr>
      <w:r>
        <w:rPr/>
        <w:t xml:space="preserve">Hozzávalók: 40 dkg főtt hús (lehet marhahús vagy tyúkhús csont nélkül), 2 db nagyobb kovászos uborka, 2 dl majonéz, 1 dl tejföl, 0,5 dl kovászosuborka-lé, 1 csokor friss kapor, 2 evőkanál száraz fehérbor, 1 teáskanál mustár, só, őrölt fekete bors, cukor, ízlés szerint, salátalevelek </w:t>
      </w:r>
    </w:p>
    <w:p>
      <w:pPr>
        <w:pStyle w:val="Normal"/>
        <w:jc w:val="both"/>
        <w:rPr/>
      </w:pPr>
      <w:r>
        <w:rPr/>
        <w:t>A főtt húst nagyon éles késsel a lehető legvékonyabb csíkokra vágom. Hozzáteszem a meghámozott és gyufaszálnyi csíkokra vágott kovászos uborkát. A majonézbe belekeverem a tejfölt, a kovászosuborka-levet, a bort, a mustárt, a megmosott, lecsöpögtetett és nagyon finomra vagdalt kaprot, majd ízesítem sóval, őrölt fekete borssal és kevés cukorral. Ezt a mártást rálocsolom az uborkás húsra, és jól összekeverem. Lefedve teszem el a hűtőszekrénybe legalább egy napra, de ha tovább érik, még jobb lesz. Tálalás előtt megmosott, leszárított salátalevelekkel bélelt kis tányérkákba felhalmozom a hússalátát, és pirított kifli-karikákkal kínálom egy pohár barna sör kíséretében.</w:t>
      </w:r>
    </w:p>
    <w:p>
      <w:pPr>
        <w:pStyle w:val="Heading3"/>
        <w:rPr/>
      </w:pPr>
      <w:bookmarkStart w:id="394" w:name="__RefHeading___Toc170096461"/>
      <w:r>
        <w:rPr/>
        <w:t>Húsvéti vegyes saláta</w:t>
      </w:r>
      <w:bookmarkEnd w:id="394"/>
      <w:r>
        <w:rPr/>
        <w:t xml:space="preserve"> </w:t>
      </w:r>
    </w:p>
    <w:p>
      <w:pPr>
        <w:pStyle w:val="Normal"/>
        <w:jc w:val="both"/>
        <w:rPr/>
      </w:pPr>
      <w:r>
        <w:rPr/>
        <w:t xml:space="preserve">Hozzávalók: 20 dkg füstölt sonka, 8 kemény tojás, 20 csokor újhagyma, 10 csokor retek, 1 csokor petrezselyem, salátalevek. Az öntethez: 1 dl kefir, 1 evőkanál olaj, mustár, citromlé, só, bors. </w:t>
      </w:r>
    </w:p>
    <w:p>
      <w:pPr>
        <w:pStyle w:val="Normal"/>
        <w:jc w:val="both"/>
        <w:rPr/>
      </w:pPr>
      <w:r>
        <w:rPr/>
        <w:t xml:space="preserve">A sonkát vágjuk kis kockákra, a tojást szeleteljük fel gerezdekre, adjuk hozzá a felkarikázott hagymát, retket és az apróra metélt petrezselymet is. Készítsük el az öntetet, keverjük a feldarabolt hozzávalókhoz, és salátával bélelt tálba szedjük. Díszítsük retek- és tojáskarikákkal. </w:t>
      </w:r>
    </w:p>
    <w:p>
      <w:pPr>
        <w:pStyle w:val="Heading3"/>
        <w:rPr/>
      </w:pPr>
      <w:bookmarkStart w:id="395" w:name="__RefHeading___Toc170096462"/>
      <w:r>
        <w:rPr/>
        <w:t>Indiai tésztasaláta</w:t>
      </w:r>
      <w:bookmarkEnd w:id="395"/>
      <w:r>
        <w:rPr/>
        <w:t xml:space="preserve"> </w:t>
      </w:r>
    </w:p>
    <w:p>
      <w:pPr>
        <w:pStyle w:val="Normal"/>
        <w:jc w:val="both"/>
        <w:rPr/>
      </w:pPr>
      <w:r>
        <w:rPr/>
        <w:t xml:space="preserve">Hozzávalók: 20 dkg hosszúmetélt, 2 filézett csirkemell, 2 l víz, 6 ek kukoricacsíra olaj, 1 tk őrölt koriander, 2-3 tk curry, 4 ek édes vörösbor, 10 dkg lehéjazott mandula, 2 banán vékony karikákra vágva, 2 ek mazsola, 1 ek citromlé, 4 ek szójaszósz, késhegynyi fehér bors, 1 tk só </w:t>
      </w:r>
    </w:p>
    <w:p>
      <w:pPr>
        <w:pStyle w:val="Normal"/>
        <w:jc w:val="both"/>
        <w:rPr/>
      </w:pPr>
      <w:r>
        <w:rPr/>
        <w:t>A tésztát forró, olajos, sós vízben rugalmasra főzzük. Leszűrjük és lecsepegtetjük. A csirkemellet bedörzsöljük fél teáskanálnyi korianderrel, egy tk curryvel, egy késhegynyi sóval és a borssal. Két ek olajon körös-körül megpirítjuk, felöntjük a vörösborral, és lefedve lassú tűzön 5 percig pároljuk. Levesszük a tűzről, és a levében hagyjuk kihűlni. A mandulát forró vízbe mártjuk, lehúzzuk a héját, a magot pedig száraz serpenyőben aranysárgára pirítjuk. A banánkarikákat meglocsoljuk a citromlével. A mazsolát forró vízben megmossuk, leszárítjuk. A húst 3 cm-es kockákra vágjuk. A maradék olajat kikeverjük a szójaszósszal, egy csipet sóval, a maradék curryvel és korianderrel. Összekeverjük a kihűtött tésztát, a húst a levével együtt, a banánkarikákat, a pirított mandulát és a mazsolát. Meglocsoljuk a fűszeres olajjal, összeforgatjuk, és hideg helyen legalább két órán át, érleljük.</w:t>
      </w:r>
    </w:p>
    <w:p>
      <w:pPr>
        <w:pStyle w:val="Heading3"/>
        <w:rPr/>
      </w:pPr>
      <w:bookmarkStart w:id="396" w:name="__RefHeading___Toc170096463"/>
      <w:r>
        <w:rPr/>
        <w:t>Jércemell-saláta</w:t>
      </w:r>
      <w:bookmarkEnd w:id="396"/>
      <w:r>
        <w:rPr/>
        <w:t xml:space="preserve"> </w:t>
      </w:r>
    </w:p>
    <w:p>
      <w:pPr>
        <w:pStyle w:val="Normal"/>
        <w:jc w:val="both"/>
        <w:rPr/>
      </w:pPr>
      <w:r>
        <w:rPr/>
        <w:t xml:space="preserve">Hozzávalók: </w:t>
      </w:r>
      <w:r>
        <w:rPr>
          <w:b/>
        </w:rPr>
        <w:t>erőlevesben főtt csirkemell, falatokra aprítva, héjában főtt burgonya ugyanúgy, ecetes uborka - ezt kisebbre vágom, a tejföl, majonéz és a mustár aránya a következő: 1 pohár tejföl + 1 kis tubus Univer majonéz + egy teáskanál mustár (egyszerű tartár) Lehet bele reszelt trappista sajtot, reszelt tojást tenni, ettől laktatóbb lesz. Természetesen 1 nap pihentetés után adja ki az igazi ízét.</w:t>
      </w:r>
    </w:p>
    <w:p>
      <w:pPr>
        <w:pStyle w:val="Heading3"/>
        <w:rPr/>
      </w:pPr>
      <w:bookmarkStart w:id="397" w:name="__RefHeading___Toc170096464"/>
      <w:r>
        <w:rPr/>
        <w:t>Jereván saláta - Szovjetunió</w:t>
      </w:r>
      <w:bookmarkEnd w:id="397"/>
      <w:r>
        <w:rPr/>
        <w:t xml:space="preserve"> </w:t>
      </w:r>
    </w:p>
    <w:p>
      <w:pPr>
        <w:pStyle w:val="Normal"/>
        <w:jc w:val="both"/>
        <w:rPr/>
      </w:pPr>
      <w:r>
        <w:rPr/>
        <w:t xml:space="preserve">Hozzávalók: 20 dkg csirkehús, 5 dkg ananász, fél alma, 1,5 pohár joghurt, fejes saláta, 5 dkg sajt, 5 dkg ribizli, só, bors, szegfűbors, 3 evőkanál porcukor, fehérbor </w:t>
      </w:r>
    </w:p>
    <w:p>
      <w:pPr>
        <w:pStyle w:val="Normal"/>
        <w:jc w:val="both"/>
        <w:rPr/>
      </w:pPr>
      <w:r>
        <w:rPr/>
        <w:t>A csirkehúst, az ananászt és az almát kockákra vágjuk. A joghurttal, egy kicsi összevágott fejes salátával, reszelt sajttal, ribizlivel összekeverjük. Sóval, borssal, szegfűborssal, porcukorral és fehérborral ízesítjük. Hidegen tálaljuk.</w:t>
      </w:r>
    </w:p>
    <w:p>
      <w:pPr>
        <w:pStyle w:val="Heading3"/>
        <w:rPr/>
      </w:pPr>
      <w:bookmarkStart w:id="398" w:name="__RefHeading___Toc170096465"/>
      <w:r>
        <w:rPr/>
        <w:t>Joghurtos kínaikel-saláta</w:t>
      </w:r>
      <w:bookmarkEnd w:id="398"/>
      <w:r>
        <w:rPr/>
        <w:t xml:space="preserve"> </w:t>
      </w:r>
    </w:p>
    <w:p>
      <w:pPr>
        <w:pStyle w:val="Normal"/>
        <w:jc w:val="both"/>
        <w:rPr/>
      </w:pPr>
      <w:r>
        <w:rPr/>
        <w:t xml:space="preserve">Hozzávalók: kb. 50 dkg-os kínai kelkáposzta, 2 dl joghurt (vagy kefir), fél dl ketchup, 2 gerezd fokhagyma, 1 teáskanál mustár, 1-1 csokor friss petrezselyemzöld és kapor, ízlés szerint só és csipetnyi cukor. </w:t>
      </w:r>
    </w:p>
    <w:p>
      <w:pPr>
        <w:pStyle w:val="Normal"/>
        <w:jc w:val="both"/>
        <w:rPr/>
      </w:pPr>
      <w:r>
        <w:rPr/>
        <w:t xml:space="preserve">A kínai kelt a külső, esetlegesen fonnyadt leveleitől letisztítjuk, majd nagyon vékony csíkokra vágjuk. (A torzsáját almareszelő durva fokán lereszeljük.) Mély salátástálba rakjuk, és a hűtőszekrényben jól lehűtjük. A mártáshoz a joghurtot összekeverjük a ketchuppal, a mustárral, a zúzott fokhagymával, a sóval és a cukorral. Ezután a megmosott és lecsöpögtetett petrezselyemzöldet, meg a kaprot apróra összevágjuk és belekeverjük. Közvetlenül tálalás előtt a hideg kelre öntjük, jól összeforgatjuk, és azonnal kínáljuk. Könnyű és vitamindús vacsora egy-egy szelet barna kenyérrel. </w:t>
      </w:r>
    </w:p>
    <w:p>
      <w:pPr>
        <w:pStyle w:val="Normal"/>
        <w:jc w:val="both"/>
        <w:rPr/>
      </w:pPr>
      <w:r>
        <w:rPr/>
        <w:t>Elkészítési ideje: kb. 20 perc.</w:t>
      </w:r>
    </w:p>
    <w:p>
      <w:pPr>
        <w:pStyle w:val="Heading3"/>
        <w:rPr/>
      </w:pPr>
      <w:bookmarkStart w:id="399" w:name="__RefHeading___Toc170096466"/>
      <w:r>
        <w:rPr/>
        <w:t>Joghurtos lecsósaláta</w:t>
      </w:r>
      <w:bookmarkEnd w:id="399"/>
      <w:r>
        <w:rPr/>
        <w:t xml:space="preserve"> </w:t>
      </w:r>
    </w:p>
    <w:p>
      <w:pPr>
        <w:pStyle w:val="Normal"/>
        <w:jc w:val="both"/>
        <w:rPr/>
      </w:pPr>
      <w:r>
        <w:rPr/>
        <w:t xml:space="preserve">30 perc Nehézség: 1 </w:t>
      </w:r>
    </w:p>
    <w:p>
      <w:pPr>
        <w:pStyle w:val="Normal"/>
        <w:jc w:val="both"/>
        <w:rPr/>
      </w:pPr>
      <w:r>
        <w:rPr/>
        <w:t xml:space="preserve">Hozzávalók: 75 dkg húsos zöldpaprika, 6 kemény paradicsom, 2 nagy fej vöröshagyma, 3 evőkanál olaj, 4 dl joghurt, 3 gerezd fokhagyma, citromlé, só, cukor, ízlés szerint, 1 mokkáskanál őrölt fekete bors </w:t>
      </w:r>
    </w:p>
    <w:p>
      <w:pPr>
        <w:pStyle w:val="Normal"/>
        <w:jc w:val="both"/>
        <w:rPr/>
      </w:pPr>
      <w:r>
        <w:rPr/>
        <w:t>A zöldpaprikát megmosom, kicsumázom, és vastagabb szeletekre vágom. A megtisztított vöröshagymát vékony karikákra vágom, majd a felforrósított olajon fedő alatt üvegesre párolom. Ezután rádobom a paprikaszeleteket, megsózom, és saját levében ugyancsak üvegesre párolom. Hozzáteszem a közben megmosott, és negyedekbe vágott paradicsomot, a megtisztított, zúzott fokhagymát, majd 5 percig párolom az ételt. Beleszórom az őrölt borsot, és éppen csak összekeverem, máris elzárom alatta a lángot. A paradicsomnak nem szabad szétfőnie! Ezután hagyom kihűlni. Közben a joghurtba belekeverem a citromlevet, a cukrot, a sót, és hozzáteszem a már langyos lecsóhoz. Ha teljesen kihűlt, lefedve, legalább egy napra a hűtőszekrénybe teszem. Tálalás előtt jól átkeverem és hidegen kínálom. Legfinomabb hozzá a sajtos vagy a bakonyi kenyér.</w:t>
      </w:r>
    </w:p>
    <w:p>
      <w:pPr>
        <w:pStyle w:val="Heading3"/>
        <w:rPr/>
      </w:pPr>
      <w:bookmarkStart w:id="400" w:name="__RefHeading___Toc170096467"/>
      <w:r>
        <w:rPr/>
        <w:t>Joghurtos patisszon-saláta</w:t>
      </w:r>
      <w:bookmarkEnd w:id="400"/>
      <w:r>
        <w:rPr/>
        <w:t xml:space="preserve"> </w:t>
      </w:r>
    </w:p>
    <w:p>
      <w:pPr>
        <w:pStyle w:val="Normal"/>
        <w:jc w:val="both"/>
        <w:rPr/>
      </w:pPr>
      <w:r>
        <w:rPr/>
        <w:t xml:space="preserve">30 perc Nehézség: 1 </w:t>
      </w:r>
    </w:p>
    <w:p>
      <w:pPr>
        <w:pStyle w:val="Normal"/>
        <w:jc w:val="both"/>
        <w:rPr/>
      </w:pPr>
      <w:r>
        <w:rPr/>
        <w:t xml:space="preserve">Hozzávalók: 50 dkg patisszon, 15 dkg trappista sajt, 5 dl joghurt, 1 csokor friss kapor és snidling, só és cukor, ízlés szerint, 1 mokkáskanál őrölt fehér bors </w:t>
      </w:r>
    </w:p>
    <w:p>
      <w:pPr>
        <w:pStyle w:val="Normal"/>
        <w:jc w:val="both"/>
        <w:rPr/>
      </w:pPr>
      <w:r>
        <w:rPr/>
        <w:t>A patisszont meghámozom, félbe vágom, magját kikaparom (ha a patisszon még apró, zsenge, akkor a magja is felhasználható), és almareszelőn lereszelem. Jól megsózom, és 2 órán át, állni hagyom. Közben a joghurtot simára keverem a megmosott, leszárított és nagyon finomra metélt kaporral és snidlinggel, megborsozom, és kevés cukorral ízesítem. A patisszont enyhén kicsavarom és beleforgatom a joghurtos mártásba. Hozzákeverem még a nagyon apró kockákra vágott sajtot is, és néhány órai érlelés után péksüteménnyel tálalom.</w:t>
      </w:r>
    </w:p>
    <w:p>
      <w:pPr>
        <w:pStyle w:val="Heading3"/>
        <w:rPr/>
      </w:pPr>
      <w:bookmarkStart w:id="401" w:name="__RefHeading___Toc170096468"/>
      <w:r>
        <w:rPr/>
        <w:t>Joghurtos-zöldbabos csirkesaláta</w:t>
      </w:r>
      <w:bookmarkEnd w:id="401"/>
      <w:r>
        <w:rPr/>
        <w:t xml:space="preserve"> </w:t>
      </w:r>
    </w:p>
    <w:p>
      <w:pPr>
        <w:pStyle w:val="Normal"/>
        <w:jc w:val="both"/>
        <w:rPr/>
      </w:pPr>
      <w:r>
        <w:rPr/>
        <w:t xml:space="preserve">30 perc Nehézség: 1 </w:t>
      </w:r>
    </w:p>
    <w:p>
      <w:pPr>
        <w:pStyle w:val="Normal"/>
        <w:jc w:val="both"/>
        <w:rPr/>
      </w:pPr>
      <w:r>
        <w:rPr/>
        <w:t xml:space="preserve">Hozzávalók: Fél sült vagy főtt csirke, 50 dkg zsenge zöldbab, 2 kisebb fej vöröshagyma, 3 dl joghurt, 3 evőkanál olaj, 1 nagy csokor petrezselyemzöld, fél citrom leve, só és cukor, ízlés szerint, 1 mokkáskanál őrölt fehér bors </w:t>
      </w:r>
    </w:p>
    <w:p>
      <w:pPr>
        <w:pStyle w:val="Normal"/>
        <w:jc w:val="both"/>
        <w:rPr/>
      </w:pPr>
      <w:r>
        <w:rPr/>
        <w:t>A megtisztított, megmosott, és lecsöpögtetett zöldbabot, 2-3 cm-es darabokra vágom, és nagyon kevés sós vízben (vagy gőzben) megpárolom. Leszűröm és hagyom kihűlni. A sült csirkét kicsontozom, és nagyon vékony metéltre vágom. Egy evőkanál olajon megpárolom a megtisztított, és vékony karikákra vágott vöröshagymát, majd azt is hagyom kihűlni. Salátástálba öntöm a zöldbabot, a csirkehúst és a párolt vöröshagymát. Leöntöm a salátamártással, amelyhez a joghurtba belekeverem a citromlevet, a csipetnyi cukrot, a sót, az őrölt fehér borsot, a finomra metélt petrezselyemzöldet, végül az olajat is hozzáadva jól átkeverem a salátát. Lefedve teszem be a hűtőszekrénybe fél napra, hogy az ízek jól összeérjenek. Zöldbab helyett egyéb zöldséggel is finom, például kelbimbóval, karfiollal és brokkolival.</w:t>
      </w:r>
    </w:p>
    <w:p>
      <w:pPr>
        <w:pStyle w:val="Heading3"/>
        <w:rPr/>
      </w:pPr>
      <w:bookmarkStart w:id="402" w:name="__RefHeading___Toc170096469"/>
      <w:r>
        <w:rPr/>
        <w:t>Juhsajtsaláta</w:t>
      </w:r>
      <w:bookmarkEnd w:id="402"/>
      <w:r>
        <w:rPr/>
        <w:t xml:space="preserve"> </w:t>
      </w:r>
    </w:p>
    <w:p>
      <w:pPr>
        <w:pStyle w:val="Normal"/>
        <w:jc w:val="both"/>
        <w:rPr/>
      </w:pPr>
      <w:r>
        <w:rPr/>
        <w:t xml:space="preserve">25 perc Nehézség: 1 </w:t>
      </w:r>
    </w:p>
    <w:p>
      <w:pPr>
        <w:pStyle w:val="Normal"/>
        <w:jc w:val="both"/>
        <w:rPr/>
      </w:pPr>
      <w:r>
        <w:rPr/>
        <w:t xml:space="preserve">Hozzávalók: 40 dkg sós juhsajt, 1 nagy fej vöröshagyma, 25-30 dkg kemény, apró paradicsom, 2 evőkanál kimagozott olajbogyó, 3 dl tejföl, fél citrom leve, 3 evőkanál olaj, 2 teáskanál szardellapaszta, salátalevelek, 1 mokkáskanál őrölt fehér bors, kevés só. </w:t>
      </w:r>
    </w:p>
    <w:p>
      <w:pPr>
        <w:pStyle w:val="Normal"/>
        <w:jc w:val="both"/>
        <w:rPr/>
      </w:pPr>
      <w:r>
        <w:rPr>
          <w:rFonts w:eastAsia="Century Gothic"/>
        </w:rPr>
        <w:t xml:space="preserve"> </w:t>
      </w:r>
      <w:r>
        <w:rPr/>
        <w:t>A vöröshagymát tisztítás után apró kockára vágjuk, és gyengén megsózzuk. A juhsajtot vékonyra metéljük, a paradicsomokat megmossuk, letörölgetjük, és karikákra szeleteljük. A tejfölt, az olajat, a citromlevet, a szardellapasztát, az őrölt fehér borsot és a nagyon finomra vágott olajbogyót összekeverjük, majd hozzáadjuk a hagymakockákat, a paradicsomot és a juhsajtot. Óvatosan átforgatjuk az egészet, és félórányi hűtés után a megmosott és megszárított salátalevelekre halmozzuk.</w:t>
      </w:r>
    </w:p>
    <w:p>
      <w:pPr>
        <w:pStyle w:val="Heading3"/>
        <w:rPr/>
      </w:pPr>
      <w:bookmarkStart w:id="403" w:name="__RefHeading___Toc170096470"/>
      <w:r>
        <w:rPr/>
        <w:t>Juhtúrós gombasaláta</w:t>
      </w:r>
      <w:bookmarkEnd w:id="403"/>
      <w:r>
        <w:rPr/>
        <w:t xml:space="preserve"> </w:t>
      </w:r>
    </w:p>
    <w:p>
      <w:pPr>
        <w:pStyle w:val="Normal"/>
        <w:jc w:val="both"/>
        <w:rPr/>
      </w:pPr>
      <w:r>
        <w:rPr/>
        <w:t xml:space="preserve">20 perc Nehézség: 2 </w:t>
      </w:r>
    </w:p>
    <w:p>
      <w:pPr>
        <w:pStyle w:val="Normal"/>
        <w:jc w:val="both"/>
        <w:rPr/>
      </w:pPr>
      <w:r>
        <w:rPr/>
        <w:t xml:space="preserve">Hozzávalók: 30 dkg gomba, 25 dkg juhtúró, 1-1 nagy csokor kapor, zöld-petrezselyem, zöldhagyma, 2 gerezd fokhagyma, 2 dl kefir, só és őrölt fehér bors, ízlés szerint </w:t>
      </w:r>
    </w:p>
    <w:p>
      <w:pPr>
        <w:pStyle w:val="Normal"/>
        <w:jc w:val="both"/>
        <w:rPr/>
      </w:pPr>
      <w:r>
        <w:rPr/>
        <w:t>A gombát megtisztítjuk, és szeletekre vágjuk, majd sós, forrásban lévő vízbe dobva 5 percig főzzük. Ezután lecsöpögtetjük és kihűtjük. A kefirt elkeverjük a villával szétnyomott juhtúróval, a nagyon finomra vágott kaporral és petrezselyemmel, a megtisztított és karikára vágott, megsózott zöldhagymával, a borssal, végül hozzáadjuk a szétzúzott fokhagymát és a főtt gombát. Jól összekeverjük, és egy-két órai hűtés után kínáljuk. Másnapra nem szabad eltenni, mert a gomba nagyon hamar romlik!</w:t>
      </w:r>
    </w:p>
    <w:p>
      <w:pPr>
        <w:pStyle w:val="Heading3"/>
        <w:rPr/>
      </w:pPr>
      <w:bookmarkStart w:id="404" w:name="__RefHeading___Toc170096471"/>
      <w:r>
        <w:rPr/>
        <w:t>Juhtúrós uborkasaláta</w:t>
      </w:r>
      <w:bookmarkEnd w:id="404"/>
      <w:r>
        <w:rPr/>
        <w:t xml:space="preserve"> </w:t>
      </w:r>
    </w:p>
    <w:p>
      <w:pPr>
        <w:pStyle w:val="Normal"/>
        <w:jc w:val="both"/>
        <w:rPr/>
      </w:pPr>
      <w:r>
        <w:rPr/>
        <w:t xml:space="preserve">Hozzávalók 4 személyre: 60 dkg kígyóuborka, 10 dkg juhtúró, 2 dl tejföl, 2 csokor zöldhagyma zöld szárával együtt, 1 csokor petrezselyemzöld, 1 csokor kapor, 4 gerezd fokhagyma, ízlés szerint só, ízlés szerint törött fehér bors </w:t>
      </w:r>
    </w:p>
    <w:p>
      <w:pPr>
        <w:pStyle w:val="Normal"/>
        <w:jc w:val="both"/>
        <w:rPr/>
      </w:pPr>
      <w:r>
        <w:rPr/>
        <w:t xml:space="preserve">Elkészítés: A megmosott, héjas uborkát legyaluljuk, a megtisztított zöldhagymát vékony karikákra vágjuk zöldjével együtt. A petrezselymet és a kaprot megmossuk, lecsöpögtetjük, és finomra aprítjuk. Salátástálban simára keverjük a tejfölt a juhtúróval, beletesszük a zöldfűszereket, kevés sót és borsot keverünk bele, majd beleforgatjuk a gyalult uborkát és a hagymát. Befedve betesszük a hűtőszekrénybe fél órára. Péksüteménnyel vagy barna kenyérrel tálaljuk. </w:t>
      </w:r>
    </w:p>
    <w:p>
      <w:pPr>
        <w:pStyle w:val="Normal"/>
        <w:jc w:val="both"/>
        <w:rPr/>
      </w:pPr>
      <w:r>
        <w:rPr/>
        <w:t>Elkészítési ideje: kb. 20 perc.</w:t>
      </w:r>
    </w:p>
    <w:p>
      <w:pPr>
        <w:pStyle w:val="Heading3"/>
        <w:rPr/>
      </w:pPr>
      <w:bookmarkStart w:id="405" w:name="__RefHeading___Toc170096472"/>
      <w:bookmarkEnd w:id="405"/>
      <w:r>
        <w:rPr/>
        <w:t>Júlia tésztasalátája</w:t>
      </w:r>
    </w:p>
    <w:p>
      <w:pPr>
        <w:pStyle w:val="Normal"/>
        <w:jc w:val="both"/>
        <w:rPr/>
      </w:pPr>
      <w:r>
        <w:rPr/>
        <w:t xml:space="preserve">Hozzávalók: 10 dkg csiga-, csavart- vagy kagylótészta, 20 dkg csemegekukorica (konzerv), 2 nagy fej lilahagyma, 5 dkg reszelt rokfort, 4 dl kefir, 1 narancs, 1 dl majonéz, 1 gerezd fokhagyma, só és törött fehér bors </w:t>
      </w:r>
    </w:p>
    <w:p>
      <w:pPr>
        <w:pStyle w:val="Normal"/>
        <w:jc w:val="both"/>
        <w:rPr/>
      </w:pPr>
      <w:r>
        <w:rPr/>
        <w:t>A tésztát a szokásos módon, sós vízben megfőzöm, és hideg vízzel leöblítve, jól lecsöpögtetem. A narancsot meghámozom, karikákra vágom, majd a karikákat kis kockákra metélem. A lilahagymát megtisztítom, és finomra vágva meg is sózom (nem besózom). Összekeverem, hogy a só mindenütt érje. 15 percig hagyom állni. Közben a majonézt simára keverem a kefirrel, hozzáadom a zúzott fokhagymát és a reszelt rokfortot. Ízlés szerint megborsozom. A mártásba forgatom a főtt tésztát, a levétől lecsurgatott kukoricát, a hagymát (amit nem kell kicsavarni) és a narancskockákat. Az egészet alaposan összekeverem, majd befedve egy napra rakom a hűtőszekrénybe. (Ennyi idő szükséges ahhoz, hogy az ízei jól összeérjenek.) Tálalás előtt kevés rokforttal külön is megszórom, és lilahagyma-karikákkal kirakom a tetejét.</w:t>
      </w:r>
    </w:p>
    <w:p>
      <w:pPr>
        <w:pStyle w:val="Heading3"/>
        <w:rPr/>
      </w:pPr>
      <w:bookmarkStart w:id="406" w:name="__RefHeading___Toc170096473"/>
      <w:r>
        <w:rPr/>
        <w:t>Júlia virslisalátája</w:t>
      </w:r>
      <w:bookmarkEnd w:id="406"/>
      <w:r>
        <w:rPr/>
        <w:t xml:space="preserve"> </w:t>
      </w:r>
    </w:p>
    <w:p>
      <w:pPr>
        <w:pStyle w:val="Normal"/>
        <w:jc w:val="both"/>
        <w:rPr/>
      </w:pPr>
      <w:r>
        <w:rPr/>
        <w:t xml:space="preserve">40 perc Nehézség: 1 </w:t>
      </w:r>
    </w:p>
    <w:p>
      <w:pPr>
        <w:pStyle w:val="Normal"/>
        <w:jc w:val="both"/>
        <w:rPr/>
      </w:pPr>
      <w:r>
        <w:rPr/>
        <w:t xml:space="preserve">Hozzávalók: 3 pár virsli, 1 nagy fej vöröshagyma, 1 gerezd fokhagyma, 3 evőkanál marinált (ecetes-olajos) paradicsompaprika, 1 fiola kapribogyó, 2 ecetes uborka, másfél dl majonéz, másfél dl tejföl, só ízlés szerint, 1 mokkáskanálnyi törött fekete bors </w:t>
      </w:r>
    </w:p>
    <w:p>
      <w:pPr>
        <w:pStyle w:val="Normal"/>
        <w:jc w:val="both"/>
        <w:rPr/>
      </w:pPr>
      <w:r>
        <w:rPr/>
        <w:t>A vöröshagymát megtisztítjuk, és vékony karikákra vágjuk. Forrásban lévő sós vízbe dobva 4 percig főzzük, majd levétől leszűrjük. Az uborkát almareszelőn lereszeljük, és a hagymához tesszük. A marinált paradicsompaprikát vékony csíkokra metéljük. A majonézbe belekeverjük a megtisztított és finomra zúzott fokhagymát, a kapribogyó leszűrt levét, a sót és törött borsot, majd a mártást rácsorgatjuk a hagymás-uborkás paradicsompaprikára, és hozzáadjuk a finomra vagdalt kapribogyót. A virslik héját lehúzzuk (természetesen csak akkor, ha műanyag beles virslit vásároltunk), hideg vízbe tesszük és felforraljuk. Ezután a vízből kivéve azon forrón vékony karikákra vágjuk és beletesszük a mártásba. Jól összekeverjük, és a tálat lefedve a hűtőszekrényben egy napig érleljük.</w:t>
      </w:r>
    </w:p>
    <w:p>
      <w:pPr>
        <w:pStyle w:val="Heading3"/>
        <w:rPr/>
      </w:pPr>
      <w:bookmarkStart w:id="407" w:name="__RefHeading___Toc170096474"/>
      <w:r>
        <w:rPr/>
        <w:t>Kagylós burgonyasaláta</w:t>
      </w:r>
      <w:bookmarkEnd w:id="407"/>
      <w:r>
        <w:rPr/>
        <w:t xml:space="preserve"> </w:t>
      </w:r>
    </w:p>
    <w:p>
      <w:pPr>
        <w:pStyle w:val="Normal"/>
        <w:jc w:val="both"/>
        <w:rPr/>
      </w:pPr>
      <w:r>
        <w:rPr/>
        <w:t xml:space="preserve">Hozzávalók: 1 doboz kagylókonzerv, 10 dkg kagylótészta (száraztészta), 40 dkg héjában, főtt burgonya (lehetőleg újburgonya), 1 egész citrom leve, 1 mokkáskanál reszelt citromhéj, 4 evőkanál salátaolaj, 1 mokkáskanál törött, fekete bors, 4 gerezd fokhagyma, fél dl konyak, 2 dl sűrű majonéz, 2 dl sűrű tejföl, ízlés szerint só. </w:t>
      </w:r>
    </w:p>
    <w:p>
      <w:pPr>
        <w:pStyle w:val="Normal"/>
        <w:jc w:val="both"/>
        <w:rPr/>
      </w:pPr>
      <w:r>
        <w:rPr/>
        <w:t xml:space="preserve">Először elkészítem a mártást: a kagyló leszűrt olajos levét összekeverem a majonézzel, a salátaolajjal, a tejföllel, a citromlével, a konyakkal, a reszelt citromhéjjal és a borssal, végül hozzákeverem a zúzott fokhagymát és megsózom. A főtt, hámozott burgonyát apró kockákra vágom és belekeverem a mártásba. A tésztát a szokásos módon, sós vízben megfőzöm, leszűröm, meleg vízzel leöblítem és hozzákeverem a mártásos burgonyához. Végül az egymástól szétválasztott kagylódarabokkal óvatosan átforgatom. Lefedem, és a hűtőszekrényben legalább fél napig érlelem. Pirított kenyér-szeletkékkel teszem az asztalra. </w:t>
      </w:r>
    </w:p>
    <w:p>
      <w:pPr>
        <w:pStyle w:val="Normal"/>
        <w:jc w:val="both"/>
        <w:rPr/>
      </w:pPr>
      <w:r>
        <w:rPr/>
        <w:t>Elkészítési ideje: kb. 60 perc.</w:t>
      </w:r>
    </w:p>
    <w:p>
      <w:pPr>
        <w:pStyle w:val="Heading3"/>
        <w:rPr/>
      </w:pPr>
      <w:bookmarkStart w:id="408" w:name="__RefHeading___Toc170096475"/>
      <w:r>
        <w:rPr/>
        <w:t>Káposztás heringsaláta</w:t>
      </w:r>
      <w:bookmarkEnd w:id="408"/>
      <w:r>
        <w:rPr/>
        <w:t xml:space="preserve"> </w:t>
      </w:r>
    </w:p>
    <w:p>
      <w:pPr>
        <w:pStyle w:val="Normal"/>
        <w:jc w:val="both"/>
        <w:rPr/>
      </w:pPr>
      <w:r>
        <w:rPr/>
        <w:t xml:space="preserve">30 perc Nehézség: 1 </w:t>
      </w:r>
    </w:p>
    <w:p>
      <w:pPr>
        <w:pStyle w:val="Normal"/>
        <w:jc w:val="both"/>
        <w:rPr/>
      </w:pPr>
      <w:r>
        <w:rPr/>
        <w:t xml:space="preserve">Hozzávalók: 25 dkg savanyú káposzta, 25 dkg hagymás pácolt hering, 2 db nagy alma, 4 db tojás, 1 dl majonéz, 2 dl tejföl, 2 gerezd fokhagyma, 2 db ecetes uborka, só, cukor, ízlés szerint, 1 mokkáskanál őrölt fekete bors, hagymás-halas ecet </w:t>
      </w:r>
    </w:p>
    <w:p>
      <w:pPr>
        <w:pStyle w:val="Normal"/>
        <w:jc w:val="both"/>
        <w:rPr/>
      </w:pPr>
      <w:r>
        <w:rPr/>
        <w:t>Először elkészítem a saláta mártását. A majonézbe belekeverem a tejfölt, a megtisztított és pépesre zúzott fokhagymát, az őrölt fekete borsot, az 1-2 evőkanál hagymás-halas ecetet, a kevés cukrot és a csipetnyi sót. A tojásokat keményre főzöm és meghámozva nyolcadokba vágom. A savanyú káposztát nagyon apróra metélem, a megmosott, kicsumázott almát, pedig héjastól vékony csíkokra vagdalva azonnal belekeverem az összes hozzávalóval együtt a majonézes mártásba. Az ecetes uborkát megreszelem, a hagymás heringet pedig gerincétől megszabadítva és apróra vágva teszem hozzá a salátához. Rálocsolom a mártást, jól elkeverem, és szorosan (lehetőleg légmentesen) lefedve teszem el a hűtőszekrénybe, hogy az ízei jól összeérjenek. Nagyon finom, pikáns saláta, különösen alkoholos italok kísérőjeként szokás fogyasztani.</w:t>
      </w:r>
    </w:p>
    <w:p>
      <w:pPr>
        <w:pStyle w:val="Heading3"/>
        <w:rPr/>
      </w:pPr>
      <w:bookmarkStart w:id="409" w:name="__RefHeading___Toc170096476"/>
      <w:r>
        <w:rPr/>
        <w:t>Káposztás sonkasaláta</w:t>
      </w:r>
      <w:bookmarkEnd w:id="409"/>
      <w:r>
        <w:rPr/>
        <w:t xml:space="preserve"> </w:t>
      </w:r>
    </w:p>
    <w:p>
      <w:pPr>
        <w:pStyle w:val="Normal"/>
        <w:jc w:val="both"/>
        <w:rPr/>
      </w:pPr>
      <w:r>
        <w:rPr/>
        <w:t xml:space="preserve">30 perc Nehézség: 1 </w:t>
      </w:r>
    </w:p>
    <w:p>
      <w:pPr>
        <w:pStyle w:val="Normal"/>
        <w:jc w:val="both"/>
        <w:rPr/>
      </w:pPr>
      <w:r>
        <w:rPr/>
        <w:t xml:space="preserve">Hozzávalók: 25 dkg savanyú káposzta, 30 dkg főtt, füstölt, sovány sonka vagy tarja (esetleg egyéb füstölt hús), 1 nagy fej vöröshagyma, 1 fiola kapribogyó, 1-1 db piros és zöld színű zöldpaprika, 2 evőkanál olaj, ecet, mustár, só, cukor, ízlés szerint, 1 mokkáskanál őrölt fekete bors, 1 evőkanál savanyúkáposzta-lé </w:t>
      </w:r>
    </w:p>
    <w:p>
      <w:pPr>
        <w:pStyle w:val="Normal"/>
        <w:jc w:val="both"/>
        <w:rPr/>
      </w:pPr>
      <w:r>
        <w:rPr/>
        <w:t>A savanyú káposztát lecsöpögtetem, és metéltre vágom. A főtt sonkát és a megmosott, lecsurgatott, kicsumázott zöldpaprikákat, ugyancsak metéltre vágom. A megtisztított vöröshagymát nagyon apró kockákra vagdalom és megsózom. 30 percig hagyom állni a sóban. Közben a kapribogyó leszűrt levét, a savanyúkáposzta-levet, kevés ecetet, mustárt, őrölt fekete borsot és az olajat simára keverem, majd az összes hozzávalót egy salátástálban jól összekeverem. Lefedve legalább egy napig érlelem a hűtőszekrényben. (Aki szereti a csípős ízeket, tegyen bele 1-1 mokkáskanál chilit vagy csípős paprikát.) Tálalás előtt még egyszer megkeverem, tetejére teszem a kapribogyó-szemeket és hidegen kínálom.</w:t>
      </w:r>
    </w:p>
    <w:p>
      <w:pPr>
        <w:pStyle w:val="Heading3"/>
        <w:rPr/>
      </w:pPr>
      <w:bookmarkStart w:id="410" w:name="__RefHeading___Toc170096477"/>
      <w:r>
        <w:rPr/>
        <w:t>Kapris csirkesaláta</w:t>
      </w:r>
      <w:bookmarkEnd w:id="410"/>
      <w:r>
        <w:rPr/>
        <w:t xml:space="preserve"> </w:t>
      </w:r>
    </w:p>
    <w:p>
      <w:pPr>
        <w:pStyle w:val="Normal"/>
        <w:jc w:val="both"/>
        <w:rPr/>
      </w:pPr>
      <w:r>
        <w:rPr/>
        <w:t xml:space="preserve">60 perc Nehézség: 2 </w:t>
      </w:r>
    </w:p>
    <w:p>
      <w:pPr>
        <w:pStyle w:val="Normal"/>
        <w:jc w:val="both"/>
        <w:rPr/>
      </w:pPr>
      <w:r>
        <w:rPr/>
        <w:t xml:space="preserve">Hozzávalók: 1 csomag csirkeaprólék, 2 fiola kapribogyó, 1 adag (25-30 dkg) vegyes leveszöldség, 20 dkg gomba, 2 evőkanál marinált paradicsompaprika, 2 gerezd fokhagyma, 2 dl tejföl, 1 nagy csokor zöldpetrezselyem, 1 csokor zöldhagyma (szárával együtt), 4 dkg rizs, só, kevés cukor, törött fehér bors, ízlés szerint </w:t>
      </w:r>
    </w:p>
    <w:p>
      <w:pPr>
        <w:pStyle w:val="Normal"/>
        <w:jc w:val="both"/>
        <w:rPr/>
      </w:pPr>
      <w:r>
        <w:rPr/>
        <w:t>A csirkeaprólékot megtisztítjuk és feldaraboljuk. A zöldséget tisztítás után egészben hagyva sós vízben feltesszük főni. Ha a víz forr, beletesszük az aprólékot, lefedve puhára főzzük, majd leszűrjük, és hűlni hagyjuk. (A levéből levest készíthetünk.) A húst kicsontozzuk, és metéltre vágjuk, a zöldséget pedig vékony hasábokra vagdaljuk. A tejfölbe belekeverjük a leszűrt kapribogyó levét, egy evőkanál olajos-ecetes paprikalevet, sót, cukrot, fehér borsot és a megtisztított, szétzúzott fokhagymát. A gombát tisztítás után felszeleteljük, sós vízzel leforrázzuk, majd a hússal, zöldséggel és a közben megpárolt rizzsel együtt a mártásba keverjük. Végül hozzáadjuk a csíkokra vagdalt paradicsompaprikát is. Jégbe hűtjük, tálalás előtt üvegtálra rakjuk, tetejét sűrűn beszórjuk a megtisztított és hajszálvékonyra karikázott zöldhagymával és a finomra vágott kapribogyóval. Aki nem szereti a nyers zöldhagymát, előtte besózhatja.</w:t>
      </w:r>
    </w:p>
    <w:p>
      <w:pPr>
        <w:pStyle w:val="Heading3"/>
        <w:rPr/>
      </w:pPr>
      <w:bookmarkStart w:id="411" w:name="__RefHeading___Toc170096478"/>
      <w:r>
        <w:rPr/>
        <w:t>Kapris kínai saláta</w:t>
      </w:r>
      <w:bookmarkEnd w:id="411"/>
      <w:r>
        <w:rPr/>
        <w:t xml:space="preserve"> </w:t>
      </w:r>
    </w:p>
    <w:p>
      <w:pPr>
        <w:pStyle w:val="Normal"/>
        <w:jc w:val="both"/>
        <w:rPr/>
      </w:pPr>
      <w:r>
        <w:rPr/>
        <w:t xml:space="preserve">20 perc Nehézség: 1 </w:t>
      </w:r>
    </w:p>
    <w:p>
      <w:pPr>
        <w:pStyle w:val="Normal"/>
        <w:jc w:val="both"/>
        <w:rPr/>
      </w:pPr>
      <w:r>
        <w:rPr/>
        <w:t xml:space="preserve">Hozzávalók: 1 nagydoboz gombakonzerv, 3 dl főtt rizs, 3 evőkanál dióbél, 25 dkg apró szemű kemény paradicsom, 3 evőkanál olívaolaj, 1 nagy csokor snidling, 2 dl tejföl. 2 evőkanál szójaszósz (ha nincs, helyette két evőkanálnyi vízben elkevert és feloldott 1 teáskanál vegeta), fél citrom leve, mokkáskanálnyi törött fekete bors. 1 teáskanál mustár, só </w:t>
      </w:r>
    </w:p>
    <w:p>
      <w:pPr>
        <w:pStyle w:val="Normal"/>
        <w:jc w:val="both"/>
        <w:rPr/>
      </w:pPr>
      <w:r>
        <w:rPr/>
        <w:t>A tejfölhöz hozzáadjuk az olívaolajat, a durvára őrölt diót, a sót, a finomra metélt snidlinget, a szójaszószt, a citromlevet, a mustárt, a törött borsot, a kapribogyó levét, és az egészet simára keverjük. Ráöntjük a főtt rizsre, a leszűrt és felszeletelt gombát is hozzáadjuk, végül a megmosott, letörölgetett és karikára vágott paradicsommal óvatosan átforgatjuk. Tetejére szórjuk a kapribogyót, és a tálat lefedve, 2 órán keresztül hűtőszekrényben érleljük.</w:t>
      </w:r>
    </w:p>
    <w:p>
      <w:pPr>
        <w:pStyle w:val="Heading3"/>
        <w:rPr/>
      </w:pPr>
      <w:bookmarkStart w:id="412" w:name="__RefHeading___Toc170096479"/>
      <w:r>
        <w:rPr/>
        <w:t>Kapris sonkasaláta</w:t>
      </w:r>
      <w:bookmarkEnd w:id="412"/>
      <w:r>
        <w:rPr/>
        <w:t xml:space="preserve"> </w:t>
      </w:r>
    </w:p>
    <w:p>
      <w:pPr>
        <w:pStyle w:val="Normal"/>
        <w:jc w:val="both"/>
        <w:rPr/>
      </w:pPr>
      <w:r>
        <w:rPr/>
        <w:t xml:space="preserve">20 perc Nehézség: 1 </w:t>
      </w:r>
    </w:p>
    <w:p>
      <w:pPr>
        <w:pStyle w:val="Normal"/>
        <w:jc w:val="both"/>
        <w:rPr/>
      </w:pPr>
      <w:r>
        <w:rPr/>
        <w:t xml:space="preserve">Hozzávalók: 40 dkg főtt füstölt sonka vagy tarja, 1 fiola kapribogyó, 2 dl majonéz, 2 dl tejföl, 2 nagy savanykás alma, 1 teáskanál reszelt vöröshagyma. 2 gerezd fokhagyma, só és törött fekete bors, késhegynyi őrölt borókabogyó, fél dl száraz fehérbor. </w:t>
      </w:r>
    </w:p>
    <w:p>
      <w:pPr>
        <w:pStyle w:val="Normal"/>
        <w:jc w:val="both"/>
        <w:rPr/>
      </w:pPr>
      <w:r>
        <w:rPr/>
        <w:t>A majonézt elkeverjük a tejföllel, a fehérborral, a kapribogyó leszűrt levével, a reszelt vöröshagymával, a borókabogyóval, a sóval, a borssal, és a megtisztított, szétzúzott fokhagymával. A meghámozott, kicsumázott, és lereszelt almát beleforgatjuk a mártásba, hozzáadjuk a félbevágott kapribogyót, végül a nagyon vékony csíkokra vagdalt főtt sonkát. Jól összekeverjük, és 2 órára jégbe hűtjük.</w:t>
      </w:r>
    </w:p>
    <w:p>
      <w:pPr>
        <w:pStyle w:val="Heading3"/>
        <w:rPr/>
      </w:pPr>
      <w:bookmarkStart w:id="413" w:name="__RefHeading___Toc170096480"/>
      <w:r>
        <w:rPr/>
        <w:t>Kapros - tojásos tészta saláta</w:t>
      </w:r>
      <w:bookmarkEnd w:id="413"/>
      <w:r>
        <w:rPr/>
        <w:t xml:space="preserve"> </w:t>
      </w:r>
    </w:p>
    <w:p>
      <w:pPr>
        <w:pStyle w:val="Normal"/>
        <w:jc w:val="both"/>
        <w:rPr/>
      </w:pPr>
      <w:r>
        <w:rPr/>
        <w:t xml:space="preserve">Hozzávalók: 15 dkg szarvacska tészta, 2 tojás, 2 dl sovány tejföl (én joghurttal és kefirrel is kipróbáltam itt értékes kalóriákat takaríthatsz meg, ha szeretted ezeket, akkor inkább használd ezeket). 1 csokor friss kapor (Kotányi szárított kapor is megfelelő 2 mokkáskanálnyi), 1 csokor zöldhagyma szár (vagy 1 pici hagyma fokhagymaprésen átnyomva), 1/2 citrom leve. 2 mk olaj, pici cukor, őrölt fehérbors, és só, ízlés szerint. </w:t>
      </w:r>
    </w:p>
    <w:p>
      <w:pPr>
        <w:pStyle w:val="Normal"/>
        <w:jc w:val="both"/>
        <w:rPr/>
      </w:pPr>
      <w:r>
        <w:rPr/>
        <w:t>A tésztát megfőzzük, az olajat a főzővízbe tesszük. A tojásokat keményre főzzük, melegen meghámozzuk lereszeljük. A zöldhagyma szárat, és a kaprot, ha friss finomra vágjuk, és belekeverjük a tejfölbe. Ha nincs hagymaszár és friss kapor akkor a tejfölbe a hagymát, és szárított kaprot rakjuk. A tejfölbe keverjük még citromlét majd sót, borsot, cukrot és ízesítjük a már kihűlt tojással, ezt a mártást ráöntjük a tésztára. Jól összekeverjük, és 2 órán keresztül pihentetjük. Sültekhez vagy önmagába is kitünő eledel.</w:t>
      </w:r>
    </w:p>
    <w:p>
      <w:pPr>
        <w:pStyle w:val="Heading3"/>
        <w:rPr/>
      </w:pPr>
      <w:bookmarkStart w:id="414" w:name="__RefHeading___Toc170096481"/>
      <w:r>
        <w:rPr/>
        <w:t>Kínaikel-saláta</w:t>
      </w:r>
      <w:bookmarkEnd w:id="414"/>
      <w:r>
        <w:rPr/>
        <w:t xml:space="preserve"> </w:t>
      </w:r>
    </w:p>
    <w:p>
      <w:pPr>
        <w:pStyle w:val="Normal"/>
        <w:jc w:val="both"/>
        <w:rPr/>
      </w:pPr>
      <w:r>
        <w:rPr/>
        <w:t xml:space="preserve">30 perc Nehézség: 1 </w:t>
      </w:r>
    </w:p>
    <w:p>
      <w:pPr>
        <w:pStyle w:val="Normal"/>
        <w:jc w:val="both"/>
        <w:rPr/>
      </w:pPr>
      <w:r>
        <w:rPr/>
        <w:t xml:space="preserve">Hozzávalók: 50 dkg zsenge kínai kel, 2 dl frissen kipréselt narancslé, 2 savanyú alma, 3 gerezd fokhagyma, 3 dl tejföl, 25 dkg tehéntúró, 2 kovászos uborka, só, cukor, mustár, citromlé, ízlés szerint, 1 mokkáskanál őrölt fehér bors </w:t>
      </w:r>
    </w:p>
    <w:p>
      <w:pPr>
        <w:pStyle w:val="Normal"/>
        <w:jc w:val="both"/>
        <w:rPr/>
      </w:pPr>
      <w:r>
        <w:rPr/>
        <w:t>Először elkészítem a saláta mártását. A narancslébe belekeverem a tejfölt, az áttört tehéntúrót, a megtisztított és összezúzott fokhagymát, majd ízesítem a mustárral, a citromlével, a cukorral, és az őrölt fehér borssal fűszerezem. A kínai kelt külső leveleitől letisztítom, és nagyon vékony metéltre vágom torzsájával együtt. Megsózom (nem besózom!), és hozzákeverem a lereszelt kovászos uborkát, végül ráöntöm a tehéntúrós mártást. Jól összekeverem, és a meghámozott, kicsumázott, és lereszelt almát is hozzáadva lefedve beteszem a hűtőszekrénybe néhány órára.</w:t>
      </w:r>
    </w:p>
    <w:p>
      <w:pPr>
        <w:pStyle w:val="Heading3"/>
        <w:rPr/>
      </w:pPr>
      <w:bookmarkStart w:id="415" w:name="__RefHeading___Toc170096482"/>
      <w:r>
        <w:rPr/>
        <w:t>Kocsis saláta</w:t>
      </w:r>
      <w:bookmarkEnd w:id="415"/>
      <w:r>
        <w:rPr/>
        <w:t xml:space="preserve"> </w:t>
      </w:r>
    </w:p>
    <w:p>
      <w:pPr>
        <w:pStyle w:val="Normal"/>
        <w:jc w:val="both"/>
        <w:rPr/>
      </w:pPr>
      <w:r>
        <w:rPr/>
        <w:t xml:space="preserve">Hozzávalók 4 személyre: 1 pár virsli, 25 dkg enyhén csípős csalamádé, 2 nagy, savanykás alma, 1 nagy fej lilahagyma, 2 dl majonéz, 2 dl tejföl, 1 ek. mustár, 2 ek. fehérbor, ízlés szerint só, ízlés szerint törött fekete bors Elkészítés:  </w:t>
      </w:r>
    </w:p>
    <w:p>
      <w:pPr>
        <w:pStyle w:val="Normal"/>
        <w:jc w:val="both"/>
        <w:rPr/>
      </w:pPr>
      <w:r>
        <w:rPr/>
        <w:t xml:space="preserve">A mártáshoz a majonézt simára keverjük a tejföllel, a mustárral és a borral. Sóval, borssal ízesítjük. A virslit hideg vízbe téve forráspontig melegítjük, majd még tűzforrón hajszálvékony karikákra vágva, azonnal beletesszük a mártásba. Hozzáadjuk a megmosott, kicsumázott és héjastól kis kockákra vágott almát, valamint a felaprózott csalamádét. Ezután belekeverjük a meghámozott és lereszelt vagy nagyon finomra vágott lilahagymát, és az egészet alaposan összekeverjük. Befedve tesszük be a hűtőszekrénybe néhány órára, hogy az ízei jól összeérjenek. Pirított kenyérszeletkékkel tálaljuk. (Fogyókúrás vacsorának is megfelel, ha majonéz és tejföl helyett kefirrel és sovány túróval keverjük össze a mártást.) </w:t>
      </w:r>
    </w:p>
    <w:p>
      <w:pPr>
        <w:pStyle w:val="Normal"/>
        <w:jc w:val="both"/>
        <w:rPr/>
      </w:pPr>
      <w:r>
        <w:rPr/>
        <w:t>Elkészítési ideje: kb. 30 perc.</w:t>
      </w:r>
    </w:p>
    <w:p>
      <w:pPr>
        <w:pStyle w:val="Heading3"/>
        <w:rPr/>
      </w:pPr>
      <w:bookmarkStart w:id="416" w:name="__RefHeading___Toc170096483"/>
      <w:bookmarkEnd w:id="416"/>
      <w:r>
        <w:rPr/>
        <w:t>Körtesaláta</w:t>
      </w:r>
    </w:p>
    <w:p>
      <w:pPr>
        <w:pStyle w:val="Normal"/>
        <w:jc w:val="both"/>
        <w:rPr/>
      </w:pPr>
      <w:r>
        <w:rPr/>
        <w:t>25 dkg trappista sajtot és 25 dkg körtét vékony szeletekre vágunk. Tejföllel hígított, ízesített majonézzel leöntjük. Salátalevelekre helyezve tesszük tálra, paprikával, paradicsommal díszítjük. Hűtve tálaljuk.</w:t>
      </w:r>
    </w:p>
    <w:p>
      <w:pPr>
        <w:pStyle w:val="Heading3"/>
        <w:rPr/>
      </w:pPr>
      <w:bookmarkStart w:id="417" w:name="__RefHeading___Toc170096484"/>
      <w:r>
        <w:rPr/>
        <w:t>Krémsajtos krumpli-saláta</w:t>
      </w:r>
      <w:bookmarkEnd w:id="417"/>
      <w:r>
        <w:rPr/>
        <w:t xml:space="preserve"> </w:t>
      </w:r>
    </w:p>
    <w:p>
      <w:pPr>
        <w:pStyle w:val="Normal"/>
        <w:jc w:val="both"/>
        <w:rPr/>
      </w:pPr>
      <w:r>
        <w:rPr/>
        <w:t xml:space="preserve">Hozzávalók: 60 dkg héjában főtt, már dermedt burgonya, 20 dkg tejszín krémsajt, 2 dl tejföl, 2 dl kefir, 2 csokor friss zellerzöld (vagy petrezselyemzöld), 1 teáskanál só, 1 mokkáskanál törött fehér bors, 2 gerezd fokhagyma. </w:t>
      </w:r>
    </w:p>
    <w:p>
      <w:pPr>
        <w:pStyle w:val="Normal"/>
        <w:jc w:val="both"/>
        <w:rPr/>
      </w:pPr>
      <w:r>
        <w:rPr/>
        <w:t>A tejfölben simára keverem a krémsajtot és a kefirt, majd sóval, borssal, és a megtisztított, zúzott fokhagymával ízesítem. Ezután belekeverem a megmosott, lecsöpögtetett és finomra metélt zeller zöldet is. Jól lehűtöm. Közben a meghámozott burgonyát vékony csíkokra reszelem (vagy vágom). A mártásba beleforgatom a reszelt főtt burgonyát, majd lefedem, és a hűtőszekrényben két órán keresztül érlelem. Elkészítési ideje: 50 perc.</w:t>
      </w:r>
    </w:p>
    <w:p>
      <w:pPr>
        <w:pStyle w:val="Heading3"/>
        <w:rPr/>
      </w:pPr>
      <w:bookmarkStart w:id="418" w:name="__RefHeading___Toc170096485"/>
      <w:bookmarkEnd w:id="418"/>
      <w:r>
        <w:rPr/>
        <w:t>Krinolin saláta</w:t>
      </w:r>
    </w:p>
    <w:p>
      <w:pPr>
        <w:pStyle w:val="Normal"/>
        <w:jc w:val="both"/>
        <w:rPr/>
      </w:pPr>
      <w:r>
        <w:rPr/>
        <w:t>Krinolint + lila hagymát feldarabolva (tetszés szerint) salátalébe (víz + cukor + ecet + só) Kicsit állni hagyjuk, hogy jól "összeérjen". Ha túl savasnak érzed, vagy túl éhes vagy, lehet hozzá kenyeret enni (vagy amit akarsz),</w:t>
      </w:r>
    </w:p>
    <w:p>
      <w:pPr>
        <w:pStyle w:val="Heading3"/>
        <w:rPr/>
      </w:pPr>
      <w:bookmarkStart w:id="419" w:name="__RefHeading___Toc170096486"/>
      <w:r>
        <w:rPr/>
        <w:t>Krumpli-saláta fekete retekkel</w:t>
      </w:r>
      <w:bookmarkEnd w:id="419"/>
      <w:r>
        <w:rPr/>
        <w:t xml:space="preserve"> </w:t>
      </w:r>
    </w:p>
    <w:p>
      <w:pPr>
        <w:pStyle w:val="Normal"/>
        <w:jc w:val="both"/>
        <w:rPr/>
      </w:pPr>
      <w:r>
        <w:rPr/>
        <w:t xml:space="preserve">Hozzávalók: 2 közepes nagyságú fekete retek, 50 dkg héjában főtt burgonya, 3 gerezd fokhagyma, ízlés szerint só, 1 mokkáskanál törött fehér bors, fél mokkáskanál összetört koriandermag, 3 dl tejföl, fél citrom leve, 1 csokor petrezselyemzöld, kevés cukor, 3 evőkanál olaj, 1 teáskanálnyi mustár. </w:t>
      </w:r>
    </w:p>
    <w:p>
      <w:pPr>
        <w:pStyle w:val="Normal"/>
        <w:jc w:val="both"/>
        <w:rPr/>
      </w:pPr>
      <w:r>
        <w:rPr/>
        <w:t xml:space="preserve">A fekete retket megtisztítom, és az almareszelő durva fokán lereszelem, majd gyengén megsózom, és fél óráig állni hagyom. Közben az előzőleg megfőtt burgonyát meghámozom, és vékonyra karikázom. A tejfölben elkeverem a citromlevet, a tisztított, zúzott fokhagymát, a koriandermagot, a borsot, kevés cukrot és mustárt, majd beleforgatom a sós, reszelt retket, a finomra vágott petrezselyem zöldet, és a burgonyakarikákat. Jól összekeverem, ezután lefedem, és hűtőszekrényben érlelem néhány órán keresztül. </w:t>
      </w:r>
    </w:p>
    <w:p>
      <w:pPr>
        <w:pStyle w:val="Normal"/>
        <w:jc w:val="both"/>
        <w:rPr/>
      </w:pPr>
      <w:r>
        <w:rPr/>
        <w:t>Elkészítési ideje: kb. 60 perc.</w:t>
      </w:r>
    </w:p>
    <w:p>
      <w:pPr>
        <w:pStyle w:val="Heading3"/>
        <w:rPr/>
      </w:pPr>
      <w:bookmarkStart w:id="420" w:name="__RefHeading___Toc170096487"/>
      <w:r>
        <w:rPr/>
        <w:t>Kukoricás burgonyasaláta (4 személyre)</w:t>
      </w:r>
      <w:bookmarkEnd w:id="420"/>
      <w:r>
        <w:rPr/>
        <w:t xml:space="preserve"> </w:t>
      </w:r>
    </w:p>
    <w:p>
      <w:pPr>
        <w:pStyle w:val="Normal"/>
        <w:jc w:val="both"/>
        <w:rPr/>
      </w:pPr>
      <w:r>
        <w:rPr/>
        <w:t xml:space="preserve">Hozzávalók: 40 dkg burgonya, 1 zacskó mirelit csemegekukorica, 2 nagy fej vöröshagyma, 2 dl majonéz, 2 dl kefir, 1 csokor petrezselyemzöld, só, törött bors, ecet és cukor, ízlés szerint. </w:t>
      </w:r>
    </w:p>
    <w:p>
      <w:pPr>
        <w:pStyle w:val="Normal"/>
        <w:jc w:val="both"/>
        <w:rPr/>
      </w:pPr>
      <w:r>
        <w:rPr/>
        <w:t xml:space="preserve">A burgonyát héjában megfőzzük. Míg fő, készítünk félliternyi ecetes- sós-cukros salátalevet. A meghámozott burgonyát vékony karikákra vágjuk, és beletesszük a salátalébe. Addig hagyjuk benne, amíg az egész kihűl. Közben a még fagyos kukoricát gyengén sós, forrásban lévő vízbe rakjuk, és 5 percig forraljuk, majd leszűrjük. A hagymát tisztítás után vékony karikákra vágjuk és megsózzuk. A majonézt a kefirrel, a borssal és a finomra vágott petrezselyemmel összekeverjük, beletesszük a leszűrt kukoricát és az ugyancsak leszűrt burgonyát, majd a hagymát is hozzátéve, az egészet jól összeforgatjuk. A salátástál tetejét befedjük, és legalább egy napig érleljük. Pirított kenyérszeletkékkel kínáljuk. </w:t>
      </w:r>
    </w:p>
    <w:p>
      <w:pPr>
        <w:pStyle w:val="Normal"/>
        <w:jc w:val="both"/>
        <w:rPr/>
      </w:pPr>
      <w:r>
        <w:rPr/>
        <w:t>Elkészítési ideje: kb. 60 perc.</w:t>
      </w:r>
    </w:p>
    <w:p>
      <w:pPr>
        <w:pStyle w:val="Heading3"/>
        <w:rPr/>
      </w:pPr>
      <w:bookmarkStart w:id="421" w:name="__RefHeading___Toc170096488"/>
      <w:r>
        <w:rPr/>
        <w:t>Kukoricás burgonyasaláta</w:t>
      </w:r>
      <w:bookmarkEnd w:id="421"/>
      <w:r>
        <w:rPr/>
        <w:t xml:space="preserve"> </w:t>
      </w:r>
    </w:p>
    <w:p>
      <w:pPr>
        <w:pStyle w:val="Normal"/>
        <w:jc w:val="both"/>
        <w:rPr/>
      </w:pPr>
      <w:r>
        <w:rPr/>
        <w:t xml:space="preserve">Hozzávalók: 30 dkg mirelit morzsolt csemegekukorica, 60 dkg héjában főtt burgonya, 1 db piros paradicsompaprika, 1 csokor petrezselyemzöld, 2 csokor snidling, 2 gerezd fokhagyma, 3 dl kefir, 4 evőkanál olaj, 1 teáskanál mustár, 1 mokkáskanál törött fekete bors. </w:t>
      </w:r>
    </w:p>
    <w:p>
      <w:pPr>
        <w:pStyle w:val="Normal"/>
        <w:jc w:val="both"/>
        <w:rPr/>
      </w:pPr>
      <w:r>
        <w:rPr/>
        <w:t xml:space="preserve">Először a mártást készítem el. A kefirbe belekeverem az olajat, a megtisztított és összezúzott fokhagymát, a mustárt, a borsot, a megmosott és finomra metélt petrezselyem zöldet. A meghámozott, már dermedt burgonyát vagy egészen apró (kukoricányi) kockákra aprítom, vagy pedig a húsdaráló durva fokán ledarálom, esetleg nagylyukú reszelőn lereszelem. A megmosott, és kicsumázott paradicsompaprikát ugyancsak apróra vágom. A még fagyos kukoricát forrásban lévő sós vízbe teszem és az újraforrástól számított három percig főzöm, majd leszűröm. Az összes darabos hozzávalót belekeverem a mártásba, végül beleszórom a finomra aprított snidlinget. Lefedve teszem a hűtőszekrénybe, és néhány órán keresztül érlelem. (Csak teljesen megdermedt burgonyával lehet készíteni, ellenkező esetben a burgonya kenődik.) </w:t>
      </w:r>
    </w:p>
    <w:p>
      <w:pPr>
        <w:pStyle w:val="Normal"/>
        <w:jc w:val="both"/>
        <w:rPr/>
      </w:pPr>
      <w:r>
        <w:rPr/>
        <w:t>Elkészítési ideje: kb. 60 perc.</w:t>
      </w:r>
    </w:p>
    <w:p>
      <w:pPr>
        <w:pStyle w:val="Heading3"/>
        <w:rPr/>
      </w:pPr>
      <w:bookmarkStart w:id="422" w:name="__RefHeading___Toc170096489"/>
      <w:r>
        <w:rPr/>
        <w:t>Különleges tojássaláta</w:t>
      </w:r>
      <w:bookmarkEnd w:id="422"/>
      <w:r>
        <w:rPr/>
        <w:t xml:space="preserve"> </w:t>
      </w:r>
    </w:p>
    <w:p>
      <w:pPr>
        <w:pStyle w:val="Normal"/>
        <w:jc w:val="both"/>
        <w:rPr/>
      </w:pPr>
      <w:r>
        <w:rPr/>
        <w:t xml:space="preserve">Hozzávalók 4 személyre: 3 db egész tojás, 3 db közepes nagyságú burgonya, 2 dl tejföl, 1 dl tej, 1 ek. finomliszt, 2 ek. olaj, 1 kis fej vöröshagyma, 1 csapott ek. mustár, 2 gerezd fokhagyma, 1 mk. Currypor, 1 mk. törött fekete bors, ízlés szerint só </w:t>
      </w:r>
    </w:p>
    <w:p>
      <w:pPr>
        <w:pStyle w:val="Normal"/>
        <w:jc w:val="both"/>
        <w:rPr/>
      </w:pPr>
      <w:r>
        <w:rPr/>
        <w:t>Elkészítés: A burgonyát héjában megfőzzük, majd meghámozzuk, és hagyjuk kihűlni. Közben a tojásokat habosra verjük a tejjel, és simára keverjük a liszttel. Megsózzuk, megborsozzuk, és a felhevített olajon egy nagy tojáslepényt sütünk belőle. A kihűlt tojáslepényt deszkán nagyon vékony csíkokra vágjuk. A tejfölbe belekeverjük a mustárt, a meghámozott, valamint lereszelt vöröshagymát és a zúzott fokhagymát. Megsózzuk és a curryporral ízesítjük. A burgonyát nagyon vékony csíkokra metélve, a tojással együtt belekeverjük a mustáros tejfölbe. A salátástálat befedjük, és a hűtőszekrényben néhány óráig hűtjük. Pirított kenyérszeletkéket kínálunk mellé.</w:t>
      </w:r>
    </w:p>
    <w:p>
      <w:pPr>
        <w:pStyle w:val="Heading3"/>
        <w:rPr/>
      </w:pPr>
      <w:bookmarkStart w:id="423" w:name="__RefHeading___Toc170096490"/>
      <w:r>
        <w:rPr/>
        <w:t>Laktató vacsorasaláta</w:t>
      </w:r>
      <w:bookmarkEnd w:id="423"/>
      <w:r>
        <w:rPr/>
        <w:t xml:space="preserve"> </w:t>
      </w:r>
    </w:p>
    <w:p>
      <w:pPr>
        <w:pStyle w:val="Normal"/>
        <w:jc w:val="both"/>
        <w:rPr/>
      </w:pPr>
      <w:r>
        <w:rPr/>
        <w:t xml:space="preserve">Elkészítési idő kb. 1 óra </w:t>
      </w:r>
    </w:p>
    <w:p>
      <w:pPr>
        <w:pStyle w:val="Normal"/>
        <w:jc w:val="both"/>
        <w:rPr/>
      </w:pPr>
      <w:r>
        <w:rPr/>
        <w:t xml:space="preserve">Hozzávalók 4 személvre: 1 kg burgonya, 13 dkg lencse, 1 kis doboz (425 ml) körszeletes ananászbefőtt 1 csomó zöldhagyma, 4 dl zöldséges erőleves (kockából is készülhet) 3 dl joghurt, 3 evőkanál majonéz 4 evőkanál citromlé só, fehér bors curry </w:t>
      </w:r>
    </w:p>
    <w:p>
      <w:pPr>
        <w:pStyle w:val="Normal"/>
        <w:jc w:val="both"/>
        <w:rPr/>
      </w:pPr>
      <w:r>
        <w:rPr/>
        <w:t>Elkészítés: A burgonyát megmossuk és forrásban lévő, sós vízben kb. 20 percig főzzük. Hideg vízzel leöblítjük és meghámozzuk. Ha már kihűlt, karikára vágjuk. A lehetőleg előző este átválogatott és beáztatott lencsét leöblítjük, majd a zöldséges erőlevesben 20-30 perc alatt puhára főzzük. Az ananászt lecsöpögtetjük, a levét felfogjuk. Kb. 4 evőkanálnyit összekeverünk 3 evőkanál citromlével, megöntözzük vele a felkarikázott burgonyát, majd legalább 10 percig állni hagyjuk. Közben a lencsét lecsöpögtetjük, a zöldhagymát megtisztítjuk, megmossuk, és vékonyan felkarikázzuk. Ízlés szerint forrásban lévő, sós vízben 1-2 percig előfőzzük. A körszeletes ananászt apró, falatnyi darabokra vágjuk. A majonézt kikeverjük a joghurttal, a maradék citromlével és 2-3 evőkanál ananászlével. Sóval, fehér borssal és curryval ízesítjük. A marinált burgonyát, a lecsöpögtetett lencsét, az ananászdarabokat és a zöldhagymát nagy salátástálban összevegyítjük. Leöntjük az ízesített majonézmártással, óvatosan összekeverjük, és kínálás előtt legalább 1 órát érleljük.</w:t>
      </w:r>
    </w:p>
    <w:p>
      <w:pPr>
        <w:pStyle w:val="Heading3"/>
        <w:rPr/>
      </w:pPr>
      <w:bookmarkStart w:id="424" w:name="__RefHeading___Toc170096491"/>
      <w:r>
        <w:rPr/>
        <w:t>Lazacos burgonyasaláta</w:t>
      </w:r>
      <w:bookmarkEnd w:id="424"/>
      <w:r>
        <w:rPr/>
        <w:t xml:space="preserve"> </w:t>
      </w:r>
    </w:p>
    <w:p>
      <w:pPr>
        <w:pStyle w:val="Normal"/>
        <w:jc w:val="both"/>
        <w:rPr/>
      </w:pPr>
      <w:r>
        <w:rPr/>
        <w:t xml:space="preserve">Hozzávalók: 60 dkg héjában főtt burgonya, 1 kis üveg füstöltlazac-törmelék, másfél dl majonéz, 2 dl kefir, 1 dl tejföl, 3 gerezd fokhagyma, 1 nagy fej lilahagyma, ízlés szerint só, 1 mokkáskanál törött fekete bors, 1 csokor petrezselyemzöld, 1 teáskanál mustár. </w:t>
      </w:r>
    </w:p>
    <w:p>
      <w:pPr>
        <w:pStyle w:val="Normal"/>
        <w:jc w:val="both"/>
        <w:rPr/>
      </w:pPr>
      <w:r>
        <w:rPr/>
        <w:t xml:space="preserve">A héjában főtt burgonyát hámozás után vékony karikákra vágom. A lilahagymát megtisztítom, és vékonyra karikázom, majd megsózom, és jól összekeverem. Legalább tizenöt percig hagyom állni. Közben a majonézt összekeverem a lazac leszűrt olajával, a tejföllel, a kefirrel, a megtisztított és szétzúzott fokhagymával, a sóval, a borssal, a mustárral és a nagyon finomra aprított petrezselyemzölddel. A szétmorzsolt lazacot, a főttburgonya-karikákat és a hagymát belekeverem, azután az egészet jól átforgatom, és szorosan lefedem. A hűtőszekrényben fél napig érlelem, csak ezután rakom az asztalra. </w:t>
      </w:r>
    </w:p>
    <w:p>
      <w:pPr>
        <w:pStyle w:val="Normal"/>
        <w:jc w:val="both"/>
        <w:rPr/>
      </w:pPr>
      <w:r>
        <w:rPr/>
        <w:t>Elkészítési ideje: kb. 55 perc.</w:t>
      </w:r>
    </w:p>
    <w:p>
      <w:pPr>
        <w:pStyle w:val="Heading3"/>
        <w:rPr/>
      </w:pPr>
      <w:bookmarkStart w:id="425" w:name="__RefHeading___Toc170096492"/>
      <w:r>
        <w:rPr/>
        <w:t>Lecsós burgonyasaláta</w:t>
      </w:r>
      <w:bookmarkEnd w:id="425"/>
      <w:r>
        <w:rPr/>
        <w:t xml:space="preserve"> </w:t>
      </w:r>
    </w:p>
    <w:p>
      <w:pPr>
        <w:pStyle w:val="Normal"/>
        <w:jc w:val="both"/>
        <w:rPr/>
      </w:pPr>
      <w:r>
        <w:rPr/>
        <w:t xml:space="preserve">Hozzávalók: 50 dkg héjában főtt burgonya, 25 dkg zöldpaprika, 2 db kemény paradicsom, 2 nagy fej vöröshagyma, 2 dl ketchup, 2 gerezd fokhagyma, 4 evőkanál olaj, ízlés szerint ecet, 1 teáskanál só, ízlés szerint porcukor, 1 mokkáskanál törött fekete bors, 1 púpozott teáskanál piros fűszerpaprika. </w:t>
      </w:r>
    </w:p>
    <w:p>
      <w:pPr>
        <w:pStyle w:val="Normal"/>
        <w:jc w:val="both"/>
        <w:rPr/>
      </w:pPr>
      <w:r>
        <w:rPr/>
        <w:t xml:space="preserve">A főtt burgonyát meghámozom és hagyom kihűlni. Közben a megtisztított vöröshagymát a felforrósított olajon fedő alatt üvegesre párolom, majd a tűzről lehúzva belekeverem a pirospaprikát. Ezután beleteszem a megmosott, kicsumázott és csíkokra vágott zöldpaprikát, a zúzott fokhagymával és a törött borssal ízesítem, majd a tűzre visszatéve ugyancsak fedő alatt üvegesre párolom. (A paprikát nem szabad nagyon megpuhítani, inkább roppanjon a fogunk alatt.) Ezután belekeverem a nagyon vékony gerezdekre vágott paradicsomot és megsózom. A tűzről lehúzva beleöntöm a ketchupot, és a közben kihűlt, meghámozott, csíkokra vágott burgonyát. Kevés ecettel, kevés cukorral ízesítem, és a salátát hagyom teljesen kihűlni. Átkeverve légmentesen lefedem, és a hűtőszekrényben jól lehűtöm. Gazdagabb változata, ha kevés darált sonkát is belekeverek, akkor egy kiadós vacsorasalátának is megfelelő. </w:t>
      </w:r>
    </w:p>
    <w:p>
      <w:pPr>
        <w:pStyle w:val="Normal"/>
        <w:jc w:val="both"/>
        <w:rPr/>
      </w:pPr>
      <w:r>
        <w:rPr/>
        <w:t>Elkészítési ideje: kb. 55 perc.</w:t>
      </w:r>
    </w:p>
    <w:p>
      <w:pPr>
        <w:pStyle w:val="Heading3"/>
        <w:rPr/>
      </w:pPr>
      <w:bookmarkStart w:id="426" w:name="__RefHeading___Toc170096493"/>
      <w:r>
        <w:rPr/>
        <w:t>Lucullus saláta</w:t>
      </w:r>
      <w:bookmarkEnd w:id="426"/>
      <w:r>
        <w:rPr/>
        <w:t xml:space="preserve"> </w:t>
      </w:r>
    </w:p>
    <w:p>
      <w:pPr>
        <w:pStyle w:val="Normal"/>
        <w:jc w:val="both"/>
        <w:rPr/>
      </w:pPr>
      <w:r>
        <w:rPr/>
        <w:t xml:space="preserve">Hozzávalók: 50 dkg héjában főtt újburgonya, 25 dkg kemény, apró lucullus-paradicsom, 2 dl ketchup, 1 dl nagyon sűrű majonéz, 3 gerezd fokhagyma, ízlés szerint só, 1 mokkáskanál törött fekete bors, 1 mokkáskanál currypor, 1 késhegynyi őrölt gyömbér. </w:t>
      </w:r>
    </w:p>
    <w:p>
      <w:pPr>
        <w:pStyle w:val="Normal"/>
        <w:jc w:val="both"/>
        <w:rPr/>
      </w:pPr>
      <w:r>
        <w:rPr/>
        <w:t xml:space="preserve">A saláta mártásához a ketchupot összekeverem a majonézzel, majd hozzáadom a megtisztított, és zúzott fokhagymát, a törött borsot, a curryport, és a gyömbérport. Jól lehűtöm. Közben a főtt burgonyát meghámozom, és vékony csíkokra vágom, a megmosott és szárazra törölt paradicsomot pedig vékonyka gerezdekre metélem. A mártást ráöntöm a burgonyára és a paradicsomra, óvatosan átkeverem (hogy ne törjön össze a paradicsom), és lefedve teszem be a hűtőszekrénybe. </w:t>
      </w:r>
    </w:p>
    <w:p>
      <w:pPr>
        <w:pStyle w:val="Normal"/>
        <w:jc w:val="both"/>
        <w:rPr/>
      </w:pPr>
      <w:r>
        <w:rPr/>
        <w:t>Elkészítési ideje: kb. 60 perc.</w:t>
      </w:r>
    </w:p>
    <w:p>
      <w:pPr>
        <w:pStyle w:val="Heading3"/>
        <w:rPr/>
      </w:pPr>
      <w:bookmarkStart w:id="427" w:name="__RefHeading___Toc170096494"/>
      <w:r>
        <w:rPr/>
        <w:t>Májas újburgonya saláta</w:t>
      </w:r>
      <w:bookmarkEnd w:id="427"/>
      <w:r>
        <w:rPr/>
        <w:t xml:space="preserve"> </w:t>
      </w:r>
    </w:p>
    <w:p>
      <w:pPr>
        <w:pStyle w:val="Normal"/>
        <w:jc w:val="both"/>
        <w:rPr/>
      </w:pPr>
      <w:r>
        <w:rPr/>
        <w:t xml:space="preserve">Hozzávalók: 50 dkg héjában főtt újburgonya, 1 kis doboz marha-májkrém, 4 dl kefir, 1 dl húsleves (vagy leveskockából készített leves), 1 teáskanál majoránna, 15 dkg májpástétom (szeletelhető), 1 púpozott teáskanál só, ízlés szerint 1-2 evőkanál porcukor, 1 mokkáskanál törött fekete bors, 1 evőkanál konyak, 1 mokkáskanálnyi pástétomfűszer, 1 teáskanálnyi mustár. </w:t>
      </w:r>
    </w:p>
    <w:p>
      <w:pPr>
        <w:pStyle w:val="Normal"/>
        <w:jc w:val="both"/>
        <w:rPr/>
      </w:pPr>
      <w:r>
        <w:rPr/>
        <w:t xml:space="preserve">A saláta mártásához a kefirben simára keverem a dobozából kibontott májpástétomot, hozzáadom a porcukrot, a konyakot, a pástétomfűszert, a sót, a borsot és a mustárt. Hűtőszekrénybe teszem. A húslevesbe beleszórom a majoránnát és kis lángon, befedve, felére beforralom. Az ily módon létrejött fűszeres levet belekeverem a mártásba. Beleteszem a kis kockákra vágott májpástétomot és a meghámozott, ugyancsak felkockázott főtt újburgonyát. Jól összekeverem, majd szorosan befedem, és a hűtőszekrényben érlelem néhány órán keresztül. </w:t>
      </w:r>
    </w:p>
    <w:p>
      <w:pPr>
        <w:pStyle w:val="Normal"/>
        <w:jc w:val="both"/>
        <w:rPr/>
      </w:pPr>
      <w:r>
        <w:rPr/>
        <w:t>Elkészítési ideje: kb. 70 perc.</w:t>
      </w:r>
    </w:p>
    <w:p>
      <w:pPr>
        <w:pStyle w:val="Heading3"/>
        <w:rPr/>
      </w:pPr>
      <w:bookmarkStart w:id="428" w:name="__RefHeading___Toc170096495"/>
      <w:r>
        <w:rPr/>
        <w:t>Majonézes almasaláta</w:t>
      </w:r>
      <w:bookmarkEnd w:id="428"/>
      <w:r>
        <w:rPr/>
        <w:t xml:space="preserve"> </w:t>
      </w:r>
    </w:p>
    <w:p>
      <w:pPr>
        <w:pStyle w:val="Normal"/>
        <w:jc w:val="both"/>
        <w:rPr/>
      </w:pPr>
      <w:r>
        <w:rPr/>
        <w:t xml:space="preserve">30 perc Nehézség: 1 </w:t>
      </w:r>
    </w:p>
    <w:p>
      <w:pPr>
        <w:pStyle w:val="Normal"/>
        <w:jc w:val="both"/>
        <w:rPr/>
      </w:pPr>
      <w:r>
        <w:rPr/>
        <w:t xml:space="preserve">Hozzávalók: 4 nagy savanyú alma, 2 közepes nagyságú ecetes uborka, 1 csokor kapor, 2 dl majonéz, 2 dl tejföl, 3 evőkanál száraz fehérbor, 1 evőkanál citromlé, só és csipetnyi cukor, 1 mokkáskanál őrölt fehér bors </w:t>
      </w:r>
    </w:p>
    <w:p>
      <w:pPr>
        <w:pStyle w:val="Normal"/>
        <w:jc w:val="both"/>
        <w:rPr/>
      </w:pPr>
      <w:r>
        <w:rPr/>
        <w:t>A majonézbe belekeverem a tejfölt, a bort, a citromlevet, a sót, az őrölt fehér borsot és a megmosott, leszárított, apróra vágott kaprot. Kevés cukorral ízesítem. Almareszelőn lereszelem az ecetes uborkát és a megmosott, kicsumázott héjas almát, majd az uborkával együtt beleforgatom a mártásba. Jól átkeverem, és lefedve teszem a hűtőszekrénybe. 1-2 órai érlelés után sajtszeletekkel és pirított, enyhén édeskés kaláccsal vagy péksüteménnyel kínálom.</w:t>
      </w:r>
    </w:p>
    <w:p>
      <w:pPr>
        <w:pStyle w:val="Heading3"/>
        <w:rPr/>
      </w:pPr>
      <w:bookmarkStart w:id="429" w:name="__RefHeading___Toc170096496"/>
      <w:r>
        <w:rPr/>
        <w:t>Majonézes burgonya - Frank módra</w:t>
      </w:r>
      <w:bookmarkEnd w:id="429"/>
      <w:r>
        <w:rPr/>
        <w:t xml:space="preserve"> </w:t>
      </w:r>
    </w:p>
    <w:p>
      <w:pPr>
        <w:pStyle w:val="Normal"/>
        <w:jc w:val="both"/>
        <w:rPr/>
      </w:pPr>
      <w:r>
        <w:rPr/>
        <w:t xml:space="preserve">Hozzávalók: 60 dkg héjában főtt burgonya, másfél dl majonéz, 4 dl kefir (vagy joghurt). 4 gerezd, fokhagyma, 1 mokkáskanál törött fekete bors, 1 fiola kapribogyó, 2 nagy fej vöröshagyma, 1 púpozott teáskanál tormás mustár, ízlés szerint só és kevés porcukor. </w:t>
      </w:r>
    </w:p>
    <w:p>
      <w:pPr>
        <w:pStyle w:val="Normal"/>
        <w:jc w:val="both"/>
        <w:rPr/>
      </w:pPr>
      <w:r>
        <w:rPr/>
        <w:t xml:space="preserve">A megtisztított vöröshagymát vékonyka karikákra vágom és kevés, forrásban lévő vízbe teszem, majd az újraforrástól számított három percig főzöm, ezután leszűröm. A meghámozott, kihűlt főtt burgonyát kockákra vágom. A majonézt simára keverem a kefirrel, a megtisztított és szétzúzott fokhagymával, a kapribogyó levével, valamint a mustárral, a sóval és a cukorral. Ezután hozzáteszem a félbe vágott kapri-szemeket. A mártást ráöntöm a fokhagymával összekevert burgonyára. Jól átkeverem, és lefedve teszem be a hűtőszekrénybe néhány órára, hogy az ízei összeérjenek, de az sem árt, ha egy egész napig hűtjük fogyasztás előtt. </w:t>
      </w:r>
    </w:p>
    <w:p>
      <w:pPr>
        <w:pStyle w:val="Normal"/>
        <w:jc w:val="both"/>
        <w:rPr/>
      </w:pPr>
      <w:r>
        <w:rPr/>
        <w:t>Elkészítési ideje: kb. 60 perc.</w:t>
      </w:r>
    </w:p>
    <w:p>
      <w:pPr>
        <w:pStyle w:val="Heading3"/>
        <w:rPr/>
      </w:pPr>
      <w:bookmarkStart w:id="430" w:name="__RefHeading___Toc170096497"/>
      <w:r>
        <w:rPr/>
        <w:t>Majonézes káposztasaláta</w:t>
      </w:r>
      <w:bookmarkEnd w:id="430"/>
      <w:r>
        <w:rPr/>
        <w:t xml:space="preserve"> </w:t>
      </w:r>
    </w:p>
    <w:p>
      <w:pPr>
        <w:pStyle w:val="Normal"/>
        <w:jc w:val="both"/>
        <w:rPr/>
      </w:pPr>
      <w:r>
        <w:rPr/>
        <w:t xml:space="preserve">30 perc Nehézség: 1 </w:t>
      </w:r>
    </w:p>
    <w:p>
      <w:pPr>
        <w:pStyle w:val="Normal"/>
        <w:jc w:val="both"/>
        <w:rPr/>
      </w:pPr>
      <w:r>
        <w:rPr/>
        <w:t>Hozzávalók: 50 dkg savanyú káposzta, 3 alma, 2 dl majonéz, 2 dl kefir, 1 nagy fej vöröshagyma, só és cukor, ízlés szerint, 1 mokkáskanál őrölt fehér bors, citromlé A megtisztított vöröshagymát hajszálvékony karikákra vágom és megsózom. 30 percig állni hagyom. Közben a savanyú káposztát apróra vágom, a megmosott, kicsumázott, héjas almát lereszelem és meglocsolom kevés citromlével. A majonézt összekeverem a kefirrel, az őrölt borssal, a sóval, a csipetnyi cukorral, majd beleforgatom a reszelt almát, a sós hagymát és a káposztavagdalékot. Jól összekeverem, és szorosan lefedve rakom be a hűtőszekrénybe néhány órára. Tálalás előtt még egyszer átkeverem és hidegen kínálom.</w:t>
      </w:r>
    </w:p>
    <w:p>
      <w:pPr>
        <w:pStyle w:val="Heading3"/>
        <w:rPr/>
      </w:pPr>
      <w:bookmarkStart w:id="431" w:name="__RefHeading___Toc170096498"/>
      <w:r>
        <w:rPr/>
        <w:t>Majonézes ribiszkesaláta</w:t>
      </w:r>
      <w:bookmarkEnd w:id="431"/>
      <w:r>
        <w:rPr/>
        <w:t xml:space="preserve"> </w:t>
      </w:r>
    </w:p>
    <w:p>
      <w:pPr>
        <w:pStyle w:val="Normal"/>
        <w:jc w:val="both"/>
        <w:rPr/>
      </w:pPr>
      <w:r>
        <w:rPr/>
        <w:t xml:space="preserve">15 perc Nehézség: 1 </w:t>
      </w:r>
    </w:p>
    <w:p>
      <w:pPr>
        <w:pStyle w:val="Normal"/>
        <w:jc w:val="both"/>
        <w:rPr/>
      </w:pPr>
      <w:r>
        <w:rPr/>
        <w:t>Hozzávalók: 40 dkg piros, fekete, fehér ribiszke (vegyesen, tisztán, leszemezve mérve), 15 dkg juhtúró, 2 dl majonéz, 2 dl tejföl, 2 evőkanál frissen reszelt torma, 1 púpozott teáskanál mustár, fél citrom leve, só, cukor és őrölt fehér bors, ízlés szerint, salátalevelek Először elkészítem a mártást. A majonézt simára keverem a tejföllel, a juhtúróval, a mustárral, a tormával, a sóval, a citromlével, a cukorral és az őrölt fehér borssal. Ebbe forgatom bele nagyon óvatosan - hogy a szemek el ne pattanjanak - a leszemezett, megmosott és szárazra csurgatott ribiszkét. (A favilla kevésbé töri össze, mint a fém.) Jól lehűtve, megmosott, leszárított salátalevelekkel bélelt talpas poharakban tálalom. Rendkívül finom ízhatást érhetek el, ha néhány szelet sós lazacot, vagy olajától lecsöpögtetett apró szardíniát, esetleg pár kanálka kaviárt kínálok hozzá pirított péksüteménnyel.</w:t>
      </w:r>
    </w:p>
    <w:p>
      <w:pPr>
        <w:pStyle w:val="Heading3"/>
        <w:rPr/>
      </w:pPr>
      <w:bookmarkStart w:id="432" w:name="__RefHeading___Toc170096499"/>
      <w:r>
        <w:rPr/>
        <w:t>Majonézes-túrós cékla</w:t>
      </w:r>
      <w:bookmarkEnd w:id="432"/>
      <w:r>
        <w:rPr/>
        <w:t xml:space="preserve"> </w:t>
      </w:r>
    </w:p>
    <w:p>
      <w:pPr>
        <w:pStyle w:val="Normal"/>
        <w:jc w:val="both"/>
        <w:rPr/>
      </w:pPr>
      <w:r>
        <w:rPr/>
        <w:t xml:space="preserve">20 perc Nehézség: 1 </w:t>
      </w:r>
    </w:p>
    <w:p>
      <w:pPr>
        <w:pStyle w:val="Normal"/>
        <w:jc w:val="both"/>
        <w:rPr/>
      </w:pPr>
      <w:r>
        <w:rPr/>
        <w:t xml:space="preserve">Hozzávalók: Félliteres üveg ecetes céklasaláta, 25 dkg tehéntúró, 2 dl majonéz, 2 dl tejföl, 4 gerezd fokhagyma, 1 evőkanál frissen reszelt torma, 1 nagy fej vöröshagyma, só, cukor, ízlés szerint, 1 mokkáskanál őrölt fekete bors </w:t>
      </w:r>
    </w:p>
    <w:p>
      <w:pPr>
        <w:pStyle w:val="Normal"/>
        <w:jc w:val="both"/>
        <w:rPr/>
      </w:pPr>
      <w:r>
        <w:rPr/>
        <w:t>Az ecetes céklát levétől lecsöpögtetem és lereszelem, vagy finomra vagdalom. A majonézt, a tejfölt, a villával áttört tehéntúrót simára keverem, hozzáadom a megtisztított, nagyon apróra vágott (vagy fokhagymaprésen keresztülnyomott) és megsózott vöröshagymát, a zúzott fokhagymát és a tormát. Az őrölt fekete borssal, a sóval, a cukorral ízesítem, majd belekeverem a reszelt céklát. 1-2 evőkanál céklalével erősítem a céklaízt, és jól lefedve néhány órán keresztül hűtöm. Tálalás előtt ismét megkeverem és barna kenyérrel kínálom.</w:t>
      </w:r>
    </w:p>
    <w:p>
      <w:pPr>
        <w:pStyle w:val="Heading3"/>
        <w:rPr/>
      </w:pPr>
      <w:bookmarkStart w:id="433" w:name="__RefHeading___Toc170096500"/>
      <w:r>
        <w:rPr/>
        <w:t>Márványos gombasaláta</w:t>
      </w:r>
      <w:bookmarkEnd w:id="433"/>
      <w:r>
        <w:rPr/>
        <w:t xml:space="preserve"> </w:t>
      </w:r>
    </w:p>
    <w:p>
      <w:pPr>
        <w:pStyle w:val="Normal"/>
        <w:jc w:val="both"/>
        <w:rPr/>
      </w:pPr>
      <w:r>
        <w:rPr/>
        <w:t xml:space="preserve">40 perc Nehézség: 2 </w:t>
      </w:r>
    </w:p>
    <w:p>
      <w:pPr>
        <w:pStyle w:val="Normal"/>
        <w:jc w:val="both"/>
        <w:rPr/>
      </w:pPr>
      <w:r>
        <w:rPr/>
        <w:t xml:space="preserve">Hozzávalók: 50 dkg gomba, 25 dkg márványsajt, 1 nagy fej vöröshagyma, 2 evőkanál olívaolaj (de jó a napraforgóolaj is), 2 evőkanál kimagozott olajbogyó, 1 evőkanál citromlé, késhegynyi őrölt, szárított borsmenta, só és törött fekete bors, ízlés szerint, 1 teáskanálnyi mustár </w:t>
      </w:r>
    </w:p>
    <w:p>
      <w:pPr>
        <w:pStyle w:val="Normal"/>
        <w:jc w:val="both"/>
        <w:rPr/>
      </w:pPr>
      <w:r>
        <w:rPr/>
        <w:t>A gombát megtisztítjuk, majd vastagabb szeletekre vágjuk. Kevés forrásban lévő sós vízbe dobjuk, 5 percnyi főzés után levétől leszűrjük, és hűlni hagyjuk. Közben elkészíthetjük a mártást. Az olajat elkeverjük a citromlével, a mustárral, a sóval, a borssal, a mentával és 2-3 evőkanál gombalével. A vöröshagymát megtisztítjuk, és vékony karikákra vágva megsózzuk. 10 perc múlva hozzákeverjük a mártáshoz, hozzáadjuk a már kihűlt gombát, a finomra vágott, kimagozott olajbogyót, végül belekeverjük a lereszelt márványsajtot is. Jól behűtve kínáljuk. (Ezt a salátát másnapra nem tehetjük el, mert a gomba hamar romlik!)</w:t>
      </w:r>
    </w:p>
    <w:p>
      <w:pPr>
        <w:pStyle w:val="Heading3"/>
        <w:rPr/>
      </w:pPr>
      <w:bookmarkStart w:id="434" w:name="__RefHeading___Toc170096501"/>
      <w:r>
        <w:rPr/>
        <w:t>Márványsajtos gombasaláta</w:t>
      </w:r>
      <w:bookmarkEnd w:id="434"/>
      <w:r>
        <w:rPr/>
        <w:t xml:space="preserve"> </w:t>
      </w:r>
    </w:p>
    <w:p>
      <w:pPr>
        <w:pStyle w:val="Normal"/>
        <w:jc w:val="both"/>
        <w:rPr/>
      </w:pPr>
      <w:r>
        <w:rPr/>
        <w:t xml:space="preserve">60 perc Nehézség: 1 </w:t>
      </w:r>
    </w:p>
    <w:p>
      <w:pPr>
        <w:pStyle w:val="Normal"/>
        <w:jc w:val="both"/>
        <w:rPr/>
      </w:pPr>
      <w:r>
        <w:rPr/>
        <w:t xml:space="preserve">Hozzávalók: 40 dkg gomba, 20 dkg reszelt márványsajt, 2 nagy fej vöröshagyma, 2 nagy savanyú alma, 3 evőkanál olaj, ecet, mustár, só, cukor, őrölt fekete bors, ízlés szerint, 1 csokor snidling, salátalevelek </w:t>
      </w:r>
    </w:p>
    <w:p>
      <w:pPr>
        <w:pStyle w:val="Normal"/>
        <w:jc w:val="both"/>
        <w:rPr/>
      </w:pPr>
      <w:r>
        <w:rPr/>
        <w:t>A gombát megtisztítom, megmosom, és vastag szeletekre vágom. Annyi sós, forrásban levő vízbe teszem, amennyi szűken ellepi, és az újraforrástól számított 8 percig főzöm. Ezután leszűröm. Közben a vöröshagymát megtisztítom, és kis kockákra vágom. Megsózom, és 15 percig hagyom a sóban. Az almát megmosom, kicsumázom, és héjastul kis kockákra vágom. Kevés ecettel meglocsolom, hogy ne barnuljon meg. Elkészítem a salátaöntetet: az olajat, a mustárt, 0,5 dl vizet ízlés szerinti ecettel, sóval, cukorral elkeverek. Salátástálba öntöm a főtt gombát, az almakockákat, a sóból gyengén kicsavart vöröshagymát, a finomra metélt snidlinget, a borsot és a reszelt márványsajtot, majd rálocsolom a salátaöntetet. Összekeverem, és lefedve teszem a hűtőszekrénybe két órára. Közvetlenül tálalás előtt a salátaleveleket megmosom, leszárítom, és kibélelek velük négy mélyebb tálkát. Elosztom bennük a márványsajtos gombasalátát és édeskés péksüteménnyel kínálom.</w:t>
      </w:r>
    </w:p>
    <w:p>
      <w:pPr>
        <w:pStyle w:val="Heading3"/>
        <w:rPr/>
      </w:pPr>
      <w:bookmarkStart w:id="435" w:name="__RefHeading___Toc170096502"/>
      <w:r>
        <w:rPr/>
        <w:t>Márványsajtos sárgabarack-saláta</w:t>
      </w:r>
      <w:bookmarkEnd w:id="435"/>
      <w:r>
        <w:rPr/>
        <w:t xml:space="preserve"> </w:t>
      </w:r>
    </w:p>
    <w:p>
      <w:pPr>
        <w:pStyle w:val="Normal"/>
        <w:jc w:val="both"/>
        <w:rPr/>
      </w:pPr>
      <w:r>
        <w:rPr/>
        <w:t xml:space="preserve">30 perc Nehézség: 1 </w:t>
      </w:r>
    </w:p>
    <w:p>
      <w:pPr>
        <w:pStyle w:val="Normal"/>
        <w:jc w:val="both"/>
        <w:rPr/>
      </w:pPr>
      <w:r>
        <w:rPr/>
        <w:t>Hozzávalók: 50 dkg nem nagyon érett sárgabarack, 20 dkg reszelt márványsajt, 15 dkg főtt füstölt tarja, 3 dl tejföl, 1 csokor snidling, 1 gerezd fokhagyma, citromlé, só, őrölt fehér bors, cukor, ízlés szerint. A sárgabarackokat megmosom, lecsöpögtetem és kimagozom. Vékony gerezdekre vágom, és gyengén megsózom. A tarját apró kockákra metélem. A tejfölbe belekeverem a reszelt sajtot, a finomra metélt snidlinget, az őrölt fehér borssal és csipetnyi cukorral, citromlével fűszerezem. Ezt a sajtos mártást elkeverem a darabolt sárgabarackkal és a tarjával. Salátástálba öntöm, és jól lehűtve tálalom.</w:t>
      </w:r>
    </w:p>
    <w:p>
      <w:pPr>
        <w:pStyle w:val="Heading3"/>
        <w:rPr/>
      </w:pPr>
      <w:bookmarkStart w:id="436" w:name="__RefHeading___Toc170096503"/>
      <w:r>
        <w:rPr/>
        <w:t>Mexikói krumpli-saláta</w:t>
      </w:r>
      <w:bookmarkEnd w:id="436"/>
      <w:r>
        <w:rPr/>
        <w:t xml:space="preserve"> </w:t>
      </w:r>
    </w:p>
    <w:p>
      <w:pPr>
        <w:pStyle w:val="Normal"/>
        <w:jc w:val="both"/>
        <w:rPr/>
      </w:pPr>
      <w:r>
        <w:rPr/>
        <w:t xml:space="preserve">Hozzávalók: 1 zacskó (50 dkg) mirelit) mexikói zöldségkeverék, 40 dkg héjában főtt burgonya, 1 mokkáskanál erős paprika (chili vagy cseresznyepaprika-krém), másfél dl ketchup, másfél dl tejföl, 4 evőkanál olaj, 1 evőkanál citromlé, 1 mokkáskanál törött fekete bors, ízlés szerint só, 1 teáskanál porcukor, csipetnyi tört köménymag. </w:t>
      </w:r>
    </w:p>
    <w:p>
      <w:pPr>
        <w:pStyle w:val="Normal"/>
        <w:jc w:val="both"/>
        <w:rPr/>
      </w:pPr>
      <w:r>
        <w:rPr/>
        <w:t xml:space="preserve">A ketchupot összekeverem a tejföllel, a citromlével, az erős paprikával, az olajjal, a törött borssal, a porcukorral és kevés sóval. A zöldséget sós vízben vagy gőzben (a kuktában, betéten) félpuhára főzöm, majd még melegen beleforgatom a csípős mártásba. Hozzáteszem a meghámozott és kis kockákra vágott főtt burgonyát, és ez egészet jól összekeverve hagyom hűlni. Ezután szorosan lefedve legalább fél napig érlelem a hűtőszekrényben. </w:t>
      </w:r>
    </w:p>
    <w:p>
      <w:pPr>
        <w:pStyle w:val="Normal"/>
        <w:jc w:val="both"/>
        <w:rPr/>
      </w:pPr>
      <w:r>
        <w:rPr/>
        <w:t>Elkészítési ideje: kb. 1 óra 10 perc.</w:t>
      </w:r>
    </w:p>
    <w:p>
      <w:pPr>
        <w:pStyle w:val="Heading3"/>
        <w:rPr/>
      </w:pPr>
      <w:bookmarkStart w:id="437" w:name="__RefHeading___Toc170096504"/>
      <w:r>
        <w:rPr/>
        <w:t>Mimóza tojássaláta</w:t>
      </w:r>
      <w:bookmarkEnd w:id="437"/>
      <w:r>
        <w:rPr/>
        <w:t xml:space="preserve"> </w:t>
      </w:r>
    </w:p>
    <w:p>
      <w:pPr>
        <w:pStyle w:val="Normal"/>
        <w:jc w:val="both"/>
        <w:rPr/>
      </w:pPr>
      <w:r>
        <w:rPr/>
        <w:t xml:space="preserve">Hozzávalók: 6 kemény tojás, 4 közepes savanykás alma, 15 dkg trappista sajt, 2 csokor újhagyma, 1 dl majonéz, 1 dl tejföl, vagy kefir, 1 citrom leve, só, fehér bors, tálaláshoz salátalevelek. </w:t>
      </w:r>
    </w:p>
    <w:p>
      <w:pPr>
        <w:pStyle w:val="TextBody"/>
        <w:rPr/>
      </w:pPr>
      <w:r>
        <w:rPr/>
        <w:t>A hámozott almát reszeljük le durva reszelőn, locsoljuk meg citromlével. Adjuk hozzá a lereszelt (szintén durva reszelőn) sajtot, a majonézt, a tejfölt, és sózzuk, borsozzuk, majd keverjük össze. A hagymát karikázzuk fel, locsoljuk meg a maradék citromlével. 4 tojást karikázzunk fel, a másik kettő fehérjéjét reszeljük le és adjuk a sajtos krémhez. A sárgákat tegyük félre. A tálat béleljük ki salátalevelekkel, simítsuk bele a krém egyharmad részét, rakjuk meg a tojáskarikák felével, a hagymakarikák egyharmadával, majd ismételjük meg a rétegezést. A félretett tojássárgákat reszeljük le, és szórjuk a saláta tetejére - ettől lesz igazi mimóza. Takarjuk be alufóliával, és 1-2 órára hűtsük be. Jól illik a sonkához, de önállóan is finom.</w:t>
      </w:r>
    </w:p>
    <w:p>
      <w:pPr>
        <w:pStyle w:val="Heading3"/>
        <w:rPr/>
      </w:pPr>
      <w:bookmarkStart w:id="438" w:name="__RefHeading___Toc170096505"/>
      <w:bookmarkEnd w:id="438"/>
      <w:r>
        <w:rPr/>
        <w:t>Mogyorós burgonyasaláta 1.</w:t>
      </w:r>
    </w:p>
    <w:p>
      <w:pPr>
        <w:pStyle w:val="Normal"/>
        <w:jc w:val="both"/>
        <w:rPr/>
      </w:pPr>
      <w:r>
        <w:rPr/>
        <w:t xml:space="preserve">50 perc Nehézség: 1 </w:t>
      </w:r>
    </w:p>
    <w:p>
      <w:pPr>
        <w:pStyle w:val="Normal"/>
        <w:jc w:val="both"/>
        <w:rPr/>
      </w:pPr>
      <w:r>
        <w:rPr/>
        <w:t xml:space="preserve">Hozzávalók: 50 dkg burgonya, 10 dkg sós mogyoró (vagy mogyoró és 1 teáskanál só), 10 dkg angolszalonna, 2-3 evőkanál borecet, 1 dl majonéz, 2 dl tejföl, 1 dl kefir, só </w:t>
      </w:r>
    </w:p>
    <w:p>
      <w:pPr>
        <w:pStyle w:val="Normal"/>
        <w:jc w:val="both"/>
        <w:rPr/>
      </w:pPr>
      <w:r>
        <w:rPr/>
        <w:t>A burgonyát héjában megfőzzük, még melegen meghámozzuk, és kis kockákra vágjuk. Megöntözzük a borecettel és megsózzuk. Az angolszalonnát csíkokra metéljük, zsírját kiolvasztjuk és lelocsoljuk vele a burgonyát. A majonézt, a tejfölt, a kefirt és a darált mogyorót összekeverjük, majd a már kihűlt burgonyára öntjük. Jól összeforgatjuk, és hűtőszekrényben jéghidegre hűtjük. Tálalás előtt még egyszer átkeverjük. Készíthetjük sós mandulával is.</w:t>
      </w:r>
    </w:p>
    <w:p>
      <w:pPr>
        <w:pStyle w:val="Heading3"/>
        <w:rPr/>
      </w:pPr>
      <w:bookmarkStart w:id="439" w:name="__RefHeading___Toc170096506"/>
      <w:bookmarkEnd w:id="439"/>
      <w:r>
        <w:rPr/>
        <w:t>Mogyorós burgonyasaláta 2.</w:t>
      </w:r>
    </w:p>
    <w:p>
      <w:pPr>
        <w:pStyle w:val="Normal"/>
        <w:jc w:val="both"/>
        <w:rPr/>
      </w:pPr>
      <w:r>
        <w:rPr/>
        <w:t xml:space="preserve">Hozzávalók: 60 dkg héjában főtt burgonya, 10 dkg tisztított, pörkölt amerikai mogyoró, 3 gerezd fokhagyma, ízlés szerint só, 1 mokkáskanál törött fekete bors, 4 dl kefir, ízlés szerint 1-2 evőkanál méz (vagy mesterséges édesítőszer), 1 evőkanál olaj. </w:t>
      </w:r>
    </w:p>
    <w:p>
      <w:pPr>
        <w:pStyle w:val="Normal"/>
        <w:jc w:val="both"/>
        <w:rPr/>
      </w:pPr>
      <w:r>
        <w:rPr/>
        <w:t>A héjában főtt burgonyát meghámozom, és apró kockákra vágom. A megtisztított pörkölt mogyorót durvára töröm, vagy nagyobb lyukú darálón ledarálom, és a forró olajon megpirítom. Ezután a kefirt összekeverem a mogyoróval, a zúzott fokhagymával, a sóval, a mézzel és a törött borssal, majd a mártást ráöntöm a burgonyára. Jól átkeverem, és lefedve legalább fél napra beteszem a hűtőszekrénybe, addigra összeérnek az ízei. (Dióval vagy mandulával épp olyan finom.) Elkészítési ideje: kb. 60 perc.</w:t>
      </w:r>
    </w:p>
    <w:p>
      <w:pPr>
        <w:pStyle w:val="Heading3"/>
        <w:rPr/>
      </w:pPr>
      <w:bookmarkStart w:id="440" w:name="__RefHeading___Toc170096507"/>
      <w:r>
        <w:rPr/>
        <w:t>Mustáros heringsaláta</w:t>
      </w:r>
      <w:bookmarkEnd w:id="440"/>
      <w:r>
        <w:rPr/>
        <w:t xml:space="preserve"> </w:t>
      </w:r>
    </w:p>
    <w:p>
      <w:pPr>
        <w:pStyle w:val="Normal"/>
        <w:jc w:val="both"/>
        <w:rPr/>
      </w:pPr>
      <w:r>
        <w:rPr/>
        <w:t xml:space="preserve">15 perc Nehézség: 1 </w:t>
      </w:r>
    </w:p>
    <w:p>
      <w:pPr>
        <w:pStyle w:val="Normal"/>
        <w:jc w:val="both"/>
        <w:rPr/>
      </w:pPr>
      <w:r>
        <w:rPr/>
        <w:t xml:space="preserve">Hozzávalók: 50 dkg hagymás pácolt hering, 2 dl tejföl, 2 evőkanál mustár, 2 fej saláta, 2 evőkanál olaj, só, cukor, ízlés szerint, 1 mokkáskanál őrölt fekete bors, 1 evőkanál ecetes hagyma </w:t>
      </w:r>
    </w:p>
    <w:p>
      <w:pPr>
        <w:pStyle w:val="Normal"/>
        <w:jc w:val="both"/>
        <w:rPr/>
      </w:pPr>
      <w:r>
        <w:rPr/>
        <w:t>A fejes salátát leveleire szedem, megmosom, lecsöpögtetem és leszárítom, majd csíkokra vágva beleteszem a hűtőszekrénybe. Ezután a halat gerincétől megszabadítom, és nagyon vékony csíkokra vágom. A hagymát apróra metélem. A tejfölbe belekeverem a mustárt, az olajat, a sót, a cukrot és az őrölt fekete borsot, majd beleforgatom a vagdalt halat és a hagymát. Jól összekeverem, és lefedve a hűtőszekrénybe teszem egy órára. Tálalás előtt a salátacsíkokat összeforgatom a tejfölös-mustáros heringgel. Azonnal tálalom, nehogy a saláta összeessen. Nagyon pikáns finom saláta, különösen a sör illik hozzá.</w:t>
      </w:r>
    </w:p>
    <w:p>
      <w:pPr>
        <w:pStyle w:val="Heading3"/>
        <w:rPr/>
      </w:pPr>
      <w:bookmarkStart w:id="441" w:name="__RefHeading___Toc170096508"/>
      <w:r>
        <w:rPr/>
        <w:t>Mustáros töltött tojás</w:t>
      </w:r>
      <w:bookmarkEnd w:id="441"/>
      <w:r>
        <w:rPr/>
        <w:t xml:space="preserve"> </w:t>
      </w:r>
    </w:p>
    <w:p>
      <w:pPr>
        <w:pStyle w:val="Normal"/>
        <w:jc w:val="both"/>
        <w:rPr/>
      </w:pPr>
      <w:r>
        <w:rPr/>
        <w:t xml:space="preserve">60 perc Nehézség: 2 </w:t>
      </w:r>
    </w:p>
    <w:p>
      <w:pPr>
        <w:pStyle w:val="Normal"/>
        <w:jc w:val="both"/>
        <w:rPr/>
      </w:pPr>
      <w:r>
        <w:rPr/>
        <w:t xml:space="preserve">Hozzávalók: 6 db tojás, 5 dkg vaj, 1 teáskanál szardellapaszta, 1 púpozott evőkanál mustár, 2 dl majonéz, 1 dl sűrű tejföl, 2 evőkanál száraz fehérbor, 0,5 dl tej, 1 teáskanál zselatinpor, 1 gerezd fokhagyma, só és cukor, ízlés szerint, 1 késhegynyi őrölt fekete bors, salátalevelek </w:t>
      </w:r>
    </w:p>
    <w:p>
      <w:pPr>
        <w:pStyle w:val="Normal"/>
        <w:jc w:val="both"/>
        <w:rPr/>
      </w:pPr>
      <w:r>
        <w:rPr/>
        <w:t>A tojásokat keményre főzöm és meghámozva hosszában félbevágom. Sárgájukat még melegen habosra keverem a vajjal, a szardellapasztával, a mustárral, az őrölt fekete borssal és a zúzott fokhagymával. A fél tojásfehérjéket megpúpozva megtöltöm a szardellás-mustáros krémmel. A salátaleveleket megmosom, leszárítom, és egy lapos tálra vagy tálcára terítem. Egy centiméteres hézagokat hagyva, a töltött tojásokat a töltelékkel lefelé fordítva (tehát a tojásfehérje domborulata felfelé álljon) teszem a salátalevelekre, szép sorban. Hűtőszekrénybe téve jól lehűtöm. Közben a mártást is elkészítem. A majonézbe belekeverem a tejfölt, a bort, a kevés sót és a csipetnyi cukrot, valamint a mustárt. Kis lábosba szórom a zselatinport, ráöntöm a tejet, és kis lángon addig keverem, amíg a zselatin feloldódik. Ha kihűlt, hozzákeverem a majonézes mártáshoz, és a hűtőszekrényből kivett tojásokra locsolom. Visszatéve a hűtőszekrénybe addig hűtöm, amíg a majonéz kocsonyássá dermed a tojások tetején.</w:t>
      </w:r>
    </w:p>
    <w:p>
      <w:pPr>
        <w:pStyle w:val="Heading3"/>
        <w:rPr/>
      </w:pPr>
      <w:bookmarkStart w:id="442" w:name="__RefHeading___Toc170096509"/>
      <w:r>
        <w:rPr/>
        <w:t>Mustáros-paradicsomos tojássaláta</w:t>
      </w:r>
      <w:bookmarkEnd w:id="442"/>
      <w:r>
        <w:rPr/>
        <w:t xml:space="preserve"> </w:t>
      </w:r>
    </w:p>
    <w:p>
      <w:pPr>
        <w:pStyle w:val="Normal"/>
        <w:jc w:val="both"/>
        <w:rPr/>
      </w:pPr>
      <w:r>
        <w:rPr/>
        <w:t xml:space="preserve">30 perc Nehézség: 1 </w:t>
      </w:r>
    </w:p>
    <w:p>
      <w:pPr>
        <w:pStyle w:val="Normal"/>
        <w:jc w:val="both"/>
        <w:rPr/>
      </w:pPr>
      <w:r>
        <w:rPr/>
        <w:t xml:space="preserve">Hozzávalók: 8 tojás, 50 dkg apró, kemény paradicsom, 2 dl sűrű tejföl, 1 evőkanál mustár, 4 gerezd fokhagyma, késhegynyi őrölt babérlevél, só, őrölt fekete bors, ecet, cukor, ízlés szerint </w:t>
      </w:r>
    </w:p>
    <w:p>
      <w:pPr>
        <w:pStyle w:val="Normal"/>
        <w:jc w:val="both"/>
        <w:rPr/>
      </w:pPr>
      <w:r>
        <w:rPr/>
        <w:t>Fél l vízbe ízlés szerint teszek ecetet, sót, cukrot, babérlevelet (jó savanyúnak kell lennie) és felforralom. A feltört nyers tojásokat óvatosan, egyenként beleeresztem a forrásban levő vízbe úgy, hogy a forrás egy pillanatra se szűnjék meg (mint amikor savanyú tojáslevest főzök). Nem keverem meg, nehogy a tojások szétfussanak, 8-10 percnyi főzés után leszűröm és nyolcadokba vágom. Még melegen belekeverem az előzőleg elkészített mártásba, amihez a tejfölbe teszem a mustárt, a sót, a cukrot, a tisztított, zúzott fokhagymát, kevés ecetet és az őrölt fekete borsot. Jól összekeverem, majd beleforgatom a megmosott, letörülgetett és negyedekbe vágott paradicsomot. Óvatosan összekeverem, és salátástálba téve lefedem. Egy-két órára beleteszem a hűtőszekrénybe és hidegen kínálom. Pirított kenyérszeleteket adok hozzá.</w:t>
      </w:r>
    </w:p>
    <w:p>
      <w:pPr>
        <w:pStyle w:val="Heading3"/>
        <w:rPr/>
      </w:pPr>
      <w:bookmarkStart w:id="443" w:name="__RefHeading___Toc170096510"/>
      <w:bookmarkEnd w:id="443"/>
      <w:r>
        <w:rPr/>
        <w:t>Narancsos sonkasaláta 1.</w:t>
      </w:r>
    </w:p>
    <w:p>
      <w:pPr>
        <w:pStyle w:val="Normal"/>
        <w:jc w:val="both"/>
        <w:rPr/>
      </w:pPr>
      <w:r>
        <w:rPr/>
        <w:t xml:space="preserve">35 perc Nehézség: 1 </w:t>
      </w:r>
    </w:p>
    <w:p>
      <w:pPr>
        <w:pStyle w:val="Normal"/>
        <w:jc w:val="both"/>
        <w:rPr/>
      </w:pPr>
      <w:r>
        <w:rPr/>
        <w:t xml:space="preserve">Hozzávalók: 25 dkg főtt füstölt sonka vagy egyéb főtt füstölt hús csont nélkül, 2 nagy narancs, 1 narancs nagyságú zellergumó, 1 dl majonéz, 1 dl tejszín, 1 teáskanál tárkonylevél, só, 2 ecetes uborka, törött bors, ízlés szerint, 1 teáskanál mustár </w:t>
      </w:r>
    </w:p>
    <w:p>
      <w:pPr>
        <w:pStyle w:val="Normal"/>
        <w:jc w:val="both"/>
        <w:rPr/>
      </w:pPr>
      <w:r>
        <w:rPr/>
        <w:t>A zellert megtisztítjuk, és a főtt füstölt hússal együtt vékony metéltre vágjuk; majd a zellert forrásban lévő sós vízben 5 percig főzzük, ezután levétől leszűrjük, és összekeverjük a sonkával. Az ecetes uborkát almareszelőn lereszeljük és hozzáadjuk a sonkás zellerhez. A narancsokat meghámozzuk. Az egyik levét kicsavarjuk, a másikat gerezdekre szedjük, és kis kockákra vágjuk. A narancslevet elkeverjük a majonézzel, hozzáadjuk a finomra vágott tárkonylevelet, ízesítjük sóval, törött borssal, mustárral, majd óvatosan belekeverjük a tejszínből vert kemény habot. Ezután minden hozzávalót összekeverünk; 2-3 órányi hűtés után kínáljuk a salátát.</w:t>
      </w:r>
    </w:p>
    <w:p>
      <w:pPr>
        <w:pStyle w:val="Heading3"/>
        <w:rPr/>
      </w:pPr>
      <w:bookmarkStart w:id="444" w:name="__RefHeading___Toc170096511"/>
      <w:bookmarkEnd w:id="444"/>
      <w:r>
        <w:rPr/>
        <w:t>Narancsos sonkasaláta 2.</w:t>
      </w:r>
    </w:p>
    <w:p>
      <w:pPr>
        <w:pStyle w:val="Normal"/>
        <w:jc w:val="both"/>
        <w:rPr/>
      </w:pPr>
      <w:r>
        <w:rPr/>
        <w:t xml:space="preserve">50 perc Nehézség: 1 </w:t>
      </w:r>
    </w:p>
    <w:p>
      <w:pPr>
        <w:pStyle w:val="Normal"/>
        <w:jc w:val="both"/>
        <w:rPr/>
      </w:pPr>
      <w:r>
        <w:rPr/>
        <w:t xml:space="preserve">Hozzávalók: 25 dkg főtt füstölt sonka vagy nem zsíros tarja, 3 db nagyobb narancs, 2 közepes nagyságú ecetes uborka, 1 alma nagyságú zellergumó, 2 dl tejföl, 1 nagy csokor snidling, 1 csokor petrezselyemzöld, citromlé, só ízlés szerint, 1 mokkáskanál őrölt fehér bors, 1 teáskanál mustár.  </w:t>
      </w:r>
    </w:p>
    <w:p>
      <w:pPr>
        <w:pStyle w:val="Normal"/>
        <w:jc w:val="both"/>
        <w:rPr/>
      </w:pPr>
      <w:r>
        <w:rPr/>
        <w:t>A megtisztított, meghámozott és gyufaszálnyi csíkokra vágott zellert tésztaszűrőbe teszem, és belemerítem egy sós, forrásban levő vízzel teli fazékba. Majd az újraforrástól számított 3 percig főzöm. A szűrőt kiemelve a fazékból, lecsöpögtetem a zellert. Salátástálba öntöm. Hozzárakom az almareszelőn lereszelt ecetes uborkát, és a metéltre vágott főtt sonkát. A narancsot meghámozom, és fehér bundáját az utolsó darabkáig leveszem, különben előfordulhat, hogy keserű lesz a saláta. Gerezdekre szedem a narancsot, majd a gerezdeket kis kockákra vágom. A tejfölbe belekeverem a citromlevet, a sót, az őrölt fehér borsot, a mustárt és megmosott, lecsöpögtetett, nagyon finomra vágott snidlinget, petrezselyemzöldet, majd ráöntöm a zelleres-sonkás narancsra. Jól megkeverem. Lefedve a hűtőszekrényben érlelem néhány órán át.</w:t>
      </w:r>
    </w:p>
    <w:p>
      <w:pPr>
        <w:pStyle w:val="Heading3"/>
        <w:rPr/>
      </w:pPr>
      <w:bookmarkStart w:id="445" w:name="__RefHeading___Toc170096512"/>
      <w:r>
        <w:rPr/>
        <w:t>Nyári vegyes saláta</w:t>
      </w:r>
      <w:bookmarkEnd w:id="445"/>
      <w:r>
        <w:rPr/>
        <w:t xml:space="preserve"> </w:t>
      </w:r>
    </w:p>
    <w:p>
      <w:pPr>
        <w:pStyle w:val="Normal"/>
        <w:jc w:val="both"/>
        <w:rPr/>
      </w:pPr>
      <w:r>
        <w:rPr/>
        <w:t xml:space="preserve">60 perc Nehézség: 2 </w:t>
      </w:r>
    </w:p>
    <w:p>
      <w:pPr>
        <w:pStyle w:val="Normal"/>
        <w:jc w:val="both"/>
        <w:rPr/>
      </w:pPr>
      <w:r>
        <w:rPr/>
        <w:t xml:space="preserve">Hozzávalók: 2 nagyobb kovászos uborka, 4 kemény paradicsom, 2 pár virsli, 1 csokor zöldhagyma zöld szárával együtt, 25 dkg zsenge zöldbab, 1 kígyóuborka, 20 dkg juhsajt, 1 cső hegyes-erős zöldpaprika. 1 gerezd fokhagyma, 1 csokor kapor, 2 dl kovászosuborka-lé, 4 evőkanál olaj, só, cukor, őrölt fehér bors, ízlés szerint </w:t>
      </w:r>
    </w:p>
    <w:p>
      <w:pPr>
        <w:pStyle w:val="Normal"/>
        <w:jc w:val="both"/>
        <w:rPr/>
      </w:pPr>
      <w:r>
        <w:rPr/>
        <w:t>Az uborkalébe belekeverek csipetnyi sót, csipetnyi cukrot és az őrölt fehér borsot. Egy másik edénybe beleteszem a lebőrözött virslit, ráöntök kevés vizet, és forráspontig hevítem. Ezután a tűzforró virslit kiveszem a léből, felkarikázom, és amúgy forrón beleteszem a fűszerekkel ízesített kovászosuborka-lébe. Legalább 60 percig áztatom benne, hogy a virsli átvegye a fűszeres salátalé ízét. Közben a kovászos uborkát, a megmosott kígyóuborkát és a paradicsomot kis kockákra vágom. A megmosott és megtisztított zöldbabot eltördelem, és forrásban levő sós vízben 5 percig főzve leszűröm, majd hozzáteszem a többi feldarabolt zöldséghez. A juhsajtot nagy lyukú reszelőn lereszelem, a megmosott hegyes paprikát pedig hajszálvékonyra karikázom. A megtisztított zöldhagymát - zöldjével együtt - ugyancsak vékony karikákra vágom és megsózom. Az összes hozzávalót a salátalében úszó virslihez keverem, rácsorgatom a zúzott fokhagymával elkevert olajat, rászórom a megmosott és leszárított, finomra vágott kaprot, majd alaposan átforgatom az egészet. Lefedem, és hűtőszekrénybe teszem legalább három órára, de előző nap is el lehet készíteni. Tálalás előtt még egyszer megkeverem. Kitűnő fogyókúrás vacsorának is (olaj nélkül).</w:t>
      </w:r>
    </w:p>
    <w:p>
      <w:pPr>
        <w:pStyle w:val="Heading3"/>
        <w:rPr/>
      </w:pPr>
      <w:bookmarkStart w:id="446" w:name="__RefHeading___Toc170096513"/>
      <w:r>
        <w:rPr/>
        <w:t>Olaszos tésztasaláta pennével</w:t>
      </w:r>
      <w:bookmarkEnd w:id="446"/>
      <w:r>
        <w:rPr/>
        <w:t xml:space="preserve"> </w:t>
      </w:r>
    </w:p>
    <w:p>
      <w:pPr>
        <w:pStyle w:val="Normal"/>
        <w:jc w:val="both"/>
        <w:rPr/>
      </w:pPr>
      <w:r>
        <w:rPr/>
        <w:t xml:space="preserve">Hozzávalók: 40 dkg penne, 500 ml tejföl, 500 ml majonéz, olaszos fűszerkeverék, 10 dkg kaliforniai piros paprika, 10 dkg sárgarépa, 5 dkg póréhagyma </w:t>
      </w:r>
    </w:p>
    <w:p>
      <w:pPr>
        <w:pStyle w:val="Normal"/>
        <w:jc w:val="both"/>
        <w:rPr/>
      </w:pPr>
      <w:r>
        <w:rPr/>
        <w:t>Az olaszos fűszerkeveréket elkeverjük a tejföllel és a majonézzel. A kifőtt lehűtött tésztához hozzáadjuk a vékony szeletekre vágott paprikát és sárgarépát és a szeletekre vágott póréhagymát. Hozzáadjuk a dresszinget, és hűtőben érleljük.</w:t>
      </w:r>
    </w:p>
    <w:p>
      <w:pPr>
        <w:pStyle w:val="Heading3"/>
        <w:rPr/>
      </w:pPr>
      <w:bookmarkStart w:id="447" w:name="__RefHeading___Toc170096514"/>
      <w:r>
        <w:rPr/>
        <w:t>Olívasaláta</w:t>
      </w:r>
      <w:bookmarkEnd w:id="447"/>
      <w:r>
        <w:rPr/>
        <w:t xml:space="preserve"> </w:t>
      </w:r>
    </w:p>
    <w:p>
      <w:pPr>
        <w:pStyle w:val="Normal"/>
        <w:jc w:val="both"/>
        <w:rPr/>
      </w:pPr>
      <w:r>
        <w:rPr/>
        <w:t xml:space="preserve">30 perc Nehézség: 1 </w:t>
      </w:r>
    </w:p>
    <w:p>
      <w:pPr>
        <w:pStyle w:val="Normal"/>
        <w:jc w:val="both"/>
        <w:rPr/>
      </w:pPr>
      <w:r>
        <w:rPr/>
        <w:t xml:space="preserve">Hozzávalók: 1 zacskó gyorsrizs, 1 pohár félszáraz fehérbor, 4 evőkanál levétől lecsöpögtetett marinált paradicsompaprika, 2 evőkanál kimagozott olívabogyó, 2 dl tejföl, fél tubus szardellapaszta, 1 dl majonéz, törött fehér bors, 2 gerezd fokhagyma </w:t>
      </w:r>
    </w:p>
    <w:p>
      <w:pPr>
        <w:pStyle w:val="Normal"/>
        <w:jc w:val="both"/>
        <w:rPr/>
      </w:pPr>
      <w:r>
        <w:rPr/>
        <w:t>A rizst az előírásnak megfelelően megfőzzük, de a vízbe nem teszünk sót. A majonézt elkeverjük a tejföllel, a szardellapasztával, a megtisztított és szétzúzott fokhagymával, a fehérborral, a törött borssal, majd beletesszük a vékony csíkokra vágott marinált paradicsompaprikát, a finomra vagdalt olívabogyót és a már kihűlt főtt rizst. 2 órányi hűtés alatt az ízek jól összeérnek.</w:t>
      </w:r>
    </w:p>
    <w:p>
      <w:pPr>
        <w:pStyle w:val="Heading3"/>
        <w:rPr/>
      </w:pPr>
      <w:bookmarkStart w:id="448" w:name="__RefHeading___Toc170096515"/>
      <w:r>
        <w:rPr/>
        <w:t>Orosz hússaláta Kata módra</w:t>
      </w:r>
      <w:bookmarkEnd w:id="448"/>
      <w:r>
        <w:rPr/>
        <w:t xml:space="preserve"> </w:t>
      </w:r>
    </w:p>
    <w:p>
      <w:pPr>
        <w:pStyle w:val="Normal"/>
        <w:jc w:val="both"/>
        <w:rPr/>
      </w:pPr>
      <w:r>
        <w:rPr/>
        <w:t xml:space="preserve">Hozzávalók: 25 dkg szeletelt felvágott (párizsi, zalai, sonka), 3 közepes főtt krumpli, 3 főtt tojás, 3 hámozott alma, 3 csemegeuborka, 5 dl tejföl, 2 dl kefir, Kb. 2 ek. majonéz, kb. 1 tk. Mustár, pici só, kevés porcukor, őrölt fehér bors, ízlés szerint </w:t>
      </w:r>
    </w:p>
    <w:p>
      <w:pPr>
        <w:pStyle w:val="Normal"/>
        <w:jc w:val="both"/>
        <w:rPr/>
      </w:pPr>
      <w:r>
        <w:rPr/>
        <w:t>A felvágottat, krumplit, tojást, almát és uborkát vékony szeletekre vágjuk (gyufaszálszerűekre). A többi hozzávalót ráöntjük és elkeverjük.</w:t>
      </w:r>
    </w:p>
    <w:p>
      <w:pPr>
        <w:pStyle w:val="Heading3"/>
        <w:rPr/>
      </w:pPr>
      <w:bookmarkStart w:id="449" w:name="__RefHeading___Toc170096516"/>
      <w:r>
        <w:rPr/>
        <w:t>Ördögsaláta</w:t>
      </w:r>
      <w:bookmarkEnd w:id="449"/>
      <w:r>
        <w:rPr/>
        <w:t xml:space="preserve"> </w:t>
      </w:r>
    </w:p>
    <w:p>
      <w:pPr>
        <w:pStyle w:val="Normal"/>
        <w:jc w:val="both"/>
        <w:rPr/>
      </w:pPr>
      <w:r>
        <w:rPr/>
        <w:t xml:space="preserve">25 perc Nehézség: 1 </w:t>
      </w:r>
    </w:p>
    <w:p>
      <w:pPr>
        <w:pStyle w:val="Normal"/>
        <w:jc w:val="both"/>
        <w:rPr/>
      </w:pPr>
      <w:r>
        <w:rPr/>
        <w:t xml:space="preserve">Hozzávalók: 25 dkg savanyú káposzta, 25 dkg főtt, kicsontozott füstölt hús, 2 nagy fej vöröshagyma, 3 evőkanál olaj (ha van, olívaolaj), 10 szem olívabogyó, kevés só és cukor, törött fekete bors bőven, 1 púpozott teáskanál mustár </w:t>
      </w:r>
    </w:p>
    <w:p>
      <w:pPr>
        <w:pStyle w:val="Normal"/>
        <w:jc w:val="both"/>
        <w:rPr/>
      </w:pPr>
      <w:r>
        <w:rPr/>
        <w:t>A savanyú káposztát levétől lecsöpögtetjük, és apróra vágjuk. A füstölt húst nagyon vékony csíkokra metéljük, a vöröshagymát tisztítás után hajszálvékony karikákra vágjuk és megsózzuk. Az olívabogyót kimagozzuk, és apróra daraboljuk. Az olajat elkeverjük a káposzta levével, törött borssal, mustárral, kevés cukorral; végül minden hozzávalót összekeverünk. Legalább fél napra jégbe hűtjük, hogy jól összeérjen. Aki szereti a csípős ízeket, tehet bele hajszálvékony karikákra vágott hegyes csöves paprikát is. Olívabogyóval díszítjük.</w:t>
      </w:r>
    </w:p>
    <w:p>
      <w:pPr>
        <w:pStyle w:val="Heading3"/>
        <w:rPr/>
      </w:pPr>
      <w:bookmarkStart w:id="450" w:name="__RefHeading___Toc170096517"/>
      <w:r>
        <w:rPr/>
        <w:t>Pácolt virsli-saláta</w:t>
      </w:r>
      <w:bookmarkEnd w:id="450"/>
      <w:r>
        <w:rPr/>
        <w:t xml:space="preserve"> </w:t>
      </w:r>
    </w:p>
    <w:p>
      <w:pPr>
        <w:pStyle w:val="Normal"/>
        <w:jc w:val="both"/>
        <w:rPr/>
      </w:pPr>
      <w:r>
        <w:rPr/>
        <w:t xml:space="preserve">30 perc Nehézség: 1 </w:t>
      </w:r>
    </w:p>
    <w:p>
      <w:pPr>
        <w:pStyle w:val="Normal"/>
        <w:jc w:val="both"/>
        <w:rPr/>
      </w:pPr>
      <w:r>
        <w:rPr/>
        <w:t>Hozzávalók: 4 pár virsli, 2 csokor zöldhagyma (vagy 20 dkg apró szemű hagyma), 3 evőkanál, levétől leszűrt marinált paradicsompaprika, borecet, só, cukor, ízlés szerint, 1-1 mokkáskanál koriander, mustármag és szemes fekete bors, 15 dkg trappista sajt, 2 dl kefir A megtisztított zöldhagymát 1 cm-es karikákra vágom. A virslit bőrétől megfosztom (csak akkor, ha műanyag borítású), és vízbe téve forráspontig főzöm, majd felkarikázom, és az előzőleg elkészített páclébe teszem. A pácléhez borecetet, kevés vizet forralok, beleszórom a fűszereket, és néhány percnyi újabb forralás után beleteszem a még forró virsli karikákat és a hagymát. Ebben a lében hagyom kihűlni, majd leszűröm. Összekeverem a csíkokra vágott marinált paradicsompaprikával. Hozzáadom a kis kockákra vágott sajtot, majd rálocsolom a megsózott és kevés cukorral ízesített kefirt. Megkeverem, és legalább fél napig érlelem a hűtőszekrényben. Nagyon alkalmas sör- vagy borkorcsolyának.</w:t>
      </w:r>
    </w:p>
    <w:p>
      <w:pPr>
        <w:pStyle w:val="Heading3"/>
        <w:rPr/>
      </w:pPr>
      <w:bookmarkStart w:id="451" w:name="__RefHeading___Toc170096518"/>
      <w:r>
        <w:rPr/>
        <w:t>Padlizsánsaláta</w:t>
      </w:r>
      <w:bookmarkEnd w:id="451"/>
      <w:r>
        <w:rPr/>
        <w:t xml:space="preserve"> </w:t>
      </w:r>
    </w:p>
    <w:p>
      <w:pPr>
        <w:pStyle w:val="Normal"/>
        <w:jc w:val="both"/>
        <w:rPr/>
      </w:pPr>
      <w:r>
        <w:rPr/>
        <w:t xml:space="preserve">60 perc Nehézség: 2 </w:t>
      </w:r>
    </w:p>
    <w:p>
      <w:pPr>
        <w:pStyle w:val="Normal"/>
        <w:jc w:val="both"/>
        <w:rPr/>
      </w:pPr>
      <w:r>
        <w:rPr/>
        <w:t xml:space="preserve">Hozzávalók: 2 közepes nagyságú padlizsán, 2 nagy fej vöröshagyma, 2 gerezd fokhagyma, 4 kicsi, kemény almaparadicsom, 1 mokkáskanál törött bors, só ízlés szerint, 4 evőkanál olaj, 1 teáskanál citromlé </w:t>
      </w:r>
    </w:p>
    <w:p>
      <w:pPr>
        <w:pStyle w:val="Normal"/>
        <w:jc w:val="both"/>
        <w:rPr/>
      </w:pPr>
      <w:r>
        <w:rPr/>
        <w:t>A padlizsánt megmossuk, letörölgetjük, majd a forró sütőben héjastól 30 percig sütjük. Közben a paradicsomot egy pillanatra forrásban lévő vízbe mártjuk, a héját lehúzzuk, és negyedekbe vágjuk. A vöröshagymát és a hámozott sült padlizsánt megtisztítjuk, kis kockákra vágjuk. A vöröshagymát az olajon sárgára fonnyasztjuk, majd a padlizsánkockákat hozzátéve néhány percig pirítjuk. Ezután hozzáadjuk a finomra zúzott fokhagymát és a paradicsomszeleteket, megborsozzuk, és fedő alatt pár percig együtt sütjük. Amikor már zsírjára sült, megöntözzük a citromlével, jól átkeverjük, és üvegtálba tesszük. Ha kihűlt, lefedjük, és hűtőszekrényben hűtjük néhány órán keresztül.</w:t>
      </w:r>
    </w:p>
    <w:p>
      <w:pPr>
        <w:pStyle w:val="Normal"/>
        <w:jc w:val="both"/>
        <w:rPr/>
      </w:pPr>
      <w:r>
        <w:rPr/>
        <w:t>Paradicsomba töltött nyelvsaláta Hozzávalók: 8 közepes méretű paradicsom, 20 dkg füstölt nyelv, 1 kis tubus majonéz, 1 alma, 2 szem héjában főtt burgonya, 2 kis csemegeuborka, petrezselyem, mustár, őrölt bors, só. A majonézt mustárral, kevés sóval, borssal, finomra vágott petrezselyemmel összekeverjük, és beleforgatjuk a metéltre vágott almát, burgonyát, uborkát, nyelvet. A paradicsomok tetejéből egy kalapnyit levágunk, a magjukat kikanalazzuk, és beletöltjük a salátát. A tetejüket petrezselyemmel díszítjük. Tálaláskor megmosott, leszárított salátalevelet teszünk a tányérra, arra helyezzük a paradicsomokat.</w:t>
      </w:r>
    </w:p>
    <w:p>
      <w:pPr>
        <w:pStyle w:val="Heading3"/>
        <w:rPr/>
      </w:pPr>
      <w:bookmarkStart w:id="452" w:name="__RefHeading___Toc170096519"/>
      <w:r>
        <w:rPr/>
        <w:t>Paradicsomos kagylósaláta</w:t>
      </w:r>
      <w:bookmarkEnd w:id="452"/>
      <w:r>
        <w:rPr/>
        <w:t xml:space="preserve"> </w:t>
      </w:r>
    </w:p>
    <w:p>
      <w:pPr>
        <w:pStyle w:val="Normal"/>
        <w:jc w:val="both"/>
        <w:rPr/>
      </w:pPr>
      <w:r>
        <w:rPr/>
        <w:t xml:space="preserve">15 perc Nehézség: 1 </w:t>
      </w:r>
    </w:p>
    <w:p>
      <w:pPr>
        <w:pStyle w:val="Normal"/>
        <w:jc w:val="both"/>
        <w:rPr/>
      </w:pPr>
      <w:r>
        <w:rPr/>
        <w:t xml:space="preserve">Hozzávalók: 2 doboz kagylókonzerv, 25 dkg kemény, apró paradicsom, 2 fej saláta, 2 dl tejföl, 1 dl fűszerezett paradicsomlé (vagy paradicsom ivólé), 3 gerezd fokhagyma, 1 csokor zöldhagyma szárával együtt, só és cukor, ízlés szerint. 1 mokkáskanál őrölt fekete bors. </w:t>
      </w:r>
    </w:p>
    <w:p>
      <w:pPr>
        <w:pStyle w:val="Normal"/>
        <w:jc w:val="both"/>
        <w:rPr/>
      </w:pPr>
      <w:r>
        <w:rPr/>
        <w:t>A tejfölbe belekeverem a paradicsomlevet, az egyik doboz kagyló leszűrt levét, kevés sót, csipetnyi cukrot, az őrölt fekete borsot és a megtisztított, zúzott fokhagymát. A zöldhagymát tisztítás után felkarikázom, és gyengén megsózom, a megmosott paradicsomot pedig felnégyelem. Salátástálba öntöm a kagylót, a paradicsomot, a zöldhagymát, rácsorgatom a paradicsomos mártást, átforgatom, és a hűtőszekrényben 1-2 óráig hűtöm. A fejes salátát leveleire szedem, megmosom, leszárítom, és csíkokra vágva teszem ugyancsak a hűtőszekrénybe. Közvetlenül tálalás előtt a salátát beleforgatom a paradicsomos kagylóba és azonnal kínálom.</w:t>
      </w:r>
    </w:p>
    <w:p>
      <w:pPr>
        <w:pStyle w:val="Heading3"/>
        <w:rPr/>
      </w:pPr>
      <w:bookmarkStart w:id="453" w:name="__RefHeading___Toc170096520"/>
      <w:r>
        <w:rPr/>
        <w:t>Paradicsomos kínaikel-saláta</w:t>
      </w:r>
      <w:bookmarkEnd w:id="453"/>
      <w:r>
        <w:rPr/>
        <w:t xml:space="preserve"> </w:t>
      </w:r>
    </w:p>
    <w:p>
      <w:pPr>
        <w:pStyle w:val="Normal"/>
        <w:jc w:val="both"/>
        <w:rPr/>
      </w:pPr>
      <w:r>
        <w:rPr/>
        <w:t xml:space="preserve">Hozzávalók: 60 dkg kínai kel, 40 dkg kemény, apró paradicsom, 2 dl ketchup, 2 nagy fej vöröshagyma, 1 csokor petrezselyemzöld, 4 evőkanál olaj, ízlés szerint só és cukor, 1 mokkáskanál törött fekete bors. </w:t>
      </w:r>
    </w:p>
    <w:p>
      <w:pPr>
        <w:pStyle w:val="Normal"/>
        <w:jc w:val="both"/>
        <w:rPr/>
      </w:pPr>
      <w:r>
        <w:rPr/>
        <w:t>A kínai kelt leveleire szedve megmossuk, lecsöpögtetjük, és nagyon vékony csíkokra vágjuk. (A kemény torzsarészeket az almareszelő durva fokán lereszeljük.) Megsózzuk és félretesszük. A ketchupba belekeverjük az olajat, a sót és a borsot, majd annyi cukorral szelídítjük a paradicsomlé savanyú ízét, hogy kellemesen édeskés-pikáns legyen. Ezután belekeverjük a megtisztított és lereszelt vagy nagyon finomra metélt vöröshagymát, valamint a megmosott, lecsöpögtetett és felaprított petrezselyemzöldet. A kelre ráöntjük a paradicsomos öntetet, és alaposan összekeverve, jól behűtjük. Közvetlenül tálalás előtt a megmosott paradicsomokat nagyon vékony gerezdekre vágjuk. A tányérokra adagolt saláta tetejére rakjuk, és pirított barnakenyér-szeletekkel kínáljuk. Elkészítési ideje: kb. 45 perc.</w:t>
      </w:r>
    </w:p>
    <w:p>
      <w:pPr>
        <w:pStyle w:val="Heading3"/>
        <w:rPr/>
      </w:pPr>
      <w:bookmarkStart w:id="454" w:name="__RefHeading___Toc170096521"/>
      <w:r>
        <w:rPr/>
        <w:t>Paradicsomos tonhalsaláta</w:t>
      </w:r>
      <w:bookmarkEnd w:id="454"/>
      <w:r>
        <w:rPr/>
        <w:t xml:space="preserve"> </w:t>
      </w:r>
    </w:p>
    <w:p>
      <w:pPr>
        <w:pStyle w:val="Normal"/>
        <w:jc w:val="both"/>
        <w:rPr/>
      </w:pPr>
      <w:r>
        <w:rPr/>
        <w:t xml:space="preserve">60 perc Nehézség: 1 </w:t>
      </w:r>
    </w:p>
    <w:p>
      <w:pPr>
        <w:pStyle w:val="Normal"/>
        <w:jc w:val="both"/>
        <w:rPr/>
      </w:pPr>
      <w:r>
        <w:rPr/>
        <w:t xml:space="preserve">Hozzávalók: 40 dkg mélyhűtött tonhal (tengeri, szálka nélküli hal), 40 dkg friss, kemény, apró paradicsom, 1 citrom, 5 evőkanál olaj, 15 szem olajbogyó (ez el is maradhat), ecet, cukor, só ízlés szerint. 1 mokkáskanál őrölt fehér bors, 1 gerezd fokhagyma, 1 csokor snidling, salátalevelek. </w:t>
      </w:r>
    </w:p>
    <w:p>
      <w:pPr>
        <w:pStyle w:val="Normal"/>
        <w:jc w:val="both"/>
        <w:rPr/>
      </w:pPr>
      <w:r>
        <w:rPr/>
        <w:t>A még fagyott halat annyi ecetes- sós-cukros, forrásban levő vízbe teszem, amennyi ellepi, és 10 percig főzöm, majd ebben a lében hagyom kihűlni. Ezután leszűröm, és nagyon vékony csíkokra metélem. Közben készítek egy ízes salátalevelet a citromléből, olajból, sóval, cukorral, őrölt fehér borssal, zúzott fokhagymával, finomra vágott snidlinggel. A paradicsom héját lehúzom, és negyedekbe vágom, majd összekeverem a halcsíkokkal. Hozzáadom a kimagozott és finomra vágott olajbogyót, majd nyakon öntöm az egészet a salátalével. Átforgatom, és lefedve teszem be a hűtőszekrénybe. 1-2 órán át, érlelem, ezután megmosott és leszárított salátalevéllel bélelt tálkákba osztom a halas salátát.</w:t>
      </w:r>
    </w:p>
    <w:p>
      <w:pPr>
        <w:pStyle w:val="Heading3"/>
        <w:rPr/>
      </w:pPr>
      <w:bookmarkStart w:id="455" w:name="__RefHeading___Toc170096522"/>
      <w:r>
        <w:rPr/>
        <w:t>Párizsi saláta 1.</w:t>
      </w:r>
      <w:bookmarkEnd w:id="455"/>
      <w:r>
        <w:rPr/>
        <w:t xml:space="preserve"> </w:t>
      </w:r>
    </w:p>
    <w:p>
      <w:pPr>
        <w:pStyle w:val="Normal"/>
        <w:jc w:val="both"/>
        <w:rPr/>
      </w:pPr>
      <w:r>
        <w:rPr/>
        <w:t xml:space="preserve">15 perc Nehézség: 1 </w:t>
      </w:r>
    </w:p>
    <w:p>
      <w:pPr>
        <w:pStyle w:val="Normal"/>
        <w:jc w:val="both"/>
        <w:rPr/>
      </w:pPr>
      <w:r>
        <w:rPr/>
        <w:t xml:space="preserve">Hozzávalók: 50 dkg párizsi (vagy krinolin, vagy szafaládé), 2 nagy fej vöröshagyma, só, ecet, cukor, őrölt fekete bors, ízlés szerint, 1-1 késhegynyi őrölt koriander és őrölt mustármag </w:t>
      </w:r>
    </w:p>
    <w:p>
      <w:pPr>
        <w:pStyle w:val="Normal"/>
        <w:jc w:val="both"/>
        <w:rPr/>
      </w:pPr>
      <w:r>
        <w:rPr/>
        <w:t>A megtisztított vöröshagymát nagyon vékony karikákra vágom és besózom. 30 percig hagyom a sóban. Közben a bőrétől megfosztott felvágottat vékony csíkokra aprítom. 2 dl-nyi salátalevet készítek ecettel, cukorral és a fűszerekkel. Felforralom, majd ráöntöm a felvágottra. Ezután a hagymát gyengén kicsavarom a sóból, és a párizsihoz keverem. Az egészet jól összeforgatom, salátástálba öntöm, és lefedve érlelem néhány órán át.</w:t>
      </w:r>
    </w:p>
    <w:p>
      <w:pPr>
        <w:pStyle w:val="Heading3"/>
        <w:rPr/>
      </w:pPr>
      <w:bookmarkStart w:id="456" w:name="__RefHeading___Toc170096523"/>
      <w:r>
        <w:rPr/>
        <w:t>Párizsi saláta 2.</w:t>
      </w:r>
      <w:bookmarkEnd w:id="456"/>
      <w:r>
        <w:rPr/>
        <w:t xml:space="preserve"> </w:t>
      </w:r>
    </w:p>
    <w:p>
      <w:pPr>
        <w:pStyle w:val="Normal"/>
        <w:jc w:val="both"/>
        <w:rPr/>
      </w:pPr>
      <w:r>
        <w:rPr/>
        <w:t xml:space="preserve">30 perc Nehézség: 1 </w:t>
      </w:r>
    </w:p>
    <w:p>
      <w:pPr>
        <w:pStyle w:val="Normal"/>
        <w:jc w:val="both"/>
        <w:rPr/>
      </w:pPr>
      <w:r>
        <w:rPr/>
        <w:t xml:space="preserve">Hozzávalók: 40 dkg párizsi (vagy krinolin, vagy szafaládé), 2 db savanykás alma, 1 kisebb alma nagyságú zellergumó, ecet, só, cukor, őrölt fekete bors, ízlés szerint, 2 evőkanál olaj </w:t>
      </w:r>
    </w:p>
    <w:p>
      <w:pPr>
        <w:pStyle w:val="Normal"/>
        <w:jc w:val="both"/>
        <w:rPr/>
      </w:pPr>
      <w:r>
        <w:rPr/>
        <w:t>A megtisztított és meghámozott zellert vékonyka hasábokra vágom és forrásban levő sós vízbe dobva, az újraforrástól számított 3 percig főzöm, majd leszűröm. Az almát megmosom, kicsumázom, majd héjastul ugyancsak kis hasábokra vágom, a bőrétől megfosztott párizsit pedig csíkokra metélem. Ecettel, sóval, cukorral, őrölt borssal 2 dl-nyi salátalevet készítek, hozzáadom az olajat, és rálocsolom a salátástálba öntött összes hozzávalókat. Jól átforgatom, és legalább fél napig érlelem a hűtőszekrényben. A saláta alkalmas fogyókúrás vacsorának.</w:t>
      </w:r>
    </w:p>
    <w:p>
      <w:pPr>
        <w:pStyle w:val="Heading3"/>
        <w:rPr/>
      </w:pPr>
      <w:bookmarkStart w:id="457" w:name="__RefHeading___Toc170096524"/>
      <w:r>
        <w:rPr/>
        <w:t>Párizsi saláta 3.</w:t>
      </w:r>
      <w:bookmarkEnd w:id="457"/>
      <w:r>
        <w:rPr/>
        <w:t xml:space="preserve"> </w:t>
      </w:r>
    </w:p>
    <w:p>
      <w:pPr>
        <w:pStyle w:val="Normal"/>
        <w:jc w:val="both"/>
        <w:rPr/>
      </w:pPr>
      <w:r>
        <w:rPr/>
        <w:t xml:space="preserve">15 perc Nehézség: 1 </w:t>
      </w:r>
    </w:p>
    <w:p>
      <w:pPr>
        <w:pStyle w:val="Normal"/>
        <w:jc w:val="both"/>
        <w:rPr/>
      </w:pPr>
      <w:r>
        <w:rPr/>
        <w:t xml:space="preserve">Hozzávalók: 40 dkg párizsi (vagy krinolin, vagy szafaládé), 2 db ecetes uborka, 2 dl majonéz, 2 dl tejföl, 1 csokor zöldhagyma zöld szárával együtt, 10 dkg ementáli sajt, 1 alma, 1 teáskanál mustár, citromlé, só, cukor, őrölt fekete bors, ízlés szerint. </w:t>
      </w:r>
    </w:p>
    <w:p>
      <w:pPr>
        <w:pStyle w:val="Normal"/>
        <w:jc w:val="both"/>
        <w:rPr/>
      </w:pPr>
      <w:r>
        <w:rPr/>
        <w:t>A párizsit lebőrözöm, és vékonyka csíkokra vágom, az almát megmosom, kicsumázom, és kis kockákra vagdalom, az ecetes uborkát lereszelem, a zöldhagymát pedig tisztítás után zöldjével együtt felkarikázom. Megsózom, és 10 percig hagyom állni. A sajtot kis kockákra metélem. A majonézt összekeverem a tejföllel, a mustárral, ízesítem citromlével, sóval, cukorral és az őrölt fekete borssal, majd beleteszem a saláta összes hozzávalóit. Jól összekeverem, és lefedve teszem be a hűtőszekrénybe néhány órára, hogy ízei jól összeérjenek.</w:t>
      </w:r>
    </w:p>
    <w:p>
      <w:pPr>
        <w:pStyle w:val="Heading3"/>
        <w:rPr/>
      </w:pPr>
      <w:bookmarkStart w:id="458" w:name="__RefHeading___Toc170096525"/>
      <w:r>
        <w:rPr/>
        <w:t>Parmezános tésztasaláta.</w:t>
      </w:r>
      <w:bookmarkEnd w:id="458"/>
      <w:r>
        <w:rPr/>
        <w:t xml:space="preserve"> </w:t>
      </w:r>
    </w:p>
    <w:p>
      <w:pPr>
        <w:pStyle w:val="TextBody"/>
        <w:rPr/>
      </w:pPr>
      <w:r>
        <w:rPr/>
        <w:t>Hozzávalók: 240 ml majonéz, 10 dkg copfocska tészta, 5 dkg sonka, 20 dkg brokkoli, 5 dkg marinál-t paprika, 1 fej saláta, 5 dkg parmezán sajt, 1 db tyúkhúsleves kocka. Elkészítése: A tyúkhúsleves kockával kifőzzük a tésztát, majd jól lecsepegtetjük és kihűtjük. A főtt tésztát a brokkolival, a sonkával, a csíkokra vágott marinál-t paprikával és a nagyobbra tépdesett salátával egy keverőtálba tesszük, és a majonézzel összeforgatjuk. Tálaláskor a tányérra halmozott salátát meghintjük reszelt sajttal.</w:t>
      </w:r>
    </w:p>
    <w:p>
      <w:pPr>
        <w:pStyle w:val="Heading3"/>
        <w:rPr/>
      </w:pPr>
      <w:bookmarkStart w:id="459" w:name="__RefHeading___Toc170096526"/>
      <w:r>
        <w:rPr/>
        <w:t>Pikáns halsaláta</w:t>
      </w:r>
      <w:bookmarkEnd w:id="459"/>
      <w:r>
        <w:rPr/>
        <w:t xml:space="preserve"> </w:t>
      </w:r>
    </w:p>
    <w:p>
      <w:pPr>
        <w:pStyle w:val="Normal"/>
        <w:jc w:val="both"/>
        <w:rPr/>
      </w:pPr>
      <w:r>
        <w:rPr/>
        <w:t xml:space="preserve">60 perc Nehézség: 1 </w:t>
      </w:r>
    </w:p>
    <w:p>
      <w:pPr>
        <w:pStyle w:val="Normal"/>
        <w:jc w:val="both"/>
        <w:rPr/>
      </w:pPr>
      <w:r>
        <w:rPr/>
        <w:t xml:space="preserve">Hozzávalók: 40 dkg bármilyen fagyasztott, szálka nélküli tengeri hal, 1 dl rizs, 10 olajbogyó, 1 fiola kapribogyó, 2,5 dl marinált paradicsompaprika-saláta, 1 csokor zöldhagyma zöldjével együtt, só és cukor, ízlés szerint, 1 mokkáskanál őrölt fehér bors, kevés ecet </w:t>
      </w:r>
    </w:p>
    <w:p>
      <w:pPr>
        <w:pStyle w:val="Normal"/>
        <w:jc w:val="both"/>
        <w:rPr/>
      </w:pPr>
      <w:r>
        <w:rPr/>
        <w:t>Forrásban levő ecetes-sós vízbe teszem a még fagyos halat és 10 percig főzöm. A lében hagyom kihűlni. Közben a rizst váltott vízben többször megmosom, lecsöpögtetem, és térfogatához képest dupla mennyiségű sós vízben megfőzöm. Hagyom kihűlni. Az olajbogyót kimagozom, és a leszűrt kapribogyóval együtt nagyon finomra vágom. A zöldhagymát tisztítás után vékonyra karikázom, zöldjét pedig finomra metélem. A paradicsompaprikát leszűröm, és nagyon vékony csíkokra vágom. A közben kihűlt főtt halat szintén felcsíkozom. Salátástálba teszem a halat, a zöldféléket, a rizst és az olajbogyót, 1 dl olajos marinált paradicsompaprika-levet elkeverek a kapribogyó leszűrt levével, ízesítem kevés cukorral, sóval és az őrölt fehér borssal, majd rálocsolom a salátára. Jól átkeverem, és lefedve érlelem a hűtőszekrényben.</w:t>
      </w:r>
    </w:p>
    <w:p>
      <w:pPr>
        <w:pStyle w:val="Heading3"/>
        <w:rPr/>
      </w:pPr>
      <w:bookmarkStart w:id="460" w:name="__RefHeading___Toc170096527"/>
      <w:r>
        <w:rPr/>
        <w:t>Pillangótésztás parti-saláta</w:t>
      </w:r>
      <w:bookmarkEnd w:id="460"/>
      <w:r>
        <w:rPr/>
        <w:t xml:space="preserve"> </w:t>
      </w:r>
    </w:p>
    <w:p>
      <w:pPr>
        <w:pStyle w:val="Normal"/>
        <w:jc w:val="both"/>
        <w:rPr/>
      </w:pPr>
      <w:r>
        <w:rPr/>
        <w:t xml:space="preserve">Elkészítési idő kb. 35 perc </w:t>
      </w:r>
    </w:p>
    <w:p>
      <w:pPr>
        <w:pStyle w:val="Normal"/>
        <w:jc w:val="both"/>
        <w:rPr/>
      </w:pPr>
      <w:r>
        <w:rPr/>
        <w:t xml:space="preserve">Hozzávalók 10 személvre: 50 dkg paprikás szalámi vagy ízlés szerint lángolt kolbász, 40 dkg pillangó alakú tészta (olaszul farfallini; vagy más száraztészta), 45 dkg mirelit zöldborsó, 8 csemegeuborka, 2 kis doboz ananászkonzerv, 4 tojássárgája, 30 dkg gouda vagy ementáli sajt, 1 fej fodros szélű vagy más saláta, 4 teáskanál mustár, 2,5 dl olaj, só, bors Elkészítés: </w:t>
      </w:r>
    </w:p>
    <w:p>
      <w:pPr>
        <w:pStyle w:val="Normal"/>
        <w:jc w:val="both"/>
        <w:rPr/>
      </w:pPr>
      <w:r>
        <w:rPr/>
        <w:t>A tésztát a szokásos módon, forrásban lévő, sós vízben kb. 15 percig "al dente", vagyis csak olyan puhára főzzük, hogy harapni lehessen. Hideg vízzel leöblítjük, majd lecsöpögtetjük. A mirelit zöldborsót forrásban lévő, sós vízben kb. 2 percig főzzük, majd lecsöpögtetjük. A szalámi vagy a kolbász héját lehúzzuk, majd vékonyan felszeleteljük. A lecsöpögtetett csemegeuborkát, vékonyan felkarikázzuk. Az ananászt lecsöpögtetjük, a levét felfogjuk. Ha szükséges, kisebb darabokra vágjuk. A tojássárgáját és a mustárt habosra verjük, s cseppenként hozzákeverjük az olajat. Sóval, borssal, ananász- és uborkalével ízesítjük, végül belereszeljük a sajtot. A salátát megtisztítjuk, megmossuk és lecsöpögtetjük, majd leveleit nagyobb darabokra tépkedjük. A kihűlt tésztát, a lecsöpögtetett zöldborsót, a feldarabolt szalámit vagy kolbászt és az ananászt tálba halmozzuk, majd leöntjük az ízesített majonézzel és összevegyítjük. Lefedve, hűvös helyen legalább 30 percig érleljük. Tálalás elölt még egyszer megfűszerezzük.</w:t>
      </w:r>
    </w:p>
    <w:p>
      <w:pPr>
        <w:pStyle w:val="Heading3"/>
        <w:rPr/>
      </w:pPr>
      <w:bookmarkStart w:id="461" w:name="__RefHeading___Toc170096528"/>
      <w:bookmarkEnd w:id="461"/>
      <w:r>
        <w:rPr/>
        <w:t>Portugál tojássaláta</w:t>
      </w:r>
    </w:p>
    <w:p>
      <w:pPr>
        <w:pStyle w:val="Normal"/>
        <w:jc w:val="both"/>
        <w:rPr/>
      </w:pPr>
      <w:r>
        <w:rPr/>
        <w:t>Néhány paradicsomot, kemény tojást és zöldpaprikát felkarikázunk, csinosan tálra rendezzük, megszórjuk olajos kagylóval vagy rákkal, és bevonjuk fokhagymával és zöldfűszerekkel kevert vinaigrette (Borecetes-olívaolajos) mártással. Pirítós illik hozzá.</w:t>
      </w:r>
    </w:p>
    <w:p>
      <w:pPr>
        <w:pStyle w:val="Heading3"/>
        <w:rPr/>
      </w:pPr>
      <w:bookmarkStart w:id="462" w:name="__RefHeading___Toc170096529"/>
      <w:r>
        <w:rPr/>
        <w:t>Pulykasaláta avokádóval</w:t>
      </w:r>
      <w:bookmarkEnd w:id="462"/>
      <w:r>
        <w:rPr/>
        <w:t xml:space="preserve"> </w:t>
      </w:r>
    </w:p>
    <w:p>
      <w:pPr>
        <w:pStyle w:val="Normal"/>
        <w:jc w:val="both"/>
        <w:rPr/>
      </w:pPr>
      <w:r>
        <w:rPr/>
        <w:t xml:space="preserve">Hozzávalók: 60 dkg pulykamell, 20 dkg burgonya, 10 dkg zeller, 2 db avokádó, 3 db alma, 20 dkg majonéz, 4 mokkáskanál ételízesítő, 1 mokkáskanál őrölt bors, 1 evőkanál mustár, 2 főtt tojás, negyed köteg friss petrezselyem, 5 cl ecet. </w:t>
      </w:r>
    </w:p>
    <w:p>
      <w:pPr>
        <w:pStyle w:val="Normal"/>
        <w:jc w:val="both"/>
        <w:rPr/>
      </w:pPr>
      <w:r>
        <w:rPr/>
        <w:t>A pulykamellet meghintjük ételízesítővel, majd lepároljuk. Kihűtjük, csíkokra vágjuk. A burgonyát héjában megfőzzük, kihűtjük, meghámozzuk, metéltre vágjuk. A zellert, az almákat, az avokadókat szintén metéltre vágjuk. Az összevágott anyagokat keverőtálba tesszük. Hozzáadjuk a tárkonyecetet, a mustárt, a majonézt, majd lazán összekeverjük. Tálalásig hűtőbe tesszük. Előhűtött üvegtálon, salátalevélre tálaljuk. Cikkekre vágott főtt tojással díszítjük, meghintjük friss, vágott petrezselyemzölddel.</w:t>
      </w:r>
    </w:p>
    <w:p>
      <w:pPr>
        <w:pStyle w:val="Heading3"/>
        <w:rPr/>
      </w:pPr>
      <w:bookmarkStart w:id="463" w:name="__RefHeading___Toc170096530"/>
      <w:r>
        <w:rPr/>
        <w:t>Reszelt burgonya-saláta</w:t>
      </w:r>
      <w:bookmarkEnd w:id="463"/>
      <w:r>
        <w:rPr/>
        <w:t xml:space="preserve"> </w:t>
      </w:r>
    </w:p>
    <w:p>
      <w:pPr>
        <w:pStyle w:val="Normal"/>
        <w:jc w:val="both"/>
        <w:rPr/>
      </w:pPr>
      <w:r>
        <w:rPr/>
        <w:t xml:space="preserve">Hozzávalók: 50 dkg héjában főtt burgonya, 2 db nagy, savanykás, kemény alma, 2 db közepes nagyságú ecetes (csemege) uborka, 2 szál közepes nagyságú sárgarépa, 4 evőkanál olaj, 2 dl tejföl, 1 dl ecetes uborka lé, ízlés szerint só, 1 evőkanál méz, 1 mokkáskanál törött fekete bors, 2 gerezd fokhagyma, 1 csokor friss zellerzöld (el is hagyható). </w:t>
      </w:r>
    </w:p>
    <w:p>
      <w:pPr>
        <w:pStyle w:val="Normal"/>
        <w:jc w:val="both"/>
        <w:rPr/>
      </w:pPr>
      <w:r>
        <w:rPr/>
        <w:t xml:space="preserve">Az előző nap héjában megfőtt és meghámozott, dermedt burgonyát az almareszelő durva fokán lereszelem. Az almát kicsumázom, és héjastól lereszelem a megtisztított sárgarépával és a héjas uborkával együtt. Az egészet salátástálba öntöm. A mártáshoz az uborkalevet összekeverem a tejföllel, a mézzel, a zúzott fokhagymával, a sóval, a borssal, az olajjal, a megmosott, és finomra vágott zellerzölddel, majd rálocsolom a salátára. Az egészet jól összeforgatom, végül szorosan lefedem, és a hűtőszekrényben érlelem néhány órán keresztül. </w:t>
      </w:r>
    </w:p>
    <w:p>
      <w:pPr>
        <w:pStyle w:val="Normal"/>
        <w:jc w:val="both"/>
        <w:rPr/>
      </w:pPr>
      <w:r>
        <w:rPr/>
        <w:t>Elkészítési ideje: kb. 50 perc.</w:t>
      </w:r>
    </w:p>
    <w:p>
      <w:pPr>
        <w:pStyle w:val="Heading3"/>
        <w:rPr/>
      </w:pPr>
      <w:bookmarkStart w:id="464" w:name="__RefHeading___Toc170096531"/>
      <w:r>
        <w:rPr/>
        <w:t>Reszelt paprika-saláta (4 személyre)</w:t>
      </w:r>
      <w:bookmarkEnd w:id="464"/>
      <w:r>
        <w:rPr/>
        <w:t xml:space="preserve"> </w:t>
      </w:r>
    </w:p>
    <w:p>
      <w:pPr>
        <w:pStyle w:val="Normal"/>
        <w:jc w:val="both"/>
        <w:rPr/>
      </w:pPr>
      <w:r>
        <w:rPr/>
        <w:t xml:space="preserve">Hozzávalók: 75 dkg zöldpaprika, 2 nagy fej lilahagyma, 1 citrom leve, fél dl olaj, 1 teáskanál só, 1 teáskanál porcukor, 1 teáskanál mustár, 1 mokkáskanál törött bors. </w:t>
      </w:r>
    </w:p>
    <w:p>
      <w:pPr>
        <w:pStyle w:val="Normal"/>
        <w:jc w:val="both"/>
        <w:rPr/>
      </w:pPr>
      <w:r>
        <w:rPr/>
        <w:t xml:space="preserve">A zöldpaprikát megmossuk, kicsumázzuk, majd az almareszelő durva fokán lereszeljük. A lilahagymát tisztítás után nagyon finomra összevágjuk. Mély tálban összekeverjük az olajat a citromlével és fél dl vízzel, ezután belekeverjük a mustárt, a sót és a borsot. Kevés cukorral ízesítve, beleforgatjuk a reszelt paprikát, valamint a hagymát. Az egészet jól összekeverjük, és befedve betesszük a hűtőszekrénybe. Néhány órai állás után tálaljuk. Savanyúságként fogyasztható, de ha kevés tehéntúrót is belekeverünk, könnyű vacsorasaláta lesz belőle. </w:t>
      </w:r>
    </w:p>
    <w:p>
      <w:pPr>
        <w:pStyle w:val="Normal"/>
        <w:jc w:val="both"/>
        <w:rPr/>
      </w:pPr>
      <w:r>
        <w:rPr/>
        <w:t>Elkészítési ideje: kb. 40 perc.</w:t>
      </w:r>
    </w:p>
    <w:p>
      <w:pPr>
        <w:pStyle w:val="Heading3"/>
        <w:rPr>
          <w:rFonts w:eastAsia="Arial Unicode MS"/>
        </w:rPr>
      </w:pPr>
      <w:bookmarkStart w:id="465" w:name="__RefHeading___Toc170096532"/>
      <w:r>
        <w:rPr>
          <w:rFonts w:eastAsia="Arial Unicode MS"/>
        </w:rPr>
        <w:t>Rizses almasaláta</w:t>
      </w:r>
      <w:bookmarkEnd w:id="465"/>
      <w:r>
        <w:rPr>
          <w:rFonts w:eastAsia="Arial Unicode MS"/>
        </w:rPr>
        <w:t xml:space="preserve"> </w:t>
      </w:r>
    </w:p>
    <w:p>
      <w:pPr>
        <w:pStyle w:val="Normal"/>
        <w:jc w:val="both"/>
        <w:rPr/>
      </w:pPr>
      <w:r>
        <w:rPr/>
        <w:t xml:space="preserve">Hozzávalók 4 személyre: 50 dkg savanykás alma 2 dl maradék párolt rizs, 2 nagy fej lilahagyma, 5 dkg reszelt füstölt sajt, 4 dl kefir, 1 csokor petrezselyemzöld, 2 gerezd fokhagyma, 1 púpozott mk. Só, 1 mk. törött fehér bors, 1 mk. Currypor </w:t>
      </w:r>
    </w:p>
    <w:p>
      <w:pPr>
        <w:pStyle w:val="Normal"/>
        <w:jc w:val="both"/>
        <w:rPr/>
      </w:pPr>
      <w:r>
        <w:rPr/>
        <w:t xml:space="preserve">Elkészítés: Először a mártást készítjük el: kefirt mély salátástálba öntjük, belekeverjük az összes fűszert és a sót, majd a reszelt sajtot, a megtisztított és összezúzott fokhagymát, valamint, a megmosott, lecsöpögtetett és finomra vágott petrezselyemzöldet adjuk hozzá. A lilahagymát meghámozzuk, és egészen apró kockákra vágva megsózzuk, ezután jól összekeverjük. Tizenöt perc múlva beleforgatjuk a mártásba. Közben az almát megmossuk, kicsumázzuk, és héjastól apró kockákra vágjuk. Azonnal hozzáadjuk a kefires mártáshoz. Végül belekeverjük a párolt rizst. Az egészet alaposan összeforgatjuk, és befedve tesszük be néhány órára a hűtőszekrénybe. Pirított kenyérszeletkékkel igazán könnyű, de laktató vacsora. </w:t>
      </w:r>
    </w:p>
    <w:p>
      <w:pPr>
        <w:pStyle w:val="Normal"/>
        <w:jc w:val="both"/>
        <w:rPr/>
      </w:pPr>
      <w:r>
        <w:rPr/>
        <w:t>Elkészítési ideje: kb. 40 perc.</w:t>
      </w:r>
    </w:p>
    <w:p>
      <w:pPr>
        <w:pStyle w:val="Heading3"/>
        <w:rPr/>
      </w:pPr>
      <w:bookmarkStart w:id="466" w:name="__RefHeading___Toc170096533"/>
      <w:r>
        <w:rPr/>
        <w:t>Rizses rebarbarasaláta</w:t>
      </w:r>
      <w:bookmarkEnd w:id="466"/>
      <w:r>
        <w:rPr/>
        <w:t xml:space="preserve"> </w:t>
      </w:r>
    </w:p>
    <w:p>
      <w:pPr>
        <w:pStyle w:val="Normal"/>
        <w:jc w:val="both"/>
        <w:rPr/>
      </w:pPr>
      <w:r>
        <w:rPr/>
        <w:t xml:space="preserve">60 perc Nehézség: 1 </w:t>
      </w:r>
    </w:p>
    <w:p>
      <w:pPr>
        <w:pStyle w:val="Normal"/>
        <w:jc w:val="both"/>
        <w:rPr/>
      </w:pPr>
      <w:r>
        <w:rPr/>
        <w:t xml:space="preserve">Hozzávalók: 50 dkg rebarbaraszár, 15 dkg rizs, 1 csokor zöldhagyma zöld szárával együtt, 15 dkg trappista sajt, 2 dl majonéz, 2 dl kefir, 1 mokkáskanál currypor és őrölt fehér bors, ízlés szerint só és cukor, 1 dkg vaj </w:t>
      </w:r>
    </w:p>
    <w:p>
      <w:pPr>
        <w:pStyle w:val="Normal"/>
        <w:jc w:val="both"/>
        <w:rPr/>
      </w:pPr>
      <w:r>
        <w:rPr/>
        <w:t>A rizst többször váltott vízben megmosom, lecsöpögtetem, és a vajon üvegesre futtatom. Térfogatához képest dupla mennyiségű vízzel leöntöm, megsózom, beleszórom a curryport, és fedő alatt, kis lángon addig főzöm, amíg a levét mind el nem szívja. Ezután hagyom kihűlni. Közben a megmosott, megtisztított rebarbaraszárat 2-3 cm-es darabkákra vágom, és annyi sós, cukros vízbe teszem, amennyi szűken ellepi. Forrástól számított 2 percig főzöm. Ezután leszűröm. A majonézt összekeverem a kefirrel, 1-2 evőkanál rebarbara főzőlével, csipetnyi sóval, majd belekeverem a megtisztított és nagyon finomra vágott zöldhagymát is. Beleteszem a közben vékonyka csíkokra vágott sajtot, a már kihűlt rizst, végül óvatosan beleforgatom a rebarbarát. Átkeverem, és egy órára beteszem a hűtőszekrénybe.</w:t>
      </w:r>
    </w:p>
    <w:p>
      <w:pPr>
        <w:pStyle w:val="Heading3"/>
        <w:rPr/>
      </w:pPr>
      <w:bookmarkStart w:id="467" w:name="__RefHeading___Toc170096534"/>
      <w:r>
        <w:rPr/>
        <w:t>Rizses sonkamajonéz</w:t>
      </w:r>
      <w:bookmarkEnd w:id="467"/>
      <w:r>
        <w:rPr/>
        <w:t xml:space="preserve"> </w:t>
      </w:r>
    </w:p>
    <w:p>
      <w:pPr>
        <w:pStyle w:val="Normal"/>
        <w:jc w:val="both"/>
        <w:rPr>
          <w:b/>
          <w:b/>
        </w:rPr>
      </w:pPr>
      <w:r>
        <w:rPr>
          <w:b/>
        </w:rPr>
        <w:t xml:space="preserve">35 perc Nehézség: 1 Hozzávalók: 1 zacskó gyorsrizs, 25 dkg főtt füstölt sonka, 1 dl tejszín, 2 dl majonéz, 1 dl tejföl, 2 ecetes uborka, só és törött fekete bors, ízlés szerint, kevés mustár, 1-2 evőkanál fűszerezett paradicsomlé, 1 nagy csokor snidling, és petrezselyemzöld. </w:t>
      </w:r>
    </w:p>
    <w:p>
      <w:pPr>
        <w:pStyle w:val="Normal"/>
        <w:jc w:val="both"/>
        <w:rPr>
          <w:b/>
          <w:b/>
        </w:rPr>
      </w:pPr>
      <w:r>
        <w:rPr>
          <w:b/>
        </w:rPr>
        <w:t>A rizst megfőzzük, a füstölt sonkát ledaráljuk, az ecetes uborkát pedig finom reszelőn lereszeljük. A tejszínből kemény habot verünk. A majonézt összekeverjük a tejföllel, a paradicsomlével, a mustárral, a törött borssal, majd belekeverjük a rizst, a darált sonkát és a reszelt uborkát, végül óvatosan hozzáadjuk a kemény habot. Átforgatjuk, és egy üvegtálra kúp alakban felhalmozzuk. Tetejére nagyon finomra vágott zöldpetrezselymet, és snidlinget szórunk. Jól behűtve kínáljuk.</w:t>
      </w:r>
    </w:p>
    <w:p>
      <w:pPr>
        <w:pStyle w:val="Heading3"/>
        <w:rPr/>
      </w:pPr>
      <w:bookmarkStart w:id="468" w:name="__RefHeading___Toc170096535"/>
      <w:r>
        <w:rPr/>
        <w:t>Sajtos burgonyasaláta</w:t>
      </w:r>
      <w:bookmarkEnd w:id="468"/>
      <w:r>
        <w:rPr/>
        <w:t xml:space="preserve"> </w:t>
      </w:r>
    </w:p>
    <w:p>
      <w:pPr>
        <w:pStyle w:val="Normal"/>
        <w:jc w:val="both"/>
        <w:rPr/>
      </w:pPr>
      <w:r>
        <w:rPr/>
        <w:t xml:space="preserve">Hozzávalók: 50 dkg héjában főtt újburgonya, 20 dkg reszelt trappista sajt, 4 dl kefir (vagy joghurt, esetleg házi aludttej), 2 db aromás, savanykás alma, 1 csokor kapor, 1 mokkáskanál törött fehér bors, 1 púpozott teáskanál só. </w:t>
      </w:r>
    </w:p>
    <w:p>
      <w:pPr>
        <w:pStyle w:val="Normal"/>
        <w:jc w:val="both"/>
        <w:rPr/>
      </w:pPr>
      <w:r>
        <w:rPr/>
        <w:t xml:space="preserve">A mártáshoz a kefirt simára keverem a sóval, a borssal és a megmosott, lecsöpögtetett, finomra metélt kaporral. Belekeverem a reszelt sajtot, majd hozzáadom a megmosott, héjas, kicsumázott és kis kockákra vágott almát, meg a hámozott, ugyancsak felkockázott főtt burgonyát. Az egészet jól átkeverem, majd lefedve teszem be a hűtőszekrénybe néhány órára, hogy az ízei jól összeérjenek. Pirított kenyér szeletkékkel tálalom. </w:t>
      </w:r>
    </w:p>
    <w:p>
      <w:pPr>
        <w:pStyle w:val="Normal"/>
        <w:jc w:val="both"/>
        <w:rPr/>
      </w:pPr>
      <w:r>
        <w:rPr/>
        <w:t>Elkészítési ideje: kb. 60 perc.</w:t>
      </w:r>
    </w:p>
    <w:p>
      <w:pPr>
        <w:pStyle w:val="Heading3"/>
        <w:rPr/>
      </w:pPr>
      <w:bookmarkStart w:id="469" w:name="__RefHeading___Toc170096536"/>
      <w:r>
        <w:rPr/>
        <w:t>Sajtos gyümölcssaláta</w:t>
      </w:r>
      <w:bookmarkEnd w:id="469"/>
      <w:r>
        <w:rPr/>
        <w:t xml:space="preserve"> </w:t>
      </w:r>
    </w:p>
    <w:p>
      <w:pPr>
        <w:pStyle w:val="Normal"/>
        <w:jc w:val="both"/>
        <w:rPr/>
      </w:pPr>
      <w:r>
        <w:rPr/>
        <w:t>Vegyes konzervgyümölcsöket vagy friss gyümölcsöket (ekkor ízlés szerint édesítjük), leszűrjük, illetve feldaraboljuk. Eldolgozzuk személyenként legalább 5 dkg kockára vágott márványsajttal, reszelt szerecsendióval és 2 dl tejszínnel. Ízesítjük, rummal, vagy konyakkal. A saláta tetejét meghintjük durvára vágott dióval. Néhány órára hűtőszekrénybe állítjuk, hogy az ízek összeérjenek.</w:t>
      </w:r>
    </w:p>
    <w:p>
      <w:pPr>
        <w:pStyle w:val="Heading3"/>
        <w:rPr>
          <w:rFonts w:eastAsia="Arial Unicode MS"/>
        </w:rPr>
      </w:pPr>
      <w:bookmarkStart w:id="470" w:name="__RefHeading___Toc170096537"/>
      <w:r>
        <w:rPr>
          <w:rFonts w:eastAsia="Arial Unicode MS"/>
        </w:rPr>
        <w:t>Sajtos kukoricasaláta</w:t>
      </w:r>
      <w:bookmarkEnd w:id="470"/>
      <w:r>
        <w:rPr>
          <w:rFonts w:eastAsia="Arial Unicode MS"/>
        </w:rPr>
        <w:t xml:space="preserve"> </w:t>
      </w:r>
    </w:p>
    <w:p>
      <w:pPr>
        <w:pStyle w:val="Normal"/>
        <w:jc w:val="both"/>
        <w:rPr/>
      </w:pPr>
      <w:r>
        <w:rPr/>
        <w:t xml:space="preserve">Hozzávalók 4 személyre: 1 zacskó mirelit morzsolt kukoricaszem (kb. 40 dkg), 15 dkg göcseji sajt, 2 dl majonéz, 2 dl kefir, 2 nagy savanykás alma, 2 gerezd fokhagyma, 1/2 citrom leve, 1 mk. törött fehér bors, ízlés szerint só </w:t>
      </w:r>
    </w:p>
    <w:p>
      <w:pPr>
        <w:pStyle w:val="Normal"/>
        <w:jc w:val="both"/>
        <w:rPr/>
      </w:pPr>
      <w:r>
        <w:rPr/>
        <w:t xml:space="preserve">Elkészítés: A saláta mártásához a majonézt simára keverjük a kefirrel, a citromlével, a zúzott fokhagymával, és sóval, borssal ízesítjük. Belekeverjük a megmosott, letörülgetett és kicsumázott, valamint apró kockákra vágott almát és az ugyancsak kicsi kockákra aprított sajtot. Félretesszük. A még fagyos kukoricát 1 dl sós, forrásban lévő vízbe öntjük, majd az újraforrástól számított 5 percig főzzük. Ezután leszűrjük, és ha már nem nagyon forró, belekeverjük a salátába. Ha egészen kihűlt, befedjük, és fél napra betesszük a hűtőszekrénybe, hogy az ízei jól összeérjenek. Önálló, finom vacsora, vagy hideg hús mellé különleges köret ünnepi alkalommal. </w:t>
      </w:r>
    </w:p>
    <w:p>
      <w:pPr>
        <w:pStyle w:val="Normal"/>
        <w:jc w:val="both"/>
        <w:rPr/>
      </w:pPr>
      <w:r>
        <w:rPr/>
        <w:t>Elkészítési ideje: kb. 60 perc.</w:t>
      </w:r>
    </w:p>
    <w:p>
      <w:pPr>
        <w:pStyle w:val="Heading3"/>
        <w:rPr/>
      </w:pPr>
      <w:bookmarkStart w:id="471" w:name="__RefHeading___Toc170096538"/>
      <w:r>
        <w:rPr/>
        <w:t>Sajtos töltött uborka</w:t>
      </w:r>
      <w:bookmarkEnd w:id="471"/>
      <w:r>
        <w:rPr/>
        <w:t xml:space="preserve"> </w:t>
      </w:r>
    </w:p>
    <w:p>
      <w:pPr>
        <w:pStyle w:val="Normal"/>
        <w:jc w:val="both"/>
        <w:rPr/>
      </w:pPr>
      <w:r>
        <w:rPr/>
        <w:t xml:space="preserve">30 perc Nehézség: 1 </w:t>
      </w:r>
    </w:p>
    <w:p>
      <w:pPr>
        <w:pStyle w:val="Normal"/>
        <w:jc w:val="both"/>
        <w:rPr/>
      </w:pPr>
      <w:r>
        <w:rPr/>
        <w:t xml:space="preserve">Hozzávalók: 4 szép nagy kovászos uborka, 5 dkg juhtúró, 5 dkg reszelt márványsajt, 2 evőkanál előzőleg megpárolt rizs, 1 evőkanál marinált paradicsompaprika, 1 dl majonéz, 1 dl sűrű tejföl, 1 csokor snidling, só és őrölt fehér bors, ízlés szerint, salátalevelek </w:t>
      </w:r>
    </w:p>
    <w:p>
      <w:pPr>
        <w:pStyle w:val="Normal"/>
        <w:jc w:val="both"/>
        <w:rPr/>
      </w:pPr>
      <w:r>
        <w:rPr/>
        <w:t>A kovászos uborkákat meghámozom és félbevágom. A fél uborkák belsejét kikaparom. Az uborkaforgácsot összevagdosom és összekeverem a reszelt márványsajttal, a rizzsel, a juhtúróval és hozzáadom a paradicsompaprika-salátát. Fűszerezem a nagyon finomra vágott snidlinggel, csipetnyi sóval és az őrölt fehér borssal, majd a kivájt uborkákat jól megpúpozom a töltelékkel. Lapos tálra vagy tálcára terítem a megmosott, leszárított salátaleveleket, és sorban egymás mellé rakom a töltött uborkákat. A majonézt, a tejfölt és a maradék snidlinget összekeverem. Csipetnyi sóval és az őrölt fehér borssal ízesítem, ezután ráöntöm az uborka tetejére. Jól behűtve kínálom. Előételnek is alkalmas. A mártás nélkül akár három napig is eltartható.</w:t>
      </w:r>
    </w:p>
    <w:p>
      <w:pPr>
        <w:pStyle w:val="Heading3"/>
        <w:rPr/>
      </w:pPr>
      <w:bookmarkStart w:id="472" w:name="__RefHeading___Toc170096539"/>
      <w:bookmarkEnd w:id="472"/>
      <w:r>
        <w:rPr/>
        <w:t>Sajtos-Olíviás saláta</w:t>
      </w:r>
    </w:p>
    <w:p>
      <w:pPr>
        <w:pStyle w:val="Normal"/>
        <w:jc w:val="both"/>
        <w:rPr/>
      </w:pPr>
      <w:r>
        <w:rPr/>
        <w:t xml:space="preserve">Hozzávalók: 5 nagyobb paradicsom, 1 uborka (30 dkg), 1 nagy fej hagyma, 2 húsos zöldpaprika, 1 csomó petrezselyem, 20 dkg feta sajt, 10-12 olívabogyó, 4-5 kanál olívaolaj, ecet, só. </w:t>
      </w:r>
    </w:p>
    <w:p>
      <w:pPr>
        <w:pStyle w:val="Normal"/>
        <w:jc w:val="both"/>
        <w:rPr/>
      </w:pPr>
      <w:r>
        <w:rPr/>
        <w:t xml:space="preserve">Ez csak egy variáció a számtalan görög saláta közül, amelyhez a paradicsomot cikkekre, a kicsumázott paprikát csíkokra vagy kockákra, az uborkát kockákra, a hagymát karikákra vágjuk, és összekeverve tálba tesszük. A tetejét kirakjuk a felkockázott feta sajttal és a félbevágott, kimagozott olívabogyóval. Az olajból, ecetből kevés vízzel és cseppnyi sóval öntetet készítünk, és a salátára öntjük. Hűtőbe tesszük, hogy az ízek jól összeérjenek. </w:t>
      </w:r>
    </w:p>
    <w:p>
      <w:pPr>
        <w:pStyle w:val="Heading3"/>
        <w:rPr/>
      </w:pPr>
      <w:bookmarkStart w:id="473" w:name="__RefHeading___Toc170096540"/>
      <w:bookmarkEnd w:id="473"/>
      <w:r>
        <w:rPr/>
        <w:t>Sajtsaláta 1.</w:t>
      </w:r>
    </w:p>
    <w:p>
      <w:pPr>
        <w:pStyle w:val="Normal"/>
        <w:jc w:val="both"/>
        <w:rPr>
          <w:b/>
          <w:b/>
        </w:rPr>
      </w:pPr>
      <w:r>
        <w:rPr>
          <w:b/>
        </w:rPr>
        <w:t xml:space="preserve">20 perc Nehézség: 1 </w:t>
      </w:r>
    </w:p>
    <w:p>
      <w:pPr>
        <w:pStyle w:val="Normal"/>
        <w:jc w:val="both"/>
        <w:rPr>
          <w:b/>
          <w:b/>
        </w:rPr>
      </w:pPr>
      <w:r>
        <w:rPr>
          <w:b/>
        </w:rPr>
        <w:t xml:space="preserve">Hozzávalók: 10-10 dkg füstölt sajt, reszelt márványsajt, ementáli sajt, juhsajt, 10 szem olajbogyó, 1 fiola kapribogyó, 1 csokor zöldhagyma szárával együtt, 1 fej saláta, 3 dl tejföl, 5 dkg finomra darált dió, 5 dkg durvára tört dió, só, törött fehér bors és mustár, ízlés szerint, 1 gerezd fokhagyma, 2 alma </w:t>
      </w:r>
    </w:p>
    <w:p>
      <w:pPr>
        <w:pStyle w:val="Normal"/>
        <w:jc w:val="both"/>
        <w:rPr>
          <w:b/>
          <w:b/>
        </w:rPr>
      </w:pPr>
      <w:r>
        <w:rPr>
          <w:b/>
        </w:rPr>
        <w:t>A zöldhagymát megtisztítjuk, karikákra vágjuk, majd megsózzuk. A sajtokat kis kockákra szeleteljük. A salátát leveleire szedjük, megmossuk, lecsöpögtetjük, és kézzel apróra tépjük; fogyasztásig hűtőszekrényben tartjuk. A tejfölt, a kapribogyó leszűrt levét, a mustárt, a sót, a törött fehér borsot, a szétzúzott fokhagymát és a darált diót összekeverjük, hozzáadjuk a meghámozott, kicsumázott és lereszelt almát, a sajtkockákat, a félbevágott kapribogyót, a finomra vagdalt, kimagozott olajbogyót és a zöldhagymát. Alaposan összeforgatjuk, és másfél óráig hűtjük. Fogyasztás előtt összekeverjük a salátával, tetejét megszórjuk a durvára tört dióval és a reszelt márványsajttal.</w:t>
      </w:r>
    </w:p>
    <w:p>
      <w:pPr>
        <w:pStyle w:val="Heading3"/>
        <w:rPr/>
      </w:pPr>
      <w:bookmarkStart w:id="474" w:name="__RefHeading___Toc170096541"/>
      <w:bookmarkEnd w:id="474"/>
      <w:r>
        <w:rPr/>
        <w:t>Sajtsaláta 2.</w:t>
      </w:r>
    </w:p>
    <w:p>
      <w:pPr>
        <w:pStyle w:val="Normal"/>
        <w:jc w:val="both"/>
        <w:rPr/>
      </w:pPr>
      <w:r>
        <w:rPr/>
        <w:t>3 fajta sajtot (20-20-30 dkg, ebből az egyik füstölt legyen) és egy kis fej hagymát lereszelünk. Hozzáadunk egy tubus majonézt, és egy kevés tejfölt, amíg összeáll. Pár órára hűtőbe tenni.</w:t>
      </w:r>
    </w:p>
    <w:p>
      <w:pPr>
        <w:pStyle w:val="Heading3"/>
        <w:rPr/>
      </w:pPr>
      <w:bookmarkStart w:id="475" w:name="__RefHeading___Toc170096542"/>
      <w:r>
        <w:rPr/>
        <w:t>Sajtsaláta szőlővel</w:t>
      </w:r>
      <w:bookmarkEnd w:id="475"/>
      <w:r>
        <w:rPr/>
        <w:t xml:space="preserve"> </w:t>
      </w:r>
    </w:p>
    <w:p>
      <w:pPr>
        <w:pStyle w:val="Normal"/>
        <w:jc w:val="both"/>
        <w:rPr/>
      </w:pPr>
      <w:r>
        <w:rPr/>
        <w:t xml:space="preserve">20 perc Nehézség: 1 </w:t>
      </w:r>
    </w:p>
    <w:p>
      <w:pPr>
        <w:pStyle w:val="Normal"/>
        <w:jc w:val="both"/>
        <w:rPr/>
      </w:pPr>
      <w:r>
        <w:rPr/>
        <w:t xml:space="preserve">Hozzávalók: 1-1 nagy fürt piros és fehér szőlő, 20 dkg jól érett márványsajt, 4 dl kefir, 1 citrom leve, 2 cl brandy, 1 nagy savanyú alma, csipetnyi cukor és őrölt fehér bors, ízlés szerint </w:t>
      </w:r>
    </w:p>
    <w:p>
      <w:pPr>
        <w:pStyle w:val="Normal"/>
        <w:jc w:val="both"/>
        <w:rPr/>
      </w:pPr>
      <w:r>
        <w:rPr/>
        <w:t>A tejfölbe belekeverem a megreszelt sajtot, a citrom kifacsart és átszűrt levét, csipetnyi cukrot és az őrölt fehér borsot, majd a brandyt is. Az almát megmosom és kicsumázom, majd héjastul vékonyka hasábokra vágom. Azonnal beleforgatom a sajtos krémbe. A megmosott és leszemezett szőlőt salátástálba rakom, és ráöntöm a kefires-sajtos krémet. Jól összekeverem, és szorosan lefedve a hűtőszekrényben 1-2 órán át, hűtöm. Pirított fehér kenyér vagy péksütemény illik hozzá.</w:t>
      </w:r>
    </w:p>
    <w:p>
      <w:pPr>
        <w:pStyle w:val="Heading3"/>
        <w:rPr/>
      </w:pPr>
      <w:bookmarkStart w:id="476" w:name="__RefHeading___Toc170096543"/>
      <w:r>
        <w:rPr/>
        <w:t>Sonkás birsalmasaláta</w:t>
      </w:r>
      <w:bookmarkEnd w:id="476"/>
      <w:r>
        <w:rPr/>
        <w:t xml:space="preserve"> </w:t>
      </w:r>
    </w:p>
    <w:p>
      <w:pPr>
        <w:pStyle w:val="Normal"/>
        <w:jc w:val="both"/>
        <w:rPr/>
      </w:pPr>
      <w:r>
        <w:rPr/>
        <w:t xml:space="preserve">50 perc Nehézség: 1 </w:t>
      </w:r>
    </w:p>
    <w:p>
      <w:pPr>
        <w:pStyle w:val="Normal"/>
        <w:jc w:val="both"/>
        <w:rPr/>
      </w:pPr>
      <w:r>
        <w:rPr/>
        <w:t xml:space="preserve">Hozzávalók: 3 szép birsalma (vagy birskörte), 25 dkg főtt füstölt sonka (vagy nem zsíros, egyéb füstölt hús), 1 csokor zöldhagyma zöld szárával együtt, 2 dl majonéz, 2 dl tejföl, 1 evőkanál mustár, só, cukor, citromlé, őrölt fehér bors, ízlés szerint, 2 összetört szegfűszeg </w:t>
      </w:r>
    </w:p>
    <w:p>
      <w:pPr>
        <w:pStyle w:val="Normal"/>
        <w:jc w:val="both"/>
        <w:rPr/>
      </w:pPr>
      <w:r>
        <w:rPr/>
        <w:t>A birsalmát megtisztítom, kicsumázom, és gerezdekre vágom. Azonnal kevés vízbe teszem, és sóval, csipetnyi cukorral felforralom. 1-2 percnyi főzés után leszűröm, és kis kockákra vágom. A füstölt sonkát ugyancsak apró kockákra vágom, a megtisztított zöldhagymát zöldjével együtt felkarikázom. A majonézt simára keverem a mustárral, a tejföllel, a sóval, az őrölt fehér borssal, a citromlével. A birsalma főzővizéből 4 evőkanálnyiba szórom a szegfűszeget, és felére beforralom. Ezt a szegfűszeges levet hozzákeverem a mártáshoz, ízlés szerint kevés cukorral ízesítem, majd hozzákeverem a birsalma- és sonkakockákat, valamint a zöldhagymát. Összekeverem, és hűtőszekrényben érlelem néhány órán át. A savanykás-pikáns gyümölcs remekül kiegészíti a sós sonka ízét.</w:t>
      </w:r>
    </w:p>
    <w:p>
      <w:pPr>
        <w:pStyle w:val="Heading3"/>
        <w:rPr/>
      </w:pPr>
      <w:bookmarkStart w:id="477" w:name="__RefHeading___Toc170096544"/>
      <w:r>
        <w:rPr/>
        <w:t>Sonkás burgonyasaláta</w:t>
      </w:r>
      <w:bookmarkEnd w:id="477"/>
      <w:r>
        <w:rPr/>
        <w:t xml:space="preserve"> </w:t>
      </w:r>
    </w:p>
    <w:p>
      <w:pPr>
        <w:pStyle w:val="Normal"/>
        <w:jc w:val="both"/>
        <w:rPr/>
      </w:pPr>
      <w:r>
        <w:rPr/>
        <w:t xml:space="preserve">Hozzávalók: 50 dkg héjában főtt burgonya, 20 dkg főtt füstölt sonka vagy tarja (esetleg párizsi), 2 db közepes nagyságú ecetes (csemege) uborka, másfél dl majonéz, 2 dl tejföl, 2 db savanykás alma, 1 késhegynyi füstízű só, 2 gerezd fokhagyma, ízlés szerint só, 1 mokkáskanál törött bors. </w:t>
      </w:r>
    </w:p>
    <w:p>
      <w:pPr>
        <w:pStyle w:val="Normal"/>
        <w:jc w:val="both"/>
        <w:rPr/>
      </w:pPr>
      <w:r>
        <w:rPr/>
        <w:t xml:space="preserve">A saláta mártásához a majonézt simára keverem a tejföllel, a megtisztított és összezúzott fokhagymával, a füstízű sóval és a többi fűszerrel. A meghámozott főtt burgonyát kis kockákra vágom, a sonkát, az uborkát úgyszintén felkockázom, és a héjas almát kicsumázva felaprítom. Az anyagokat belekeverem a mártásba, végül az egészet jól összekeverem, és lefedve néhány órán keresztül érlelem a hűtőszekrényben. (Ha nincs füstízű só, akkor csak füstölt sonkával készítsük.) </w:t>
      </w:r>
    </w:p>
    <w:p>
      <w:pPr>
        <w:pStyle w:val="Normal"/>
        <w:jc w:val="both"/>
        <w:rPr/>
      </w:pPr>
      <w:r>
        <w:rPr/>
        <w:t>Elkészítési ideje: kb. 55 perc.</w:t>
      </w:r>
    </w:p>
    <w:p>
      <w:pPr>
        <w:pStyle w:val="Heading3"/>
        <w:rPr/>
      </w:pPr>
      <w:bookmarkStart w:id="478" w:name="__RefHeading___Toc170096545"/>
      <w:r>
        <w:rPr/>
        <w:t>Sonkás szilvasaláta</w:t>
      </w:r>
      <w:bookmarkEnd w:id="478"/>
      <w:r>
        <w:rPr/>
        <w:t xml:space="preserve"> </w:t>
      </w:r>
    </w:p>
    <w:p>
      <w:pPr>
        <w:pStyle w:val="Normal"/>
        <w:jc w:val="both"/>
        <w:rPr/>
      </w:pPr>
      <w:r>
        <w:rPr/>
        <w:t xml:space="preserve">30 perc Nehézség: 1 </w:t>
      </w:r>
    </w:p>
    <w:p>
      <w:pPr>
        <w:pStyle w:val="Normal"/>
        <w:jc w:val="both"/>
        <w:rPr/>
      </w:pPr>
      <w:r>
        <w:rPr/>
        <w:t>Hozzávalók: 25 dkg aszalt szilva, 25 dkg főtt füstölt sonka vagy tarja, 1 citrom, 1 evőkanál mustár, 2 gerezd fokhagyma, 2 dl majonéz, 2 dl kefir vagy joghurt, só, őrölt fehér bors, ízlés szerint, 1 nagy fej vöröshagyma Előző este hideg, citromos-sós vízbe áztatom a megmosott aszalt szilvát. Másnap a megduzzadt, puha szilvát kimagozom, és apróra vágom. A főtt sonkát ugyancsak apróra vágom. A megtisztított vöröshagymát vékony karikákra szeletelem, megborsozom és megsózom. A majonézhez hozzákeverem a kefirt, kevés citromlével, sóval és a zúzott fokhagymával ízesítem, majd ráöntöm a szilvás sonkára, végül hozzáadom a gyengén kicsavart hagymát is. Jól összekeverem, és két órán át, hűtöm a hűtőszekrényben.</w:t>
      </w:r>
    </w:p>
    <w:p>
      <w:pPr>
        <w:pStyle w:val="Heading3"/>
        <w:rPr/>
      </w:pPr>
      <w:bookmarkStart w:id="479" w:name="__RefHeading___Toc170096546"/>
      <w:r>
        <w:rPr/>
        <w:t>Spanyol saláta</w:t>
      </w:r>
      <w:bookmarkEnd w:id="479"/>
      <w:r>
        <w:rPr/>
        <w:t xml:space="preserve"> </w:t>
      </w:r>
    </w:p>
    <w:p>
      <w:pPr>
        <w:pStyle w:val="Normal"/>
        <w:jc w:val="both"/>
        <w:rPr/>
      </w:pPr>
      <w:r>
        <w:rPr/>
        <w:t xml:space="preserve">50 perc Nehézség: 1 </w:t>
      </w:r>
    </w:p>
    <w:p>
      <w:pPr>
        <w:pStyle w:val="Normal"/>
        <w:jc w:val="both"/>
        <w:rPr/>
      </w:pPr>
      <w:r>
        <w:rPr/>
        <w:t xml:space="preserve">Hozzávalók: félliteres üveg marinált paradicsompaprika-saláta, 1 fiola kapribogyó, 1 kis doboz olajos szardínia, 15 dkg rizs, 4 kemény, kicsi paradicsom, 2 gerezd fokhagyma, só, őrölt fekete bors, ízlés szerint, 1 dkg vaj </w:t>
      </w:r>
    </w:p>
    <w:p>
      <w:pPr>
        <w:pStyle w:val="Normal"/>
        <w:jc w:val="both"/>
        <w:rPr/>
      </w:pPr>
      <w:r>
        <w:rPr/>
        <w:t>Először megfőzöm a rizst. Többször váltott vízben megmosom, lecsöpögtetem, majd forró vajon üvegesre futtatom. Térfogatához képest felöntöm másfélszeres mennyiségű vízzel, hozzáöntök 0,5 dl olajos paprikalevet, megsózom, megborsozom, és kis lángon, fedő alatt addig párolom, amíg az összes levét el nem fövi. Közben a levétől leszűrt paprikasalátát vékony csíkokra vágom, az ugyancsak leszűrt olajos halat pedig villával összetöröm. A leszűrt olajba belekeverem a megtisztított, szétzúzott fokhagymát, a kapribogyó levét, az apróra vágott kapribogyót, majd hozzáadom a szardíniát, a már langyosra hűlt rizst, a marinált paradicsompaprikát, végül a megmosott, negyedekbe vágott paradicsommal együtt jól átforgatom. lefedve érlelem a hűtőszekrényben néhány órán át.</w:t>
      </w:r>
    </w:p>
    <w:p>
      <w:pPr>
        <w:pStyle w:val="Heading3"/>
        <w:rPr/>
      </w:pPr>
      <w:bookmarkStart w:id="480" w:name="__RefHeading___Toc170096547"/>
      <w:r>
        <w:rPr/>
        <w:t>Sültpadlizsán-saláta (4 személyre)</w:t>
      </w:r>
      <w:bookmarkEnd w:id="480"/>
      <w:r>
        <w:rPr/>
        <w:t xml:space="preserve"> </w:t>
      </w:r>
    </w:p>
    <w:p>
      <w:pPr>
        <w:pStyle w:val="Normal"/>
        <w:jc w:val="both"/>
        <w:rPr/>
      </w:pPr>
      <w:r>
        <w:rPr/>
        <w:t xml:space="preserve">Hozzávalók: 1 vékony, hosszúkás padlizsán, 2 fej vöröshagyma, fél dl olaj, 1 csokor petrezselyemzöld, 2 gerezd fokhagyma, ízlés szerint ecet, só, törött bors, kevés cukor. </w:t>
      </w:r>
    </w:p>
    <w:p>
      <w:pPr>
        <w:pStyle w:val="Normal"/>
        <w:jc w:val="both"/>
        <w:rPr/>
      </w:pPr>
      <w:r>
        <w:rPr/>
        <w:t xml:space="preserve">A megmosott padlizsánt ujjnyi vastag karikákra vágjuk, a karikákat pedig csíkokra aprítjuk. Jól megsózzuk, és 20 percig hagyjuk állni. Közben a hagymát megtisztítjuk, és vékony karikákra metélve ugyancsak megsózzuk. A salátaléhez fél dl-nyi ecetet elkeverünk kevés vízzel, majd hozzáadjuk a finomra vágott petrezselyemzöldet, a zúzott fokhagymát, a sót és a borsot. A padlizsáncsíkokat szűrőkanálban leöblítjük sós levétől, majd leszárítjuk, és a felforrósított olajon hirtelen mindkét oldalán megsütjük. Még forrón beletesszük az ecetes salátalébe. Ezután belekeverjük a hagymát, levével együtt. A salátát jól összekeverjük, és hagyjuk, hogy kihűljön. Befedve betesszük a hűtőszekrénybe, és legalább fél napig érleljük. Mindenféle húsétel mellé kitűnő, de magában is fogyasztható pikáns saláta. </w:t>
      </w:r>
    </w:p>
    <w:p>
      <w:pPr>
        <w:pStyle w:val="Normal"/>
        <w:jc w:val="both"/>
        <w:rPr/>
      </w:pPr>
      <w:r>
        <w:rPr/>
        <w:t>Elkészítési ideje: kb. 60 perc.</w:t>
      </w:r>
    </w:p>
    <w:p>
      <w:pPr>
        <w:pStyle w:val="Heading3"/>
        <w:rPr/>
      </w:pPr>
      <w:bookmarkStart w:id="481" w:name="__RefHeading___Toc170096548"/>
      <w:r>
        <w:rPr/>
        <w:t>Szalámi-saláta</w:t>
      </w:r>
      <w:bookmarkEnd w:id="481"/>
      <w:r>
        <w:rPr/>
        <w:t xml:space="preserve"> </w:t>
      </w:r>
    </w:p>
    <w:p>
      <w:pPr>
        <w:pStyle w:val="Normal"/>
        <w:jc w:val="both"/>
        <w:rPr>
          <w:b/>
          <w:b/>
        </w:rPr>
      </w:pPr>
      <w:r>
        <w:rPr>
          <w:b/>
        </w:rPr>
        <w:t xml:space="preserve">20 perc Nehézség: 1 </w:t>
      </w:r>
    </w:p>
    <w:p>
      <w:pPr>
        <w:pStyle w:val="Normal"/>
        <w:jc w:val="both"/>
        <w:rPr>
          <w:b/>
          <w:b/>
        </w:rPr>
      </w:pPr>
      <w:r>
        <w:rPr>
          <w:b/>
        </w:rPr>
        <w:t>Hozzávalók: 10-10 dkg téliszalámi, paprikás szalámi, csípős csabai szalámi egy darabban, 4 húsos paradicsompaprika, 1 csöves csípős paprika, 1 csokor zöldhagyma, 2 csokor piros retek, 2-2 evőkanál borecet és olaj, 1 teáskanál mustár, 1 mokkáskanál törött fekete bors, kevés só és cukor, 1 evőkanál paradicsomlé A szalámi bőrét lehúzzuk, a paradicsompaprikát megmossuk, ereit és csumáját kivágjuk, majd mindkettőt vékony metéltre vágjuk. A piros retket megtisztítjuk, megmossuk, és szeletekre, a zöldhagymát pedig tisztítás után karikára vágjuk. A csípős paprikát hajszálvékonyra szeleteljük. Az olajat elkeverjük a borecettel, a sóval, a cukorral, a mustárral, a paradicsomlével, a törött borssal, majd minden alapanyagot összekeverünk. Legalább fél napra hűtőszekrénybe tesszük, de elkészíthetjük már előző nap is. Tálalás előtt még egyszer átforgatjuk. Ital mellé kínáljuk friss péksüteménnyel.</w:t>
      </w:r>
    </w:p>
    <w:p>
      <w:pPr>
        <w:pStyle w:val="Heading3"/>
        <w:rPr/>
      </w:pPr>
      <w:bookmarkStart w:id="482" w:name="__RefHeading___Toc170096549"/>
      <w:r>
        <w:rPr/>
        <w:t>Szardíniás burgonyamajonéz</w:t>
      </w:r>
      <w:bookmarkEnd w:id="482"/>
      <w:r>
        <w:rPr/>
        <w:t xml:space="preserve"> </w:t>
      </w:r>
    </w:p>
    <w:p>
      <w:pPr>
        <w:pStyle w:val="Normal"/>
        <w:jc w:val="both"/>
        <w:rPr/>
      </w:pPr>
      <w:r>
        <w:rPr/>
        <w:t xml:space="preserve">Hozzávalók: 1 doboz sprotni (vagy egyéb másfajta füstölthal-konzerv), 3 gerezd fokhagyma, 50 dkg héjában, főtt burgonya, másfél dl jó sűrű majonéz, 2 dl tejföl, kevés porcukor, 1 mokkáskanál törött fekete bors, fél citrom leve, ízlés szerint só. </w:t>
      </w:r>
    </w:p>
    <w:p>
      <w:pPr>
        <w:pStyle w:val="Normal"/>
        <w:jc w:val="both"/>
        <w:rPr/>
      </w:pPr>
      <w:r>
        <w:rPr/>
        <w:t xml:space="preserve">A halat dobozából kibontva, olajával együtt villával összetöröm. A főtt burgonyát meghámozom, és ha kihűlt, megdermedt, lereszelem. A majonézt, a tejfölt, a citromlevet, a sót, a borsot, csipet cukrot és a megtisztított, zúzott fokhagymát sűrű mártássá keverem, beleteszem a burgonyát és a halat, majd jól lefedem, és alaposan lehűtöm. Pirított péksüteménnyel tálalom. </w:t>
      </w:r>
    </w:p>
    <w:p>
      <w:pPr>
        <w:pStyle w:val="Normal"/>
        <w:jc w:val="both"/>
        <w:rPr/>
      </w:pPr>
      <w:r>
        <w:rPr/>
        <w:t>Elkészítési ideje: kb. 50 perc.</w:t>
      </w:r>
    </w:p>
    <w:p>
      <w:pPr>
        <w:pStyle w:val="Heading3"/>
        <w:rPr/>
      </w:pPr>
      <w:bookmarkStart w:id="483" w:name="__RefHeading___Toc170096550"/>
      <w:r>
        <w:rPr/>
        <w:t>Szezámmagos burgonyasaláta</w:t>
      </w:r>
      <w:bookmarkEnd w:id="483"/>
      <w:r>
        <w:rPr/>
        <w:t xml:space="preserve"> </w:t>
      </w:r>
    </w:p>
    <w:p>
      <w:pPr>
        <w:pStyle w:val="Normal"/>
        <w:jc w:val="both"/>
        <w:rPr/>
      </w:pPr>
      <w:r>
        <w:rPr/>
        <w:t xml:space="preserve">Hozzávalók: 60 dkg héjában főtt burgonya, 10 dkg szezámmag, 20 dkg marinált paradicsompaprika, 1 dl ecetes paprika-lé, 3 evőkanál olaj, 2 gerezd fokhagyma, 1 csokor petrezselyemzöld, 1 teáskanálnyi méz, ízlés szerint só, 1 evőkanál mustár (aki szereti, csípőset is tehet bele), 1 mokkáskanál törött fekete bors. </w:t>
      </w:r>
    </w:p>
    <w:p>
      <w:pPr>
        <w:pStyle w:val="Normal"/>
        <w:jc w:val="both"/>
        <w:rPr/>
      </w:pPr>
      <w:r>
        <w:rPr/>
        <w:t xml:space="preserve">A paprika-lébe belekeverem az olajat, a mustárt, a megtisztított és zúzott fokhagymát, a megmosott, finomra vágott petrezselyem zöldet, a mézet, a törött borsot és a sót. A meghámozott burgonyát a marinált paradicsompaprikával együtt kis kockákra vágom, majd ráöntöm a mártást. A szezámmagot teflonozott serpenyőbe vagy palacsintasütőbe szórom és kis lángon, folytonos keverés közben világos zsemleszínűre pirítom. Egyetlen pillanatra sem szabad magára hagyni, mert nagyon gyorsan pirul! Ráöntöm a salátára, és jól átkeverve hagyom kihűlni, majd lefedve teszem a hűtőszekrénybe. </w:t>
      </w:r>
    </w:p>
    <w:p>
      <w:pPr>
        <w:pStyle w:val="Normal"/>
        <w:jc w:val="both"/>
        <w:rPr/>
      </w:pPr>
      <w:r>
        <w:rPr/>
        <w:t>Elkészítési ideje: kb. 60 perc.</w:t>
      </w:r>
    </w:p>
    <w:p>
      <w:pPr>
        <w:pStyle w:val="Heading3"/>
        <w:rPr/>
      </w:pPr>
      <w:bookmarkStart w:id="484" w:name="__RefHeading___Toc170096551"/>
      <w:r>
        <w:rPr/>
        <w:t>Szőlősaláta (másként)</w:t>
      </w:r>
      <w:bookmarkEnd w:id="484"/>
      <w:r>
        <w:rPr/>
        <w:t xml:space="preserve"> </w:t>
      </w:r>
    </w:p>
    <w:p>
      <w:pPr>
        <w:pStyle w:val="Normal"/>
        <w:jc w:val="both"/>
        <w:rPr/>
      </w:pPr>
      <w:r>
        <w:rPr/>
        <w:t>2 nagyobb fürt szőlőt megmosunk, a szemeket leszedjük, szitán lecsurgatjuk. 15 dkg ementáli sajtot szőlőszem nagyságú kockákra vágunk, 10 dkg diót durvára darabolunk, és az egészet összekeverjük. 4-5 evőkanál tejszínbe 1 mokkáskanál cukrot, 1 mokkáskanál reszelt szerecsendiót, csipet sót elkeverünk, azután a salátára öntjük. Összekeverjük, és tálalásig hűtőbe tesszük.</w:t>
      </w:r>
    </w:p>
    <w:p>
      <w:pPr>
        <w:pStyle w:val="Heading3"/>
        <w:rPr/>
      </w:pPr>
      <w:bookmarkStart w:id="485" w:name="__RefHeading___Toc170096552"/>
      <w:r>
        <w:rPr/>
        <w:t>Tarka tojássaláta</w:t>
      </w:r>
      <w:bookmarkEnd w:id="485"/>
      <w:r>
        <w:rPr/>
        <w:t xml:space="preserve"> </w:t>
      </w:r>
    </w:p>
    <w:p>
      <w:pPr>
        <w:pStyle w:val="Normal"/>
        <w:jc w:val="both"/>
        <w:rPr/>
      </w:pPr>
      <w:r>
        <w:rPr/>
        <w:t xml:space="preserve">Hozzávalók: 6 kemény tojás, 1 fej cikória, 1/2- 1/2 piros, zöld és sárga paprika, 1 fej lilahagyma, 1/4 kígyóuborka, só, frissen őrölt bors, 2 ek zsázsa, 1/2 csokor petrezselyem, 6 ek borecet, 6 ek kukoricaolaj, 1 tk erős mustár, néhány csepp citromlé </w:t>
      </w:r>
    </w:p>
    <w:p>
      <w:pPr>
        <w:pStyle w:val="Normal"/>
        <w:jc w:val="both"/>
        <w:rPr/>
      </w:pPr>
      <w:r>
        <w:rPr/>
        <w:t>Előkészítés: A tojásokat meghámozzuk, és tojásszeletelővel karikára vágjuk. A cikória keserű torzsáját kivágjuk, és a külső leveleit félretesszük a tál kibéleléséhez; a többi részét vékony csíkokra vágjuk. A hagymát megtisztítjuk, és vékony karikákra vágjuk; a paprikákat megmossuk, félbevágjuk, a csumáját kivágjuk, majd a húsát kis kockákra vágjuk; az uborkát megmossuk, félbevágjuk, majd nem túl vékony szeletekre vágjuk. Elkészítés: A marinádhoz az olajat simára keverjük az ecettel, a citromlével, a mustárral, sóval és borssal. A petrezselymet megmossuk, és finomra vágjuk, majd a zsázsával együtt belekeverjük a marinadba; ezután a saláta hozzávalóit óvatosan belekeverjük, majd a salátát hidegre tesszük. Egy tálat kibélelünk a cikórialevelekkel; a salátát szitán lecsöpögtetjük, majd szépen elrendezzük a cikórialeveleken, és teljes kiőrlésű lisztből készült kenyérrel kínáljuk.</w:t>
      </w:r>
    </w:p>
    <w:p>
      <w:pPr>
        <w:pStyle w:val="Heading3"/>
        <w:rPr>
          <w:rFonts w:eastAsia="Arial Unicode MS"/>
        </w:rPr>
      </w:pPr>
      <w:bookmarkStart w:id="486" w:name="__RefHeading___Toc170096553"/>
      <w:r>
        <w:rPr>
          <w:rFonts w:eastAsia="Arial Unicode MS"/>
        </w:rPr>
        <w:t>Tavaszi burgonyasaláta</w:t>
      </w:r>
      <w:bookmarkEnd w:id="486"/>
      <w:r>
        <w:rPr>
          <w:rFonts w:eastAsia="Arial Unicode MS"/>
        </w:rPr>
        <w:t xml:space="preserve"> </w:t>
      </w:r>
    </w:p>
    <w:p>
      <w:pPr>
        <w:pStyle w:val="Normal"/>
        <w:jc w:val="both"/>
        <w:rPr/>
      </w:pPr>
      <w:r>
        <w:rPr/>
        <w:t xml:space="preserve">Hozzávalók 4 személyre: 1 szál kígyóuborka, 2 csokor hónapos retek, 4 nagy, héjában főtt burgonya, 15 dkg tehéntúró, 2 dl kefir, 1 csokor kapor, 1 csapott mk. törött fehér bors, 1 tk. cukor (vagy egy csepp folyékony édesítő), ízlés szerint só </w:t>
      </w:r>
    </w:p>
    <w:p>
      <w:pPr>
        <w:pStyle w:val="Normal"/>
        <w:jc w:val="both"/>
        <w:rPr/>
      </w:pPr>
      <w:r>
        <w:rPr/>
        <w:t xml:space="preserve">Elkészítés: Először a saláta mártását készítjük el. A kefirt simára keverjük az áttört tehéntúróval, majd sóval, fehér borssal és a finomra metélt kaporral ízesítjük. Ez után annyi cukrot keverünk bele, hogy éppen csak pikáns, de ne legyen édes. A megmosott uborkát héjastól lereszeljük a reszelő legdurvább fokán, majd a burgonyát kis kockákra, a megmosott retket pedig nagyon vékony karikákra aprítjuk. Az egészen gyengén megsózzuk (nem besózzuk), és 10 perc múlva a mártással óvatosan átforgatjuk. Egy-két órai hűtés után néhány szelet barna kenyérrel tálaljuk. </w:t>
      </w:r>
    </w:p>
    <w:p>
      <w:pPr>
        <w:pStyle w:val="Normal"/>
        <w:jc w:val="both"/>
        <w:rPr/>
      </w:pPr>
      <w:r>
        <w:rPr/>
        <w:t>Elkészítési ideje: kb. 25 perc.</w:t>
      </w:r>
    </w:p>
    <w:p>
      <w:pPr>
        <w:pStyle w:val="Heading3"/>
        <w:rPr/>
      </w:pPr>
      <w:bookmarkStart w:id="487" w:name="__RefHeading___Toc170096554"/>
      <w:r>
        <w:rPr/>
        <w:t>Téli hússaláta</w:t>
      </w:r>
      <w:bookmarkEnd w:id="487"/>
      <w:r>
        <w:rPr/>
        <w:t xml:space="preserve"> </w:t>
      </w:r>
    </w:p>
    <w:p>
      <w:pPr>
        <w:pStyle w:val="Normal"/>
        <w:jc w:val="both"/>
        <w:rPr>
          <w:b/>
          <w:b/>
        </w:rPr>
      </w:pPr>
      <w:r>
        <w:rPr>
          <w:b/>
        </w:rPr>
        <w:t xml:space="preserve">15 perc Nehézség: 1 </w:t>
      </w:r>
    </w:p>
    <w:p>
      <w:pPr>
        <w:pStyle w:val="Normal"/>
        <w:jc w:val="both"/>
        <w:rPr>
          <w:b/>
          <w:b/>
        </w:rPr>
      </w:pPr>
      <w:r>
        <w:rPr>
          <w:b/>
        </w:rPr>
        <w:t xml:space="preserve">Hozzávalók: 40 dkg friss disznósajt, 2 ecetes uborka, 1 nagyobb fekete retek, 1 nagy csokor snidling (vagy egy teáskanál reszelt vöröshagyma), másfél dl majonéz, ugyanennyi kefir, 2 gerezd fokhagyma, só, törött fekete bors </w:t>
      </w:r>
    </w:p>
    <w:p>
      <w:pPr>
        <w:pStyle w:val="Normal"/>
        <w:jc w:val="both"/>
        <w:rPr>
          <w:b/>
          <w:b/>
        </w:rPr>
      </w:pPr>
      <w:r>
        <w:rPr>
          <w:b/>
        </w:rPr>
        <w:t>Az ecetes uborkát és a meghámozott fekete retket almareszelőn lereszeljük, az utóbbit jól megsózzuk. A disznósajtot vékony metéltre vágjuk. A majonézt elkeverjük a kefirrel, a finomra vágott snidlinggel, az összezúzott fokhagymával, majd belekeverjük a levéből gyengén kicsavart retket, az uborkát és a disznósajtot. Ezután a salátát kellemesen sós-borsosra ízesítjük, és jól behűtve kínáljuk.</w:t>
      </w:r>
    </w:p>
    <w:p>
      <w:pPr>
        <w:pStyle w:val="Heading3"/>
        <w:rPr/>
      </w:pPr>
      <w:bookmarkStart w:id="488" w:name="__RefHeading___Toc170096555"/>
      <w:r>
        <w:rPr/>
        <w:t>Téli saláta (4 személyre)</w:t>
      </w:r>
      <w:bookmarkEnd w:id="488"/>
      <w:r>
        <w:rPr/>
        <w:t xml:space="preserve"> </w:t>
      </w:r>
    </w:p>
    <w:p>
      <w:pPr>
        <w:pStyle w:val="Normal"/>
        <w:jc w:val="both"/>
        <w:rPr/>
      </w:pPr>
      <w:r>
        <w:rPr/>
        <w:t xml:space="preserve">Hozzávalók: 50 dkg fehér fejes káposzta, 2 közepes nagyságú fekete retek, 1 nagy fej lilahagyma, fél dl olaj, ízlés szerint bor- vagy gyümölcsecet, 1 mokkáskanál őrölt köménymag, késhegynyi törött fekete bors, ízlés szerint só és csipet cukor. </w:t>
      </w:r>
    </w:p>
    <w:p>
      <w:pPr>
        <w:pStyle w:val="Normal"/>
        <w:jc w:val="both"/>
        <w:rPr/>
      </w:pPr>
      <w:r>
        <w:rPr/>
        <w:t>A megtisztított káposztát vagy legyaluljuk, vagy nagyon apróra vágjuk. Jól megsózzuk és összeforgatjuk. A megtisztított és megmosott retket az almareszelő durva fokán lereszeljük, és ugyancsak megsózzuk. A lilahagymát tisztítás után hajszálvékony karikákra metéljük, és kevés sóval meghintve, az összes zöldséggel együtt 20 percig hagyjuk állni, majd levéből kissé kicsavarva, nagy salátástálba rakjuk. A kicsavart sós levet összekeverjük az ecettel, az olajjal és a fűszerekkel, ezután az öntetet rácsorgatjuk a salátára, összekeverjük, és a tálat szorosan befedve, legalább fél napra hűtőszekrénybe rakjuk, hogy az ízei jól összeérjenek. Tálalás előtt átkeverjük. Húsféle mellé köret (vagy saláta), magában, egy pohár kefirrel leöntve vacsora. Elkészítési ideje: kb. 50 perc.</w:t>
      </w:r>
    </w:p>
    <w:p>
      <w:pPr>
        <w:pStyle w:val="Normal"/>
        <w:jc w:val="both"/>
        <w:rPr>
          <w:b/>
          <w:b/>
        </w:rPr>
      </w:pPr>
      <w:r>
        <w:rPr>
          <w:b/>
        </w:rPr>
        <w:t>Tésztasaláta</w:t>
      </w:r>
    </w:p>
    <w:p>
      <w:pPr>
        <w:pStyle w:val="Normal"/>
        <w:jc w:val="both"/>
        <w:rPr>
          <w:b/>
          <w:b/>
        </w:rPr>
      </w:pPr>
      <w:r>
        <w:rPr>
          <w:b/>
        </w:rPr>
        <w:t xml:space="preserve">Összeállítás: 20 perc Főzés: 10 perc </w:t>
      </w:r>
    </w:p>
    <w:p>
      <w:pPr>
        <w:pStyle w:val="Normal"/>
        <w:jc w:val="both"/>
        <w:rPr>
          <w:b/>
          <w:b/>
        </w:rPr>
      </w:pPr>
      <w:r>
        <w:rPr>
          <w:b/>
        </w:rPr>
        <w:t xml:space="preserve">Hozzávalók 8 személyre: 35 dkg kagylótészta, 1 evőkanál olívaolaj, 1 szál sárgarépa, 1 kis zöldpaprika, 15 dkg felszeletelt sonka, 30 dkg konzerv tejes-kukorica, lecsepegtetve, 2 evőkanál tejföl, 1 adag francia öntet, só </w:t>
      </w:r>
    </w:p>
    <w:p>
      <w:pPr>
        <w:pStyle w:val="Normal"/>
        <w:jc w:val="both"/>
        <w:rPr>
          <w:b/>
          <w:b/>
        </w:rPr>
      </w:pPr>
      <w:r>
        <w:rPr>
          <w:b/>
        </w:rPr>
        <w:t>Elkészítése: A tésztát sós vízben nem túl puhára főzzük, hideg vízzel leöblítjük, majd lecsepegtetjük. Nagy tálba öntve az olajjal összekeverjük. A répát hosszában négybe vágjuk, majd vékonyra szeleteljük. A paprikát és a sonkát hasonló formára vágjuk. A répát, a paprikát és a kukoricát a tésztával alaposan összekeverjük. A tejfölt a francia öntettel simára keverjük, és a salátára öntve összeforgatjuk. Szobahőmérsékleten tálaljuk.</w:t>
      </w:r>
    </w:p>
    <w:p>
      <w:pPr>
        <w:pStyle w:val="Heading3"/>
        <w:rPr/>
      </w:pPr>
      <w:bookmarkStart w:id="489" w:name="__RefHeading___Toc170096556"/>
      <w:r>
        <w:rPr/>
        <w:t>Tojásos olívasaláta</w:t>
      </w:r>
      <w:bookmarkEnd w:id="489"/>
      <w:r>
        <w:rPr/>
        <w:t xml:space="preserve"> </w:t>
      </w:r>
    </w:p>
    <w:p>
      <w:pPr>
        <w:pStyle w:val="Normal"/>
        <w:jc w:val="both"/>
        <w:rPr>
          <w:b/>
          <w:b/>
        </w:rPr>
      </w:pPr>
      <w:r>
        <w:rPr>
          <w:b/>
        </w:rPr>
        <w:t xml:space="preserve">20 perc Nehézség: 1 </w:t>
      </w:r>
    </w:p>
    <w:p>
      <w:pPr>
        <w:pStyle w:val="Normal"/>
        <w:jc w:val="both"/>
        <w:rPr>
          <w:b/>
          <w:b/>
        </w:rPr>
      </w:pPr>
      <w:r>
        <w:rPr>
          <w:b/>
        </w:rPr>
        <w:t xml:space="preserve">Hozzávalók: 1 nagy fej kemény saláta, 6 tojás, 4 evőkanál olívaolaj, 2 evőkanál borecet, 3 evőkanál kimagozott olívabogyó, 1 teáskanál mustár, 2 nagy csokor snidling, 2 gerezd fokhagyma, só és törött fekete bors, ízlés szerint, 3 dl kefir, 5 dkg reszelt juhsajt, 25 dkg kemény, apró szemű paradicsom </w:t>
      </w:r>
    </w:p>
    <w:p>
      <w:pPr>
        <w:pStyle w:val="Normal"/>
        <w:jc w:val="both"/>
        <w:rPr>
          <w:b/>
          <w:b/>
        </w:rPr>
      </w:pPr>
      <w:r>
        <w:rPr>
          <w:b/>
        </w:rPr>
        <w:t>A tojásokat keményre főzzük és meghámozzuk, majd nyolcadokba vágjuk. A paradicsomokat megmossuk, megszárítjuk és felnégyeljük. Az olívaolajat simára keverjük a borecettel, ízesítjük a sóval, a törött borssal, a szétzúzott fokhagymával, a finomra metélt snidlinggel, majd elkeverjük a kefirrel. Hozzáadjuk a reszelt juhsajtot, a finomra vagdalt olívabogyót, a felszeletelt paradicsomot és a tojásgerezdeket. Jól összekeverjük, és 2 órára jégbe hűtjük. Tálalás előtt összekeverjük a megmosott, megszárított és laskára tépett salátalevelekkel. Sötétre pirított kenyérszeletekkel kínáljuk.</w:t>
      </w:r>
    </w:p>
    <w:p>
      <w:pPr>
        <w:pStyle w:val="Heading3"/>
        <w:rPr>
          <w:rFonts w:eastAsia="Arial Unicode MS"/>
        </w:rPr>
      </w:pPr>
      <w:bookmarkStart w:id="490" w:name="__RefHeading___Toc170096557"/>
      <w:r>
        <w:rPr>
          <w:rFonts w:eastAsia="Arial Unicode MS"/>
        </w:rPr>
        <w:t>Tojásos uborkasaláta</w:t>
      </w:r>
      <w:bookmarkEnd w:id="490"/>
      <w:r>
        <w:rPr>
          <w:rFonts w:eastAsia="Arial Unicode MS"/>
        </w:rPr>
        <w:t xml:space="preserve"> </w:t>
      </w:r>
    </w:p>
    <w:p>
      <w:pPr>
        <w:pStyle w:val="Normal"/>
        <w:jc w:val="both"/>
        <w:rPr/>
      </w:pPr>
      <w:r>
        <w:rPr/>
        <w:t xml:space="preserve">Hozzávalók 4 személyre: 75 dkg salátauborka (vagy kígyóuborka), 1 kis fej kemény saláta, 4 tojás, 2 közepes fej vöröshagyma (vagy lilahagyma), 2 dl tejföl, 3 ek. olaj, 3 gerezd fokhagyma, ízlés szerint alma- vagy borecet, cukor, só, törött bors, piros fűszerpaprika, mustár </w:t>
      </w:r>
    </w:p>
    <w:p>
      <w:pPr>
        <w:pStyle w:val="Normal"/>
        <w:jc w:val="both"/>
        <w:rPr/>
      </w:pPr>
      <w:r>
        <w:rPr/>
        <w:t>Elkészítés: A megmosott tojásokat keményre főzzük, majd meghámozzuk, és negyedekre vágjuk. Az ugyancsak megmosott és letörülgetett, héjas uborkákat az uborkagyalun legyaluljuk és megsózzuk (de nem besózzuk). A salátát leveleire szedjük, és vékony csíkokra vágjuk, vagy kézzel darabokra tépkedjük. A hagymát meghámozzuk, és finomra összevágjuk. A tejfölben elkeverjük a zúzott fokhagymát, a sót, a borsot, a pirospaprikát, a mustárt, az ecetet és az olajat, majd a mártást salátástálba öntjük. Rárakjuk az uborkát, a fejes salátát és a hagymát, ezután az egészet alaposan összeforgatjuk. A tetejére halmozzuk a tojás-negyedeket, és a tálat befedve, a hűtőszekrényben jól lehűtjük. Pirított barnakenyér-szeletekkel fogyasztható. Elkészítési ideje: kb. 25 perc.</w:t>
      </w:r>
    </w:p>
    <w:p>
      <w:pPr>
        <w:pStyle w:val="Heading3"/>
        <w:rPr/>
      </w:pPr>
      <w:bookmarkStart w:id="491" w:name="__RefHeading___Toc170096558"/>
      <w:r>
        <w:rPr/>
        <w:t>Tonhalas burgonyasaláta</w:t>
      </w:r>
      <w:bookmarkEnd w:id="491"/>
      <w:r>
        <w:rPr/>
        <w:t xml:space="preserve"> </w:t>
      </w:r>
    </w:p>
    <w:p>
      <w:pPr>
        <w:pStyle w:val="Normal"/>
        <w:jc w:val="both"/>
        <w:rPr/>
      </w:pPr>
      <w:r>
        <w:rPr/>
        <w:t xml:space="preserve">Hozzávalók: 50 dkg héjában főtt burgonya, 25 dkg fagyasztott tonhalfilé (vagy egyéb, nem szálkás tengeri hal), 25 dkg tisztított karfiol, 1 nagy fej vöröshagyma, 1 dl félszáraz fehérbor, fél dl olaj, ízlés szerint ecet, cukor, só, törött fehér bors, 1 mokkáskanálnyi reszelt citromhéj, 3 gerezd fokhagyma. </w:t>
      </w:r>
    </w:p>
    <w:p>
      <w:pPr>
        <w:pStyle w:val="Normal"/>
        <w:jc w:val="both"/>
        <w:rPr/>
      </w:pPr>
      <w:r>
        <w:rPr/>
        <w:t>A felengedett tonhalat nyersen kis kockákra vágom. Három decinyi ecetes –sós - cukros levet készítek, amelyet felforralok és a halkockákat beletéve, az újraforrástól számított nyolc percig főzöm. Ezután leszűröm és hagyom kihűlni. A karfiolt apró rózsáira szedve megmosom, és kevés sós vízben félpuhára főzöm. Leszűrve ugyancsak hagyom kihűlni. A meghámozott, kis kockákra vágott főtt burgonyát, a karfiolt és a halkockákat salátástálba rakom. A fehérborba belekeverem a citromhéjat, és néhány percig forralom. Hagyom kihűlni, ezután beleteszek kevés sót, borsot, csipet cukrot, zúzott fokhagymát, majd belereszelem a megtisztított vöröshagymát. Az olajat is hozzáadva, a mártást rálocsolom a zöldséges halra. Az egészet jól átforgatom, szorosan, lehetőleg légmentesen lefedem, és a hűtőszekrényben jól lehűtöm. Tálalás előtt ismét átforgatom, és pirított kenyérszeletekkel teszem az asztalra. Elkészítési ideje: kb. 80 perc.</w:t>
      </w:r>
    </w:p>
    <w:p>
      <w:pPr>
        <w:pStyle w:val="Heading3"/>
        <w:rPr/>
      </w:pPr>
      <w:bookmarkStart w:id="492" w:name="__RefHeading___Toc170096559"/>
      <w:r>
        <w:rPr/>
        <w:t>Tormás sonkasaláta</w:t>
      </w:r>
      <w:bookmarkEnd w:id="492"/>
      <w:r>
        <w:rPr/>
        <w:t xml:space="preserve"> </w:t>
      </w:r>
    </w:p>
    <w:p>
      <w:pPr>
        <w:pStyle w:val="Normal"/>
        <w:jc w:val="both"/>
        <w:rPr>
          <w:b/>
          <w:b/>
        </w:rPr>
      </w:pPr>
      <w:r>
        <w:rPr>
          <w:b/>
        </w:rPr>
        <w:t xml:space="preserve">15 perc Nehézség: 1 </w:t>
      </w:r>
    </w:p>
    <w:p>
      <w:pPr>
        <w:pStyle w:val="Normal"/>
        <w:jc w:val="both"/>
        <w:rPr>
          <w:b/>
          <w:b/>
        </w:rPr>
      </w:pPr>
      <w:r>
        <w:rPr>
          <w:b/>
        </w:rPr>
        <w:t xml:space="preserve">Hozzávalók: 25-30 dkg sovány főtt füstölt sonka vagy tarja, 3 evőkanál frissen reszelt natúr torma, 15 dkg juhtúró, 3 dl sűrű tejföl, 1 dl kefir vagy aludttej, só és őrölt fehér bors, ízlés szerint, kevés cukor </w:t>
      </w:r>
    </w:p>
    <w:p>
      <w:pPr>
        <w:pStyle w:val="Normal"/>
        <w:jc w:val="both"/>
        <w:rPr>
          <w:b/>
          <w:b/>
        </w:rPr>
      </w:pPr>
      <w:r>
        <w:rPr>
          <w:b/>
        </w:rPr>
        <w:t>A főtt füstölt sonkát vékony csíkokra vágjuk. A tejfölbe belekeverjük a kefirt, a tormát, a sót, a cukrot, az őrölt fehér borsot, majd simára keverjük a juhtúróval. Ebbe a sűrű mártásba tesszük bele a sonkacsíkokat. Jól összeforgatjuk, a tálat lefedjük, és a hűtőszekrényben hűtjük egy-két órán keresztül. Könnyű vörösbor és fehér kenyér illik hozzá.</w:t>
      </w:r>
    </w:p>
    <w:p>
      <w:pPr>
        <w:pStyle w:val="Heading3"/>
        <w:rPr/>
      </w:pPr>
      <w:bookmarkStart w:id="493" w:name="__RefHeading___Toc170096560"/>
      <w:r>
        <w:rPr/>
        <w:t>Turkesztáni sonkasaláta</w:t>
      </w:r>
      <w:bookmarkEnd w:id="493"/>
      <w:r>
        <w:rPr/>
        <w:t xml:space="preserve"> </w:t>
      </w:r>
    </w:p>
    <w:p>
      <w:pPr>
        <w:pStyle w:val="Normal"/>
        <w:jc w:val="both"/>
        <w:rPr>
          <w:b/>
          <w:b/>
        </w:rPr>
      </w:pPr>
      <w:r>
        <w:rPr>
          <w:b/>
        </w:rPr>
        <w:t xml:space="preserve">20 perc Nehézség: 1 </w:t>
      </w:r>
    </w:p>
    <w:p>
      <w:pPr>
        <w:pStyle w:val="Normal"/>
        <w:jc w:val="both"/>
        <w:rPr>
          <w:b/>
          <w:b/>
        </w:rPr>
      </w:pPr>
      <w:r>
        <w:rPr>
          <w:b/>
        </w:rPr>
        <w:t xml:space="preserve">Hozzávalók: 2 kicsi (vagy 1 nagy) éretlen sárgadinnye, 25-30 dkg sovány füstölt főtt sonka vagy tarja, 2 dl majonéz, 2 dl tejföl, 1 evőkanál reszelt vöröshagyma, 2 evőkanál száraz fehérbor, só és törölt fehér bors, ízlés szerint, 1 teáskanál mustár </w:t>
      </w:r>
    </w:p>
    <w:p>
      <w:pPr>
        <w:pStyle w:val="Normal"/>
        <w:jc w:val="both"/>
        <w:rPr>
          <w:b/>
          <w:b/>
        </w:rPr>
      </w:pPr>
      <w:r>
        <w:rPr>
          <w:b/>
        </w:rPr>
        <w:t>A sárgadinnyét meghámozzuk, magházát eltávolítjuk, a húsát apró kockákra vágjuk. A füstölt sonkát vékony metéltre vagdaljuk. A majonézbe belekeverjük a reszelt vöröshagymát, a mustárt, a sót, a borsot, a fehérbort, végül a tejföllel simára keverjük. A mártáshoz hozzáadjuk a sonkát és a sárgadinnyét, majd az egészet néhányszor óvatosan megkavarjuk. Zsúrkenyér vagy nem túl édes kalács illik hozzá, félédes fehérbor kíséretében. Jéghidegen kínáljuk.</w:t>
      </w:r>
    </w:p>
    <w:p>
      <w:pPr>
        <w:pStyle w:val="Heading3"/>
        <w:rPr/>
      </w:pPr>
      <w:bookmarkStart w:id="494" w:name="__RefHeading___Toc170096561"/>
      <w:r>
        <w:rPr/>
        <w:t>Túrós paradicsomsaláta</w:t>
      </w:r>
      <w:bookmarkEnd w:id="494"/>
      <w:r>
        <w:rPr/>
        <w:t xml:space="preserve"> </w:t>
      </w:r>
    </w:p>
    <w:p>
      <w:pPr>
        <w:pStyle w:val="Normal"/>
        <w:jc w:val="both"/>
        <w:rPr/>
      </w:pPr>
      <w:r>
        <w:rPr/>
        <w:t xml:space="preserve">Hozzávalók: 75 dkg lukullusz paradicsom, 25 dkg félzsíros tehéntúró, 2 dl kefir, 3 evőkanál olaj, 4 gerezd fokhagyma, 1 citrom leve, ízlés szerint só és cukor, 1 mokkáskanál törött fekete bors. </w:t>
      </w:r>
    </w:p>
    <w:p>
      <w:pPr>
        <w:pStyle w:val="Normal"/>
        <w:jc w:val="both"/>
        <w:rPr/>
      </w:pPr>
      <w:r>
        <w:rPr/>
        <w:t>A kefirt összekeverjük az olajjal, a zúzott fokhagymával, a citromlével, a sóval, a törött borssal, és kevés cukorral ízesítve hűtőszekrénybe tesszük. A paradicsomokat megmossuk, leszárítjuk, és vékony gerezdekre vágjuk. Egy nagyobb salátástálba rakjuk, kissé megsózzuk és rámorzsoljuk a túrót. Rálocsoljuk a kefires öntetet, ez után óvatosan - hogy a paradicsom ne törjön össze -, villával átforgatjuk. A salátástálat befedjük, hogy a fokhagyma erős illata nehogy "beterítse" a hűtőszekrényt, majd egy órára behűtjük. Akár fogyókúrás vacsorának is megfelel egy-egy szeletke pirított barna kenyérrel. Elkészítési ideje: kb. 30 perc.</w:t>
      </w:r>
    </w:p>
    <w:p>
      <w:pPr>
        <w:pStyle w:val="Heading3"/>
        <w:rPr/>
      </w:pPr>
      <w:bookmarkStart w:id="495" w:name="__RefHeading___Toc170096562"/>
      <w:r>
        <w:rPr/>
        <w:t>Uborkás rokfortsaláta</w:t>
      </w:r>
      <w:bookmarkEnd w:id="495"/>
      <w:r>
        <w:rPr/>
        <w:t xml:space="preserve"> </w:t>
      </w:r>
    </w:p>
    <w:p>
      <w:pPr>
        <w:pStyle w:val="Normal"/>
        <w:jc w:val="both"/>
        <w:rPr>
          <w:b/>
          <w:b/>
        </w:rPr>
      </w:pPr>
      <w:r>
        <w:rPr>
          <w:b/>
        </w:rPr>
        <w:t xml:space="preserve">30 perc Nehézség: 1 </w:t>
      </w:r>
    </w:p>
    <w:p>
      <w:pPr>
        <w:pStyle w:val="Normal"/>
        <w:jc w:val="both"/>
        <w:rPr>
          <w:b/>
          <w:b/>
        </w:rPr>
      </w:pPr>
      <w:r>
        <w:rPr>
          <w:b/>
        </w:rPr>
        <w:t xml:space="preserve">Hozzávalók: 1 nagy kígyóuborka, 2 közepes nagyságú ecetes uborka, 2 nagy fej vöröshagyma, 2 gerezd fokhagyma, 30 dkg reszelt rokfort sajt, 2 dl tejföl, 1 dl majonéz, 3 evőkanál marinált paradicsompaprika, 1 fiola kapribogyó, ízlés szerint só és törött fekete bors, kevés cukor </w:t>
      </w:r>
    </w:p>
    <w:p>
      <w:pPr>
        <w:pStyle w:val="Normal"/>
        <w:jc w:val="both"/>
        <w:rPr>
          <w:b/>
          <w:b/>
        </w:rPr>
      </w:pPr>
      <w:r>
        <w:rPr>
          <w:b/>
        </w:rPr>
        <w:t>A vöröshagymát tisztítás után hajszálvékony karikákra vágjuk és megsózzuk (nem besózzuk, csak megsózzuk!). A paradicsompaprikát apró kockákra vágjuk, a megmosott uborkát héjastul lereszeljük az ecetes uborkával együtt. A levétől leszűrt kapribogyót apróra vágjuk. A majonézt összekeverjük a tejföllel, a kapribogyó levével, az összezúzott fokhagymával, a törött fekete borssal, kevés cukorral. A reszelt rokfortot és a többi összetevőt beleforgatjuk a mártásba, majd szorosan lefedve hűtőszekrényben érleljük legalább 3 órán keresztül. Pirított kenyérszeletekkel kínáljuk.</w:t>
      </w:r>
    </w:p>
    <w:p>
      <w:pPr>
        <w:pStyle w:val="Heading3"/>
        <w:rPr/>
      </w:pPr>
      <w:bookmarkStart w:id="496" w:name="__RefHeading___Toc170096563"/>
      <w:r>
        <w:rPr/>
        <w:t>Újburgonya-saláta</w:t>
      </w:r>
      <w:bookmarkEnd w:id="496"/>
      <w:r>
        <w:rPr/>
        <w:t xml:space="preserve"> </w:t>
      </w:r>
    </w:p>
    <w:p>
      <w:pPr>
        <w:pStyle w:val="Normal"/>
        <w:jc w:val="both"/>
        <w:rPr/>
      </w:pPr>
      <w:r>
        <w:rPr/>
        <w:t xml:space="preserve">Hozzávalók: 50 dkg apró szemű újburgonya, 2 csokor piros, hónapos retek, 4 db kemény paradicsom, 1 csokor zöldhagyma (zöld szárával együtt), 10 dkg reszelt rokfort (márványsajt), 3 dl kefir, kevés só, fél citrom leve, csipet cukor, 3 evőkanál salátaolaj, 1 mokkáskanál törött fehér bors. </w:t>
      </w:r>
    </w:p>
    <w:p>
      <w:pPr>
        <w:pStyle w:val="Normal"/>
        <w:jc w:val="both"/>
        <w:rPr/>
      </w:pPr>
      <w:r>
        <w:rPr/>
        <w:t xml:space="preserve">A kefirt simára keverem az olajjal, a törött borssal, a citromlével és a cukorral, majd belekeverem a reszelt rokfort felét és a zöldhagyma megmosott, nagyon vékonyra karikázott zöld szárát. Szorosan lefedve jól lehűtöm. Közben az újburgonyát sós vízbe teszem, majd negyed óráig hagyom ázni, így könnyebben lejön a héja. A megtisztított apró burgonyaszemeket egyben hagyom és sós, forrásban lévő vízbe téve az újraforrástól számított öt-nyolc percig főzöm (a burgonyaszemek nagyságától függően). Közben a piros retket szárától megtisztítom, megmosom, és héjastól vékony karikákra vágom. Ezután a leszűrt burgonyát is felkarikázom, majd az egészet összekeverem a megtisztított és hajszálvékony karikákra vágott zöldhagymával. Ráöntöm a mártást, és jól átforgatva hagyom teljesen kihűlni. Lefedve érlelem néhány órán keresztül a hűtőszekrényben. Közvetlen tálalás előtt keverem hozzá a felszeletelt paradicsomot és azonnal kínálom. </w:t>
      </w:r>
    </w:p>
    <w:p>
      <w:pPr>
        <w:pStyle w:val="Normal"/>
        <w:jc w:val="both"/>
        <w:rPr/>
      </w:pPr>
      <w:r>
        <w:rPr/>
        <w:t>Elkészítési ideje: kb. 60 perc.</w:t>
      </w:r>
    </w:p>
    <w:p>
      <w:pPr>
        <w:pStyle w:val="Heading3"/>
        <w:rPr/>
      </w:pPr>
      <w:bookmarkStart w:id="497" w:name="__RefHeading___Toc170096564"/>
      <w:bookmarkEnd w:id="497"/>
      <w:r>
        <w:rPr/>
        <w:t>Üdítő vegyes saláta</w:t>
      </w:r>
    </w:p>
    <w:p>
      <w:pPr>
        <w:pStyle w:val="Normal"/>
        <w:jc w:val="both"/>
        <w:rPr/>
      </w:pPr>
      <w:r>
        <w:rPr/>
        <w:t xml:space="preserve">Hozzávalók: 40 dkg kovászos uborka (vagy 4 nagy kovászos uborka), 40 dkg kemény, apró paradicsom, 2 dl kefir, 10 dkg krémsajt, fél dl kovászosuborka-lé, 1 csokor kapor, 2 evőkanál olaj, 2 gerezd fokhagyma, csipetnyi só, csipetnyi cukor. </w:t>
      </w:r>
    </w:p>
    <w:p>
      <w:pPr>
        <w:pStyle w:val="Normal"/>
        <w:jc w:val="both"/>
        <w:rPr/>
      </w:pPr>
      <w:r>
        <w:rPr/>
        <w:t xml:space="preserve">Az öntethez a kefirt simára keverjük az olajjal, a krémsajttal, az uborkalével, majd hozzáadjuk a zúzott fokhagymát és a megmosott, nagyon finomra aprított kaprot. Az öntetet jól behűtjük. A kovászos uborkákat meghámozzuk, és kis kockákra vágjuk. A paradicsomot megmossuk, és ugyancsak felkockázzuk, majd egy salátástálban jól összekeverjük. Hozzáadjuk a megtisztított és egy centis darabkákra vágott zöldhagymát, majd a saláta tetejére ráöntjük az öntetet. Átforgatjuk, és befedve tesszük be a hűtőszekrénybe egy-két órára. Különösen a nyári, meleg napokon üdítő, könnyű, vitamindús vacsora, vagy hideg hús mellé köret. </w:t>
      </w:r>
    </w:p>
    <w:p>
      <w:pPr>
        <w:pStyle w:val="Normal"/>
        <w:jc w:val="both"/>
        <w:rPr/>
      </w:pPr>
      <w:r>
        <w:rPr/>
        <w:t>Elkészítési ideje: kb. 35 perc.</w:t>
      </w:r>
    </w:p>
    <w:p>
      <w:pPr>
        <w:pStyle w:val="Heading3"/>
        <w:rPr>
          <w:rFonts w:eastAsia="Arial Unicode MS"/>
        </w:rPr>
      </w:pPr>
      <w:bookmarkStart w:id="498" w:name="__RefHeading___Toc170096565"/>
      <w:r>
        <w:rPr>
          <w:rFonts w:eastAsia="Arial Unicode MS"/>
        </w:rPr>
        <w:t>Vegyes uborkasaláta vacsorára</w:t>
      </w:r>
      <w:bookmarkEnd w:id="498"/>
      <w:r>
        <w:rPr>
          <w:rFonts w:eastAsia="Arial Unicode MS"/>
        </w:rPr>
        <w:t xml:space="preserve"> </w:t>
      </w:r>
    </w:p>
    <w:p>
      <w:pPr>
        <w:pStyle w:val="Normal"/>
        <w:jc w:val="both"/>
        <w:rPr/>
      </w:pPr>
      <w:r>
        <w:rPr/>
        <w:t xml:space="preserve">Hozzávalók 4 személyre: 4 db kovászos uborka, 1 nagy nyers salátauborka, 2 fej vöröshagyma, 25 dkg paradicsom, 25 dkg zöldpaprika, 10 dkg tejszínes krémsajt, 4 ek. olaj, 2 dl kefir, 1 csokor kapor, csipetnyi cukor, kevés só, 1 mk. törött fekete bors, 1/2 dl kovászosuborka-lé </w:t>
      </w:r>
    </w:p>
    <w:p>
      <w:pPr>
        <w:pStyle w:val="Normal"/>
        <w:jc w:val="both"/>
        <w:rPr/>
      </w:pPr>
      <w:r>
        <w:rPr/>
        <w:t xml:space="preserve">Elkészítés: Mély salátástálat készítünk elő. Az öntethez a krémsajtot simára keverjük a kefirrel, hozzáöntjük az uborkalevet, az olajat, a borsot, a finomra vágott kaprot, a cukrot és kevés sót. Az egészet alaposan összekeverjük, és befedve betesszük a hűtőszekrénybe. Az almareszelő durva fokán lereszeljük a megmosott és kicsumázott zöldpaprikát, valamint a megmosott nyers és kovászos uborkát. A megtisztított és vékony karikákra vágott hagymát megsózzuk, és a megmosott paradicsomot vékony gerezdekre aprítjuk. Az egészet beleforgatjuk a mártásba, és lefedve érleljük a hűtőszekrényben. Tálalás előtt ismét átkeverjük. </w:t>
      </w:r>
    </w:p>
    <w:p>
      <w:pPr>
        <w:pStyle w:val="Normal"/>
        <w:jc w:val="both"/>
        <w:rPr/>
      </w:pPr>
      <w:r>
        <w:rPr/>
        <w:t>Elkészítési ideje: kb. 45 perc.</w:t>
      </w:r>
    </w:p>
    <w:p>
      <w:pPr>
        <w:pStyle w:val="Heading3"/>
        <w:rPr/>
      </w:pPr>
      <w:bookmarkStart w:id="499" w:name="__RefHeading___Toc170096566"/>
      <w:r>
        <w:rPr/>
        <w:t>Virslis burgonyasaláta</w:t>
      </w:r>
      <w:bookmarkEnd w:id="499"/>
      <w:r>
        <w:rPr/>
        <w:t xml:space="preserve"> </w:t>
      </w:r>
    </w:p>
    <w:p>
      <w:pPr>
        <w:pStyle w:val="Normal"/>
        <w:jc w:val="both"/>
        <w:rPr/>
      </w:pPr>
      <w:r>
        <w:rPr/>
        <w:t xml:space="preserve">Hozzávalók: 2 pár virsli, 50 dkg héjában főtt burgonya, 2 nagy fej vöröshagyma, 2 dl majonéz, 1 dl tejföl, 2 dl kefir, 1 púpozott mokkáskanál törött fekete bors, ízlés szerint só, 1 teáskanál mustár. </w:t>
      </w:r>
    </w:p>
    <w:p>
      <w:pPr>
        <w:pStyle w:val="Normal"/>
        <w:jc w:val="both"/>
        <w:rPr/>
      </w:pPr>
      <w:r>
        <w:rPr/>
        <w:t>A mártáshoz a majonézt simára keverem a tejföllel, a kefirrel, a mustárral, a törött borssal és a sóval. A vöröshagymát megtisztítom, kis kockákra vágom, és leves-szűrőben, kevés, forrásban lévő vízbe téve az újraforrástól számított három percig főzöm, majd leszűröm. A burgonyát meghámozom és, kockákra vágom, a virslit műanyag "bőrétől" megfosztva, ugyancsak forrásban lévő vízbe teszem és az újraforrástól számított öt percig főzöm. Ezután még tűzforrón karikákra vágom, és azonnal a mártásba rakom a meleg, leszűrt hagymával együtt. Végül a burgonyakockákat is beleteszem, az egészet jól összekeverem, és hagyom teljesen kihűlni. Szorosan lefedve legalább egy napra jégbe hűtöm, hogy az ízei jól összeérjenek. Elkészítési ideje: kb. 60 perc.</w:t>
      </w:r>
    </w:p>
    <w:p>
      <w:pPr>
        <w:pStyle w:val="Heading3"/>
        <w:rPr/>
      </w:pPr>
      <w:bookmarkStart w:id="500" w:name="__RefHeading___Toc170096567"/>
      <w:r>
        <w:rPr/>
        <w:t>Waldorf saláta</w:t>
      </w:r>
      <w:bookmarkEnd w:id="500"/>
      <w:r>
        <w:rPr/>
        <w:t xml:space="preserve"> </w:t>
      </w:r>
    </w:p>
    <w:p>
      <w:pPr>
        <w:pStyle w:val="Normal"/>
        <w:jc w:val="both"/>
        <w:rPr/>
      </w:pPr>
      <w:r>
        <w:rPr/>
        <w:t xml:space="preserve">Hozzávalók / 6 adag /: 4 db csirkemell filé 12,5 dkg tisztított dió, 50 dkg savanykás, ropogós alma, 1 citrom, 1,7 dl sima joghurt. 1,75 dl kész majonéz, só, bors, 1 fej vöröshagyma, 1 szál sárgarépa, 4 szál zeller (zöldje, szára, gumója). 1 l víz, 10-12 szem fekete bors, 5-6 szál petrezselyem, 2-3 szál kakukkfű, 1 babérlevél </w:t>
      </w:r>
    </w:p>
    <w:p>
      <w:pPr>
        <w:pStyle w:val="Normal"/>
        <w:jc w:val="both"/>
        <w:rPr/>
      </w:pPr>
      <w:r>
        <w:rPr/>
        <w:t>Vágjuk darabokra a hagymát, a zellerszárakat és a sárgarépát. Ezeket és a hagymát, a zellergumót, zellerzöldet, a csokor fűszernövényt sóval, szemes borssal ízesítve főzzük 10-15 percig. Tegyük a csirke melleket ebbe a lébe és főzzük kb. 10 percig, majd vegyük ki a léből, törölgessük meg és szedjük szét kb. 5 cm-es darabokra. A diódarabokat 5-8 percig süssük sütőben. A zellerszárakat vágjuk 5 cm-es darabokra. Az almákat vágjuk félbe, és a fél citrom levével öntözzük meg és forgassuk át, majd vágjuk kockákra. Adjuk a csirkét, a zellert, a joghurtot, a majonézt és a diódarabok kétharmadát az almához. Keverjük össze az alapanyagokat és hagyjuk 1 órát állni. Tálaláskor szórjuk meg durvára vágott dióval.</w:t>
      </w:r>
    </w:p>
    <w:p>
      <w:pPr>
        <w:pStyle w:val="Heading3"/>
        <w:rPr/>
      </w:pPr>
      <w:bookmarkStart w:id="501" w:name="__RefHeading___Toc170096568"/>
      <w:r>
        <w:rPr/>
        <w:t>Zelleres burgonyasaláta – másképpen</w:t>
      </w:r>
      <w:bookmarkEnd w:id="501"/>
      <w:r>
        <w:rPr/>
        <w:t xml:space="preserve"> </w:t>
      </w:r>
    </w:p>
    <w:p>
      <w:pPr>
        <w:pStyle w:val="Normal"/>
        <w:jc w:val="both"/>
        <w:rPr/>
      </w:pPr>
      <w:r>
        <w:rPr/>
        <w:t xml:space="preserve">Hozzávalók: 60 dkg héjában főtt burgonya, 2 kisebb, félig főtt zellergumó (40 dkg), 2 dl tejföl, 2 dl kefir, 1 púpozott teáskanál mustár, 1 kis fej vöröshagyma, fél citrom leve, 4 evőkanál olaj, ízlés szerint só és 1 mokkáskanál törött fehér bors. </w:t>
      </w:r>
    </w:p>
    <w:p>
      <w:pPr>
        <w:pStyle w:val="Normal"/>
        <w:jc w:val="both"/>
        <w:rPr/>
      </w:pPr>
      <w:r>
        <w:rPr/>
        <w:t xml:space="preserve">A meghámozott burgonyát kis kockákra vágva salátástálba teszem. A megtisztított zellert a kis darabokra vágott tisztított vöröshagymával, a mustárral, a sóval, a borssal, a citrom levével és az olajjal turmixgép poharában összezúzom, majd krémmé keverem. Ezután kevés cukorral ízesítem, végül a tejföllel és a kefirrel is összekeverem. Ezt a mártást ráöntöm a salátástálba rakott burgonyára. Jó átforgatom, és letakarva a hűtőszekrényben alaposan lehűtöm. </w:t>
      </w:r>
    </w:p>
    <w:p>
      <w:pPr>
        <w:pStyle w:val="Normal"/>
        <w:jc w:val="both"/>
        <w:rPr/>
      </w:pPr>
      <w:r>
        <w:rPr/>
        <w:t>Elkészítési ideje: kb. 45 perc.</w:t>
      </w:r>
    </w:p>
    <w:p>
      <w:pPr>
        <w:pStyle w:val="Heading3"/>
        <w:rPr/>
      </w:pPr>
      <w:bookmarkStart w:id="502" w:name="__RefHeading___Toc170096569"/>
      <w:bookmarkEnd w:id="502"/>
      <w:r>
        <w:rPr/>
        <w:t>Zelleres-kávés csirkesaláta</w:t>
      </w:r>
    </w:p>
    <w:p>
      <w:pPr>
        <w:pStyle w:val="Normal"/>
        <w:jc w:val="both"/>
        <w:rPr/>
      </w:pPr>
      <w:r>
        <w:rPr/>
        <w:t xml:space="preserve">Hozzávalók: 4 db csirkemell filé, 2 evőkanál lefőzött presszókávé, 2 dl tejszín, 2 dl majonéz, 17 dkg dióbél, 6-8 darab zellerszár 2 cm-es darabokra szeletelve, őrölt fehérbors, só </w:t>
      </w:r>
    </w:p>
    <w:p>
      <w:pPr>
        <w:pStyle w:val="Normal"/>
        <w:jc w:val="both"/>
        <w:rPr/>
      </w:pPr>
      <w:r>
        <w:rPr/>
        <w:t>Elkészítése: A majonézt a kávéval, borssal, sóval ízesítjük. Óvatosan hozzáforgatjuk a keményre vert tejszínhabot, csíkokra vágott csirkemellet, feldarabolt zellert, dióbelet. A csirkesalátát tálalás előtt 2-3 órára hűtőbe tesszük.</w:t>
      </w:r>
    </w:p>
    <w:p>
      <w:pPr>
        <w:pStyle w:val="Heading3"/>
        <w:rPr/>
      </w:pPr>
      <w:bookmarkStart w:id="503" w:name="__RefHeading___Toc170096570"/>
      <w:r>
        <w:rPr/>
        <w:t>Zöldséges burgonyasaláta – másképpen</w:t>
      </w:r>
      <w:bookmarkEnd w:id="503"/>
      <w:r>
        <w:rPr/>
        <w:t xml:space="preserve"> </w:t>
      </w:r>
    </w:p>
    <w:p>
      <w:pPr>
        <w:pStyle w:val="Normal"/>
        <w:jc w:val="both"/>
        <w:rPr/>
      </w:pPr>
      <w:r>
        <w:rPr/>
        <w:t xml:space="preserve">Hozzávalók: 50 dkg héjában főtt burgonya, 2 közepes nagyságú sárgarépa, 1 nagy, savanykás alma, 1 nyers salátauborka, 1 csokor zöldhagyma zöld szárával együtt, 2 csokor petrezselyemzöld, 1 csokor piros hónapos retek, 1 dl száraz fehérbor, fél dl olaj, 2 dl ketchup, 1 evőkanál mustár, 1 mokkáskanál törött bors, 1 teáskanál currypor, ízlés szerint só. </w:t>
      </w:r>
    </w:p>
    <w:p>
      <w:pPr>
        <w:pStyle w:val="Normal"/>
        <w:jc w:val="both"/>
        <w:rPr/>
      </w:pPr>
      <w:r>
        <w:rPr/>
        <w:t>A meghámozott, főtt burgonyát hagyom teljesen megdermedni, illetve előző nap megfőzöm, és jól lehűtöm a hűtőszekrényben. Salátástálban elkészítem a mártást: a ketchupot, a bort, a mustárt, az olajat, és a fűszereket simára keverem, beleteszem a nagyon vékonyra karikázott újhagymát zöldjével együtt és belekeverem a megmosott, lecsöpögtetett és finomra aprított petrezselyem zöldet. A megmosott, héjas uborkát, a megtisztított, nyers sárgarépát és a héjas, kicsumázott almát az almareszelő durva fokán szép, hosszú szálakra reszelem és belekeverem a mártásba. A dermedt burgonyát ugyancsak megreszelem és hozzáadom, majd az egészet óvatosan, villával átforgatom, és lefedve néhány óráig hűtöm. Tálalás előtt a megtisztított piros retekből gusztusos díszeket farigcsálok, és a tetejére rendezem. Elkészítési ideje: kb. 60 perc.</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504" w:name="__RefHeading___Toc170096571"/>
      <w:bookmarkEnd w:id="504"/>
      <w:r>
        <w:rPr/>
        <w:t>Zöldségsaláták</w:t>
      </w:r>
    </w:p>
    <w:p>
      <w:pPr>
        <w:pStyle w:val="Normal"/>
        <w:rPr/>
      </w:pPr>
      <w:r>
        <w:rPr/>
      </w:r>
    </w:p>
    <w:p>
      <w:pPr>
        <w:pStyle w:val="Heading2"/>
        <w:rPr/>
      </w:pPr>
      <w:bookmarkStart w:id="505" w:name="__RefHeading___Toc170096572"/>
      <w:bookmarkEnd w:id="505"/>
      <w:r>
        <w:rPr/>
        <w:t>Articsóka</w:t>
      </w:r>
    </w:p>
    <w:p>
      <w:pPr>
        <w:pStyle w:val="Heading3"/>
        <w:rPr/>
      </w:pPr>
      <w:bookmarkStart w:id="506" w:name="__RefHeading___Toc170096573"/>
      <w:r>
        <w:rPr/>
        <w:t>Articsóka francia mártással</w:t>
      </w:r>
      <w:bookmarkEnd w:id="506"/>
      <w:r>
        <w:rPr/>
        <w:t xml:space="preserve"> </w:t>
      </w:r>
    </w:p>
    <w:p>
      <w:pPr>
        <w:pStyle w:val="Normal"/>
        <w:jc w:val="both"/>
        <w:rPr/>
      </w:pPr>
      <w:r>
        <w:rPr/>
        <w:t xml:space="preserve">Hozzávalók: 1 szép nagy articsóka, 3 adag francia mártás, őrölt bors, só </w:t>
      </w:r>
    </w:p>
    <w:p>
      <w:pPr>
        <w:pStyle w:val="Normal"/>
        <w:jc w:val="both"/>
        <w:rPr/>
      </w:pPr>
      <w:r>
        <w:rPr/>
        <w:t>Az articsóka szárát levágjuk, fejét sós vízben puhára főzzük, vagy kissé megsózva, kuktában, gőzben megpuhítjuk. Még melegen tálra rakjuk, és a leveleit egyenként leszedegetve, borssal fűszerezett francia mártásban megmártjuk. A mikor az articsókaszívhez érünk, szeleteljük fel, és úgy mártsuk a mártásba.</w:t>
      </w:r>
    </w:p>
    <w:p>
      <w:pPr>
        <w:pStyle w:val="Heading3"/>
        <w:rPr/>
      </w:pPr>
      <w:bookmarkStart w:id="507" w:name="__RefHeading___Toc170096574"/>
      <w:r>
        <w:rPr/>
        <w:t>Articsókaszív – saláta</w:t>
      </w:r>
      <w:bookmarkEnd w:id="507"/>
      <w:r>
        <w:rPr/>
        <w:t xml:space="preserve"> </w:t>
      </w:r>
    </w:p>
    <w:p>
      <w:pPr>
        <w:pStyle w:val="Normal"/>
        <w:jc w:val="both"/>
        <w:rPr/>
      </w:pPr>
      <w:r>
        <w:rPr/>
        <w:t xml:space="preserve">Hozzávalók: 4 szép articsókaszív, 2 adag provancei mártás, só </w:t>
      </w:r>
    </w:p>
    <w:p>
      <w:pPr>
        <w:pStyle w:val="Normal"/>
        <w:jc w:val="both"/>
        <w:rPr/>
      </w:pPr>
      <w:r>
        <w:rPr/>
        <w:t>A sós vízben főtt articsókaszíveket leszűrjük, felszeleteljük, kihűtjük. Leöntjük a provancei mártással, és néhány órára hűtőbe tesszük</w:t>
      </w:r>
    </w:p>
    <w:p>
      <w:pPr>
        <w:pStyle w:val="Normal"/>
        <w:rPr/>
      </w:pPr>
      <w:r>
        <w:rPr/>
      </w:r>
    </w:p>
    <w:p>
      <w:pPr>
        <w:pStyle w:val="Heading2"/>
        <w:rPr/>
      </w:pPr>
      <w:bookmarkStart w:id="508" w:name="__RefHeading___Toc170096575"/>
      <w:bookmarkEnd w:id="508"/>
      <w:r>
        <w:rPr/>
        <w:t>Babsaláták</w:t>
      </w:r>
    </w:p>
    <w:p>
      <w:pPr>
        <w:pStyle w:val="Heading3"/>
        <w:rPr/>
      </w:pPr>
      <w:bookmarkStart w:id="509" w:name="__RefHeading___Toc170096576"/>
      <w:r>
        <w:rPr/>
        <w:t>Argentin babsaláta</w:t>
      </w:r>
      <w:bookmarkEnd w:id="509"/>
      <w:r>
        <w:rPr/>
        <w:t xml:space="preserve"> </w:t>
      </w:r>
    </w:p>
    <w:p>
      <w:pPr>
        <w:pStyle w:val="Normal"/>
        <w:jc w:val="both"/>
        <w:rPr/>
      </w:pPr>
      <w:r>
        <w:rPr/>
        <w:t xml:space="preserve">Hozzávalók: 30 dkg fehérbab, kiskanálnyi ecet, 2 fej vöröshagyma, 3 gerezd fokhagyma, 3-4 ek. vörösbor, 4-5 ek. olaj, 2-3 babérlevél vagy 1 kk. babérlevélpor, 2 ek. ketchup, őrölt bors, só </w:t>
      </w:r>
    </w:p>
    <w:p>
      <w:pPr>
        <w:pStyle w:val="Normal"/>
        <w:jc w:val="both"/>
        <w:rPr/>
      </w:pPr>
      <w:r>
        <w:rPr/>
        <w:t>Az áztatott babot sós vízben puhára főzzük, majd a főzővízben hagyjuk kihűlni. Ezután leszűrjük, összekeverjük a karikára vágott vöröshagymával, a tört fokhagymával, megöntözzük az ecettel, az olajjal és a vörösborral. Sózzuk, borsozzuk, elkeverjük a babérporral, a ketchuppal, és hűtőben legalább egy napig állni hagyjuk.</w:t>
      </w:r>
    </w:p>
    <w:p>
      <w:pPr>
        <w:pStyle w:val="Heading3"/>
        <w:rPr/>
      </w:pPr>
      <w:bookmarkStart w:id="510" w:name="__RefHeading___Toc170096577"/>
      <w:r>
        <w:rPr/>
        <w:t>Babsaláta (Ensalada de fijol) (Mexikó)</w:t>
      </w:r>
      <w:bookmarkEnd w:id="510"/>
      <w:r>
        <w:rPr/>
        <w:t xml:space="preserve"> </w:t>
      </w:r>
    </w:p>
    <w:p>
      <w:pPr>
        <w:pStyle w:val="Normal"/>
        <w:jc w:val="both"/>
        <w:rPr/>
      </w:pPr>
      <w:r>
        <w:rPr/>
        <w:t xml:space="preserve">Hozzávalók: 2 csésze apró szemű, főtt szárazbab, 2 cs. nagy szemű, fehér, főtt bab, 1 cs. főtt nagy szemű fejtett bab. 2 ek. fehér borecet, 4 ek. salátaolaj, 1 mk. szurokfű, 1 tk. só, bors, 10 dkg apróra vágott főtt füstölt sonka, 2 ek. majonéz, 1 tk. mustár. </w:t>
      </w:r>
    </w:p>
    <w:p>
      <w:pPr>
        <w:pStyle w:val="Normal"/>
        <w:jc w:val="both"/>
        <w:rPr/>
      </w:pPr>
      <w:r>
        <w:rPr/>
        <w:t>Keverjük össze az ecettel a fűszereket, majd a babokat tegyük hozzá. Kevés ideig érleljük össze.</w:t>
      </w:r>
    </w:p>
    <w:p>
      <w:pPr>
        <w:pStyle w:val="Heading3"/>
        <w:rPr/>
      </w:pPr>
      <w:bookmarkStart w:id="511" w:name="__RefHeading___Toc170096578"/>
      <w:r>
        <w:rPr/>
        <w:t>Babsaláta egy kicsit másképpen</w:t>
      </w:r>
      <w:bookmarkEnd w:id="511"/>
      <w:r>
        <w:rPr/>
        <w:t xml:space="preserve"> </w:t>
      </w:r>
    </w:p>
    <w:p>
      <w:pPr>
        <w:pStyle w:val="Normal"/>
        <w:jc w:val="both"/>
        <w:rPr/>
      </w:pPr>
      <w:r>
        <w:rPr/>
        <w:t>Hozzávalók (4-6 személyre): 300 g fehér- vagy tarkabab, 1 babérlevél, 1 gerezd fokhagyma, 1 dundi szál póréhagyma, 10-15 szem olívabogyó, 3-4 kemény tojás, 1 kis csokor petrezselyem, 2 evőkanál olaj, 2 evőkanál borecet vagy citromlé, só, bors. Elkészítés: Az előző este megválogatott és beáztatott babot leöblítjük, enyhén sós hideg vízben, a babérlevéllel és a fokhagymával főni tesszük, puhára főzzük, leszűrjük, még melegen megöntözzük a borecettel, lefedjük, hagyjuk kihűlni. A babérlevelet és a fokhagymát eltávolítjuk. A póréhagymát (1-2 cm-t a zöld részéből is!) vékonyan felkarikázzuk, hozzáadjuk a kimagozott olívabogyót, a vágott petrezselymet, ízlés szerint sót, borsot, az olajat, és lazán a babhoz keverjük. Lefedjük, nem szükséges hidegre tenni, de legalább 2 órát érleljük. Tálaláskor gerezdekre vagy karikákra vágott kemény tojással, hagymakarikákkal, petrezselyemmel díszíthetjük. Lencséből is finom. Sült húsokhoz, halhoz kínálhatjuk.</w:t>
      </w:r>
    </w:p>
    <w:p>
      <w:pPr>
        <w:pStyle w:val="Heading3"/>
        <w:rPr/>
      </w:pPr>
      <w:bookmarkStart w:id="512" w:name="__RefHeading___Toc170096579"/>
      <w:bookmarkEnd w:id="512"/>
      <w:r>
        <w:rPr/>
        <w:t>Babsaláta 1.</w:t>
      </w:r>
    </w:p>
    <w:p>
      <w:pPr>
        <w:pStyle w:val="Normal"/>
        <w:jc w:val="both"/>
        <w:rPr/>
      </w:pPr>
      <w:r>
        <w:rPr/>
        <w:t xml:space="preserve">Hozzávalók: 30 dkg fehérbab, 1 közepes fej vöröshagyma, olaj, cukor, só, ecet </w:t>
      </w:r>
    </w:p>
    <w:p>
      <w:pPr>
        <w:pStyle w:val="Normal"/>
        <w:jc w:val="both"/>
        <w:rPr/>
      </w:pPr>
      <w:r>
        <w:rPr/>
        <w:t>A beáztatott fehérbabot, az áztató vizében sóval puhára főzzük. Még melegen közé keverjük a vékony karikára vágott hagymát, ecettel meg cukorral ízesítjük, majd tálalás előtt olajjal gazdagítjuk.</w:t>
      </w:r>
    </w:p>
    <w:p>
      <w:pPr>
        <w:pStyle w:val="Heading3"/>
        <w:rPr/>
      </w:pPr>
      <w:bookmarkStart w:id="513" w:name="__RefHeading___Toc170096580"/>
      <w:r>
        <w:rPr/>
        <w:t>Babsaláta Juan módra (Argentína)</w:t>
      </w:r>
      <w:bookmarkEnd w:id="513"/>
      <w:r>
        <w:rPr/>
        <w:t xml:space="preserve"> </w:t>
      </w:r>
    </w:p>
    <w:p>
      <w:pPr>
        <w:pStyle w:val="Normal"/>
        <w:jc w:val="both"/>
        <w:rPr/>
      </w:pPr>
      <w:r>
        <w:rPr/>
        <w:t xml:space="preserve">Hozzávalók: 1 kimagozott, hegyes, csípős paprika karikákra vágva, 2 - 2 kockára vágott, kimagozott paradicsompaprika, 2 hámozott és paradicsom, 2 csésze sósvízben főtt bab. 2 kis fej hagyma karikára vágva, 2 főtt tojás felszeletelve, 1 ek. finomra vágott petrezselyem, 2 ek. borecet, 3 ek. salátaolaj, törött bors, csipet chili, só, 6 szem fekete olajbogyó. </w:t>
      </w:r>
    </w:p>
    <w:p>
      <w:pPr>
        <w:pStyle w:val="Normal"/>
        <w:jc w:val="both"/>
        <w:rPr/>
      </w:pPr>
      <w:r>
        <w:rPr/>
        <w:t>Forrázzuk le a paprikadarabokat, szűrjük le. Keverjük össze az összes hozzávalót.</w:t>
      </w:r>
    </w:p>
    <w:p>
      <w:pPr>
        <w:pStyle w:val="Heading3"/>
        <w:rPr/>
      </w:pPr>
      <w:bookmarkStart w:id="514" w:name="__RefHeading___Toc170096581"/>
      <w:bookmarkEnd w:id="514"/>
      <w:r>
        <w:rPr/>
        <w:t>Babsaláta kefires juhtúróval</w:t>
      </w:r>
    </w:p>
    <w:p>
      <w:pPr>
        <w:pStyle w:val="Normal"/>
        <w:jc w:val="both"/>
        <w:rPr/>
      </w:pPr>
      <w:r>
        <w:rPr/>
        <w:t xml:space="preserve">Elkészítési idő: 80 perc Hozzávalók: 25 dkg Juliska bab, 3 cl ecet, 3 dkg cukor, 15 dkg vöröshagyma, 15 dkg juhtúró, 4 dl kefir, 1/2 db citrom leve, 1/2 csomó metélőhagyma, só </w:t>
      </w:r>
    </w:p>
    <w:p>
      <w:pPr>
        <w:pStyle w:val="Normal"/>
        <w:jc w:val="both"/>
        <w:rPr/>
      </w:pPr>
      <w:r>
        <w:rPr/>
        <w:t>Elkészítése: A nagyszemű Juliska babot megmossuk, és sós vízben puhára főzzük. Ezután annyi salátaecetet készítünk, amennyi a babra öntve ezt éppen ellepi. A vízbe ecetet és cukrot keverünk, enyhén megsózzuk, majd belekeverjük a vékony karikára szelt vöröshagymát. Az így elkészített salátalét ráöntjük a babra és letakarva, hűtőszekrénybe téve egy napig érleljük. Ezután a babot leszűrjük, majd a szűrőben lévő hagymás babot egy keverőtálba tesszük. Egy másik edénybe tesszük az áttört juhtúrót, hozzáöntjük a kefirt, sóval és szűrt citromlével ízesítjük, majd habverővel simára keverjük. Ezt a kefires öntetet ráöntjük a hagymás babra, kissé átkeverjük és jól lehűtve, vágott metélőhagymával megszórva találjuk.</w:t>
      </w:r>
    </w:p>
    <w:p>
      <w:pPr>
        <w:pStyle w:val="Heading3"/>
        <w:rPr/>
      </w:pPr>
      <w:bookmarkStart w:id="515" w:name="__RefHeading___Toc170096582"/>
      <w:bookmarkEnd w:id="515"/>
      <w:r>
        <w:rPr/>
        <w:t>Babsaláta 2.</w:t>
      </w:r>
    </w:p>
    <w:p>
      <w:pPr>
        <w:pStyle w:val="Normal"/>
        <w:jc w:val="both"/>
        <w:rPr>
          <w:b/>
          <w:b/>
        </w:rPr>
      </w:pPr>
      <w:r>
        <w:rPr>
          <w:b/>
        </w:rPr>
        <w:t>Összeállítás: 10 perc Főzni nem kell! Hozzávalók 6 személyre: 15 dkg zöldbab, 1 kis doboz (40 dkg) konzerv vörösbab, 1 nagy-doboz konzerv fehérbab, 1 fej kis lilahagyma, 1 nagy csokor összevagdalt petrezselyem, 2 evőkanál francia öntet Elkészítése: A zöldbabot megtisztítjuk, 4 cm hosszú darabokra vágjuk, és lobogó forró vízben 1 percig főzzük (blansírozzuk). Utána kiszedjük, jéghideg vízbe áttesszük, majd lecsepegtetjük. A kétféle konzerv babot leszűrjük, majd folyó csapvízzel leöblítjük. A felszeletelt hagymával meg a petrezselyemmel összekeverjük, a zöldbabot is hozzáadjuk. Az öntettel leöntjük, és alaposan összeforgatjuk. Néhány óráig állni hagyjuk. Jó tanács: A babfélék arányát ízlésünk szerint változtathatjuk, de ügyeljünk arra, hogy a saláta tarka legyen.</w:t>
      </w:r>
    </w:p>
    <w:p>
      <w:pPr>
        <w:pStyle w:val="Heading3"/>
        <w:rPr/>
      </w:pPr>
      <w:bookmarkStart w:id="516" w:name="__RefHeading___Toc170096583"/>
      <w:r>
        <w:rPr/>
        <w:t>Balkáni babsaláta</w:t>
      </w:r>
      <w:bookmarkEnd w:id="516"/>
      <w:r>
        <w:rPr/>
        <w:t xml:space="preserve"> </w:t>
      </w:r>
    </w:p>
    <w:p>
      <w:pPr>
        <w:pStyle w:val="Normal"/>
        <w:jc w:val="both"/>
        <w:rPr/>
      </w:pPr>
      <w:r>
        <w:rPr/>
        <w:t xml:space="preserve">Hozzávalók: 50 dkg fejtett zöldbab, 30 dkg vajbab, 1 fej vöröshagyma, 2 gerezd fokhagyma, 3 ek. olaj, 2 ek. ketchup, só őrölt bors, borecet, bazsalikom </w:t>
      </w:r>
    </w:p>
    <w:p>
      <w:pPr>
        <w:pStyle w:val="Normal"/>
        <w:jc w:val="both"/>
        <w:rPr/>
      </w:pPr>
      <w:r>
        <w:rPr/>
        <w:t>A fejtett babot sós vízben puhára főzzük. Megtisztítjuk a vajbabot, és darabokra vágjuk, és sós vízben azt is megfőzzük. Mindkettőt leszűrjük, belekeverjük a reszelt vöröshagymát, az apróra zúzott fokhagymát, és a borecettel meg az olajjal leöntjük. A fűszerekkel meghintjük, és végül belekeverjük a ketchupot. Néhány órára hűtőbe tesszük.</w:t>
      </w:r>
    </w:p>
    <w:p>
      <w:pPr>
        <w:pStyle w:val="Heading3"/>
        <w:rPr/>
      </w:pPr>
      <w:bookmarkStart w:id="517" w:name="__RefHeading___Toc170096584"/>
      <w:r>
        <w:rPr/>
        <w:t>Fűszeres babsaláta (Mexikó)</w:t>
      </w:r>
      <w:bookmarkEnd w:id="517"/>
      <w:r>
        <w:rPr/>
        <w:t xml:space="preserve"> </w:t>
      </w:r>
    </w:p>
    <w:p>
      <w:pPr>
        <w:pStyle w:val="Normal"/>
        <w:jc w:val="both"/>
        <w:rPr/>
      </w:pPr>
      <w:r>
        <w:rPr/>
        <w:t xml:space="preserve">Hozzávalók: 3 csésze főtt tarkabab, 2 cs. apróra vágott vöröshagyma, 1 kimagozott hegyes zöldpaprika felaprítva, 0,5 dl salátaolaj, 3-4 ek. borecet, 1 tk. só, 1 tk. porcukor, 1 késhegynyi bors, 1 mk. bazsalikom, 1 mk. kakukkfű, 1 késhegynyi szurokfű. </w:t>
      </w:r>
    </w:p>
    <w:p>
      <w:pPr>
        <w:pStyle w:val="Normal"/>
        <w:jc w:val="both"/>
        <w:rPr/>
      </w:pPr>
      <w:r>
        <w:rPr/>
        <w:t>A bab, hagyma, paprika kivételével tegyünk mindent zárható üvegbe. Rázzuk össze, hagyjuk állni 20 percig. Öntsük a babra.</w:t>
      </w:r>
    </w:p>
    <w:p>
      <w:pPr>
        <w:pStyle w:val="Heading3"/>
        <w:rPr/>
      </w:pPr>
      <w:bookmarkStart w:id="518" w:name="__RefHeading___Toc170096585"/>
      <w:r>
        <w:rPr/>
        <w:t>Hagymás nagyszemű babsaláta</w:t>
      </w:r>
      <w:bookmarkEnd w:id="518"/>
      <w:r>
        <w:rPr/>
        <w:t xml:space="preserve"> </w:t>
      </w:r>
    </w:p>
    <w:p>
      <w:pPr>
        <w:pStyle w:val="Normal"/>
        <w:jc w:val="both"/>
        <w:rPr>
          <w:b/>
          <w:b/>
        </w:rPr>
      </w:pPr>
      <w:r>
        <w:rPr>
          <w:b/>
        </w:rPr>
        <w:t xml:space="preserve">Hozzávalók: 30 dkg nagyszemű tarkabab, 1 kis darab póréhagyma, 1 közepes lilahagyma, 1/4 fejes saláta, 3 evőkanál 5%-os ecet, 6 evőkanál olaj, 1 csipet cukor, 1 késhegynyi, őrölt bors, só. </w:t>
      </w:r>
    </w:p>
    <w:p>
      <w:pPr>
        <w:pStyle w:val="Normal"/>
        <w:jc w:val="both"/>
        <w:rPr>
          <w:b/>
          <w:b/>
        </w:rPr>
      </w:pPr>
      <w:r>
        <w:rPr>
          <w:b/>
        </w:rPr>
        <w:t>Elkészítése: Az előzetesen beáztatott babot sós vízben puhára főzzük, majd kihűtjük. Az olajból, ecetből, kevés sóval, borssal és kockára vágott hagymákkal, valamint egy-két deci vízzel öntetet készítünk. Ezt ráöntjük a babra. Tálaláskor salátalevéllel és zöldpaprikával díszítjük.</w:t>
      </w:r>
    </w:p>
    <w:p>
      <w:pPr>
        <w:pStyle w:val="Heading3"/>
        <w:rPr/>
      </w:pPr>
      <w:bookmarkStart w:id="519" w:name="__RefHeading___Toc170096586"/>
      <w:r>
        <w:rPr/>
        <w:t>Hagymás-olajos sárgabab-saláta</w:t>
      </w:r>
      <w:bookmarkEnd w:id="519"/>
      <w:r>
        <w:rPr/>
        <w:t xml:space="preserve"> </w:t>
      </w:r>
    </w:p>
    <w:p>
      <w:pPr>
        <w:pStyle w:val="Normal"/>
        <w:jc w:val="both"/>
        <w:rPr>
          <w:b/>
          <w:b/>
        </w:rPr>
      </w:pPr>
      <w:r>
        <w:rPr>
          <w:b/>
        </w:rPr>
        <w:t>Hozzávalók: 60 dkg konzerv (sárga színű) zöldbab, 4 evőkanál olaj, 2 evőkanál almaecet, 1 közepes fej lilahagyma, 1/2 csomó petrezselyemzöld, 1 csipet cukor, só. Elkészítése: Az olajat, az ecetet elkeverjük, sóval, kevés cukorral, apróra vágott lilahagymával és petrezselyemzölddel fűszerezzük. A leszűrt sárga színű zöldbabot ezzel az öntettel összekeverjük. Tálaláskor salátalevéllel, paradicsommal és petrezselyemzölddel díszítjük.</w:t>
      </w:r>
    </w:p>
    <w:p>
      <w:pPr>
        <w:pStyle w:val="Heading3"/>
        <w:rPr/>
      </w:pPr>
      <w:bookmarkStart w:id="520" w:name="__RefHeading___Toc170096587"/>
      <w:r>
        <w:rPr/>
        <w:t>Hideg babsaláta</w:t>
      </w:r>
      <w:bookmarkEnd w:id="520"/>
      <w:r>
        <w:rPr/>
        <w:t xml:space="preserve"> </w:t>
      </w:r>
    </w:p>
    <w:p>
      <w:pPr>
        <w:pStyle w:val="Normal"/>
        <w:jc w:val="both"/>
        <w:rPr/>
      </w:pPr>
      <w:r>
        <w:rPr/>
        <w:t xml:space="preserve">Hozzávalók (4 személyre): 1 hagyma vékony karikákra szelve, 35 dkg nagyszemű bab (friss vagy fagyasztott), 1.5 dl natúr joghurt, 1 ek apróra vágott friss menta, fél ek citromlé, 1 gerezd fokhagyma félbevágva, só, őrölt fehér bors, fél uborka meghámozva, félbevágva és felszeletelve </w:t>
      </w:r>
    </w:p>
    <w:p>
      <w:pPr>
        <w:pStyle w:val="Normal"/>
        <w:jc w:val="both"/>
        <w:rPr/>
      </w:pPr>
      <w:r>
        <w:rPr/>
        <w:t>A hagymaszeleteket hideg forró víz alatt leöblítjük, majd alaposan lecsepegtetjük. A nagy szemű babot forrásban lévő vízben puhára főzzük, ha friss babot használunk, akkor kb. 8-10 perc alatt, ha fagyasztottat, akkor 5-6 perc alatt. Lecsepegtetjük, hideg folyó csapvízben leöblítjük, majd újra alaposan lecsepegtetjük. Egy kis tálban összekeverjük a joghurtot, a mentát a citrom levet, a fokhagymát és a fűszereket. Összekeverjük a hagymát, az uborkát és a babot. Megforgatjuk a joghurtöntetben. A fokhagymát kidobjuk. Átkanalazzuk a kész salátát a tálalóedénybe.</w:t>
      </w:r>
    </w:p>
    <w:p>
      <w:pPr>
        <w:pStyle w:val="Heading3"/>
        <w:rPr/>
      </w:pPr>
      <w:bookmarkStart w:id="521" w:name="__RefHeading___Toc170096588"/>
      <w:bookmarkEnd w:id="521"/>
      <w:r>
        <w:rPr/>
        <w:t>Nizzai saláta 1.</w:t>
      </w:r>
    </w:p>
    <w:p>
      <w:pPr>
        <w:pStyle w:val="Normal"/>
        <w:jc w:val="both"/>
        <w:rPr/>
      </w:pPr>
      <w:r>
        <w:rPr/>
        <w:t xml:space="preserve">Hozzávalók / 6 adag /: 1 kg burgonya, só, bors, 37 dkg zöldhüvelyű zöldbab, 6 tojás, 50 dkg paradicsom, 6 dkg szardella, 2 doboz tonhal konzerv, 12,5 dkg fekete olívabogyó Öntethez: 3 gerezd fokhagyma, 7-10 szál friss kakukkfű, 1 csokor friss turbolya, 1,2 dl vörösborecet, 10 ml Dijoni mustár, 3,7 dl olívaolaj </w:t>
      </w:r>
    </w:p>
    <w:p>
      <w:pPr>
        <w:pStyle w:val="Normal"/>
        <w:jc w:val="both"/>
        <w:rPr/>
      </w:pPr>
      <w:r>
        <w:rPr/>
        <w:t>A burgonyát kockákra vágjuk, és 15-20 perc alatt megfőzzük. Közben elkészítjük a vinaigrettet: A fokhagymát, a kakukkfüvet, a turbolyalevelet apróra vágjuk. Egy üveg tálban keverjük össze az ecetet a mustárral, az apróra vágott fokhagymával, sóval, borssal. Majd óvatosan adjuk hozzá az olajat és keverjük simára az öntetet. Adjuk az öntethez az apróra vágott kakukkfüvet és a turbolyát. Vágjuk a megfőtt burgonyát kisebb darabokra. Kanállal locsoljuk rá a vinaigrettet a burgonyára, amíg az meleg. Főzzük a zöldbabot 5-7 percig, majd tegyük egy tálba és keverjük össze a megmaradt öntettel. A főtt tojásokat vágjuk negyedekre. A paradicsomot vágjuk félbe, a tonhalat csepegtessük le. Nyomkodjuk össze villával a tonhalat, keverjük újra össze a vinaigrette öntetet és locsoljuk meg a halat. A hozzávalókat rendezzük el egy tálon: a burgonyát körbe, a közepére a zöldbabot tesszük, és erre rakjuk a tonhalat és a szardellát. A tonhal kupac tetejére tegyünk felváltva paradicsom és tojáscikkeket. A még megmaradt öntetet öntsük a salátára.</w:t>
      </w:r>
    </w:p>
    <w:p>
      <w:pPr>
        <w:pStyle w:val="Normal"/>
        <w:jc w:val="both"/>
        <w:rPr/>
      </w:pPr>
      <w:r>
        <w:rPr/>
      </w:r>
    </w:p>
    <w:p>
      <w:pPr>
        <w:pStyle w:val="Normal"/>
        <w:jc w:val="both"/>
        <w:rPr>
          <w:b/>
          <w:b/>
        </w:rPr>
      </w:pPr>
      <w:r>
        <w:rPr>
          <w:b/>
        </w:rPr>
        <w:t>Nizzai saláta</w:t>
      </w:r>
    </w:p>
    <w:p>
      <w:pPr>
        <w:pStyle w:val="Normal"/>
        <w:jc w:val="both"/>
        <w:rPr>
          <w:b/>
          <w:b/>
        </w:rPr>
      </w:pPr>
      <w:r>
        <w:rPr>
          <w:b/>
        </w:rPr>
        <w:t xml:space="preserve">Összeállítás: 20 perc Főzni nem kell! </w:t>
      </w:r>
    </w:p>
    <w:p>
      <w:pPr>
        <w:pStyle w:val="Normal"/>
        <w:jc w:val="both"/>
        <w:rPr>
          <w:b/>
          <w:b/>
        </w:rPr>
      </w:pPr>
      <w:r>
        <w:rPr>
          <w:b/>
        </w:rPr>
        <w:t xml:space="preserve">Hozzávalók 4-6 személyre: 14 dkg zöldbab, 2 szem nyolcba vágott paradicsom, 1 kis fej, karikákra vágott lilahagyma, 3 kemény tojás, negyedelve, 8 evőkanál kimagozott fekete olívabogyó, 40 dkg lecsepegtetett konzerv tonhal, 4 dkg leszűrt szardella, 3 evőkanál olívaolaj. 1 evőkanál fehér borecet, 1 tört fokhagymagerezd, 1/2 kiskanál francia mustár </w:t>
      </w:r>
    </w:p>
    <w:p>
      <w:pPr>
        <w:pStyle w:val="Normal"/>
        <w:jc w:val="both"/>
        <w:rPr>
          <w:b/>
          <w:b/>
        </w:rPr>
      </w:pPr>
      <w:r>
        <w:rPr>
          <w:b/>
        </w:rPr>
        <w:t>Elkészítése: A zöldbabot megtisztítjuk, és 1 percre lobogó forró vízbe dobjuk, majd jeges vízbe átszedjük, és lecsepegtetjük. A babot a paradicsommal, a hagymával, a tojásokkal, az olajbogyóval, a tonhaldarabokkal és a szardellával összekeverjük. Az olívaolajat az ecettel, a fokhagymával meg a mustárral jól záródó üvegben összerázzuk. A salátára öntve pirított kenyérrel tálaljuk.</w:t>
      </w:r>
    </w:p>
    <w:p>
      <w:pPr>
        <w:pStyle w:val="Heading3"/>
        <w:rPr/>
      </w:pPr>
      <w:bookmarkStart w:id="522" w:name="__RefHeading___Toc170096589"/>
      <w:r>
        <w:rPr/>
        <w:t>Paradicsomos zöldbabsaláta</w:t>
      </w:r>
      <w:bookmarkEnd w:id="522"/>
      <w:r>
        <w:rPr/>
        <w:t xml:space="preserve"> </w:t>
      </w:r>
    </w:p>
    <w:p>
      <w:pPr>
        <w:pStyle w:val="Normal"/>
        <w:jc w:val="both"/>
        <w:rPr>
          <w:b/>
          <w:b/>
        </w:rPr>
      </w:pPr>
      <w:r>
        <w:rPr>
          <w:b/>
        </w:rPr>
        <w:t xml:space="preserve">Hozzávalók: 60 dkg konzerv zöldbab, 2 evőkanál ketchup, 4 evőkanál olaj, 2 evőkanál 5%-os ecet, 2 késhegynyi őrölt feketebors, 1/2 csomó metélőhagyma, só. </w:t>
      </w:r>
    </w:p>
    <w:p>
      <w:pPr>
        <w:pStyle w:val="Normal"/>
        <w:jc w:val="both"/>
        <w:rPr>
          <w:b/>
          <w:b/>
        </w:rPr>
      </w:pPr>
      <w:r>
        <w:rPr>
          <w:b/>
        </w:rPr>
        <w:t>Elkészítése: Az olajat, a ketchupot, az ecetet jól összekeverjük. Borssal, sóval ízesítjük és ráöntjük a leszűrt zöldbabkonzervre. Összekeverjük és meghintjük apróra vágott metélőhagymával. Tálaláskor salátalevéllel, paradicsommal és petrezselyemzölddel díszítjük.</w:t>
      </w:r>
    </w:p>
    <w:p>
      <w:pPr>
        <w:pStyle w:val="Heading3"/>
        <w:rPr/>
      </w:pPr>
      <w:bookmarkStart w:id="523" w:name="__RefHeading___Toc170096590"/>
      <w:r>
        <w:rPr/>
        <w:t>Saláta ötféle babból</w:t>
      </w:r>
      <w:bookmarkEnd w:id="523"/>
      <w:r>
        <w:rPr/>
        <w:t xml:space="preserve"> </w:t>
      </w:r>
    </w:p>
    <w:p>
      <w:pPr>
        <w:pStyle w:val="Normal"/>
        <w:jc w:val="both"/>
        <w:rPr/>
      </w:pPr>
      <w:r>
        <w:rPr/>
        <w:t xml:space="preserve">Hozzávalók: 450 g konzerv vörös-bab (apró szemű), 450 g konzervbab (közepes szemű), 225 g éjszakára beáztatott, majd megfőzött fehérbab, 450 g zöldhüvelyű zöldbab, 450 g sárgahüvelyű zöldbab, 1/2 pohár tejföl, 1/4 pohár petrezselyem, 1/2 pohár olaj, 1/3 pohár citromlé, 1 kiskanál só, 1 csipet bors </w:t>
      </w:r>
    </w:p>
    <w:p>
      <w:pPr>
        <w:pStyle w:val="Normal"/>
        <w:jc w:val="both"/>
        <w:rPr/>
      </w:pPr>
      <w:r>
        <w:rPr/>
        <w:t>Leöntjük a folyadékot a konzervbabokról, és leöblítjük. Leöntjük a vizet a főtt fehérbabról. 5 percig blansírozzuk (magas hőfokon főzzük) a zöld- és sárgahüvelyű zöldbabot. De szerintem mindenki főzze olyan puhára a babokat, ahogyan szereti. A tejfölt elkeverjük a petrezselyemmel, az olajjal, a citromlével, a sóval és a borssal. Összeforgatjuk a babokat az öntettel, és 3 órára hűtőbe tesszük.</w:t>
      </w:r>
    </w:p>
    <w:p>
      <w:pPr>
        <w:pStyle w:val="Heading3"/>
        <w:rPr/>
      </w:pPr>
      <w:bookmarkStart w:id="524" w:name="__RefHeading___Toc170096591"/>
      <w:r>
        <w:rPr/>
        <w:t>Sonkás zöldbab - nem hizlaló</w:t>
      </w:r>
      <w:bookmarkEnd w:id="524"/>
      <w:r>
        <w:rPr/>
        <w:t xml:space="preserve"> </w:t>
      </w:r>
    </w:p>
    <w:p>
      <w:pPr>
        <w:pStyle w:val="Normal"/>
        <w:jc w:val="both"/>
        <w:rPr/>
      </w:pPr>
      <w:r>
        <w:rPr/>
        <w:t>A zöldbabot egészben vegetás vízben majdnem puhára főzzük. Lecsepegtetjük. Vékonyra szelt gépsonkára fektetjük (5-6 db zöldbab). Két tojást felverünk, kis sót, pici lisztet keverünk hozzá, egy keveset locsolunk a babra (vigyázat, könnyen lefolyik), majd feltekerjük a sonkát. A tekercseket tűzálló tálba fektetjük. 10-15 percig sütjük. Akinek még jöhet hozzá néhány kalória, locsolja meg tejföllel Önálló ételként salátával, de köretnek is nagyon finom.</w:t>
      </w:r>
    </w:p>
    <w:p>
      <w:pPr>
        <w:pStyle w:val="Heading3"/>
        <w:rPr/>
      </w:pPr>
      <w:bookmarkStart w:id="525" w:name="__RefHeading___Toc170096592"/>
      <w:r>
        <w:rPr/>
        <w:t>Száraz bab saláta.</w:t>
      </w:r>
      <w:bookmarkEnd w:id="525"/>
      <w:r>
        <w:rPr/>
        <w:t xml:space="preserve"> </w:t>
      </w:r>
    </w:p>
    <w:p>
      <w:pPr>
        <w:pStyle w:val="Normal"/>
        <w:jc w:val="both"/>
        <w:rPr/>
      </w:pPr>
      <w:r>
        <w:rPr/>
        <w:t>1/4 kiló válogatott babot puhára főzünk sósvízben. Épp úgy készül, mint a zöldbab saláta. Finom karikára vágott vöröshagymát rakunk rá.</w:t>
      </w:r>
    </w:p>
    <w:p>
      <w:pPr>
        <w:pStyle w:val="Heading3"/>
        <w:rPr/>
      </w:pPr>
      <w:bookmarkStart w:id="526" w:name="__RefHeading___Toc170096593"/>
      <w:r>
        <w:rPr/>
        <w:t>Vegyes babsaláta</w:t>
      </w:r>
      <w:bookmarkEnd w:id="526"/>
      <w:r>
        <w:rPr/>
        <w:t xml:space="preserve"> </w:t>
      </w:r>
    </w:p>
    <w:p>
      <w:pPr>
        <w:pStyle w:val="Normal"/>
        <w:jc w:val="both"/>
        <w:rPr/>
      </w:pPr>
      <w:r>
        <w:rPr/>
        <w:t xml:space="preserve">Hozzávalók: 10 dkg tarkabab, 1 kis üveg darabolt vajbabkonzerv, 2 szál sárgarépa, 2 nagy fej vöröshagyma, 1 adag provancei mártás, só </w:t>
      </w:r>
    </w:p>
    <w:p>
      <w:pPr>
        <w:pStyle w:val="Normal"/>
        <w:jc w:val="both"/>
        <w:rPr/>
      </w:pPr>
      <w:r>
        <w:rPr/>
        <w:t>A beáztatott babot sós vízben puhára főzzük, és a főzővízben hagyjuk kihűlni, ezután leszűrjük. A leszűrt babkonzervvel összekeverjük, és koszorú alakban tálra rendezzük. A közepére sós vízben vagy húslevesben főtt, karikára vágott sárgarépát rakunk, és az egészet leszórjuk hagymakarikákkal, majd leöntjük a mártással. Tálalás előtt legalább fél napig hűtőben összeérleljük.</w:t>
      </w:r>
    </w:p>
    <w:p>
      <w:pPr>
        <w:pStyle w:val="Normal"/>
        <w:rPr/>
      </w:pPr>
      <w:r>
        <w:rPr/>
      </w:r>
    </w:p>
    <w:p>
      <w:pPr>
        <w:pStyle w:val="Heading3"/>
        <w:rPr/>
      </w:pPr>
      <w:bookmarkStart w:id="527" w:name="__RefHeading___Toc170096594"/>
      <w:r>
        <w:rPr/>
        <w:t>Vegyes, vagy olasz saláta.</w:t>
      </w:r>
      <w:bookmarkEnd w:id="527"/>
      <w:r>
        <w:rPr/>
        <w:t xml:space="preserve"> </w:t>
      </w:r>
    </w:p>
    <w:p>
      <w:pPr>
        <w:pStyle w:val="Normal"/>
        <w:jc w:val="both"/>
        <w:rPr/>
      </w:pPr>
      <w:r>
        <w:rPr/>
        <w:t>Megfőzünk puhára 12 deka száraz babot ugyan-annyi lencsét, 3-4 burgonyát és leszűrve, megtisztítva kihűlni hagyjuk. Egy borízű nagy almát meghámozunk, s apró kockára vágjuk. Tejben kiáztatott heringet; angolnát, két-három szardíniát darabokra vágunk, vagy szintén a kihűlt burgonyát is és egy kis fej hagymát finomra összeaprítunk. Ha minden együtt van, egy mély tálba megsózzuk, ecet és olajjal leöntve jól elvegyítjük s salátástálba magasan felrakva, hering és szardínia farkokkal, vörös répa, zöldpaprika, vagy káposztával tetszés szerint díszítjük. Ha pikánsabban akarjuk, akkor még 3 tojás megfőtt sárgáját mustárral s olajjal elkeverve is hozzá öntünk a salátához.</w:t>
      </w:r>
    </w:p>
    <w:p>
      <w:pPr>
        <w:pStyle w:val="Heading3"/>
        <w:rPr/>
      </w:pPr>
      <w:bookmarkStart w:id="528" w:name="__RefHeading___Toc170096595"/>
      <w:r>
        <w:rPr/>
        <w:t>Zöldbab saláta.</w:t>
      </w:r>
      <w:bookmarkEnd w:id="528"/>
      <w:r>
        <w:rPr/>
        <w:t xml:space="preserve"> </w:t>
      </w:r>
    </w:p>
    <w:p>
      <w:pPr>
        <w:pStyle w:val="Normal"/>
        <w:jc w:val="both"/>
        <w:rPr/>
      </w:pPr>
      <w:r>
        <w:rPr/>
        <w:t>A friss zöldbabot megtisztítjuk, megmosva, egész vékony metéltre vágjuk, és sósvízben puhára főzzük. Leszűrjük, és kihűlni hagyjuk. Fél fej vöröshagymát nagyon finomra vágunk, hozzátesszük a babhoz, leöntjük ecet-olajjal, elvegyítjük és salátás tálra rakva, törött borssal behintjük.</w:t>
      </w:r>
    </w:p>
    <w:p>
      <w:pPr>
        <w:pStyle w:val="Heading3"/>
        <w:rPr/>
      </w:pPr>
      <w:bookmarkStart w:id="529" w:name="__RefHeading___Toc170096596"/>
      <w:r>
        <w:rPr/>
        <w:t>Zöldségsaláta – Egyiptom</w:t>
      </w:r>
      <w:bookmarkEnd w:id="529"/>
      <w:r>
        <w:rPr/>
        <w:t xml:space="preserve"> </w:t>
      </w:r>
    </w:p>
    <w:p>
      <w:pPr>
        <w:pStyle w:val="Normal"/>
        <w:jc w:val="both"/>
        <w:rPr/>
      </w:pPr>
      <w:r>
        <w:rPr/>
        <w:t xml:space="preserve">Hozzávalók: 0,25 - 0,25 kg mirelit zöldbab és  sós vízben megfőzve, 2 fej apróra vágott hagyma (lehet ecetben eltett is), 3 db paradicsom szeletelve, 1 nagy tubus majonéz, apróra vágott petrezselyem. </w:t>
      </w:r>
    </w:p>
    <w:p>
      <w:pPr>
        <w:pStyle w:val="Normal"/>
        <w:jc w:val="both"/>
        <w:rPr/>
      </w:pPr>
      <w:r>
        <w:rPr/>
        <w:t>A babot, borsót, hagymát, majonézt összekeverjük. A paradicsommal, petrezselyemmel díszítjük.</w:t>
      </w:r>
    </w:p>
    <w:p>
      <w:pPr>
        <w:pStyle w:val="Normal"/>
        <w:rPr/>
      </w:pPr>
      <w:r>
        <w:rPr/>
      </w:r>
    </w:p>
    <w:p>
      <w:pPr>
        <w:pStyle w:val="Heading2"/>
        <w:rPr/>
      </w:pPr>
      <w:bookmarkStart w:id="530" w:name="__RefHeading___Toc170096597"/>
      <w:bookmarkEnd w:id="530"/>
      <w:r>
        <w:rPr/>
        <w:t>Brokkoli</w:t>
      </w:r>
    </w:p>
    <w:p>
      <w:pPr>
        <w:pStyle w:val="Heading3"/>
        <w:rPr/>
      </w:pPr>
      <w:bookmarkStart w:id="531" w:name="__RefHeading___Toc170096598"/>
      <w:r>
        <w:rPr/>
        <w:t>Brokkoli-saláta</w:t>
      </w:r>
      <w:bookmarkEnd w:id="531"/>
      <w:r>
        <w:rPr/>
        <w:t xml:space="preserve"> </w:t>
      </w:r>
    </w:p>
    <w:p>
      <w:pPr>
        <w:pStyle w:val="Normal"/>
        <w:jc w:val="both"/>
        <w:rPr/>
      </w:pPr>
      <w:r>
        <w:rPr/>
        <w:t xml:space="preserve">Hozzávalók: 40 dkg friss vagy 1 csomag fagyasztott brokkoli, 1 adag francia mártás, 1 csokor snidling, só </w:t>
      </w:r>
    </w:p>
    <w:p>
      <w:pPr>
        <w:pStyle w:val="Normal"/>
        <w:jc w:val="both"/>
        <w:rPr/>
      </w:pPr>
      <w:r>
        <w:rPr/>
        <w:t>Lobogó forró sós vízbe tesszük a tisztított, darabolt brokkolit, és megfőzzük. Leszűrjük, kihűtjük, és belekeverjük a francia mártásba. Meghintjük finomra vágott snidlinggel, és néhány órára hűtőbe tesszük.</w:t>
      </w:r>
    </w:p>
    <w:p>
      <w:pPr>
        <w:pStyle w:val="Heading3"/>
        <w:rPr/>
      </w:pPr>
      <w:bookmarkStart w:id="532" w:name="__RefHeading___Toc170096599"/>
      <w:r>
        <w:rPr/>
        <w:t>Brokkoli-saláta mustáros-tojásos öntettel</w:t>
      </w:r>
      <w:bookmarkEnd w:id="532"/>
      <w:r>
        <w:rPr/>
        <w:t xml:space="preserve"> </w:t>
      </w:r>
    </w:p>
    <w:p>
      <w:pPr>
        <w:pStyle w:val="Normal"/>
        <w:jc w:val="both"/>
        <w:rPr>
          <w:b/>
          <w:b/>
        </w:rPr>
      </w:pPr>
      <w:r>
        <w:rPr>
          <w:b/>
        </w:rPr>
        <w:t xml:space="preserve">Hozzávalók: 60 dkg mirelit brokkoli, 1 paradicsompaprika, 1 kávéskanál mustár, 6 evőkanál olaj, 2 kemény tojás sárgája, 2 evőkanál 5%-os borecet, só. </w:t>
      </w:r>
    </w:p>
    <w:p>
      <w:pPr>
        <w:pStyle w:val="Normal"/>
        <w:jc w:val="both"/>
        <w:rPr>
          <w:b/>
          <w:b/>
        </w:rPr>
      </w:pPr>
      <w:r>
        <w:rPr>
          <w:b/>
        </w:rPr>
        <w:t>Elkészítése: A mirelit brokkolit rövid idő alatt puhára főzzük, leszűrjük és kihűtjük, A kis kockára vágott paradicsompaprikát összekeverjük olajban elkevert, összetört tojássárgájával, mustárral, borecettel, kevés sóval ízesített mártással. Ezzel leöntjük a brokkolit.</w:t>
      </w:r>
    </w:p>
    <w:p>
      <w:pPr>
        <w:pStyle w:val="Heading3"/>
        <w:rPr/>
      </w:pPr>
      <w:bookmarkStart w:id="533" w:name="__RefHeading___Toc170096600"/>
      <w:r>
        <w:rPr/>
        <w:t>Kapros brokkoli-saláta</w:t>
      </w:r>
      <w:bookmarkEnd w:id="533"/>
      <w:r>
        <w:rPr/>
        <w:t xml:space="preserve"> </w:t>
      </w:r>
    </w:p>
    <w:p>
      <w:pPr>
        <w:pStyle w:val="Normal"/>
        <w:jc w:val="both"/>
        <w:rPr/>
      </w:pPr>
      <w:r>
        <w:rPr/>
        <w:t xml:space="preserve">Hozzávalók: 40 dkg friss vagy 1 csomag fagyasztott brokkoli, 2 dl joghurt, 1 dl tejszín, 1 csokor újhagyma a zöldjével, 1-1 csokor snidling, petrezselyem és kapor, só, citromlé </w:t>
      </w:r>
    </w:p>
    <w:p>
      <w:pPr>
        <w:pStyle w:val="Normal"/>
        <w:jc w:val="both"/>
        <w:rPr/>
      </w:pPr>
      <w:r>
        <w:rPr/>
        <w:t>A brokkolit annyi sós vízben, amennyi ellepi, megfőzzük, majd leszűrve a joghurttal, a tejszínnel és a finomra vágott zöldfűszerekkel összekeverjük. Pár csepp citromlével ízesítjük, és legalább fél napra hűtőbe tesszük.</w:t>
      </w:r>
    </w:p>
    <w:p>
      <w:pPr>
        <w:pStyle w:val="Normal"/>
        <w:rPr/>
      </w:pPr>
      <w:r>
        <w:rPr/>
      </w:r>
    </w:p>
    <w:p>
      <w:pPr>
        <w:pStyle w:val="Heading2"/>
        <w:rPr/>
      </w:pPr>
      <w:bookmarkStart w:id="534" w:name="__RefHeading___Toc170096601"/>
      <w:bookmarkEnd w:id="534"/>
      <w:r>
        <w:rPr/>
        <w:t>Burgonyasaláták</w:t>
      </w:r>
    </w:p>
    <w:p>
      <w:pPr>
        <w:pStyle w:val="Heading3"/>
        <w:rPr/>
      </w:pPr>
      <w:bookmarkStart w:id="535" w:name="__RefHeading___Toc170096602"/>
      <w:r>
        <w:rPr/>
        <w:t>Bécsi burgonyasaláta</w:t>
      </w:r>
      <w:bookmarkEnd w:id="535"/>
      <w:r>
        <w:rPr/>
        <w:t xml:space="preserve"> </w:t>
      </w:r>
    </w:p>
    <w:p>
      <w:pPr>
        <w:pStyle w:val="Normal"/>
        <w:jc w:val="both"/>
        <w:rPr/>
      </w:pPr>
      <w:r>
        <w:rPr/>
        <w:t xml:space="preserve">Hozzávalók: 50 dkg burgonya, 50 dkg fehérkáposzta, 1 ek. olaj, 1 kk. mustár, porcukor, só, őrölt fehérbors, egy kevés ecet </w:t>
      </w:r>
    </w:p>
    <w:p>
      <w:pPr>
        <w:pStyle w:val="Normal"/>
        <w:jc w:val="both"/>
        <w:rPr/>
      </w:pPr>
      <w:r>
        <w:rPr/>
        <w:t>Enyhén ecetes, cukros, sós páclevet készítünk. Ebbe szeleteljük a még meleg tisztított, héjában főtt burgonyát, és hagyjuk benne kihűlni. A káposztát kitorzsázzuk, majd legyaluljuk, és a burgonyához keverjük. Egy napig állni hagyjuk, majd leszűrjük. A mustárt az olajjal meg egy kevés salátalével simára keverjük, és a káposztás burgonyát beleforgatjuk. A tetejét megborsozva tálaljuk.</w:t>
      </w:r>
    </w:p>
    <w:p>
      <w:pPr>
        <w:pStyle w:val="Heading3"/>
        <w:rPr/>
      </w:pPr>
      <w:bookmarkStart w:id="536" w:name="__RefHeading___Toc170096603"/>
      <w:r>
        <w:rPr/>
        <w:t>Birsalmás-káposztás krumplisaláta</w:t>
      </w:r>
      <w:bookmarkEnd w:id="536"/>
      <w:r>
        <w:rPr/>
        <w:t xml:space="preserve"> </w:t>
      </w:r>
    </w:p>
    <w:p>
      <w:pPr>
        <w:pStyle w:val="Normal"/>
        <w:jc w:val="both"/>
        <w:rPr/>
      </w:pPr>
      <w:r>
        <w:rPr/>
        <w:t xml:space="preserve">Hozzávalók: 50 dkg héjában főtt burgonya, 25 dkg savanyú káposzta, 2 db savanyú alma, 2 nagy fej vöröshagyma, 1 dl savanyúkáposzta-lé, 1 mokkáskanál törött bors, 25 dkg birsalmabefőtt (vagy kompót), késhegynyi tört szegfűszeg, 2 evőkanál birsalmabefőtt-lé, 1 teáskanál méz, 2 dl tejföl, ízlés szerint só. </w:t>
      </w:r>
    </w:p>
    <w:p>
      <w:pPr>
        <w:pStyle w:val="Normal"/>
        <w:jc w:val="both"/>
        <w:rPr/>
      </w:pPr>
      <w:r>
        <w:rPr/>
        <w:t xml:space="preserve">A mártáshoz a tejfölt, a birsalmalevet, a savanyúkáposzta-levet, a mézet, a sót, a borsot és a szegfűszeget összekeverem. Beleteszem az apróra vágott savanyú káposztát, a hajszálvékonyra karikázott, tisztított vöröshagymát, a megmosott, kicsumázott és csíkokra vágott almát, valamint az ugyancsak vékonyra csíkozott birsalmabefőttet. Az előző nap megfőzött, meghámozott, tehát megdermedt burgonyát az almareszelő durva fokán lereszelem és hozzáadom a salátához. Ezután az egészet alaposan összekeverem, és néhány órán keresztül a hűtőszekrényben érlelem. Tálalás előtt még egyszer összekeverem. </w:t>
      </w:r>
    </w:p>
    <w:p>
      <w:pPr>
        <w:pStyle w:val="Normal"/>
        <w:jc w:val="both"/>
        <w:rPr/>
      </w:pPr>
      <w:r>
        <w:rPr/>
        <w:t>Elkészítési ideje: kb. 55 perc.</w:t>
      </w:r>
    </w:p>
    <w:p>
      <w:pPr>
        <w:pStyle w:val="Heading3"/>
        <w:rPr/>
      </w:pPr>
      <w:bookmarkStart w:id="537" w:name="__RefHeading___Toc170096604"/>
      <w:r>
        <w:rPr/>
        <w:t>Budai burgonyasaláta</w:t>
      </w:r>
      <w:bookmarkEnd w:id="537"/>
      <w:r>
        <w:rPr/>
        <w:t xml:space="preserve"> </w:t>
      </w:r>
    </w:p>
    <w:p>
      <w:pPr>
        <w:pStyle w:val="Normal"/>
        <w:jc w:val="both"/>
        <w:rPr/>
      </w:pPr>
      <w:r>
        <w:rPr/>
        <w:t xml:space="preserve">Hozzávalók: 60 dkg héjában főtt újburgonya, 1 db savanykás alma, 10-15 szem szilvabefőtt (vagy mirelit szilva), 10 dkg reszelt rokfort (márványsajt), 4 evőkanál olaj, 3 evőkanál almaecet (vagy gyenge borecet), 4 dl kefir, ízlés szerint só, kevés cukor, 1 mokkáskanál törött fekete bors, 3 gerezd fokhagyma, 1 csokor zöldhagymaszár (vagy snidling), késhegynyi tört szegfűszeg. </w:t>
      </w:r>
    </w:p>
    <w:p>
      <w:pPr>
        <w:pStyle w:val="Normal"/>
        <w:jc w:val="both"/>
        <w:rPr/>
      </w:pPr>
      <w:r>
        <w:rPr/>
        <w:t xml:space="preserve">A saláta mártásához a kefirbe belekeverem az olajat és az almaecetet, majd megsózom, megborsozom, csipet cukorral és a szegfűszeggel ízesítem, végül belekeverem a megtisztított, zúzott fokhagymát. Hozzáadom még a megmosott és lecsöpögtetett, nagyon finomra aprított zöldhagymaszárat és a reszelt sajtot. A sima mártást lefedem, és jól behűtöm. Közben a megfőtt burgonyát meghámozom, és kis kockákra vágom, a szilvát levétől lecsöpögtetem, kimagozom, és vékony csíkokra metélem. A megmosott, héjas almát ugyancsak felcsíkozom, majd az egészet salátástálba öntöm, rálocsolom a mártást, és jól átkeverve teszem be a hűtőszekrénybe néhány órára, hogy az ízei összeérjenek. </w:t>
      </w:r>
    </w:p>
    <w:p>
      <w:pPr>
        <w:pStyle w:val="Normal"/>
        <w:jc w:val="both"/>
        <w:rPr/>
      </w:pPr>
      <w:r>
        <w:rPr/>
        <w:t>Elkészítési ideje: kb. 50 perc.</w:t>
      </w:r>
    </w:p>
    <w:p>
      <w:pPr>
        <w:pStyle w:val="Heading3"/>
        <w:rPr/>
      </w:pPr>
      <w:bookmarkStart w:id="538" w:name="__RefHeading___Toc170096605"/>
      <w:r>
        <w:rPr/>
        <w:t>Burgonyás Aioli</w:t>
      </w:r>
      <w:bookmarkEnd w:id="538"/>
      <w:r>
        <w:rPr/>
        <w:t xml:space="preserve"> </w:t>
      </w:r>
    </w:p>
    <w:p>
      <w:pPr>
        <w:pStyle w:val="Normal"/>
        <w:jc w:val="both"/>
        <w:rPr/>
      </w:pPr>
      <w:r>
        <w:rPr/>
        <w:t xml:space="preserve">Hozzávalók: 1 kg burgonya, 1 adag Aioli mártás, só </w:t>
      </w:r>
    </w:p>
    <w:p>
      <w:pPr>
        <w:pStyle w:val="Normal"/>
        <w:jc w:val="both"/>
        <w:rPr/>
      </w:pPr>
      <w:r>
        <w:rPr/>
        <w:t>A burgonyát megtisztítjuk, és karikára vágva, sós vízben megfőzzük.  Leszűrjük, és még melegen összekeverjük az Aioli mártással. Melegen kínáljuk.</w:t>
      </w:r>
    </w:p>
    <w:p>
      <w:pPr>
        <w:pStyle w:val="Heading3"/>
        <w:rPr/>
      </w:pPr>
      <w:bookmarkStart w:id="539" w:name="__RefHeading___Toc170096606"/>
      <w:r>
        <w:rPr/>
        <w:t>Burgonyás kelsaláta</w:t>
      </w:r>
      <w:bookmarkEnd w:id="539"/>
      <w:r>
        <w:rPr/>
        <w:t xml:space="preserve"> </w:t>
      </w:r>
    </w:p>
    <w:p>
      <w:pPr>
        <w:pStyle w:val="Normal"/>
        <w:jc w:val="both"/>
        <w:rPr/>
      </w:pPr>
      <w:r>
        <w:rPr/>
        <w:t xml:space="preserve">Hozzávalók: 40 dkg kínai kelkáposzta, 50 dkg héjában főtt burgonya, 1 nagy grape fruit (vagy 1 dl grape fruit juice) 3 gerezd fokhagyma, másfél dl majonéz, 2 dl tejföl, 1 mokkáskanál törött fehér bors, 1 csokor petrezselyemzöld, ízlés szerint só, 1 db marinált paradicsompaprika (vagy 2 evőkanál marinált paprikacsík), 1-2 evőkanál porcukor. Először a saláta mártását készítem el. A grape fruit levét kicsavarom és összekeverem a majonézzel, majd hozzáadom a tejfölt, a megtisztított és összezúzott fokhagymát, a megmosott, lecsöpögtetett és finomra aprított petrezselyemzöldet. Ezután a sóval, a cukorral és a borssal ízesítem. A mártásba belekeverem a lecsöpögtetett és vékony csíkokra vágott marinált paradicsompaprikát. A kínai kelt a külső fonnyadt, hibás leveleitől megtisztítom, és olyan vékony laskára vágom, amennyire csak lehetséges. A mártásba keverem a meghámozott és csíkokra vágott főtt burgonyával együtt. Az egészet jól összeforgatom, majd szorosan lefedem, és a hűtőszekrényben néhány órán keresztül érlelem. </w:t>
      </w:r>
    </w:p>
    <w:p>
      <w:pPr>
        <w:pStyle w:val="Normal"/>
        <w:jc w:val="both"/>
        <w:rPr/>
      </w:pPr>
      <w:r>
        <w:rPr/>
        <w:t>Elkészítési ideje: kb. 60 perc.</w:t>
      </w:r>
    </w:p>
    <w:p>
      <w:pPr>
        <w:pStyle w:val="Heading3"/>
        <w:rPr/>
      </w:pPr>
      <w:bookmarkStart w:id="540" w:name="__RefHeading___Toc170096607"/>
      <w:r>
        <w:rPr/>
        <w:t>Burgonyás zöldségsaláta</w:t>
      </w:r>
      <w:bookmarkEnd w:id="540"/>
      <w:r>
        <w:rPr/>
        <w:t xml:space="preserve"> </w:t>
      </w:r>
    </w:p>
    <w:p>
      <w:pPr>
        <w:pStyle w:val="Normal"/>
        <w:jc w:val="both"/>
        <w:rPr/>
      </w:pPr>
      <w:r>
        <w:rPr/>
        <w:t xml:space="preserve">Hozzávalók: 50 dkg héjas burgonya, 25 dkg zöldbab, 25 dkg tisztított karfiol, 20 dkg jó kemény, apró paradicsom, 2 dl tejföl (vagy joghurt), ízlés szerint só, 1 mokkáskanál törött bors, 2 csokor, friss, zöld kapor, fél citrom leve, csipet cukor. </w:t>
      </w:r>
    </w:p>
    <w:p>
      <w:pPr>
        <w:pStyle w:val="Normal"/>
        <w:jc w:val="both"/>
        <w:rPr/>
      </w:pPr>
      <w:r>
        <w:rPr/>
        <w:t xml:space="preserve">A burgonyát héjában megfőzöm, a megtisztított zöldségeket pedig külön-külön gőzben (vagy nagyon kevés sós vízben) félpuhára párolom és hagyom kihűlni. A meghámozott főtt burgonyát apró kockákra vágva lehetőleg többrészes salátástál egyik mélyedésébe halmozom, a többi mélyedésbe teszem a párolt zöldségeket és a kis kockákra vágott paradicsomot, külön-külön. (Ha nincs osztott táluk, akkor egy nagyobb pecsenyéstálra külön-külön halmokba rakják!) A tejfölt összekeverem a citromlével, a megmosott és lecsöpögtetett, nagyon apróra vágott kapor háromnegyed részével, majd a sóval és a csipetnyi cukorral ízesítem. A mártást ráöntöm a saláta alkotórészeire, és a maradék kaporral meghintve folpack fóliával jó szorosan letakarom. Hűtőszekrénybe teszem egy-két órára. </w:t>
      </w:r>
    </w:p>
    <w:p>
      <w:pPr>
        <w:pStyle w:val="Normal"/>
        <w:jc w:val="both"/>
        <w:rPr/>
      </w:pPr>
      <w:r>
        <w:rPr/>
        <w:t>Elkészítési ideje: kb. 45 perc.</w:t>
      </w:r>
    </w:p>
    <w:p>
      <w:pPr>
        <w:pStyle w:val="Heading3"/>
        <w:rPr/>
      </w:pPr>
      <w:bookmarkStart w:id="541" w:name="__RefHeading___Toc170096608"/>
      <w:r>
        <w:rPr/>
        <w:t>Burgonyasaláta (Barchevanli) – Irán</w:t>
      </w:r>
      <w:bookmarkEnd w:id="541"/>
      <w:r>
        <w:rPr/>
        <w:t xml:space="preserve"> </w:t>
      </w:r>
    </w:p>
    <w:p>
      <w:pPr>
        <w:pStyle w:val="Normal"/>
        <w:jc w:val="both"/>
        <w:rPr/>
      </w:pPr>
      <w:r>
        <w:rPr/>
        <w:t xml:space="preserve">Hozzávalók: 4 db héjában főtt burgonya, 4 db sárgarépa, 2 kemény tojás negyedelve, só, bors, 1 kk. összevágott tárkony, 25 dkg mirelit vagy friss zöldborsó, 1 felaprított hagyma, 1-2 ek. ecet, 3 ek. olaj, 1 ek. majonéz. </w:t>
      </w:r>
    </w:p>
    <w:p>
      <w:pPr>
        <w:pStyle w:val="Normal"/>
        <w:jc w:val="both"/>
        <w:rPr/>
      </w:pPr>
      <w:r>
        <w:rPr/>
        <w:t>A főtt burgonyát negyedekre vágjuk, kihűtjük. A borsót sós vízben megfőzzük, leszűrjük, kihűtjük. Összekeverjük a burgonyát, borsót, sózzuk, borsozzuk. Ráöntjük az olajat, ecetet, összekeverjük a hagymával, tárkonnyal, ráreszeljük a répát. A tojásokat majonézbe mártjuk, körberakjuk velük a salátát. Jól behűtve tálaljuk.</w:t>
      </w:r>
    </w:p>
    <w:p>
      <w:pPr>
        <w:pStyle w:val="Heading3"/>
        <w:rPr/>
      </w:pPr>
      <w:bookmarkStart w:id="542" w:name="__RefHeading___Toc170096609"/>
      <w:bookmarkEnd w:id="542"/>
      <w:r>
        <w:rPr/>
        <w:t>Burgonyasaláta 1.</w:t>
      </w:r>
    </w:p>
    <w:p>
      <w:pPr>
        <w:pStyle w:val="Normal"/>
        <w:jc w:val="both"/>
        <w:rPr/>
      </w:pPr>
      <w:r>
        <w:rPr/>
        <w:t xml:space="preserve">Hozzávalók: 1 kg burgonya, 1-2 fej vöröshagyma, 1-2 ek. porcukor, olaj, só, ecet </w:t>
      </w:r>
    </w:p>
    <w:p>
      <w:pPr>
        <w:pStyle w:val="Normal"/>
        <w:jc w:val="both"/>
        <w:rPr/>
      </w:pPr>
      <w:r>
        <w:rPr/>
        <w:t>A héjában főzött burgonyát, megtisztítjuk, és még forrón, karikára vágjuk. Megszórjuk porcukorral, ízlés szerint sózzuk, ecettel megöntözzük, és annyi vizet öntünk rá, hogy ellepje. Az ízének kellemesen savanykásnak kell lennie. Közékeverjük a karikára vágott vöröshagymát, és így együtt hagyjuk kihűlni. Tálalás előtt a lébe öntsünk kevés olajat.</w:t>
      </w:r>
    </w:p>
    <w:p>
      <w:pPr>
        <w:pStyle w:val="Heading3"/>
        <w:rPr/>
      </w:pPr>
      <w:bookmarkStart w:id="543" w:name="__RefHeading___Toc170096610"/>
      <w:bookmarkEnd w:id="543"/>
      <w:r>
        <w:rPr/>
        <w:t>Burgonyasaláta 2.</w:t>
      </w:r>
    </w:p>
    <w:p>
      <w:pPr>
        <w:pStyle w:val="Normal"/>
        <w:jc w:val="both"/>
        <w:rPr/>
      </w:pPr>
      <w:r>
        <w:rPr/>
        <w:t xml:space="preserve">Összeállítás: 20 perc Főzés: 20 perc Hozzávalók 8 személyre: 1 kg apró szemű, téli burgonya, 4 szál összevagdalt újhagyma, 1 fej összevagdalt vöröshagyma, 1/2 meghámozott, reszelt zellergumó, 3 evőkanál majonéz, 4 evőkanál joghurt, 3 kemény tojás, negyedelve, 20 dkg ropogósra sütött füstölt szalonna, 1 kiskanál édesnemes pirospaprika, só </w:t>
      </w:r>
    </w:p>
    <w:p>
      <w:pPr>
        <w:pStyle w:val="Normal"/>
        <w:jc w:val="both"/>
        <w:rPr/>
      </w:pPr>
      <w:r>
        <w:rPr/>
        <w:t>Elkészítése: A burgonyát 2 cm-es kockákra vágjuk, és sós vízben megfőzzük, majd leszűrjük, kihűtjük. A burgonyát tálban a zellerrel, a hagymával, és a joghurttal higított, majonézzel összekeverjük, és kemény tojással meg szalonnával díszítjük. Paprikával megszórva kínáljuk.</w:t>
      </w:r>
    </w:p>
    <w:p>
      <w:pPr>
        <w:pStyle w:val="Heading3"/>
        <w:rPr/>
      </w:pPr>
      <w:bookmarkStart w:id="544" w:name="__RefHeading___Toc170096611"/>
      <w:bookmarkEnd w:id="544"/>
      <w:r>
        <w:rPr/>
        <w:t>Burgonyasaláta. 3.</w:t>
      </w:r>
    </w:p>
    <w:p>
      <w:pPr>
        <w:pStyle w:val="Normal"/>
        <w:jc w:val="both"/>
        <w:rPr/>
      </w:pPr>
      <w:r>
        <w:rPr/>
        <w:t>Legjobb hozzá a sárga burgonya, melyből 6-8 darabot puhára főzve, leszűrünk, és kihűlni hagyjuk. Meghámozva vékony szeletekre vágjuk, megsózzuk, fél fej apróra vágott vöröshagymát keverünk bele, s 4-5 kanál táblaolajat öntünk rá. Borecetet, kis vízzel gyengítve abba 1-2 darab kockacukrot feloldunk, s a burgonyára öntve mindent jól elvegyítünk, tálba tesszük. Vékony hagyma karikákkal díszítjük, s borssal behintjük.</w:t>
      </w:r>
    </w:p>
    <w:p>
      <w:pPr>
        <w:pStyle w:val="Heading3"/>
        <w:rPr/>
      </w:pPr>
      <w:bookmarkStart w:id="545" w:name="__RefHeading___Toc170096612"/>
      <w:r>
        <w:rPr/>
        <w:t>Burgonyasaláta kovászos uborkával</w:t>
      </w:r>
      <w:bookmarkEnd w:id="545"/>
      <w:r>
        <w:rPr/>
        <w:t xml:space="preserve"> </w:t>
      </w:r>
    </w:p>
    <w:p>
      <w:pPr>
        <w:pStyle w:val="Normal"/>
        <w:jc w:val="both"/>
        <w:rPr/>
      </w:pPr>
      <w:r>
        <w:rPr/>
        <w:t xml:space="preserve">Hozzávalók: 50 dkg héjában főtt burgonya, 5 db közepes nagyságú kovászos uborka, 3 dl joghurt (vagy kefir), 3 gerezd fokhagyma, 1 csokor kapor, 1 mokkáskanál törött fehér bors, 2-3 teáskanál porcukor. </w:t>
      </w:r>
    </w:p>
    <w:p>
      <w:pPr>
        <w:pStyle w:val="Normal"/>
        <w:jc w:val="both"/>
        <w:rPr/>
      </w:pPr>
      <w:r>
        <w:rPr/>
        <w:t xml:space="preserve">A burgonyát a saláta fogyasztása előtt lévő napon megfőzöm, majd meghámozva hagyom kihűlni, és a hűtőszekrényben tartom másnapig. (Az a lényeg, hogy a főtt burgonya megdermedjen.) Másnap a kovászos uborkával együtt az almareszelő durva fokán lereszelem. Salátástálban a joghurtot összekeverem a megtisztított és zúzott fokhagymával, a sóval, a borssal, a cukorral és a megmosott, lecsöpögtetett, apróra metélt zöld kaporral. Ebbe a mártásba forgatom bele a lereszelt uborkás burgonyát, és az egészet alaposan összekeverve lefedem. A hűtőszekrényben érlelem néhány órán keresztül és hidegen tálalom. </w:t>
      </w:r>
    </w:p>
    <w:p>
      <w:pPr>
        <w:pStyle w:val="Normal"/>
        <w:jc w:val="both"/>
        <w:rPr/>
      </w:pPr>
      <w:r>
        <w:rPr/>
        <w:t>Elkészítési ideje: 50 perc.</w:t>
      </w:r>
    </w:p>
    <w:p>
      <w:pPr>
        <w:pStyle w:val="Heading3"/>
        <w:rPr/>
      </w:pPr>
      <w:bookmarkStart w:id="546" w:name="__RefHeading___Toc170096613"/>
      <w:r>
        <w:rPr/>
        <w:t>Burgonyasaláta másképpen.</w:t>
      </w:r>
      <w:bookmarkEnd w:id="546"/>
      <w:r>
        <w:rPr/>
        <w:t xml:space="preserve"> </w:t>
      </w:r>
    </w:p>
    <w:p>
      <w:pPr>
        <w:pStyle w:val="Normal"/>
        <w:jc w:val="both"/>
        <w:rPr/>
      </w:pPr>
      <w:r>
        <w:rPr/>
        <w:t>A megfőtt tojássárgáját szitán áttörünk, megsózunk, s 3-4 kanál olajjal simára keverünk, Kis porcukrot teszünk bele, és ecettel hígítjuk. Salátás tálba szeletelünk egy pár burgonyát, sorba rakjuk a szép nagy szeleteket, s a már elkészített tojással leöntjük.</w:t>
      </w:r>
    </w:p>
    <w:p>
      <w:pPr>
        <w:pStyle w:val="Heading3"/>
        <w:rPr/>
      </w:pPr>
      <w:bookmarkStart w:id="547" w:name="__RefHeading___Toc170096614"/>
      <w:r>
        <w:rPr/>
        <w:t>Burgonyasaláta paradicsommal</w:t>
      </w:r>
      <w:bookmarkEnd w:id="547"/>
      <w:r>
        <w:rPr/>
        <w:t xml:space="preserve"> </w:t>
      </w:r>
    </w:p>
    <w:p>
      <w:pPr>
        <w:pStyle w:val="Normal"/>
        <w:jc w:val="both"/>
        <w:rPr/>
      </w:pPr>
      <w:r>
        <w:rPr/>
        <w:t xml:space="preserve">Hozzávalók: 40dkg krumpli, 30dkg paradicsom, salátamártás: 2dl tejföl,1 kis tubus majonéz, kis citromlé, méz, só. </w:t>
      </w:r>
    </w:p>
    <w:p>
      <w:pPr>
        <w:pStyle w:val="Normal"/>
        <w:jc w:val="both"/>
        <w:rPr/>
      </w:pPr>
      <w:r>
        <w:rPr/>
        <w:t>A héjában főtt krumplit meghámozzuk, szeletekre vágjuk, a paradicsomot is. Végül mind a kettőt a salátamártással jól összekeverjük.</w:t>
      </w:r>
    </w:p>
    <w:p>
      <w:pPr>
        <w:pStyle w:val="Heading3"/>
        <w:rPr/>
      </w:pPr>
      <w:bookmarkStart w:id="548" w:name="__RefHeading___Toc170096615"/>
      <w:r>
        <w:rPr/>
        <w:t>Burgonyasaláta sütőtökkel</w:t>
      </w:r>
      <w:bookmarkEnd w:id="548"/>
      <w:r>
        <w:rPr/>
        <w:t xml:space="preserve"> </w:t>
      </w:r>
    </w:p>
    <w:p>
      <w:pPr>
        <w:pStyle w:val="Normal"/>
        <w:jc w:val="both"/>
        <w:rPr/>
      </w:pPr>
      <w:r>
        <w:rPr/>
        <w:t xml:space="preserve">Hozzávalók: 50 dkg héjában főtt burgonya, 40 dkg sütőtök (tisztán mérve), 4 dl kefir (vagy joghurt, esetleg aludttej), 2 db savanykás, aromás alma, 1 nagy fej lilahagyma, 1 evőkanál mustár, 1 teáskanál paradicsompüré, 1 teáskanál só, 1 mokkáskanál törött fekete bors. </w:t>
      </w:r>
    </w:p>
    <w:p>
      <w:pPr>
        <w:pStyle w:val="Normal"/>
        <w:jc w:val="both"/>
        <w:rPr/>
      </w:pPr>
      <w:r>
        <w:rPr/>
        <w:t xml:space="preserve">A sütőtököt előmelegített forró sütőben szép pirosbarnára megsütöm, majd ha már nem forró, a turmixgép poharába téve péppé zúzom. A tökpürét összekeverem a kefirrel, a mustárral, a paradicsompürével, a sóval és a borssal. A meghámozott burgonyát vékony karikákra vágom és belekeverem a tökös mártásba. A hagymát tisztítás után hajszálvékony karikákra metélem és megsózom. Tízpercnyi állás után a megmosott, kicsumázott és apró kockákra aprított héjas almával együtt, a mártásba keverem. Jól lefedve legalább fél napig érlelem a hűtőszekrényben. Tálalás előtt még egyszer átkeverem és pirított kenyérszeletkékkel teszem az asztalra. </w:t>
      </w:r>
    </w:p>
    <w:p>
      <w:pPr>
        <w:pStyle w:val="Normal"/>
        <w:jc w:val="both"/>
        <w:rPr/>
      </w:pPr>
      <w:r>
        <w:rPr/>
        <w:t>Elkészítési ideje: kb. 80 perc.</w:t>
      </w:r>
    </w:p>
    <w:p>
      <w:pPr>
        <w:pStyle w:val="Heading3"/>
        <w:rPr/>
      </w:pPr>
      <w:bookmarkStart w:id="549" w:name="__RefHeading___Toc170096616"/>
      <w:r>
        <w:rPr/>
        <w:t>Burgonyasaláta zellermártással</w:t>
      </w:r>
      <w:bookmarkEnd w:id="549"/>
      <w:r>
        <w:rPr/>
        <w:t xml:space="preserve"> </w:t>
      </w:r>
    </w:p>
    <w:p>
      <w:pPr>
        <w:pStyle w:val="Normal"/>
        <w:jc w:val="both"/>
        <w:rPr/>
      </w:pPr>
      <w:r>
        <w:rPr/>
        <w:t xml:space="preserve">Hozzávalók: 60 dkg burgonya, 2 zellergumó, kevés ecet, evőkanálnyi reszelt vöröshagyma, 3 ek. olaj, 3 ek. tejszín, só, 1 kk. mustár és citromlé </w:t>
      </w:r>
    </w:p>
    <w:p>
      <w:pPr>
        <w:pStyle w:val="Normal"/>
        <w:jc w:val="both"/>
        <w:rPr/>
      </w:pPr>
      <w:r>
        <w:rPr/>
        <w:t xml:space="preserve">A héjában főtt burgonyát kockára vágjuk, meghámozzuk a zellert és sós, enyhén ecetes vízben puhára főzzük. Áttörjük, majd simára keverjük a mustárral, egy kevés citromlével, az olajjal, sóval, a reszelt hagymával, a tejszínnel és a burgonyára öntjük. Legalább egy óráig hideg helyen állni hagyjuk. </w:t>
      </w:r>
    </w:p>
    <w:p>
      <w:pPr>
        <w:pStyle w:val="Heading3"/>
        <w:rPr/>
      </w:pPr>
      <w:bookmarkStart w:id="550" w:name="__RefHeading___Toc170096617"/>
      <w:r>
        <w:rPr/>
        <w:t>Céklás burgonyasaláta</w:t>
      </w:r>
      <w:bookmarkEnd w:id="550"/>
      <w:r>
        <w:rPr/>
        <w:t xml:space="preserve"> </w:t>
      </w:r>
    </w:p>
    <w:p>
      <w:pPr>
        <w:pStyle w:val="Normal"/>
        <w:jc w:val="both"/>
        <w:rPr/>
      </w:pPr>
      <w:r>
        <w:rPr/>
        <w:t xml:space="preserve">Hozzávalók: 50 dkg héjában főtt burgonya, 30 dkg savanykás, aromás alma, 2 nagy fej vöröshagyma, 2 dl joghurt (vagy kefir), 4 evőkanál olaj, 1 mokkáskanál törött fekete bors, 1 evőkanál frissen reszelt tormagyökér, fél liter ecetes-tormás céklasaláta-lé, csipet tört köménymag, ízlés szerint só, 1-2 evőkanál porcukor. </w:t>
      </w:r>
    </w:p>
    <w:p>
      <w:pPr>
        <w:pStyle w:val="Normal"/>
        <w:jc w:val="both"/>
        <w:rPr/>
      </w:pPr>
      <w:r>
        <w:rPr/>
        <w:t xml:space="preserve">A céklalébe belekeverem a sót, az egyik megtisztított és lereszelt vöröshagymát, majd beleteszem a meghámozott, kockára vágott főtt burgonyát. Legalább egy éjszakán át, hagyom állni benne, de ha a burgonya hosszabb ideig ázik, az sem baj, természetesen a hűtőszekrényben legyen! A saláta fogyasztása előtt a joghurtot összekeverem a reszelt tormával, a törött borssal, a köménymaggal, a sóval, a cukorral és az olajjal, majd a leszűrt céklaléből két-három evőkanálnyival ízesítem. A lecsöpögtetett burgonyakockákat, salátástálba teszem, hozzárakom a megmosott, kicsumázott és héjastól felkockázott almát, a nagyon apróra vágott maradék vöröshagymát, és ráöntöm a tormás mártást. Jól átkeverem, és egy-két órai hűtés-érlelés után teszem az asztalra. Ha a tormagyökér fonnyadt, gumiszerű, akkor egy éjszakára ajánlatos tiszta, hideg vízbe beáztatni. Másnapra beszívja a vizet (illetve annak egy kis részét), ezért könnyebben meg lehet hámozni és reszelni! </w:t>
      </w:r>
    </w:p>
    <w:p>
      <w:pPr>
        <w:pStyle w:val="Normal"/>
        <w:jc w:val="both"/>
        <w:rPr/>
      </w:pPr>
      <w:r>
        <w:rPr/>
        <w:t>Elkészítési ideje: kb. 55 perc.</w:t>
      </w:r>
    </w:p>
    <w:p>
      <w:pPr>
        <w:pStyle w:val="Heading3"/>
        <w:rPr/>
      </w:pPr>
      <w:bookmarkStart w:id="551" w:name="__RefHeading___Toc170096618"/>
      <w:r>
        <w:rPr/>
        <w:t>Csípős-paprikás krumplisaláta</w:t>
      </w:r>
      <w:bookmarkEnd w:id="551"/>
      <w:r>
        <w:rPr/>
        <w:t xml:space="preserve"> </w:t>
      </w:r>
    </w:p>
    <w:p>
      <w:pPr>
        <w:pStyle w:val="Normal"/>
        <w:jc w:val="both"/>
        <w:rPr/>
      </w:pPr>
      <w:r>
        <w:rPr/>
        <w:t xml:space="preserve">Hozzávalók: 4 db kerek, ecetes almapaprika, 50 dkg héjában főtt burgonya, 25 dkg párizsi vagy krinolin (szafaládé), 2 közepes nagyságú vöröshagyma, 4 evőkanál olaj, 4 dl kefir, ízlés szerint só, 1 mokkáskanál törött fekete bors, 1 csokor friss zöld kapor. </w:t>
      </w:r>
    </w:p>
    <w:p>
      <w:pPr>
        <w:pStyle w:val="Normal"/>
        <w:jc w:val="both"/>
        <w:rPr/>
      </w:pPr>
      <w:r>
        <w:rPr/>
        <w:t xml:space="preserve">A kefirben elkeverem az olajat, a sót, a borsot és a megmosott, finomra metélt kaprot. Az almapaprikát csumástól apró kockákra vágom és salátástálba szórom. Hozzáteszem a bőrétől megfosztott, ugyancsak apró kockákra metélt párizsit és a meghámozott, felkockázott burgonyát. A megtisztított vöröshagymát kockákra vágom és megsózom. Tizenöt percnyi állás után hozzáteszem a többi anyaghoz. A mártást ráöntöm, és jól átkeverve hagyom a hűtőszekrényben legalább fél napig állni, addigra az ízei jól összeérnek. (Csak az készítse, aki szereti a csípőset.) </w:t>
      </w:r>
    </w:p>
    <w:p>
      <w:pPr>
        <w:pStyle w:val="Normal"/>
        <w:jc w:val="both"/>
        <w:rPr/>
      </w:pPr>
      <w:r>
        <w:rPr/>
        <w:t>Elkészítési ideje: kb. 55 perc.</w:t>
      </w:r>
    </w:p>
    <w:p>
      <w:pPr>
        <w:pStyle w:val="Heading3"/>
        <w:rPr/>
      </w:pPr>
      <w:bookmarkStart w:id="552" w:name="__RefHeading___Toc170096619"/>
      <w:r>
        <w:rPr/>
        <w:t>Diétás burgonyasaláta</w:t>
      </w:r>
      <w:bookmarkEnd w:id="552"/>
      <w:r>
        <w:rPr/>
        <w:t xml:space="preserve"> </w:t>
      </w:r>
    </w:p>
    <w:p>
      <w:pPr>
        <w:pStyle w:val="Normal"/>
        <w:jc w:val="both"/>
        <w:rPr/>
      </w:pPr>
      <w:r>
        <w:rPr/>
        <w:t xml:space="preserve">Hozzávalók: 75 dkg újburgonya, 1 csokor friss kapor, 4 dl kefir, 5 dkg juhtúró, kevés cukor (vagy mesterséges édesítőszer), ízlés szerint só. </w:t>
      </w:r>
    </w:p>
    <w:p>
      <w:pPr>
        <w:pStyle w:val="Normal"/>
        <w:jc w:val="both"/>
        <w:rPr/>
      </w:pPr>
      <w:r>
        <w:rPr/>
        <w:t xml:space="preserve">Az újburgonyát gondosan megmosom, majd héjastól enyhén sós vízben megfőzöm. Még melegen megtisztítom, és vékony karikákra vágom. Hagyom kihűlni. A kefirbe belekeverem a juhtúrót és a nagyon finomra metélt kaprot, ezután ízlés szerint megsózom, megédesítem. A mártásba beleforgatom a burgonyakarikákat. Csak akkor fedem le, ha már teljesen kihűlt. A hűtőszekrényben legalább fél napig érlelem, hogy az ízei jól összeérjenek. </w:t>
      </w:r>
    </w:p>
    <w:p>
      <w:pPr>
        <w:pStyle w:val="Normal"/>
        <w:jc w:val="both"/>
        <w:rPr/>
      </w:pPr>
      <w:r>
        <w:rPr/>
        <w:t>Elkészítési ideje: kb. 45 perc.</w:t>
      </w:r>
    </w:p>
    <w:p>
      <w:pPr>
        <w:pStyle w:val="Heading3"/>
        <w:rPr/>
      </w:pPr>
      <w:bookmarkStart w:id="553" w:name="__RefHeading___Toc170096620"/>
      <w:r>
        <w:rPr/>
        <w:t>Ecetes-hagymás burgonyasaláta</w:t>
      </w:r>
      <w:bookmarkEnd w:id="553"/>
      <w:r>
        <w:rPr/>
        <w:t xml:space="preserve"> </w:t>
      </w:r>
    </w:p>
    <w:p>
      <w:pPr>
        <w:pStyle w:val="Normal"/>
        <w:jc w:val="both"/>
        <w:rPr>
          <w:b/>
          <w:b/>
        </w:rPr>
      </w:pPr>
      <w:r>
        <w:rPr>
          <w:b/>
        </w:rPr>
        <w:t>Hozzávalók: 1 kg kifliburgonya, 2 nagy fej lilahagyma, 1 paradicsom, 6 evőkanál olaj, 3 evőkanál 5%-os ecet, 2 csipet cukor, 1 késhegynyi őrölt fehérbors, só. Elkészítése: A megmosott burgonyát héjában megfőzzük. Mikor megpuhult, hideg vízzel leöblítjük, meghámozzuk és felkarikázzuk. Az olajból, ecetből, karikára vágott lilahagymából kevés cukorral, borssal és sóval, valamint vízzel öntetet készítünk. Ebbe tesszük bele a burgonyát. Tálaláskor salátalevéllel és paradicsommal díszítjük.</w:t>
      </w:r>
    </w:p>
    <w:p>
      <w:pPr>
        <w:pStyle w:val="Normal"/>
        <w:jc w:val="both"/>
        <w:rPr>
          <w:b/>
          <w:b/>
        </w:rPr>
      </w:pPr>
      <w:r>
        <w:rPr>
          <w:b/>
        </w:rPr>
      </w:r>
    </w:p>
    <w:p>
      <w:pPr>
        <w:pStyle w:val="Heading3"/>
        <w:rPr/>
      </w:pPr>
      <w:bookmarkStart w:id="554" w:name="__RefHeading___Toc170096621"/>
      <w:r>
        <w:rPr/>
        <w:t>Erdélyi krumplisaláta</w:t>
      </w:r>
      <w:bookmarkEnd w:id="554"/>
      <w:r>
        <w:rPr/>
        <w:t xml:space="preserve"> </w:t>
      </w:r>
    </w:p>
    <w:p>
      <w:pPr>
        <w:pStyle w:val="Normal"/>
        <w:jc w:val="both"/>
        <w:rPr/>
      </w:pPr>
      <w:r>
        <w:rPr/>
        <w:t xml:space="preserve">Hozzávalók: 75 dkg héjában főtt burgonya, 2 db keményre főtt tojás, 25 dkg aromás, savanykás alma, 2 dl tejföl, 1 közepes fej vöröshagyma, 1 kemény, ress fejes saláta, 1 citrom, 1 teáskanál szárított kakukkfű, ízlés szerint só és törött fekete bors. </w:t>
      </w:r>
    </w:p>
    <w:p>
      <w:pPr>
        <w:pStyle w:val="Normal"/>
        <w:jc w:val="both"/>
        <w:rPr/>
      </w:pPr>
      <w:r>
        <w:rPr/>
        <w:t>A meghámozott, kockákra vágott burgonyát salátástálba rakom. Hozzáteszem a megmosott, kicsumázott, de héjas, ugyancsak kockákra vágott almát, amelyet a darabolás után azonnal meglocsolok citromlével, hogy ne barnuljon meg. A meghámozott kemény tojásokat és a megtisztított vöröshagymát is felkockázom, és az almás burgonyához teszem. A megmosott, és lecsöpögtetett zöldfűszereket, finomra metélem, majd a tejfölbe keverem. Citromlével, borssal és sóval (esetleg kevés cukorral) ízesítem, ráöntöm a salátástálba tett zöldségekre, ezután jól átforgatva lefedem, és a hűtőszekrényben néhány órán keresztül érlelem. Csak közvetlenül tálalás előtt keverem bele a megmosott, lecsöpögtetett és csíkokra vágott fejes salátát. Elkészítési ideje: kb. 60 perc.</w:t>
      </w:r>
    </w:p>
    <w:p>
      <w:pPr>
        <w:pStyle w:val="Heading3"/>
        <w:rPr/>
      </w:pPr>
      <w:bookmarkStart w:id="555" w:name="__RefHeading___Toc170096622"/>
      <w:r>
        <w:rPr/>
        <w:t>Főtthúsos krumplisaláta</w:t>
      </w:r>
      <w:bookmarkEnd w:id="555"/>
      <w:r>
        <w:rPr/>
        <w:t xml:space="preserve"> </w:t>
      </w:r>
    </w:p>
    <w:p>
      <w:pPr>
        <w:pStyle w:val="Normal"/>
        <w:jc w:val="both"/>
        <w:rPr/>
      </w:pPr>
      <w:r>
        <w:rPr/>
        <w:t xml:space="preserve">Hozzávalók: 25 dkg levesben főtt marhahús, 50 dkg héjában főtt burgonya, 25 dkg főtt, vegyes leveszöldség, fél dl húsleves, 2 dl tejföl, 1 dl majonéz, 1 mokkáskanál törött, fekete bors, 3 gerezd fokhagyma, fél citrom leve, ízlés szerint só, késhegynyi őrölt gyömbér. </w:t>
      </w:r>
    </w:p>
    <w:p>
      <w:pPr>
        <w:pStyle w:val="Normal"/>
        <w:jc w:val="both"/>
        <w:rPr/>
      </w:pPr>
      <w:r>
        <w:rPr/>
        <w:t xml:space="preserve">A saláta mártásához a lezsírozott húslevest összekeverem a majonézzel, a tejföllel, a zúzott fokhagymával, a törött borssal, a gyömbérrel, a citromlével és a sóval. A főtt húst nagyon vékony csíkokra metélem a főtt zöldséggel és a felcsíkozott, dermedt, főtt burgonyával együtt, majd az egészet összekeverem. (Óvatosan, villával keverem, hogy a főtt zöldségek ne nagyon törjenek össze.) Jól behűtve tálalom. </w:t>
      </w:r>
    </w:p>
    <w:p>
      <w:pPr>
        <w:pStyle w:val="Normal"/>
        <w:jc w:val="both"/>
        <w:rPr/>
      </w:pPr>
      <w:r>
        <w:rPr/>
        <w:t>Elkészítési ideje: kb. 60 perc.</w:t>
      </w:r>
    </w:p>
    <w:p>
      <w:pPr>
        <w:pStyle w:val="Heading3"/>
        <w:rPr/>
      </w:pPr>
      <w:bookmarkStart w:id="556" w:name="__RefHeading___Toc170096623"/>
      <w:r>
        <w:rPr/>
        <w:t>Füstölt burgonyasaláta</w:t>
      </w:r>
      <w:bookmarkEnd w:id="556"/>
      <w:r>
        <w:rPr/>
        <w:t xml:space="preserve"> </w:t>
      </w:r>
    </w:p>
    <w:p>
      <w:pPr>
        <w:pStyle w:val="Normal"/>
        <w:jc w:val="both"/>
        <w:rPr/>
      </w:pPr>
      <w:r>
        <w:rPr/>
        <w:t xml:space="preserve">Hozzávalók: 75 dkg újburgonya, ízlés szerint kevés füstízű só, 15 dkg főtt füstölt sonka, vagy tarja, 2 dl kefir, 2 dl tejföl, 1 mokkáskanál törött fekete bors, 2 gerezd fokhagyma, fél citrom leve, ízlés szerint só. </w:t>
      </w:r>
    </w:p>
    <w:p>
      <w:pPr>
        <w:pStyle w:val="Normal"/>
        <w:jc w:val="both"/>
        <w:rPr/>
      </w:pPr>
      <w:r>
        <w:rPr/>
        <w:t>A megmosott újburgonyát héjában, sós vízben megfőzöm, majd melegen meghámozom, és kis kockákra vágom. A saláta mártásához a sonkát finom lyukú darálón ledarálom és belekeverem a tejfölbe. Hozzáadom még a citromlevet, a sót, a füstízű sót, a törött borsot, és a zúzott fokhagymát. A mártásba beleforgatom a burgonyakockákat és hagyom kihűlni. Szorosan, légmentesen lefedve legalább fél napig érlelem a hűtőszekrényben.</w:t>
      </w:r>
    </w:p>
    <w:p>
      <w:pPr>
        <w:pStyle w:val="Heading3"/>
        <w:rPr/>
      </w:pPr>
      <w:bookmarkStart w:id="557" w:name="__RefHeading___Toc170096624"/>
      <w:r>
        <w:rPr/>
        <w:t>Genfi saláta</w:t>
      </w:r>
      <w:bookmarkEnd w:id="557"/>
      <w:r>
        <w:rPr/>
        <w:t xml:space="preserve"> </w:t>
      </w:r>
    </w:p>
    <w:p>
      <w:pPr>
        <w:pStyle w:val="Normal"/>
        <w:jc w:val="both"/>
        <w:rPr/>
      </w:pPr>
      <w:r>
        <w:rPr/>
        <w:t xml:space="preserve">Hozzávalók: 50 dkg burgonya, 1 kicsi (15 dkg) zellergumó, 25 dkg kígyóuborka, 10 dkg kemény, apró paradicsom, 2 kemény fejes saláta, 1 húsos zöldpaprika, 10 dkg ementáli sajt, másfél dl sűrű majonéz, fél dl tejszín, 1 citrom, ízlés szerint só és csipetnyi cukor, 1 mokkáskanál őrölt fehér bors. </w:t>
      </w:r>
    </w:p>
    <w:p>
      <w:pPr>
        <w:pStyle w:val="Normal"/>
        <w:jc w:val="both"/>
        <w:rPr/>
      </w:pPr>
      <w:r>
        <w:rPr/>
        <w:t xml:space="preserve">Először elkészítem a saláta mártását: a majonézt simára keverem a tejszínnel, a citromlével, a sóval és a borssal, majd lefedve a hűtőszekrénybe teszem. A burgonyát héjában megfőzöm, és még melegen meghámozva hagyom kihűlni. A zellert nagyon gondos tisztítás után egészben félpuhára párolom, és ugyancsak hagyom kihűlni. A megmosott kígyóuborkát és a megmosott, kicsumázott zöldpaprikát lehetőleg egyforma, vékony metéltre vágom, és salátástálra teszem. A sajtot felcsíkozom. A kihűlt burgonyát és a zellert is metéltre vágom, majd az egészet a salátástálban összekeverem a tejszínes mártással. Jól átforgatom, és a hűtőszekrényben lehűtöm a megmosott, leveleire szedett, megszárított, és a csíkokra vágott fejes salátával együtt. Közvetlenül tálalás előtt keverem csak össze a salátacsíkokkal és azonnal tálalom. (Azért nem szabad előbb belekeverni a fejes salátát, mert ha fél óránál hosszabb ideig áll, összeesik és megpuhul, löttyedt lesz.) </w:t>
      </w:r>
    </w:p>
    <w:p>
      <w:pPr>
        <w:pStyle w:val="Normal"/>
        <w:jc w:val="both"/>
        <w:rPr/>
      </w:pPr>
      <w:r>
        <w:rPr/>
        <w:t>Elkészítési ideje: kb. 50 perc.</w:t>
      </w:r>
    </w:p>
    <w:p>
      <w:pPr>
        <w:pStyle w:val="Heading3"/>
        <w:rPr/>
      </w:pPr>
      <w:bookmarkStart w:id="558" w:name="__RefHeading___Toc170096625"/>
      <w:r>
        <w:rPr/>
        <w:t>Gombás burgonyasaláta</w:t>
      </w:r>
      <w:bookmarkEnd w:id="558"/>
      <w:r>
        <w:rPr/>
        <w:t xml:space="preserve"> </w:t>
      </w:r>
    </w:p>
    <w:p>
      <w:pPr>
        <w:pStyle w:val="Normal"/>
        <w:jc w:val="both"/>
        <w:rPr/>
      </w:pPr>
      <w:r>
        <w:rPr/>
        <w:t xml:space="preserve">Hozzávalók: 50 dkg héjában főtt burgonya, 25 dkg apró szemű gomba, 3 közepes fej vöröshagyma, 2 dl tejföl, ízlés szerint só, ecet, 1 teáskanál mustár, 1 mokkáskanál törött fekete bors, 1 csokor petrezselyemzöld, 2 gerezd fokhagyma, 3 evőkanál salátaolaj, csipetnyi cukor. </w:t>
      </w:r>
    </w:p>
    <w:p>
      <w:pPr>
        <w:pStyle w:val="Normal"/>
        <w:jc w:val="both"/>
        <w:rPr/>
      </w:pPr>
      <w:r>
        <w:rPr/>
        <w:t xml:space="preserve">A héjában főtt burgonyát kis kockákra vágom, és salátástálba teszem. A megtisztított, de egészben hagyott gombát (ha elég apró) ecetes-sós, forrásban lévő vízbe téve tíz percig főzöm, majd leszűröm és hagyom kihűlni. (Ha a gombafejek nagyok, akkor kis kockákra vágva főzöm meg.) Közben a megtisztított vöröshagymát ugyancsak apróra kockázom és megsózom, ezután pedig jól összeforgatom. A tejfölt összekeverem az olajjal, a mustárral, a zúzott fokhagymával és a megmosott, lecsöpögtetett, finomra metélt petrezselyemzölddel, ezután a törött borssal, a sóval és kevés cukorral ízesítem. A salátástálba rakott gombás burgonyára, és hagymára öntöm, ez után jól átforgatom és szorosan lefedve (hogy a hagymaszag ne árassza el a hűtőszekrényt) két órán keresztül érlelem. </w:t>
      </w:r>
    </w:p>
    <w:p>
      <w:pPr>
        <w:pStyle w:val="Normal"/>
        <w:jc w:val="both"/>
        <w:rPr/>
      </w:pPr>
      <w:r>
        <w:rPr/>
        <w:t>Elkészítési ideje: kb. 60 perc.</w:t>
      </w:r>
    </w:p>
    <w:p>
      <w:pPr>
        <w:pStyle w:val="Heading3"/>
        <w:rPr/>
      </w:pPr>
      <w:bookmarkStart w:id="559" w:name="__RefHeading___Toc170096626"/>
      <w:r>
        <w:rPr/>
        <w:t>Gyömbéres-mazsolás burgonyasaláta</w:t>
      </w:r>
      <w:bookmarkEnd w:id="559"/>
      <w:r>
        <w:rPr/>
        <w:t xml:space="preserve"> </w:t>
      </w:r>
    </w:p>
    <w:p>
      <w:pPr>
        <w:pStyle w:val="Normal"/>
        <w:jc w:val="both"/>
        <w:rPr/>
      </w:pPr>
      <w:r>
        <w:rPr/>
        <w:t xml:space="preserve">Hozzávalók: 60 dkg héjában főtt burgonya (lehetőleg újburgonya), 10 dkg mazsola, 2 dl majonéz, 2 dl kefir, 3 evőkanál almaecet (vagy gyenge borecet), 1 púpozott mokkáskanál gyömbérpor, ízlés szerint só, 1 mokkáskanál törött fekete bors, 1 csokor zöldhagyma (zöld szárával együtt), csipet porcukor, fél citrom leve. </w:t>
      </w:r>
    </w:p>
    <w:p>
      <w:pPr>
        <w:pStyle w:val="Normal"/>
        <w:jc w:val="both"/>
        <w:rPr/>
      </w:pPr>
      <w:r>
        <w:rPr/>
        <w:t xml:space="preserve">A mazsolát megmosom, szárát leszedem, és kis lábosba rakom. Rálocsolom a citromlevet és még annyi vizet, hogy jól ellepje. Lefedve felforralom, majd a lángot eloltva alatta, húsz percig hagyom állni, addigra egészen felpuhul, és az összes levét felszívja. Közben a főtt burgonyát meghámozom, és nagyon kis kockákra aprítom, majd a mazsolával együtt salátástálba szórom. A majonézbe belekeverem a kefirt, az almaecetet, a gyömbérport, ezután megsózom, megborsozom, meghintem csipet cukorral, majd belekeverem a megtisztított és hajszálvékonyra karikázott zöldhagymát, zöldjével együtt. Jól összekeverem, és a mártást ráöntöm a mazsolás burgonyára. Átforgatom, és lefedve legalább fél napra beteszem a hűtőszekrénybe. </w:t>
      </w:r>
    </w:p>
    <w:p>
      <w:pPr>
        <w:pStyle w:val="Normal"/>
        <w:jc w:val="both"/>
        <w:rPr/>
      </w:pPr>
      <w:r>
        <w:rPr/>
        <w:t>Elkészítési ideje: kb. 55 perc.</w:t>
      </w:r>
    </w:p>
    <w:p>
      <w:pPr>
        <w:pStyle w:val="Heading3"/>
        <w:rPr/>
      </w:pPr>
      <w:bookmarkStart w:id="560" w:name="__RefHeading___Toc170096627"/>
      <w:r>
        <w:rPr/>
        <w:t>Hagymás krumplisaláta</w:t>
      </w:r>
      <w:bookmarkEnd w:id="560"/>
      <w:r>
        <w:rPr/>
        <w:t xml:space="preserve"> </w:t>
      </w:r>
    </w:p>
    <w:p>
      <w:pPr>
        <w:pStyle w:val="Normal"/>
        <w:jc w:val="both"/>
        <w:rPr/>
      </w:pPr>
      <w:r>
        <w:rPr/>
        <w:t xml:space="preserve">Hozzávalók: 75 dkg héjában főtt burgonya, 2 nagy fej lila hagyma, 4 evőkanál olaj, ízlés szerinti ecet, só, cukor, 1 púpozott mokkáskanál törött fekete bors, 1-1 mokkáskanál koriander, és mustármag. </w:t>
      </w:r>
    </w:p>
    <w:p>
      <w:pPr>
        <w:pStyle w:val="Normal"/>
        <w:jc w:val="both"/>
        <w:rPr/>
      </w:pPr>
      <w:r>
        <w:rPr/>
        <w:t xml:space="preserve">Jó félliternyi ecetes –sós - cukros levet felforralok, beleteszem az összes fűszert (a bors kivételével) és néhány percig forralom, majd hozzárakom a meghámozott és vékony karikákra aprított lila hagymát. Az újraforrástól számított három percig főzöm, ezután hozzáteszem a felkarikázott burgonyát, de már lezárom alatta a lángot. Addig hagyom a lében, amíg az egész ki nem hűl. Ezután leszűröm, és salátástálba rakom, majd az olajjal óvatosan átkeverem, a borssal meghintem, és szorosan lefedem. A hűtőszekrényben jól lehűtöm. </w:t>
      </w:r>
    </w:p>
    <w:p>
      <w:pPr>
        <w:pStyle w:val="Normal"/>
        <w:jc w:val="both"/>
        <w:rPr/>
      </w:pPr>
      <w:r>
        <w:rPr/>
        <w:t>Elkészítési ideje: kb. 60 perc.</w:t>
      </w:r>
    </w:p>
    <w:p>
      <w:pPr>
        <w:pStyle w:val="Heading3"/>
        <w:rPr/>
      </w:pPr>
      <w:bookmarkStart w:id="561" w:name="__RefHeading___Toc170096628"/>
      <w:r>
        <w:rPr/>
        <w:t>Halas burgonyasaláta (4 személyre)</w:t>
      </w:r>
      <w:bookmarkEnd w:id="561"/>
      <w:r>
        <w:rPr/>
        <w:t xml:space="preserve"> </w:t>
      </w:r>
    </w:p>
    <w:p>
      <w:pPr>
        <w:pStyle w:val="Normal"/>
        <w:jc w:val="both"/>
        <w:rPr/>
      </w:pPr>
      <w:r>
        <w:rPr/>
        <w:t xml:space="preserve">Hozzávalók: 1 kis doboz bármilyen fajta paradicsomos ízesítésű halkonzerv, 50 dkg (tisztán mért) héjában főtt burgonya, fél citrom leve, 1 dl sűrű majonéz, 2 dl kefir, 1 gerezd fokhagyma, 1 mokkáskanál törött fekete bors, 1 teáskanál só. </w:t>
      </w:r>
    </w:p>
    <w:p>
      <w:pPr>
        <w:pStyle w:val="Normal"/>
        <w:jc w:val="both"/>
        <w:rPr/>
      </w:pPr>
      <w:r>
        <w:rPr/>
        <w:t xml:space="preserve">A mártáshoz a majonézt simára keverjük a citromlével, a hal leszűrt, paradicsomos levével és a kefirrel. Megfűszerezzük a megtisztított és szétzúzott fokhagymával, valamint a sóval és a borssal. A mártásba belereszeljük, az előző nap megfőzött, tehát már megdermedt, hámozott főtt burgonyát, és hozzáadjuk az apróra darabolt halat. Az egészet - óvatosan, hogy ne törjük össze a haldarabokat - összekeverjük, és befedve, a hűtőszekrényben legalább két órán keresztül érleljük. </w:t>
      </w:r>
    </w:p>
    <w:p>
      <w:pPr>
        <w:pStyle w:val="Normal"/>
        <w:jc w:val="both"/>
        <w:rPr/>
      </w:pPr>
      <w:r>
        <w:rPr/>
        <w:t>Elkészítési ideje: kb. 20 perc (burgonyafőzés nélkül).</w:t>
      </w:r>
    </w:p>
    <w:p>
      <w:pPr>
        <w:pStyle w:val="Heading3"/>
        <w:rPr/>
      </w:pPr>
      <w:bookmarkStart w:id="562" w:name="__RefHeading___Toc170096629"/>
      <w:r>
        <w:rPr/>
        <w:t>Indiai burgonyasaláta (aloo ka raita)</w:t>
      </w:r>
      <w:bookmarkEnd w:id="562"/>
      <w:r>
        <w:rPr/>
        <w:t xml:space="preserve"> </w:t>
      </w:r>
    </w:p>
    <w:p>
      <w:pPr>
        <w:pStyle w:val="Normal"/>
        <w:jc w:val="both"/>
        <w:rPr/>
      </w:pPr>
      <w:r>
        <w:rPr/>
        <w:t xml:space="preserve">Hozzávalók: 80 dkg burgonya, 4 dl joghurt, 2 csípős hegyes zöldpaprika, 1 kk. őrölt, pörkölt köménymag, 1 csapott kk. chilipor </w:t>
      </w:r>
    </w:p>
    <w:p>
      <w:pPr>
        <w:pStyle w:val="Normal"/>
        <w:jc w:val="both"/>
        <w:rPr/>
      </w:pPr>
      <w:r>
        <w:rPr/>
        <w:t xml:space="preserve">A héjában főtt burgonyát meghámozzuk, és apró kockára vágjuk, és hagyjuk kihűlni. Összekeverjük a chiliporral, a köménymaggal és a kimagozott nagyon apróra vagdalt paprikával ízesített joghurttal. Kissé megsózzuk, és hűtőbe tesszük. </w:t>
      </w:r>
    </w:p>
    <w:p>
      <w:pPr>
        <w:pStyle w:val="Normal"/>
        <w:jc w:val="both"/>
        <w:rPr/>
      </w:pPr>
      <w:r>
        <w:rPr/>
        <w:t>Vigyázat nagyon csípős!</w:t>
      </w:r>
    </w:p>
    <w:p>
      <w:pPr>
        <w:pStyle w:val="Heading3"/>
        <w:rPr/>
      </w:pPr>
      <w:bookmarkStart w:id="563" w:name="__RefHeading___Toc170096630"/>
      <w:r>
        <w:rPr/>
        <w:t>Joghurtos burgonyasaláta</w:t>
      </w:r>
      <w:bookmarkEnd w:id="563"/>
      <w:r>
        <w:rPr/>
        <w:t xml:space="preserve"> </w:t>
      </w:r>
    </w:p>
    <w:p>
      <w:pPr>
        <w:pStyle w:val="Normal"/>
        <w:jc w:val="both"/>
        <w:rPr/>
      </w:pPr>
      <w:r>
        <w:rPr/>
        <w:t xml:space="preserve">Hozzávalók: 30 dkg burgonya, 2 dl joghurt, mogyorónyi friss gyömbér lereszelve, 1 kk őrölt kömény, 1 késhegynyi cayenne-i bors, 1-2 kk barna cukor, 4 ek citromlé </w:t>
      </w:r>
    </w:p>
    <w:p>
      <w:pPr>
        <w:pStyle w:val="Normal"/>
        <w:jc w:val="both"/>
        <w:rPr/>
      </w:pPr>
      <w:r>
        <w:rPr/>
        <w:t>A burgonyát héjában megfőzzük, hagyjuk kihűlni, meghámozzuk, és kis kockákra vágjuk. A sót elkeverjük a joghurttal, majd összeforgatjuk a burgonyával. A gyömbért, a cukrot, a citrom levet és a fűszereket is edénybe tesszük, és lassú tűzön összefőzzük. Lehűtjük, majd a joghurtos burgonyára öntjük. Már nem keverjük meg, de mintegy fél óráig hűvös helyen hagyjuk állni.</w:t>
      </w:r>
    </w:p>
    <w:p>
      <w:pPr>
        <w:pStyle w:val="Heading3"/>
        <w:rPr/>
      </w:pPr>
      <w:bookmarkStart w:id="564" w:name="__RefHeading___Toc170096631"/>
      <w:r>
        <w:rPr/>
        <w:t>Kagylós burgonyasaláta</w:t>
      </w:r>
      <w:bookmarkEnd w:id="564"/>
      <w:r>
        <w:rPr/>
        <w:t xml:space="preserve"> </w:t>
      </w:r>
    </w:p>
    <w:p>
      <w:pPr>
        <w:pStyle w:val="Normal"/>
        <w:jc w:val="both"/>
        <w:rPr/>
      </w:pPr>
      <w:r>
        <w:rPr/>
        <w:t xml:space="preserve">Hozzávalók: 1 doboz kagylókonzerv, 10 dkg kagylótészta (száraztészta), 40 dkg héjában, főtt burgonya (lehetőleg újburgonya), 1 egész citrom leve, 1 mokkáskanál reszelt citromhéj, 4 evőkanál salátaolaj, 1 mokkáskanál törött, fekete bors, 4 gerezd fokhagyma, fél dl konyak, 2 dl sűrű majonéz, 2 dl sűrű tejföl, ízlés szerint só. </w:t>
      </w:r>
    </w:p>
    <w:p>
      <w:pPr>
        <w:pStyle w:val="Normal"/>
        <w:jc w:val="both"/>
        <w:rPr/>
      </w:pPr>
      <w:r>
        <w:rPr/>
        <w:t xml:space="preserve">Először elkészítem a mártást: a kagyló leszűrt olajos levét összekeverem a majonézzel, a salátaolajjal, a tejföllel, a citromlével, a konyakkal, a reszelt citromhéjjal és a borssal, végül hozzákeverem a zúzott fokhagymát és megsózom. A főtt, hámozott burgonyát apró kockákra vágom és belekeverem a mártásba. A tésztát a szokásos módon, sós vízben megfőzöm, leszűröm, meleg vízzel leöblítem és hozzákeverem a mártásos burgonyához. Végül az egymástól szétválasztott kagylódarabokkal óvatosan átforgatom. Lefedem, és a hűtőszekrényben legalább fél napig érlelem. Pirított kenyérszeletkékkel teszem az asztalra. </w:t>
      </w:r>
    </w:p>
    <w:p>
      <w:pPr>
        <w:pStyle w:val="Normal"/>
        <w:jc w:val="both"/>
        <w:rPr/>
      </w:pPr>
      <w:r>
        <w:rPr/>
        <w:t>Elkészítési ideje: kb. 60 perc.</w:t>
      </w:r>
    </w:p>
    <w:p>
      <w:pPr>
        <w:pStyle w:val="Heading3"/>
        <w:rPr/>
      </w:pPr>
      <w:bookmarkStart w:id="565" w:name="__RefHeading___Toc170096632"/>
      <w:r>
        <w:rPr/>
        <w:t>Kefires burgonyasaláta</w:t>
      </w:r>
      <w:bookmarkEnd w:id="565"/>
      <w:r>
        <w:rPr/>
        <w:t xml:space="preserve"> </w:t>
      </w:r>
    </w:p>
    <w:p>
      <w:pPr>
        <w:pStyle w:val="Normal"/>
        <w:jc w:val="both"/>
        <w:rPr/>
      </w:pPr>
      <w:r>
        <w:rPr/>
        <w:t xml:space="preserve">Hozzávalók: 1 kg burgonya, 1 fej vöröshagyma, 1 fej zeller, 4 dl kefir, 2 keménytojás, ecetes - sós-cukros páclé, citromlé, csipetnyi cukor, só </w:t>
      </w:r>
    </w:p>
    <w:p>
      <w:pPr>
        <w:pStyle w:val="Normal"/>
        <w:jc w:val="both"/>
        <w:rPr/>
      </w:pPr>
      <w:r>
        <w:rPr/>
        <w:t>A héjában főtt burgonyát megtisztítjuk, és melegen karikára vágjuk. A páclével leöntjük, és teszünk bele egy félbevágott hagymát. Hagyjuk kihűlni, majd leszűrjük, és a hagymát kivesszük belőle. A burgonyát kefirbe forgatjuk, amelyet sóval, csipetnyi cukorral és a reszelt zellerrel ízesítettünk. Tálba öntjük, és a tetejét keménytojás karikákkal díszítjük.</w:t>
      </w:r>
    </w:p>
    <w:p>
      <w:pPr>
        <w:pStyle w:val="Heading3"/>
        <w:rPr/>
      </w:pPr>
      <w:bookmarkStart w:id="566" w:name="__RefHeading___Toc170096633"/>
      <w:r>
        <w:rPr/>
        <w:t>Krémsajtos krumplisaláta</w:t>
      </w:r>
      <w:bookmarkEnd w:id="566"/>
      <w:r>
        <w:rPr/>
        <w:t xml:space="preserve"> </w:t>
      </w:r>
    </w:p>
    <w:p>
      <w:pPr>
        <w:pStyle w:val="Normal"/>
        <w:jc w:val="both"/>
        <w:rPr/>
      </w:pPr>
      <w:r>
        <w:rPr/>
        <w:t xml:space="preserve">Hozzávalók: 60 dkg héjában főtt, már dermedt burgonya, 20 dkg tejszín krémsajt, 2 dl tejföl, 2 dl kefir, 2 csokor friss zellerzöld (vagy petrezselyemzöld), 1 teáskanál só, 1 mokkáskanál törött fehér bors, 2 gerezd fokhagyma. </w:t>
      </w:r>
    </w:p>
    <w:p>
      <w:pPr>
        <w:pStyle w:val="Normal"/>
        <w:jc w:val="both"/>
        <w:rPr/>
      </w:pPr>
      <w:r>
        <w:rPr/>
        <w:t xml:space="preserve">A tejfölben simára keverem a krémsajtot és a kefirt, majd sóval, borssal, és a megtisztított, zúzott fokhagymával ízesítem. Ezután belekeverem a megmosott, lecsöpögtetett és finomra metélt zellerzöldet is. Jól lehűtöm. Közben a meghámozott burgonyát vékony csíkokra reszelem (vagy vágom). A mártásba beleforgatom a reszelt főtt burgonyát, majd lefedem, és a hűtőszekrényben két órán keresztül érlelem. </w:t>
      </w:r>
    </w:p>
    <w:p>
      <w:pPr>
        <w:pStyle w:val="Normal"/>
        <w:jc w:val="both"/>
        <w:rPr/>
      </w:pPr>
      <w:r>
        <w:rPr/>
        <w:t>Elkészítési ideje: 50 perc.</w:t>
      </w:r>
    </w:p>
    <w:p>
      <w:pPr>
        <w:pStyle w:val="Heading3"/>
        <w:rPr/>
      </w:pPr>
      <w:bookmarkStart w:id="567" w:name="__RefHeading___Toc170096634"/>
      <w:r>
        <w:rPr/>
        <w:t>Krumplisaláta fekete retekkel</w:t>
      </w:r>
      <w:bookmarkEnd w:id="567"/>
      <w:r>
        <w:rPr/>
        <w:t xml:space="preserve"> </w:t>
      </w:r>
    </w:p>
    <w:p>
      <w:pPr>
        <w:pStyle w:val="Normal"/>
        <w:jc w:val="both"/>
        <w:rPr/>
      </w:pPr>
      <w:r>
        <w:rPr/>
        <w:t xml:space="preserve">Hozzávalók: 2 közepes nagyságú fekete retek, 50 dkg héjában főtt burgonya, 3 gerezd fokhagyma, ízlés szerint só, 1 mokkáskanál törött fehér bors, fél mokkáskanál összetört koriandermag, 3 dl tejföl, fél citrom leve, 1 csokor petrezselyemzöld, kevés cukor, 3 evőkanál olaj, 1 teáskanálnyi mustár. </w:t>
      </w:r>
    </w:p>
    <w:p>
      <w:pPr>
        <w:pStyle w:val="Normal"/>
        <w:jc w:val="both"/>
        <w:rPr/>
      </w:pPr>
      <w:r>
        <w:rPr/>
        <w:t xml:space="preserve">A fekete retket megtisztítom, és az almareszelő durva fokán lereszelem, majd gyengén megsózom, és fél óráig állni hagyom. Közben az előzőleg megfőtt burgonyát meghámozom, és vékonyra karikázom. A tejfölben elkeverem a citromlevet, a tisztított, zúzott fokhagymát, a koriandermagot, a borsot, kevés cukrot és mustárt, majd beleforgatom a sós, reszelt retket, a finomra vágott petrezselyemzöldet és a burgonyakarikákat. Jól összekeverem, ezután lefedem, és hűtőszekrényben érlelem néhány órán keresztül. </w:t>
      </w:r>
    </w:p>
    <w:p>
      <w:pPr>
        <w:pStyle w:val="Normal"/>
        <w:jc w:val="both"/>
        <w:rPr/>
      </w:pPr>
      <w:r>
        <w:rPr/>
        <w:t>Elkészítési ideje: kb. 60 perc.</w:t>
      </w:r>
    </w:p>
    <w:p>
      <w:pPr>
        <w:pStyle w:val="Heading3"/>
        <w:rPr/>
      </w:pPr>
      <w:bookmarkStart w:id="568" w:name="__RefHeading___Toc170096635"/>
      <w:r>
        <w:rPr/>
        <w:t>Kukoricás burgonyasaláta</w:t>
      </w:r>
      <w:bookmarkEnd w:id="568"/>
      <w:r>
        <w:rPr/>
        <w:t xml:space="preserve"> </w:t>
      </w:r>
    </w:p>
    <w:p>
      <w:pPr>
        <w:pStyle w:val="Normal"/>
        <w:jc w:val="both"/>
        <w:rPr/>
      </w:pPr>
      <w:r>
        <w:rPr/>
        <w:t xml:space="preserve">Hozzávalók: 30 dkg mirelit morzsolt csemegekukorica, 60 dkg héjában főtt burgonya, 1 db piros paradicsompaprika, 1 csokor petrezselyemzöld, 2 csokor snidling, 2 gerezd fokhagyma, 3 dl kefir, 4 evőkanál olaj, 1 teáskanál mustár, 1 mokkáskanál törött fekete bors. </w:t>
      </w:r>
    </w:p>
    <w:p>
      <w:pPr>
        <w:pStyle w:val="Normal"/>
        <w:jc w:val="both"/>
        <w:rPr/>
      </w:pPr>
      <w:r>
        <w:rPr/>
        <w:t xml:space="preserve">Először a mártást készítem el. A kefirbe belekeverem az olajat, a megtisztított és összezúzott fokhagymát, a mustárt, a borsot, a megmosott és finomra metélt petrezselyemzöldet. A meghámozott, már dermedt burgonyát vagy egészen apró (kukoricányi) kockákra aprítom, vagy pedig a húsdaráló durva fokán ledarálom, esetleg nagylyukú reszelőn lereszelem. A megmosott, és kicsumázott paradicsompaprikát, ugyancsak apróra vágom. A még fagyos kukoricát forrásban lévő sós vízbe teszem és az újraforrástól számított három percig főzöm, majd leszűröm. Az összes darabos hozzávalót belekeverem a mártásba, végül beleszórom a finomra aprított snidlinget. Lefedve teszem a hűtőszekrénybe, és néhány órán keresztül érlelem. (Csak teljesen megdermedt burgonyával lehet készíteni, ellenkező esetben a burgonya kenődik.) </w:t>
      </w:r>
    </w:p>
    <w:p>
      <w:pPr>
        <w:pStyle w:val="Normal"/>
        <w:jc w:val="both"/>
        <w:rPr/>
      </w:pPr>
      <w:r>
        <w:rPr/>
        <w:t>Elkészítési ideje: kb. 60 perc.</w:t>
      </w:r>
    </w:p>
    <w:p>
      <w:pPr>
        <w:pStyle w:val="Heading3"/>
        <w:rPr/>
      </w:pPr>
      <w:bookmarkStart w:id="569" w:name="__RefHeading___Toc170096636"/>
      <w:r>
        <w:rPr/>
        <w:t>Lazacos burgonyasaláta</w:t>
      </w:r>
      <w:bookmarkEnd w:id="569"/>
      <w:r>
        <w:rPr/>
        <w:t xml:space="preserve"> </w:t>
      </w:r>
    </w:p>
    <w:p>
      <w:pPr>
        <w:pStyle w:val="Normal"/>
        <w:jc w:val="both"/>
        <w:rPr/>
      </w:pPr>
      <w:r>
        <w:rPr/>
        <w:t xml:space="preserve">Hozzávalók: 60 dkg héjában főtt burgonya, 1 kis üveg füstöltlazac-törmelék, másfél dl majonéz, 2 dl kefir, 1 dl tejföl, 3 gerezd fokhagyma, 1 nagy fej lilahagyma, ízlés szerint só, 1 mokkáskanál törött fekete bors, 1 csokor petrezselyemzöld, 1 teáskanál mustár. </w:t>
      </w:r>
    </w:p>
    <w:p>
      <w:pPr>
        <w:pStyle w:val="Normal"/>
        <w:jc w:val="both"/>
        <w:rPr/>
      </w:pPr>
      <w:r>
        <w:rPr/>
        <w:t xml:space="preserve">A héjában főtt burgonyát hámozás után vékony karikákra vágom. A lilahagymát megtisztítom, és vékonyra karikázom, majd megsózom, és jól összekeverem. Legalább tizenöt percig hagyom állni. Közben a majonézt összekeverem a lazac leszűrt olajával, a tejföllel, a kefirrel, a megtisztított és szétzúzott fokhagymával, a sóval, a borssal, a mustárral és a nagyon finomra aprított petrezselyemzölddel. A szétmorzsolt lazacot, a főttburgonya-karikákat és a hagymát belekeverem, azután az egészet jól átforgatom, és szorosan lefedem. A hűtőszekrényben fél napig érlelem, csak ezután rakom az asztalra. </w:t>
      </w:r>
    </w:p>
    <w:p>
      <w:pPr>
        <w:pStyle w:val="Normal"/>
        <w:jc w:val="both"/>
        <w:rPr/>
      </w:pPr>
      <w:r>
        <w:rPr/>
        <w:t>Elkészítési ideje: kb. 55 perc.</w:t>
      </w:r>
    </w:p>
    <w:p>
      <w:pPr>
        <w:pStyle w:val="Heading3"/>
        <w:rPr/>
      </w:pPr>
      <w:bookmarkStart w:id="570" w:name="__RefHeading___Toc170096637"/>
      <w:r>
        <w:rPr/>
        <w:t>Lecsós burgonyasaláta</w:t>
      </w:r>
      <w:bookmarkEnd w:id="570"/>
      <w:r>
        <w:rPr/>
        <w:t xml:space="preserve"> </w:t>
      </w:r>
    </w:p>
    <w:p>
      <w:pPr>
        <w:pStyle w:val="Normal"/>
        <w:jc w:val="both"/>
        <w:rPr/>
      </w:pPr>
      <w:r>
        <w:rPr/>
        <w:t xml:space="preserve">Hozzávalók: 50 dkg héjában főtt burgonya, 25 dkg zöldpaprika, 2 db kemény paradicsom, 2 nagy fej vöröshagyma, 2 dl ketchup, 2 gerezd fokhagyma, 4 evőkanál olaj, ízlés szerint ecet, 1 teáskanál só, ízlés szerint porcukor, 1 mokkáskanál törött fekete bors, 1 púpozott teáskanál piros fűszerpaprika. </w:t>
      </w:r>
    </w:p>
    <w:p>
      <w:pPr>
        <w:pStyle w:val="Normal"/>
        <w:jc w:val="both"/>
        <w:rPr/>
      </w:pPr>
      <w:r>
        <w:rPr/>
        <w:t xml:space="preserve">A főtt burgonyát meghámozom és hagyom kihűlni. Közben a megtisztított vöröshagymát a felforrósított olajon fedő alatt üvegesre párolom, majd a tűzről lehúzva belekeverem a pirospaprikát. Ezután beleteszem a megmosott, kicsumázott és csíkokra vágott zöldpaprikát, a zúzott fokhagymával és a törött borssal ízesítem, majd a tűzre visszatéve ugyancsak fedő alatt üvegesre párolom. (A paprikát nem szabad nagyon megpuhítani, inkább roppanjon a fogunk alatt.) Ezután belekeverem a nagyon vékony gerezdekre vágott paradicsomot és megsózom. A tűzről lehúzva beleöntöm a ketchupot és a közben kihűlt, meghámozott, csíkokra vágott burgonyát. Kevés ecettel, kevés cukorral ízesítem, és a salátát hagyom teljesen kihűlni. Átkeverve légmentesen lefedem, és a hűtőszekrényben jól lehűtöm. Gazdagabb változata, ha kevés darált sonkát is belekeverek, akkor egy kiadós vacsorasalátának is megfelelő. </w:t>
      </w:r>
    </w:p>
    <w:p>
      <w:pPr>
        <w:pStyle w:val="Normal"/>
        <w:jc w:val="both"/>
        <w:rPr/>
      </w:pPr>
      <w:r>
        <w:rPr/>
        <w:t>Elkészítési ideje: kb. 55 perc.</w:t>
      </w:r>
    </w:p>
    <w:p>
      <w:pPr>
        <w:pStyle w:val="Heading3"/>
        <w:rPr/>
      </w:pPr>
      <w:bookmarkStart w:id="571" w:name="__RefHeading___Toc170096638"/>
      <w:r>
        <w:rPr/>
        <w:t>Liget saláta</w:t>
      </w:r>
      <w:bookmarkEnd w:id="571"/>
      <w:r>
        <w:rPr/>
        <w:t xml:space="preserve"> </w:t>
      </w:r>
    </w:p>
    <w:p>
      <w:pPr>
        <w:pStyle w:val="Normal"/>
        <w:jc w:val="both"/>
        <w:rPr/>
      </w:pPr>
      <w:r>
        <w:rPr/>
        <w:t xml:space="preserve">A városligeti Gundel-étterem egyik közkedvelt nyári előétele. 300 g kifliburgonya, 3 db tojás, 2 db kis, borízű alma, 200 g nyers uborka, 300 g friss paradicsom, 30 db rák, 1 fej saláta, 1 db sült csirke, só, citromlé, Worcester – szósz, mustár, metélőhagyma, bors, 2 tojássárgájából és 3,5 dl olajból majonéz  </w:t>
      </w:r>
    </w:p>
    <w:p>
      <w:pPr>
        <w:pStyle w:val="Normal"/>
        <w:jc w:val="both"/>
        <w:rPr/>
      </w:pPr>
      <w:r>
        <w:rPr/>
        <w:t>A megmosott, de héjas burgonyát és a tojást megfőzzük, az almát megtisztítjuk, az uborkát és a paradicsomot meghámozzuk, a rákot megfőzzük, húsát kifejtjük. Egy keverőtálban a burgonyát és almát kb. 3 mm vastag, körömnyi darabokra vagdaljuk. A tojást, uborkát, paradicsomot felszeleteljük, az uborkát nagyon vékonyra. A fejes salátát ujjnyi, a csirke barna húsát gyufaszálnyi metéltre vágjuk, a melle húsát vékony szeletekre. Néhány szép tojás- és paradicsomkarikát, mellhús-darabkát, rákfarkat a díszítéshez félretéve, az egészet óvatosan összekeverjük, és a megadott fűszerekkel ízesítjük. A kemény majonézt csak közvetlenül fogyasztás előtt keverjük hozzá, mert az uborka, paradicsom, levet ereszt, salátánk túl híg lesz. Az egészet üvegtálra halmozzuk, alul salátalevelekkel, tojás- és paradicsomkarikákkal, felül és oldalt a mellhús szeletekkel és rákfarkakkal díszítjük.</w:t>
      </w:r>
    </w:p>
    <w:p>
      <w:pPr>
        <w:pStyle w:val="Heading3"/>
        <w:rPr/>
      </w:pPr>
      <w:bookmarkStart w:id="572" w:name="__RefHeading___Toc170096639"/>
      <w:r>
        <w:rPr/>
        <w:t>Lucullus saláta</w:t>
      </w:r>
      <w:bookmarkEnd w:id="572"/>
      <w:r>
        <w:rPr/>
        <w:t xml:space="preserve"> </w:t>
      </w:r>
    </w:p>
    <w:p>
      <w:pPr>
        <w:pStyle w:val="Normal"/>
        <w:jc w:val="both"/>
        <w:rPr/>
      </w:pPr>
      <w:r>
        <w:rPr/>
        <w:t xml:space="preserve">Hozzávalók: 50 dkg héjában főtt újburgonya, 25 dkg kemény, apró lucullus-paradicsom, 2 dl ketchup, 1 dl nagyon sűrű majonéz, 3 gerezd fokhagyma, ízlés szerint só, 1 mokkáskanál törött fekete bors, 1 mokkáskanál currypor, 1 késhegynyi őrölt gyömbér. </w:t>
      </w:r>
    </w:p>
    <w:p>
      <w:pPr>
        <w:pStyle w:val="Normal"/>
        <w:jc w:val="both"/>
        <w:rPr/>
      </w:pPr>
      <w:r>
        <w:rPr/>
        <w:t xml:space="preserve">A saláta mártásához a ketchupot összekeverem a majonézzel, majd hozzáadom a megtisztított és zúzott fokhagymát, a törött borsot, a curryport és a gyömbérport. Jól lehűtöm. Közben a főtt burgonyát meghámozom, és vékony csíkokra vágom, a megmosott és szárazra törölt paradicsomot pedig vékonyka gerezdekre metélem. A mártást ráöntöm a burgonyára és a paradicsomra, óvatosan átkeverem (hogy ne törjön össze a paradicsom), és lefedve teszem be a hűtőszekrénybe. </w:t>
      </w:r>
    </w:p>
    <w:p>
      <w:pPr>
        <w:pStyle w:val="Normal"/>
        <w:jc w:val="both"/>
        <w:rPr/>
      </w:pPr>
      <w:r>
        <w:rPr/>
        <w:t>Elkészítési ideje: kb. 60 perc.</w:t>
      </w:r>
    </w:p>
    <w:p>
      <w:pPr>
        <w:pStyle w:val="Heading3"/>
        <w:rPr/>
      </w:pPr>
      <w:bookmarkStart w:id="573" w:name="__RefHeading___Toc170096640"/>
      <w:r>
        <w:rPr/>
        <w:t>Májas újburgonya saláta</w:t>
      </w:r>
      <w:bookmarkEnd w:id="573"/>
      <w:r>
        <w:rPr/>
        <w:t xml:space="preserve"> </w:t>
      </w:r>
    </w:p>
    <w:p>
      <w:pPr>
        <w:pStyle w:val="Normal"/>
        <w:jc w:val="both"/>
        <w:rPr/>
      </w:pPr>
      <w:r>
        <w:rPr/>
        <w:t xml:space="preserve">Hozzávalók: 50 dkg héjában főtt újburgonya, 1 kis doboz marha-májkrém, 4 dl kefir, 1 dl húsleves (vagy leveskockából készített leves), 1 teáskanál majoránna, 15 dkg májpástétom (szeletelhető), 1 púpozott teáskanál só, ízlés szerint 1-2 evőkanál porcukor, 1 mokkáskanál törött fekete bors, 1 evőkanál konyak, 1 mokkáskanálnyi pástétomfűszer, 1 teáskanálnyi mustár. </w:t>
      </w:r>
    </w:p>
    <w:p>
      <w:pPr>
        <w:pStyle w:val="Normal"/>
        <w:jc w:val="both"/>
        <w:rPr/>
      </w:pPr>
      <w:r>
        <w:rPr/>
        <w:t xml:space="preserve">A saláta mártásához a kefirben simára keverem a dobozából kibontott májpástétomot, hozzáadom a porcukrot, a konyakot, a pástétomfűszert, a sót, a borsot és a mustárt. Hűtőszekrénybe teszem. A húslevesbe beleszórom a majoránnát és kis lángon, befedve, felére beforralom. Az ily módon létrejött fűszeres levet belekeverem a mártásba. Beleteszem a kis kockákra vágott májpástétomot és a meghámozott, ugyancsak felkockázott főtt újburgonyát. Jól összekeverem, majd szorosan befedem, és a hűtőszekrényben érlelem néhány órán keresztül. </w:t>
      </w:r>
    </w:p>
    <w:p>
      <w:pPr>
        <w:pStyle w:val="Normal"/>
        <w:jc w:val="both"/>
        <w:rPr/>
      </w:pPr>
      <w:r>
        <w:rPr/>
        <w:t>Elkészítési ideje: kb. 70 perc.</w:t>
      </w:r>
    </w:p>
    <w:p>
      <w:pPr>
        <w:pStyle w:val="Heading3"/>
        <w:rPr/>
      </w:pPr>
      <w:bookmarkStart w:id="574" w:name="__RefHeading___Toc170096641"/>
      <w:r>
        <w:rPr/>
        <w:t>Majonézes burgonya - Frank módra</w:t>
      </w:r>
      <w:bookmarkEnd w:id="574"/>
      <w:r>
        <w:rPr/>
        <w:t xml:space="preserve"> </w:t>
      </w:r>
    </w:p>
    <w:p>
      <w:pPr>
        <w:pStyle w:val="Normal"/>
        <w:jc w:val="both"/>
        <w:rPr/>
      </w:pPr>
      <w:r>
        <w:rPr/>
        <w:t xml:space="preserve">Hozzávalók: 60 dkg héjában főtt burgonya, másfél dl majonéz, 4 dl kefir (vagy joghurt). 4 gerezd, fokhagyma, 1 mokkáskanál törött fekete bors, 1 fiola kapribogyó, 2 nagy fej vöröshagyma, 1 púpozott teáskanál tormás mustár, ízlés szerint só és kevés porcukor. </w:t>
      </w:r>
    </w:p>
    <w:p>
      <w:pPr>
        <w:pStyle w:val="Normal"/>
        <w:jc w:val="both"/>
        <w:rPr/>
      </w:pPr>
      <w:r>
        <w:rPr/>
        <w:t xml:space="preserve">A megtisztított vöröshagymát vékonyka karikákra vágom és kevés, forrásban lévő vízbe teszem, majd az újraforrástól számított három percig főzöm, ezután leszűröm. A meghámozott, kihűlt főtt burgonyát kockákra vágom. A majonézt simára keverem a kefirrel, a megtisztított és szétzúzott fokhagymával, a kapribogyó levével, valamint a mustárral, a sóval és a cukorral. Ezután hozzáteszem a félbe vágott kapri-szemeket. A mártást ráöntöm a fokhagymával összekevert burgonyára. Jól átkeverem, és lefedve teszem be a hűtőszekrénybe néhány órára, hogy az ízei összeérjenek, de az sem árt, ha egy egész napig hűtjük fogyasztás előtt. </w:t>
      </w:r>
    </w:p>
    <w:p>
      <w:pPr>
        <w:pStyle w:val="Normal"/>
        <w:jc w:val="both"/>
        <w:rPr/>
      </w:pPr>
      <w:r>
        <w:rPr/>
        <w:t>Elkészítési ideje: kb. 60 perc.</w:t>
      </w:r>
    </w:p>
    <w:p>
      <w:pPr>
        <w:pStyle w:val="Heading3"/>
        <w:rPr/>
      </w:pPr>
      <w:bookmarkStart w:id="575" w:name="__RefHeading___Toc170096642"/>
      <w:r>
        <w:rPr/>
        <w:t>Majonézes burgonya</w:t>
      </w:r>
      <w:bookmarkEnd w:id="575"/>
      <w:r>
        <w:rPr/>
        <w:t xml:space="preserve"> </w:t>
      </w:r>
    </w:p>
    <w:p>
      <w:pPr>
        <w:pStyle w:val="Normal"/>
        <w:jc w:val="both"/>
        <w:rPr/>
      </w:pPr>
      <w:r>
        <w:rPr/>
        <w:t>Hozzávalók: ugyanaz, mint a burgonyasalátához, + 1 adag francia majonéz, 2 dl tejföl Elkészítjük a burgonyasalátát, de a hagymát negyedelve tesszük bele, és ha kihűlt kivesszük belőle. Leszűrjük, majd belekeverjük a tejföllel hígított majonézbe, és néhány órát érleljük.</w:t>
      </w:r>
    </w:p>
    <w:p>
      <w:pPr>
        <w:pStyle w:val="Heading3"/>
        <w:rPr/>
      </w:pPr>
      <w:bookmarkStart w:id="576" w:name="__RefHeading___Toc170096643"/>
      <w:r>
        <w:rPr/>
        <w:t>Majonézes burgonyasaláta</w:t>
      </w:r>
      <w:bookmarkEnd w:id="576"/>
      <w:r>
        <w:rPr/>
        <w:t xml:space="preserve"> </w:t>
      </w:r>
    </w:p>
    <w:p>
      <w:pPr>
        <w:pStyle w:val="Normal"/>
        <w:jc w:val="both"/>
        <w:rPr/>
      </w:pPr>
      <w:r>
        <w:rPr/>
        <w:t xml:space="preserve">Hozzávalók: 1 kg burgonya, 2 fej vöröshagyma, 4 dl majonéz, 3 dl tejföl, só, fehérbors, pár csepp citrom; díszítéshez: 2 tojás, snidling, 1 paradicsom. </w:t>
      </w:r>
    </w:p>
    <w:p>
      <w:pPr>
        <w:pStyle w:val="Normal"/>
        <w:jc w:val="both"/>
        <w:rPr/>
      </w:pPr>
      <w:r>
        <w:rPr/>
        <w:t>A burgonyát héjában megfőzzük, meghámozzuk, majd karikára vágjuk, hideg vízben lehűtjük (a vízbe tehetünk pár csepp ecetet, így nem fog szétesni a krumpli). A majonézt a tejföllel, citromlével elkeverjük, sóval, borssal ízesítjük. A vöröshagymát nagyon finomra felaprózzuk. A krumplit tálba tesszük a hagymával rétegezve, és leöntjük a mártással. Feldíszítjük a felkarikázott, keményre főzött tojásokkal, cikkekre vágott paradicsommal és apróra vágott snidlinggel. A salátát jól behűtve tálaljuk.</w:t>
      </w:r>
    </w:p>
    <w:p>
      <w:pPr>
        <w:pStyle w:val="Heading3"/>
        <w:rPr/>
      </w:pPr>
      <w:bookmarkStart w:id="577" w:name="__RefHeading___Toc170096644"/>
      <w:r>
        <w:rPr/>
        <w:t>Mexikói krumplisaláta</w:t>
      </w:r>
      <w:bookmarkEnd w:id="577"/>
      <w:r>
        <w:rPr/>
        <w:t xml:space="preserve"> </w:t>
      </w:r>
    </w:p>
    <w:p>
      <w:pPr>
        <w:pStyle w:val="Normal"/>
        <w:jc w:val="both"/>
        <w:rPr/>
      </w:pPr>
      <w:r>
        <w:rPr/>
        <w:t xml:space="preserve">Hozzávalók: 1 zacskó (50 dkg) mirelit) mexikói zöldségkeverék, 40 dkg héjában főtt burgonya, 1 mokkáskanál erős paprika (chili vagy cseresznyepaprika-krém), másfél dl ketchup, másfél dl tejföl, 4 evőkanál olaj, 1 evőkanál citromlé, 1 mokkáskanál törött fekete bors, ízlés szerint só, 1 teáskanál porcukor, csipetnyi tört köménymag. </w:t>
      </w:r>
    </w:p>
    <w:p>
      <w:pPr>
        <w:pStyle w:val="Normal"/>
        <w:jc w:val="both"/>
        <w:rPr/>
      </w:pPr>
      <w:r>
        <w:rPr/>
        <w:t xml:space="preserve">A ketchupot összekeverem a tejföllel, a citromlével, az erős paprikával, az olajjal, a törött borssal, a porcukorral és kevés sóval. A zöldséget sós vízben vagy gőzben (a kuktában, betéten) félpuhára főzöm, majd még melegen beleforgatom a csípős mártásba. Hozzáteszem a meghámozott és kis kockákra vágott főtt burgonyát, és ez egészet jól összekeverve hagyom hűlni. Ezután szorosan lefedve legalább fél napig érlelem a hűtőszekrényben. </w:t>
      </w:r>
    </w:p>
    <w:p>
      <w:pPr>
        <w:pStyle w:val="Normal"/>
        <w:jc w:val="both"/>
        <w:rPr/>
      </w:pPr>
      <w:r>
        <w:rPr/>
        <w:t>Elkészítési ideje: kb. 1 óra 10 perc.</w:t>
      </w:r>
    </w:p>
    <w:p>
      <w:pPr>
        <w:pStyle w:val="Heading3"/>
        <w:rPr/>
      </w:pPr>
      <w:bookmarkStart w:id="578" w:name="__RefHeading___Toc170096645"/>
      <w:r>
        <w:rPr/>
        <w:t>Mme Maigret burgonyasalátája</w:t>
      </w:r>
      <w:bookmarkEnd w:id="578"/>
      <w:r>
        <w:rPr/>
        <w:t xml:space="preserve"> </w:t>
      </w:r>
    </w:p>
    <w:p>
      <w:pPr>
        <w:pStyle w:val="Normal"/>
        <w:jc w:val="both"/>
        <w:rPr/>
      </w:pPr>
      <w:r>
        <w:rPr/>
        <w:t xml:space="preserve">Hozzávalók: 1 kg burgonya, 2 dl olaj, 1 dl száraz fehérbor, 1 kk. mustár, 1 kk. ecet, só, őrölt bors, a tetejére 1 csokor snidling, </w:t>
      </w:r>
    </w:p>
    <w:p>
      <w:pPr>
        <w:pStyle w:val="Normal"/>
        <w:jc w:val="both"/>
        <w:rPr/>
      </w:pPr>
      <w:r>
        <w:rPr/>
        <w:t>A hasábokra vágott, tisztított burgonyát forrásban lévő sós vízbe tesszük 12 percre. Leszűrjük, és forrón a többi hozzávalóból simára kikevert mártásba forgatjuk. Melegen tálaljuk, a tetejére apróra vágott snidlinget szórunk.</w:t>
      </w:r>
    </w:p>
    <w:p>
      <w:pPr>
        <w:pStyle w:val="Heading3"/>
        <w:rPr/>
      </w:pPr>
      <w:bookmarkStart w:id="579" w:name="__RefHeading___Toc170096646"/>
      <w:r>
        <w:rPr/>
        <w:t>Mogyorós burgonyasaláta</w:t>
      </w:r>
      <w:bookmarkEnd w:id="579"/>
      <w:r>
        <w:rPr/>
        <w:t xml:space="preserve"> </w:t>
      </w:r>
    </w:p>
    <w:p>
      <w:pPr>
        <w:pStyle w:val="Normal"/>
        <w:jc w:val="both"/>
        <w:rPr/>
      </w:pPr>
      <w:r>
        <w:rPr/>
        <w:t xml:space="preserve">Hozzávalók: 60 dkg héjában főtt burgonya, 10 dkg tisztított, pörkölt amerikai mogyoró, 3 gerezd fokhagyma, ízlés szerint só, 1 mokkáskanál törött fekete bors, 4 dl kefir, ízlés szerint 1-2 evőkanál méz (vagy mesterséges édesítőszer), 1 evőkanál olaj. </w:t>
      </w:r>
    </w:p>
    <w:p>
      <w:pPr>
        <w:pStyle w:val="Normal"/>
        <w:jc w:val="both"/>
        <w:rPr/>
      </w:pPr>
      <w:r>
        <w:rPr/>
        <w:t xml:space="preserve">A héjában főtt burgonyát meghámozom, és apró kockákra vágom. A megtisztított pörkölt mogyorót durvára töröm, vagy nagyobb lyukú darálón ledarálom, és a forró olajon megpirítom. Ezután a kefirt összekeverem a mogyoróval, a zúzott fokhagymával, a sóval, a mézzel és a törött borssal, majd a mártást ráöntöm a burgonyára. Jól átkeverem, és lefedve legalább fél napra beteszem a hűtőszekrénybe, addigra összeérnek az ízei. (Dióval vagy mandulával épp olyan finom.) </w:t>
      </w:r>
    </w:p>
    <w:p>
      <w:pPr>
        <w:pStyle w:val="Normal"/>
        <w:jc w:val="both"/>
        <w:rPr/>
      </w:pPr>
      <w:r>
        <w:rPr/>
        <w:t>Elkészítési ideje: kb. 60 perc.</w:t>
      </w:r>
    </w:p>
    <w:p>
      <w:pPr>
        <w:pStyle w:val="Heading3"/>
        <w:rPr/>
      </w:pPr>
      <w:bookmarkStart w:id="580" w:name="__RefHeading___Toc170096647"/>
      <w:r>
        <w:rPr/>
        <w:t>Német burgonyasaláta</w:t>
      </w:r>
      <w:bookmarkEnd w:id="580"/>
      <w:r>
        <w:rPr/>
        <w:t xml:space="preserve"> </w:t>
      </w:r>
    </w:p>
    <w:p>
      <w:pPr>
        <w:pStyle w:val="Normal"/>
        <w:jc w:val="both"/>
        <w:rPr/>
      </w:pPr>
      <w:r>
        <w:rPr/>
        <w:t xml:space="preserve">Hozzávalók: 1 kg burgonya, 10 dkg füstölt szalonna, 1-1 fej vöröshagyma és zeller, 1 kk. mustár, csipetnyi cukor és pirospaprika, borecet, só </w:t>
      </w:r>
    </w:p>
    <w:p>
      <w:pPr>
        <w:pStyle w:val="Normal"/>
        <w:jc w:val="both"/>
        <w:rPr/>
      </w:pPr>
      <w:r>
        <w:rPr/>
        <w:t>A tisztított karikára vágott burgonyát sós vízben megfőzzük. Ha kész megecetezzük, és lefedjük. 5 percig állni hagyjuk. Közben nagyobb kockákra vágjuk a szalonnát, és ropogósra sütjük, zsírjáról leszedjük, de melegen tartjuk. A visszamaradt zsiradékon megpároljuk az apró kockára vágott hagymát és zellert, majd a burgonya főzőlevével felengedjük. Csipetnyi cukorral, pirospaprikával és mustárral ízesítjük, és a leszűrt burgonyát belekeverjük. Ráhintjük a még meleg szalonnapörcöket, és azonnal tálaljuk.</w:t>
      </w:r>
    </w:p>
    <w:p>
      <w:pPr>
        <w:pStyle w:val="Heading3"/>
        <w:rPr/>
      </w:pPr>
      <w:bookmarkStart w:id="581" w:name="__RefHeading___Toc170096648"/>
      <w:r>
        <w:rPr/>
        <w:t>Nizzai burgonyasaláta</w:t>
      </w:r>
      <w:bookmarkEnd w:id="581"/>
      <w:r>
        <w:rPr/>
        <w:t xml:space="preserve"> </w:t>
      </w:r>
    </w:p>
    <w:p>
      <w:pPr>
        <w:pStyle w:val="Normal"/>
        <w:jc w:val="both"/>
        <w:rPr/>
      </w:pPr>
      <w:r>
        <w:rPr/>
        <w:t xml:space="preserve">Hozzávalók: 40 dkg újburgonya, 1 kis üveg zöldbabkonzerv, 1 kis fejessaláta, 1 adag francia mártás, 6 paradicsom, 1 fiola kapribogyó, néhány szem olívabogyó, 1 kis doboz sós ringli, 1 dl fehérbor, 1-2 ek. fehér borecet </w:t>
      </w:r>
    </w:p>
    <w:p>
      <w:pPr>
        <w:pStyle w:val="Normal"/>
        <w:jc w:val="both"/>
        <w:rPr/>
      </w:pPr>
      <w:r>
        <w:rPr/>
        <w:t>Sós vízben megfőzzük a kockára vágott újburgonyát, majd a főzőlébe beleöntjük a bort és a borecetet. A burgonyát ebben hagyjuk kihűlni, majd leszűrjük. A zöldbabot is leszűrjük, majd beleöntjük a főtt burgonyát, összekeverjük a francia mártással, és hozzáadjuk a cikkekre vágott paradicsomot. Néhány óráig hűtőben érleljük, majd közékeverjük a leszűrt kapribogyót, a kimagozott felszeletelt olívabogyót és a vékony laskára vágott fejes salátát. Salátalevéllel bélelt tálba öntjük, és a tetejét a leszűrt ringlivel díszítjük.</w:t>
      </w:r>
    </w:p>
    <w:p>
      <w:pPr>
        <w:pStyle w:val="Heading3"/>
        <w:rPr/>
      </w:pPr>
      <w:bookmarkStart w:id="582" w:name="__RefHeading___Toc170096649"/>
      <w:r>
        <w:rPr/>
        <w:t>Nizzai saláta</w:t>
      </w:r>
      <w:bookmarkEnd w:id="582"/>
      <w:r>
        <w:rPr/>
        <w:t xml:space="preserve"> </w:t>
      </w:r>
    </w:p>
    <w:p>
      <w:pPr>
        <w:pStyle w:val="Normal"/>
        <w:jc w:val="both"/>
        <w:rPr/>
      </w:pPr>
      <w:r>
        <w:rPr/>
        <w:t xml:space="preserve">Hozzávalók: / 6 adag / 1 kg burgonya, só, bors, 37 dkg zöldhüvelyű zöldbab, 6 tojás, 50 dkg paradicsom, 6 dkg szardella, 2 doboz tonhal konzerv 12,5 dkg fekete olívabogyó Öntethez: 3 gerezd fokhagyma, 7-10 szál friss kakukkfű, 1 csokor friss turbolya, 1,2 dl vörösborecet, 10 ml Dijoni mustár, 3,7 dl olívaolaj </w:t>
      </w:r>
    </w:p>
    <w:p>
      <w:pPr>
        <w:pStyle w:val="Normal"/>
        <w:jc w:val="both"/>
        <w:rPr/>
      </w:pPr>
      <w:r>
        <w:rPr/>
        <w:t>A burgonyát kockákra vágjuk, és 15-20 perc alatt megfőzzük. Közben elkészítjük a vinaigrettet: A fokhagymát, a kakukkfüvet, a turbolyalevelet apróra vágjuk. Egy üveg tálban keverjük össze az ecetet a mustárral, az apróra vágott fokhagymával, sóval, borssal. Majd óvatosan adjuk hozzá az olajat és keverjük simára az öntetet. Adjuk az öntethez az apróra vágott kakukkfüvet és a turbolyát. Vágjuk a megfőtt burgonyát kisebb darabokra. Kanállal locsoljuk rá a vinaigrettet a burgonyára, amíg az, meleg. Főzzük a zöldbabot 5-7 percig, majd tegyük egy tálba és keverjük össze a megmaradt öntettel. A főtt tojásokat vágjuk negyedekre. A paradicsomot vágjuk félbe, a tonhalat csepegtessük le. Nyomkodjuk össze villával a tonhalat, keverjük újra össze a vinaigrette öntetet és locsoljuk meg a halat. A hozzávalókat rendezzük el egy tálon: a burgonyát körbe, a közepére a zöldbabot tesszük, és erre rakjuk a tonhalat és a szardellát. A tonhal kupac tetejére tegyünk felváltva paradicsom és tojáscikkeket. A még megmaradt öntetet öntsük a salátára.</w:t>
      </w:r>
    </w:p>
    <w:p>
      <w:pPr>
        <w:pStyle w:val="Heading3"/>
        <w:rPr/>
      </w:pPr>
      <w:bookmarkStart w:id="583" w:name="__RefHeading___Toc170096650"/>
      <w:r>
        <w:rPr/>
        <w:t>Nyári burgonyasaláta</w:t>
      </w:r>
      <w:bookmarkEnd w:id="583"/>
      <w:r>
        <w:rPr/>
        <w:t xml:space="preserve"> </w:t>
      </w:r>
    </w:p>
    <w:p>
      <w:pPr>
        <w:pStyle w:val="Normal"/>
        <w:jc w:val="both"/>
        <w:rPr/>
      </w:pPr>
      <w:r>
        <w:rPr/>
        <w:t xml:space="preserve">Hozzávalók: 1 kg újburgonya, 1 adag ecetes- sós-cukros páclé, só; a mártáshoz: 2 dl kefir, 2 szál újhagyma, 2 ek. olaj, 1 kk. vegeta, 1 kk. porcukor 1-1csokor petrezselyem meg kapor, 1-1 késhegynyi majoránna és bazsalikom, só </w:t>
      </w:r>
    </w:p>
    <w:p>
      <w:pPr>
        <w:pStyle w:val="Normal"/>
        <w:jc w:val="both"/>
        <w:rPr/>
      </w:pPr>
      <w:r>
        <w:rPr/>
        <w:t>A kis kockára vágott burgonyát annyi sós vízben megfőzzük, amennyi félig lepi el, és megfőzzük. A még meleg lébe ecetet, cukrot teszünk, és így hagyjuk kihűlni. A többi hozzávalót simára keverjük, és a leszűrt burgonyára öntjük. Néhány órára hűtőbe tesszük.</w:t>
      </w:r>
    </w:p>
    <w:p>
      <w:pPr>
        <w:pStyle w:val="Heading3"/>
        <w:rPr/>
      </w:pPr>
      <w:bookmarkStart w:id="584" w:name="__RefHeading___Toc170096651"/>
      <w:r>
        <w:rPr/>
        <w:t>Reszelt burgonya-saláta</w:t>
      </w:r>
      <w:bookmarkEnd w:id="584"/>
      <w:r>
        <w:rPr/>
        <w:t xml:space="preserve"> </w:t>
      </w:r>
    </w:p>
    <w:p>
      <w:pPr>
        <w:pStyle w:val="Normal"/>
        <w:jc w:val="both"/>
        <w:rPr/>
      </w:pPr>
      <w:r>
        <w:rPr/>
        <w:t xml:space="preserve">Hozzávalók: 50 dkg héjában főtt burgonya, 2 db nagy, savanykás, kemény alma, 2 db közepes nagyságú ecetes (csemege) uborka, 2 szál közepes nagyságú sárgarépa, 4 evőkanál olaj, 2 dl tejföl, 1 dl ecetes uborkalé, ízlés szerint só, 1 evőkanál méz, 1 mokkáskanál törött fekete bors, 2 gerezd fokhagyma, 1 csokor friss zellerzöld (el is hagyható). </w:t>
      </w:r>
    </w:p>
    <w:p>
      <w:pPr>
        <w:pStyle w:val="Normal"/>
        <w:jc w:val="both"/>
        <w:rPr/>
      </w:pPr>
      <w:r>
        <w:rPr/>
        <w:t xml:space="preserve">Az előző nap héjában megfőtt és meghámozott, dermedt burgonyát az almareszelő durva fokán lereszelem. Az almát kicsumázom, és héjastól lereszelem a megtisztított sárgarépával és a héjas uborkával együtt. Az egészet salátástálba öntöm. A mártáshoz az uborkalevet összekeverem a tejföllel, a mézzel, a zúzott fokhagymával, a sóval, a borssal, az olajjal, a megmosott, és finomra vágott zellerzölddel, majd rálocsolom a salátára. Az egészet jól összeforgatom, végül szorosan lefedem, és a hűtőszekrényben érlelem néhány órán keresztül. </w:t>
      </w:r>
    </w:p>
    <w:p>
      <w:pPr>
        <w:pStyle w:val="Normal"/>
        <w:jc w:val="both"/>
        <w:rPr/>
      </w:pPr>
      <w:r>
        <w:rPr/>
        <w:t>Elkészítési ideje: kb. 50 perc.</w:t>
      </w:r>
    </w:p>
    <w:p>
      <w:pPr>
        <w:pStyle w:val="Heading3"/>
        <w:rPr/>
      </w:pPr>
      <w:bookmarkStart w:id="585" w:name="__RefHeading___Toc170096652"/>
      <w:r>
        <w:rPr/>
        <w:t>Sajtos burgonyasaláta</w:t>
      </w:r>
      <w:bookmarkEnd w:id="585"/>
      <w:r>
        <w:rPr/>
        <w:t xml:space="preserve"> </w:t>
      </w:r>
    </w:p>
    <w:p>
      <w:pPr>
        <w:pStyle w:val="Normal"/>
        <w:jc w:val="both"/>
        <w:rPr/>
      </w:pPr>
      <w:r>
        <w:rPr/>
        <w:t xml:space="preserve">Hozzávalók: 50 dkg héjában főtt újburgonya, 20 dkg reszelt trappista sajt, 4 dl kefir (vagy joghurt, esetleg házi aludttej), 2 db aromás, savanykás alma, 1 csokor kapor, 1 mokkáskanál törött fehér bors, 1 púpozott teáskanál só. </w:t>
      </w:r>
    </w:p>
    <w:p>
      <w:pPr>
        <w:pStyle w:val="Normal"/>
        <w:jc w:val="both"/>
        <w:rPr/>
      </w:pPr>
      <w:r>
        <w:rPr/>
        <w:t xml:space="preserve">A mártáshoz a kefirt simára keverem a sóval, a borssal és a megmosott, lecsöpögtetett, finomra metélt kaporral. Belekeverem a reszelt sajtot, majd hozzáadom a megmosott, héjas, kicsumázott és kis kockákra vágott almát, meg a hámozott, ugyancsak felkockázott főtt burgonyát. Az egészet jól átkeverem, majd lefedve teszem be a hűtőszekrénybe néhány órára, hogy az ízei jól összeérjenek. Pirított kenyérszeletkékkel tálalom. </w:t>
      </w:r>
    </w:p>
    <w:p>
      <w:pPr>
        <w:pStyle w:val="Normal"/>
        <w:jc w:val="both"/>
        <w:rPr/>
      </w:pPr>
      <w:r>
        <w:rPr/>
        <w:t>Elkészítési ideje: kb. 60 perc.</w:t>
      </w:r>
    </w:p>
    <w:p>
      <w:pPr>
        <w:pStyle w:val="Heading3"/>
        <w:rPr/>
      </w:pPr>
      <w:bookmarkStart w:id="586" w:name="__RefHeading___Toc170096653"/>
      <w:r>
        <w:rPr/>
        <w:t>Sajtos krumplisaláta</w:t>
      </w:r>
      <w:bookmarkEnd w:id="586"/>
      <w:r>
        <w:rPr/>
        <w:t xml:space="preserve"> </w:t>
      </w:r>
    </w:p>
    <w:p>
      <w:pPr>
        <w:pStyle w:val="Normal"/>
        <w:jc w:val="both"/>
        <w:rPr/>
      </w:pPr>
      <w:r>
        <w:rPr/>
        <w:t xml:space="preserve">Hozzávalók 4 személyre: 50 dkg héjában főtt krumpli, 10 dkg göcseji sajt, 2 dl tejföl, 1 kis fej vöröshagyma, ízlés szerint bor, - vagy gyümölcsecet, törött fehér bors, só, cukor, a díszítéshez sárgarépa és snidling. </w:t>
      </w:r>
    </w:p>
    <w:p>
      <w:pPr>
        <w:pStyle w:val="Normal"/>
        <w:jc w:val="both"/>
        <w:rPr/>
      </w:pPr>
      <w:r>
        <w:rPr/>
        <w:t>Előkészítése: ecettel, cukorral, sóval keverek egy ízes levet, amelybe a meghámozott és felkarikázott krumplit beleteszem. Legalább 2 órán keresztül hagyom állni. A hagymát hámozás után nagyon finomra vágom. Elkészítése: A sajtot villával áttöröm, és a tejfölhöz teszem. Hozzáadom a hagymát, kevés sóval és borssal ízesítem, majd az egészet sűrű mártássá keverem. Adagonként salátás tálba rendezem a leszűrt krumplit, és a tetejére öntöm a sajtos mártást. Sárgarépával és finomra vágott snidlinggel díszítem.</w:t>
      </w:r>
    </w:p>
    <w:p>
      <w:pPr>
        <w:pStyle w:val="Heading3"/>
        <w:rPr/>
      </w:pPr>
      <w:bookmarkStart w:id="587" w:name="__RefHeading___Toc170096654"/>
      <w:r>
        <w:rPr/>
        <w:t>Sonkás burgonyasaláta</w:t>
      </w:r>
      <w:bookmarkEnd w:id="587"/>
      <w:r>
        <w:rPr/>
        <w:t xml:space="preserve"> </w:t>
      </w:r>
    </w:p>
    <w:p>
      <w:pPr>
        <w:pStyle w:val="Normal"/>
        <w:jc w:val="both"/>
        <w:rPr/>
      </w:pPr>
      <w:r>
        <w:rPr/>
        <w:t xml:space="preserve">Hozzávalók: 50 dkg héjában főtt burgonya, 20 dkg főtt füstölt sonka vagy tarja (esetleg párizsi), 2 db közepes nagyságú ecetes (csemege) uborka, másfél dl majonéz, 2 dl tejföl, 2 db savanykás alma, 1 késhegynyi füstízű só, 2 gerezd fokhagyma, ízlés szerint só, 1 mokkáskanál törött bors. </w:t>
      </w:r>
    </w:p>
    <w:p>
      <w:pPr>
        <w:pStyle w:val="Normal"/>
        <w:jc w:val="both"/>
        <w:rPr/>
      </w:pPr>
      <w:r>
        <w:rPr/>
        <w:t xml:space="preserve">A saláta mártásához a majonézt simára keverem a tejföllel, a megtisztított és összezúzott fokhagymával, a füstízű sóval és a többi fűszerrel. A meghámozott főtt burgonyát kis kockákra vágom, a sonkát, az uborkát úgyszintén felkockázom, és a héjas almát kicsumázva felaprítom. Az anyagokat belekeverem a mártásba, végül az egészet jól összekeverem, és lefedve néhány órán keresztül érlelem a hűtőszekrényben. (Ha nincs füst-ízű, só, akkor csak füstölt sonkával készítsük.) </w:t>
      </w:r>
    </w:p>
    <w:p>
      <w:pPr>
        <w:pStyle w:val="Normal"/>
        <w:jc w:val="both"/>
        <w:rPr/>
      </w:pPr>
      <w:r>
        <w:rPr/>
        <w:t>Elkészítési ideje: kb. 55 perc.</w:t>
      </w:r>
    </w:p>
    <w:p>
      <w:pPr>
        <w:pStyle w:val="Heading3"/>
        <w:rPr/>
      </w:pPr>
      <w:bookmarkStart w:id="588" w:name="__RefHeading___Toc170096655"/>
      <w:r>
        <w:rPr/>
        <w:t>Svéd burgonyasaláta</w:t>
      </w:r>
      <w:bookmarkEnd w:id="588"/>
      <w:r>
        <w:rPr/>
        <w:t xml:space="preserve"> </w:t>
      </w:r>
    </w:p>
    <w:p>
      <w:pPr>
        <w:pStyle w:val="Normal"/>
        <w:jc w:val="both"/>
        <w:rPr/>
      </w:pPr>
      <w:r>
        <w:rPr/>
        <w:t xml:space="preserve">Hozzávalók: 1 kg burgonya, 1 erőleveskocka, 1 kis fej vöröshagyma, 2-3 ek. olaj, 1 dl tejföl, 4 ecetes uborka, egy kevés ecet, őrölt bors </w:t>
      </w:r>
    </w:p>
    <w:p>
      <w:pPr>
        <w:pStyle w:val="Normal"/>
        <w:jc w:val="both"/>
        <w:rPr/>
      </w:pPr>
      <w:r>
        <w:rPr/>
        <w:t xml:space="preserve">A burgonyát megtisztítjuk, karikákra vágjuk, és az erőleves kockával ízesített vízben puhára főzzük, a tűzről levéve hozzáadjuk a reszelt hagymát, az ecetet, a cukrot és ebben a vízben hagyjuk kihűlni. Egy napig érleljük. Másnap a fele levét leöntjük róla, a karikára szereltelt uborkát és a petrezselymet beletesszük, összekeverjük az olajjal és a tejföllel, megborsozzuk, és néhány órára behűtjük. </w:t>
      </w:r>
    </w:p>
    <w:p>
      <w:pPr>
        <w:pStyle w:val="Heading3"/>
        <w:rPr/>
      </w:pPr>
      <w:bookmarkStart w:id="589" w:name="__RefHeading___Toc170096656"/>
      <w:r>
        <w:rPr/>
        <w:t>Szardíniás burgonyamajonéz</w:t>
      </w:r>
      <w:bookmarkEnd w:id="589"/>
      <w:r>
        <w:rPr/>
        <w:t xml:space="preserve"> </w:t>
      </w:r>
    </w:p>
    <w:p>
      <w:pPr>
        <w:pStyle w:val="Normal"/>
        <w:jc w:val="both"/>
        <w:rPr/>
      </w:pPr>
      <w:r>
        <w:rPr/>
        <w:t xml:space="preserve">Hozzávalók: 1 doboz sprotni (vagy egyéb másfajta füstölthal-konzerv), 3 gerezd fokhagyma, 50 dkg héjában, főtt burgonya, másfél dl jó sűrű majonéz, 2 dl tejföl, kevés porcukor, 1 mokkáskanál törött fekete bors, fél citrom leve, ízlés szerint só. </w:t>
      </w:r>
    </w:p>
    <w:p>
      <w:pPr>
        <w:pStyle w:val="Normal"/>
        <w:jc w:val="both"/>
        <w:rPr/>
      </w:pPr>
      <w:r>
        <w:rPr/>
        <w:t xml:space="preserve">A halat dobozából kibontva, olajával együtt villával összetöröm. A főtt burgonyát meghámozom, és ha kihűlt, megdermedt, lereszelem. A majonézt, a tejfölt, a citromlevet, a sót, a borsot, csipet cukrot és a megtisztított, zúzott fokhagymát sűrű mártássá keverem, beleteszem a burgonyát és a halat, majd jól lefedem, és alaposan lehűtöm. Pirított péksüteménnyel tálalom. </w:t>
      </w:r>
    </w:p>
    <w:p>
      <w:pPr>
        <w:pStyle w:val="Normal"/>
        <w:jc w:val="both"/>
        <w:rPr/>
      </w:pPr>
      <w:r>
        <w:rPr/>
        <w:t>Elkészítési ideje: kb. 50 perc.</w:t>
      </w:r>
    </w:p>
    <w:p>
      <w:pPr>
        <w:pStyle w:val="Heading3"/>
        <w:rPr/>
      </w:pPr>
      <w:bookmarkStart w:id="590" w:name="__RefHeading___Toc170096657"/>
      <w:r>
        <w:rPr/>
        <w:t>Szezámmagos burgonyasaláta</w:t>
      </w:r>
      <w:bookmarkEnd w:id="590"/>
      <w:r>
        <w:rPr/>
        <w:t xml:space="preserve"> </w:t>
      </w:r>
    </w:p>
    <w:p>
      <w:pPr>
        <w:pStyle w:val="Normal"/>
        <w:jc w:val="both"/>
        <w:rPr/>
      </w:pPr>
      <w:r>
        <w:rPr/>
        <w:t xml:space="preserve">Hozzávalók: 60 dkg héjában főtt burgonya, 10 dkg szezámmag, 20 dkg marinált paradicsompaprika, 1 dl ecetes paprikalé, 3 evőkanál olaj, 2 gerezd fokhagyma, 1 csokor petrezselyemzöld, 1 teáskanálnyi méz, ízlés szerint só, 1 evőkanál mustár (aki szereti, csípőset is tehet bele), 1 mokkáskanál törött fekete bors. </w:t>
      </w:r>
    </w:p>
    <w:p>
      <w:pPr>
        <w:pStyle w:val="Normal"/>
        <w:jc w:val="both"/>
        <w:rPr/>
      </w:pPr>
      <w:r>
        <w:rPr/>
        <w:t xml:space="preserve">A paprikalébe belekeverem az olajat, a mustárt, a megtisztított és zúzott fokhagymát, a megmosott, finomra vágott petrezselyemzöldet, a mézet, a törött borsot és a sót. A meghámozott burgonyát a marinált paradicsompaprikával együtt kis kockákra vágom, majd ráöntöm a mártást. A szezámmagot teflonozott serpenyőbe vagy palacsintasütőbe szórom és kis lángon, folytonos keverés közben világos zsemleszínűre pirítom. Egyetlen pillanatra sem szabad magára hagyni, mert nagyon gyorsan pirul! Ráöntöm a salátára, és jól átkeverve hagyom kihűlni, majd lefedve teszem a hűtőszekrénybe. </w:t>
      </w:r>
    </w:p>
    <w:p>
      <w:pPr>
        <w:pStyle w:val="Normal"/>
        <w:jc w:val="both"/>
        <w:rPr/>
      </w:pPr>
      <w:r>
        <w:rPr/>
        <w:t>Elkészítési ideje: kb. 60 perc.</w:t>
      </w:r>
    </w:p>
    <w:p>
      <w:pPr>
        <w:pStyle w:val="Heading3"/>
        <w:rPr/>
      </w:pPr>
      <w:bookmarkStart w:id="591" w:name="__RefHeading___Toc170096658"/>
      <w:r>
        <w:rPr/>
        <w:t>Tonhalas burgonyasaláta</w:t>
      </w:r>
      <w:bookmarkEnd w:id="591"/>
      <w:r>
        <w:rPr/>
        <w:t xml:space="preserve"> </w:t>
      </w:r>
    </w:p>
    <w:p>
      <w:pPr>
        <w:pStyle w:val="Normal"/>
        <w:jc w:val="both"/>
        <w:rPr/>
      </w:pPr>
      <w:r>
        <w:rPr/>
        <w:t xml:space="preserve">Hozzávalók: 50 dkg héjában főtt burgonya, 25 dkg fagyasztott tonhalfilé (vagy egyéb, nem szálkás tengeri hal), 25 dkg tisztított karfiol, 1 nagy fej vöröshagyma, 1 dl félszáraz fehérbor, fél dl olaj, ízlés szerint ecet, cukor, só, törött fehér bors, 1 mokkáskanálnyi reszelt citromhéj, 3 gerezd fokhagyma. </w:t>
      </w:r>
    </w:p>
    <w:p>
      <w:pPr>
        <w:pStyle w:val="Normal"/>
        <w:jc w:val="both"/>
        <w:rPr/>
      </w:pPr>
      <w:r>
        <w:rPr/>
        <w:t xml:space="preserve">A felengedett tonhalat nyersen kis kockákra vágom. Három decinyi ecetes- sós-cukros levet készítek, amelyet felforralok és a halkockákat beletéve, az újraforrástól számított nyolc percig főzöm. Ezután leszűröm és hagyom kihűlni. A karfiolt apró rózsáira szedve megmosom, és kevés sós vízben félpuhára főzöm. Leszűrve ugyancsak hagyom kihűlni. A meghámozott, kis kockákra vágott főtt burgonyát, a karfiolt és a halkockákat salátástálba rakom. A fehérborba belekeverem a citromhéjat, és néhány percig forralom. Hagyom kihűlni, ezután beleteszek kevés sót, borsot, csipet cukrot, zúzott fokhagymát, majd belereszelem a megtisztított vöröshagymát. Az olajat is hozzáadva, a mártást rálocsolom a zöldséges halra. Az egészet jól átforgatom, szorosan, lehetőleg légmentesen lefedem, és a hűtőszekrényben jól lehűtöm. Tálalás előtt ismét átforgatom, és pirított kenyérszeletekkel teszem az asztalra. </w:t>
      </w:r>
    </w:p>
    <w:p>
      <w:pPr>
        <w:pStyle w:val="Normal"/>
        <w:jc w:val="both"/>
        <w:rPr/>
      </w:pPr>
      <w:r>
        <w:rPr/>
        <w:t>Elkészítési ideje: kb. 80 perc.</w:t>
      </w:r>
    </w:p>
    <w:p>
      <w:pPr>
        <w:pStyle w:val="Heading3"/>
        <w:rPr/>
      </w:pPr>
      <w:bookmarkStart w:id="592" w:name="__RefHeading___Toc170096659"/>
      <w:r>
        <w:rPr/>
        <w:t>Újburgonya-saláta</w:t>
      </w:r>
      <w:bookmarkEnd w:id="592"/>
      <w:r>
        <w:rPr/>
        <w:t xml:space="preserve"> </w:t>
      </w:r>
    </w:p>
    <w:p>
      <w:pPr>
        <w:pStyle w:val="Normal"/>
        <w:jc w:val="both"/>
        <w:rPr/>
      </w:pPr>
      <w:r>
        <w:rPr/>
        <w:t xml:space="preserve">Hozzávalók: 50 dkg apró szemű újburgonya, 2 csokor piros, hónapos retek, 4 db kemény paradicsom, 1 csokor zöldhagyma (zöld szárával együtt), 10 dkg reszelt rokfort (márványsajt), 3 dl kefir, kevés só, fél citrom leve, csipet cukor, 3 evőkanál salátaolaj, 1 mokkáskanál törött fehér bors. </w:t>
      </w:r>
    </w:p>
    <w:p>
      <w:pPr>
        <w:pStyle w:val="Normal"/>
        <w:jc w:val="both"/>
        <w:rPr/>
      </w:pPr>
      <w:r>
        <w:rPr/>
        <w:t xml:space="preserve">A kefirt simára keverem az olajjal, a törött borssal, a citromlével és a cukorral, majd belekeverem a reszelt rokfort felét és a zöldhagyma megmosott, nagyon vékonyra karikázott zöld szárát. Szorosan lefedve jól lehűtöm. Közben az újburgonyát sós vízbe teszem, majd negyed óráig hagyom ázni, így könnyebben lejön a héja. A megtisztított apró burgonyaszemeket egyben hagyom és sós, forrásban lévő vízbe téve az újraforrástól számított öt-nyolc percig főzöm (a burgonyaszemek nagyságától függően). Közben a piros retket szárától megtisztítom, megmosom, és héjastól vékony karikákra vágom. Ezután a leszűrt burgonyát is felkarikázom, majd az egészet összekeverem a megtisztított és hajszálvékony karikákra vágott zöldhagymával. Ráöntöm a mártást, és jól átforgatva hagyom teljesen kihűlni. Lefedve érlelem néhány órán keresztül a hűtőszekrényben. Közvetlen tálalás előtt keverem hozzá a felszeletelt paradicsomot és azonnal kínálom. </w:t>
      </w:r>
    </w:p>
    <w:p>
      <w:pPr>
        <w:pStyle w:val="Normal"/>
        <w:jc w:val="both"/>
        <w:rPr/>
      </w:pPr>
      <w:r>
        <w:rPr/>
        <w:t>Elkészítési ideje: kb. 60 perc.</w:t>
      </w:r>
    </w:p>
    <w:p>
      <w:pPr>
        <w:pStyle w:val="Heading3"/>
        <w:rPr/>
      </w:pPr>
      <w:bookmarkStart w:id="593" w:name="__RefHeading___Toc170096660"/>
      <w:r>
        <w:rPr/>
        <w:t>Virslis burgonyasaláta</w:t>
      </w:r>
      <w:bookmarkEnd w:id="593"/>
      <w:r>
        <w:rPr/>
        <w:t xml:space="preserve"> </w:t>
      </w:r>
    </w:p>
    <w:p>
      <w:pPr>
        <w:pStyle w:val="Normal"/>
        <w:jc w:val="both"/>
        <w:rPr/>
      </w:pPr>
      <w:r>
        <w:rPr/>
        <w:t xml:space="preserve">Hozzávalók: 2 pár virsli, 50 dkg héjában főtt burgonya, 2 nagy fej vöröshagyma, 2 dl majonéz, 1 dl tejföl, 2 dl kefir, 1 púpozott mokkáskanál törött fekete bors, ízlés szerint só, 1 teáskanál mustár. </w:t>
      </w:r>
    </w:p>
    <w:p>
      <w:pPr>
        <w:pStyle w:val="Normal"/>
        <w:jc w:val="both"/>
        <w:rPr/>
      </w:pPr>
      <w:r>
        <w:rPr/>
        <w:t xml:space="preserve">A mártáshoz a majonézt simára keverem a tejföllel, a kefirrel, a mustárral, a törött borssal és a sóval. A vöröshagymát megtisztítom, kis kockákra vágom és levesszűrőbe, kevés, forrásban lévő vízbe téve az újraforrástól számított három percig főzöm, majd leszűröm. A burgonyát meghámozom, és kockákra vágom, a virslit műanyag "bőrétől" megfosztva, ugyancsak forrásban lévő vízbe teszem és az újraforrástól számított öt percig főzöm. Ezután még tűzforrón karikákra vágom, és azonnal a mártásba rakom a meleg, leszűrt hagymával együtt. Végül a burgonyakockákat is beleteszem, az egészet jól összekeverem, és hagyom teljesen kihűlni. Szorosan lefedve legalább egy napra jégbe hűtöm, hogy az ízei jól összeérjenek. </w:t>
      </w:r>
    </w:p>
    <w:p>
      <w:pPr>
        <w:pStyle w:val="Normal"/>
        <w:jc w:val="both"/>
        <w:rPr/>
      </w:pPr>
      <w:r>
        <w:rPr/>
        <w:t>Elkészítési ideje: kb. 60 perc.</w:t>
      </w:r>
    </w:p>
    <w:p>
      <w:pPr>
        <w:pStyle w:val="Heading3"/>
        <w:rPr/>
      </w:pPr>
      <w:bookmarkStart w:id="594" w:name="__RefHeading___Toc170096661"/>
      <w:r>
        <w:rPr/>
        <w:t>Zelleres burgonyasaláta</w:t>
      </w:r>
      <w:bookmarkEnd w:id="594"/>
      <w:r>
        <w:rPr/>
        <w:t xml:space="preserve"> </w:t>
      </w:r>
    </w:p>
    <w:p>
      <w:pPr>
        <w:pStyle w:val="Normal"/>
        <w:jc w:val="both"/>
        <w:rPr/>
      </w:pPr>
      <w:r>
        <w:rPr/>
        <w:t xml:space="preserve">Hozzávalók: 60 dkg héjában főtt burgonya, 2 kisebb, félig főtt zellergumó (40 dkg), 2 dl tejföl, 2 dl kefir, 1 púpozott teáskanál mustár, 1 kis fej vöröshagyma, fél citrom leve, 4 evőkanál olaj, ízlés szerint só és 1 mokkáskanál törött fehér bors. </w:t>
      </w:r>
    </w:p>
    <w:p>
      <w:pPr>
        <w:pStyle w:val="Normal"/>
        <w:jc w:val="both"/>
        <w:rPr/>
      </w:pPr>
      <w:r>
        <w:rPr/>
        <w:t xml:space="preserve">A meghámozott burgonyát kis kockákra vágva salátástálba teszem. A megtisztított zellert a kis darabokra vágott tisztított vöröshagymával, a mustárral, a sóval, a borssal, a citrom levével és az olajjal turmixgép poharában összezúzom, majd krémmé keverem. Ezután kevés cukorral ízesítem, végül a tejföllel és a kefirrel is összekeverem. Ezt a mártást ráöntöm a salátástálba rakott burgonyára. Jó átforgatom, és letakarva a hűtőszekrényben alaposan lehűtöm. </w:t>
      </w:r>
    </w:p>
    <w:p>
      <w:pPr>
        <w:pStyle w:val="Normal"/>
        <w:jc w:val="both"/>
        <w:rPr/>
      </w:pPr>
      <w:r>
        <w:rPr/>
        <w:t>Elkészítési ideje: kb. 45 perc.</w:t>
      </w:r>
    </w:p>
    <w:p>
      <w:pPr>
        <w:pStyle w:val="Heading3"/>
        <w:rPr/>
      </w:pPr>
      <w:bookmarkStart w:id="595" w:name="__RefHeading___Toc170096662"/>
      <w:r>
        <w:rPr/>
        <w:t>Zöldséges burgonyasaláta</w:t>
      </w:r>
      <w:bookmarkEnd w:id="595"/>
      <w:r>
        <w:rPr/>
        <w:t xml:space="preserve"> </w:t>
      </w:r>
    </w:p>
    <w:p>
      <w:pPr>
        <w:pStyle w:val="Normal"/>
        <w:jc w:val="both"/>
        <w:rPr/>
      </w:pPr>
      <w:r>
        <w:rPr/>
        <w:t xml:space="preserve">Hozzávalók: 50 dkg héjában főtt burgonya, 2 közepes nagyságú sárgarépa, 1 nagy, savanykás alma, 1 nyers salátauborka, 1 csokor zöldhagyma zöld szárával együtt, 2 csokor petrezselyemzöld, 1 csokor piros hónapos retek, 1 dl száraz fehérbor, fél dl olaj, 2 dl ketchup, 1 evőkanál mustár, 1 mokkáskanál törött bors, 1 teáskanál currypor, ízlés szerint só. </w:t>
      </w:r>
    </w:p>
    <w:p>
      <w:pPr>
        <w:pStyle w:val="Normal"/>
        <w:jc w:val="both"/>
        <w:rPr/>
      </w:pPr>
      <w:r>
        <w:rPr/>
        <w:t xml:space="preserve">A meghámozott, főtt burgonyát hagyom teljesen megdermedni, illetve előző nap megfőzöm, és jól lehűtöm a hűtőszekrényben. Salátástálban elkészítem a mártást: a ketchupot, a bort, a mustárt, az olajat, és a fűszereket simára keverem, beleteszem a nagyon vékonyra karikázott újhagymát zöldjével együtt és belekeverem a megmosott, lecsöpögtetett és finomra aprított petrezselyemzöldet. A megmosott, héjas uborkát, a megtisztított, nyers sárgarépát és a héjas, kicsumázott almát az almareszelő durva fokán szép, hosszú szálakra reszelem és belekeverem a mártásba. A dermedt burgonyát ugyancsak megreszelem és hozzáadom, majd az egészet óvatosan, villával átforgatom, és lefedve néhány óráig hűtöm. Tálalás előtt a megtisztított piros retekből gusztusos díszeket farigcsálok, és a tetejére rendezem. </w:t>
      </w:r>
    </w:p>
    <w:p>
      <w:pPr>
        <w:pStyle w:val="Normal"/>
        <w:jc w:val="both"/>
        <w:rPr/>
      </w:pPr>
      <w:r>
        <w:rPr/>
        <w:t>Elkészítési ideje: kb. 60 perc.</w:t>
      </w:r>
    </w:p>
    <w:p>
      <w:pPr>
        <w:pStyle w:val="Normal"/>
        <w:rPr/>
      </w:pPr>
      <w:r>
        <w:rPr/>
      </w:r>
    </w:p>
    <w:p>
      <w:pPr>
        <w:pStyle w:val="Heading2"/>
        <w:rPr/>
      </w:pPr>
      <w:bookmarkStart w:id="596" w:name="__RefHeading___Toc170096663"/>
      <w:bookmarkEnd w:id="596"/>
      <w:r>
        <w:rPr/>
        <w:t>Céklasaláták</w:t>
      </w:r>
    </w:p>
    <w:p>
      <w:pPr>
        <w:pStyle w:val="Heading3"/>
        <w:rPr/>
      </w:pPr>
      <w:bookmarkStart w:id="597" w:name="__RefHeading___Toc170096664"/>
      <w:bookmarkEnd w:id="597"/>
      <w:r>
        <w:rPr/>
        <w:t>Céklasaláta 1.</w:t>
      </w:r>
    </w:p>
    <w:p>
      <w:pPr>
        <w:pStyle w:val="Normal"/>
        <w:jc w:val="both"/>
        <w:rPr>
          <w:color w:val="0000FF"/>
        </w:rPr>
      </w:pPr>
      <w:r>
        <w:rPr>
          <w:color w:val="0000FF"/>
        </w:rPr>
        <w:t xml:space="preserve">Hozzávalók: 1 kg cékla (lehetőleg a bíborhenger-fajta), 1 vastagabb szál torma, 4 dl kefir, 3 gerezd fokhagyma, 1 teáskanál só. ízlés szerint 1-2 evőkanál méz, almaecet (vagy egyéb salátaecet). csipet tört köménymag. </w:t>
      </w:r>
    </w:p>
    <w:p>
      <w:pPr>
        <w:pStyle w:val="Szvegtrzs2"/>
        <w:rPr/>
      </w:pPr>
      <w:r>
        <w:rPr/>
        <w:t>A céklarépákat gondosan megmosom. Ha szükséges, kefével lesikálom, hogy az összes homokos szennyeződés lejöjjön róla. Lapos tűzálló tálra fektetem, de előzőleg nem felejtem el néhány helyen megszurkálni a nagyobb darabokat. Aláöntök egy deci vizet és szorosan befedve, betolom a mikrohullámú sütőbe. Húszpercnyi párolás szükséges a legerősebb fokozaton ahhoz, hogy a cékla megpuhuljon. Közben a salátamártást elkészítem: almaecetet annyi vízzel keverek össze, hogy kellemesen savanykás legyen, összesen körülbelül jó félliternyit. Sóval, mézzel és a fűszerekkel ízesítem, majd belekeverem a megtisztított és lereszelt tormát meg a zúzott fokhagymát. A párolási idő letelte után még legalább tizenöt percig hagyom háborítatlanul fedő alatt a céklát, azután pedig meghámozom, és nagylyukú reszelőn lereszelem. A céklareszeléket befőttes üvegben leöntöm a salátalével és hagyom kihűlni, majd a hűtőszekrényben legalább két napig érlelem. Ezután leszűröm a levét. A visszamaradt céklát összekeverem a kefirrel. (Leszűrt levéből céklalevest lehet készíteni, vagy kevés mézzel, ásványvízzel elkeverve kitűnő üdítőital. (Bármilyen pecsenye mellé kitűnő köret vagy saláta, de vacsorára is alkalmas néhány szelet pirított kenyérrel.</w:t>
      </w:r>
    </w:p>
    <w:p>
      <w:pPr>
        <w:pStyle w:val="Heading3"/>
        <w:rPr/>
      </w:pPr>
      <w:bookmarkStart w:id="598" w:name="__RefHeading___Toc170096665"/>
      <w:bookmarkEnd w:id="598"/>
      <w:r>
        <w:rPr/>
        <w:t>Céklasaláta 2.</w:t>
      </w:r>
    </w:p>
    <w:p>
      <w:pPr>
        <w:pStyle w:val="Normal"/>
        <w:jc w:val="both"/>
        <w:rPr/>
      </w:pPr>
      <w:r>
        <w:rPr/>
        <w:t xml:space="preserve">Hozzávalók: 1 kg cékla, 1 nagy szál torma, ecetes –sós - cukros páclé, 2-3 ek. olaj </w:t>
      </w:r>
    </w:p>
    <w:p>
      <w:pPr>
        <w:pStyle w:val="Normal"/>
        <w:jc w:val="both"/>
        <w:rPr/>
      </w:pPr>
      <w:r>
        <w:rPr/>
        <w:t xml:space="preserve">A héjában megfőzött céklát, még melegen meghámozzuk, és felszeleteljük. Ráreszeljük a tormát, és annyi ecetes- sós-cukros páclével öntjük le, hogy ellepje. Legalább 1 napra hűtőbe tesszük. </w:t>
      </w:r>
    </w:p>
    <w:p>
      <w:pPr>
        <w:pStyle w:val="Heading3"/>
        <w:rPr/>
      </w:pPr>
      <w:bookmarkStart w:id="599" w:name="__RefHeading___Toc170096666"/>
      <w:r>
        <w:rPr/>
        <w:t>Céklasaláta</w:t>
      </w:r>
      <w:bookmarkEnd w:id="599"/>
      <w:r>
        <w:rPr/>
        <w:t xml:space="preserve"> </w:t>
      </w:r>
    </w:p>
    <w:p>
      <w:pPr>
        <w:pStyle w:val="Normal"/>
        <w:jc w:val="both"/>
        <w:rPr/>
      </w:pPr>
      <w:r>
        <w:rPr/>
        <w:t xml:space="preserve">Hozzávalók: Kb. 2 kg cékla, 10 dkg torma vagy 1 pohár ecetes torma, kevés köménymag, ecet, cukor, 2 dl víz, 1 ek. olaj </w:t>
      </w:r>
    </w:p>
    <w:p>
      <w:pPr>
        <w:pStyle w:val="Normal"/>
        <w:jc w:val="both"/>
        <w:rPr/>
      </w:pPr>
      <w:r>
        <w:rPr/>
        <w:t>Készítés: A megtisztított céklát helyezzük egy tűzálló tálba, öntsünk a tálba vizet, letakarva a mikróban 20 percig főzzük. Lehűlés után a céklát káposztareszelőn reszeljük le. Tegyük rá a reszelt tormát, ecetet, cukrot, kevés olajat, köménymaggal hintsük meg. A megmaradt céklalevet, ha szükséges kevés vízzel felhígítva öntsük hozzá.</w:t>
      </w:r>
    </w:p>
    <w:p>
      <w:pPr>
        <w:pStyle w:val="Heading3"/>
        <w:rPr/>
      </w:pPr>
      <w:bookmarkStart w:id="600" w:name="__RefHeading___Toc170096667"/>
      <w:r>
        <w:rPr/>
        <w:t>Céklasaláta tormás majonézzel</w:t>
      </w:r>
      <w:bookmarkEnd w:id="600"/>
      <w:r>
        <w:rPr/>
        <w:t xml:space="preserve"> </w:t>
      </w:r>
    </w:p>
    <w:p>
      <w:pPr>
        <w:pStyle w:val="Normal"/>
        <w:jc w:val="both"/>
        <w:rPr>
          <w:b/>
          <w:b/>
        </w:rPr>
      </w:pPr>
      <w:r>
        <w:rPr>
          <w:b/>
        </w:rPr>
        <w:t xml:space="preserve">Hozzávalók: 80 dkg cékla, 6 evőkanál tormás majonéz, 2 evőkanál 5%-os ecet, 1 csipet cukor, só. </w:t>
      </w:r>
    </w:p>
    <w:p>
      <w:pPr>
        <w:pStyle w:val="Normal"/>
        <w:jc w:val="both"/>
        <w:rPr>
          <w:b/>
          <w:b/>
        </w:rPr>
      </w:pPr>
      <w:r>
        <w:rPr>
          <w:b/>
        </w:rPr>
        <w:t>Elkészítése: A megmosott céklát puhára főzzük. Meghámozzuk, és hullámos késsel felszeleteljük. Hígított, cukorral ízesített ecettel leöntjük. Tálaláskor a levétől leszűrt Cékla tetejére tormás majonézt teszünk. Salátalevéllel és tormarózsával díszítjük.</w:t>
      </w:r>
    </w:p>
    <w:p>
      <w:pPr>
        <w:pStyle w:val="Heading3"/>
        <w:rPr/>
      </w:pPr>
      <w:bookmarkStart w:id="601" w:name="__RefHeading___Toc170096668"/>
      <w:r>
        <w:rPr/>
        <w:t>Diós-rozspelyhes céklasaláta</w:t>
      </w:r>
      <w:bookmarkEnd w:id="601"/>
      <w:r>
        <w:rPr/>
        <w:t xml:space="preserve"> </w:t>
      </w:r>
    </w:p>
    <w:p>
      <w:pPr>
        <w:pStyle w:val="Normal"/>
        <w:jc w:val="both"/>
        <w:rPr/>
      </w:pPr>
      <w:r>
        <w:rPr/>
        <w:t xml:space="preserve">Hozzávalók: félliteres üveg kész céklasaláta, 2 savanykás alma, 10 dkg dióbél, 4 evőkanál rozspehely/ vagy zabpehely/ 1 kis szál tormagyökér, 2 dl majonéz, 2 dl kefir, 4 gerezd fokhagyma, 1-2 evőkanál méz, só és őrölt fehérbors ízlés szerint. </w:t>
      </w:r>
    </w:p>
    <w:p>
      <w:pPr>
        <w:pStyle w:val="Normal"/>
        <w:jc w:val="both"/>
        <w:rPr/>
      </w:pPr>
      <w:r>
        <w:rPr/>
        <w:t xml:space="preserve">A céklasalátát leszűröm, és vékony csíkokra vágom, a salátástálba szórom. Az almát megmosom, kicsumázom, és ugyancsak csíkokra vágom, majd a céklához rakom. A majonézt simára keverem a kefirrel, a rozs, vagy zabpehellyel, mézzel, sóval, borssal, a zúzott fokhagymával, és a fele mennyiségű tisztított reszelt tormával. Hozzákeverem a finomra darált dió egyharmad részét, majd ráöntöm az almás céklára. Az egészet jól átforgatom, végül meghintem a megmaradt durvára tört dióval. A tálat befedem, és hűtőben érlelem.         </w:t>
      </w:r>
    </w:p>
    <w:p>
      <w:pPr>
        <w:pStyle w:val="Normal"/>
        <w:rPr/>
      </w:pPr>
      <w:r>
        <w:rPr/>
      </w:r>
    </w:p>
    <w:p>
      <w:pPr>
        <w:pStyle w:val="Heading3"/>
        <w:rPr/>
      </w:pPr>
      <w:bookmarkStart w:id="602" w:name="__RefHeading___Toc170096669"/>
      <w:r>
        <w:rPr/>
        <w:t>Különleges céklasaláta</w:t>
      </w:r>
      <w:bookmarkEnd w:id="602"/>
      <w:r>
        <w:rPr/>
        <w:t xml:space="preserve"> </w:t>
      </w:r>
    </w:p>
    <w:p>
      <w:pPr>
        <w:pStyle w:val="Normal"/>
        <w:jc w:val="both"/>
        <w:rPr/>
      </w:pPr>
      <w:r>
        <w:rPr/>
        <w:t xml:space="preserve">Hozzávalók: 60 dkg cékla, 40 dkg alma, 4 dl kefir, 5 dkg dió, 20 dkg köményes sajt, 1 db citrom, 1 csomag snidling, ízlés szerint só. </w:t>
      </w:r>
    </w:p>
    <w:p>
      <w:pPr>
        <w:pStyle w:val="Normal"/>
        <w:jc w:val="both"/>
        <w:rPr/>
      </w:pPr>
      <w:r>
        <w:rPr/>
        <w:t>A héjában megfőzött céklát, meghámozzuk, és kockára vágjuk, majd hozzákeverjük a meghámozott, felkockázott és citromlével meglocsolt almát. A kefirt sóval, snidlinggel és gorombára vágott dióval ízesítjük, és a salátaalapra öntjük. Hűtőben összeérleljük. Néhány szem diószemmel díszítve tálaljuk.</w:t>
      </w:r>
    </w:p>
    <w:p>
      <w:pPr>
        <w:pStyle w:val="Heading3"/>
        <w:rPr/>
      </w:pPr>
      <w:bookmarkStart w:id="603" w:name="__RefHeading___Toc170096670"/>
      <w:r>
        <w:rPr/>
        <w:t>Lengyel céklasaláta</w:t>
      </w:r>
      <w:bookmarkEnd w:id="603"/>
      <w:r>
        <w:rPr/>
        <w:t xml:space="preserve"> </w:t>
      </w:r>
    </w:p>
    <w:p>
      <w:pPr>
        <w:pStyle w:val="Normal"/>
        <w:jc w:val="both"/>
        <w:rPr/>
      </w:pPr>
      <w:r>
        <w:rPr/>
        <w:t xml:space="preserve">Hozzávalók: 1 kg cékla, 1 nagy fej vöröshagyma, 2 ek. olaj, borecet, csipetnyi cukor, só Az olajon világosra sütjük az apróra vágott hagymát és beleforgatjuk a meghámozott nyersen durvára reszelt céklát. Sóval, egy ek. borecettel ízesítjük, fedő alatt puhára pároljuk. Ha a levét elfőné, pótoljuk. Ha a cékla megpuhult, csipetnyi cukorral ízesítjük. Az íze kellemesen savanykás legyen, jégbe hűtve kínáljuk. </w:t>
      </w:r>
    </w:p>
    <w:p>
      <w:pPr>
        <w:pStyle w:val="Heading3"/>
        <w:rPr/>
      </w:pPr>
      <w:bookmarkStart w:id="604" w:name="__RefHeading___Toc170096671"/>
      <w:r>
        <w:rPr/>
        <w:t>Majonézes cékla</w:t>
      </w:r>
      <w:bookmarkEnd w:id="604"/>
      <w:r>
        <w:rPr/>
        <w:t xml:space="preserve"> </w:t>
      </w:r>
    </w:p>
    <w:p>
      <w:pPr>
        <w:pStyle w:val="Normal"/>
        <w:jc w:val="both"/>
        <w:rPr/>
      </w:pPr>
      <w:r>
        <w:rPr/>
        <w:t xml:space="preserve">Hozzávalók: 1 kg cékla, 1 adag ecetes- sós-cukros páclé, 1 adag francia majonéz, 2 dl tejföl, 1 kis fej reszelt vöröshagyma, só, a tetejére 1 keménytojás </w:t>
      </w:r>
    </w:p>
    <w:p>
      <w:pPr>
        <w:pStyle w:val="Normal"/>
        <w:jc w:val="both"/>
        <w:rPr/>
      </w:pPr>
      <w:r>
        <w:rPr/>
        <w:t xml:space="preserve">Sós vízben puhára főzzük a meghámozott céklát, majd leszűrve gyufaszálnyi darabokra vágjuk. Leöntjük a páclével, és abban hagyjuk kihűlni, majd leszűrjük. Beleforgatjuk a tejföllel hígított, reszelt hagymával ízesített majonézbe és tálba öntjük. A tetejét kemény tojás cikkekkel díszítjük. </w:t>
      </w:r>
    </w:p>
    <w:p>
      <w:pPr>
        <w:pStyle w:val="Heading3"/>
        <w:rPr/>
      </w:pPr>
      <w:bookmarkStart w:id="605" w:name="__RefHeading___Toc170096672"/>
      <w:bookmarkEnd w:id="605"/>
      <w:r>
        <w:rPr/>
        <w:t>Nyers céklasaláta 1.</w:t>
      </w:r>
    </w:p>
    <w:p>
      <w:pPr>
        <w:pStyle w:val="Normal"/>
        <w:jc w:val="both"/>
        <w:rPr/>
      </w:pPr>
      <w:r>
        <w:rPr/>
        <w:t xml:space="preserve">Hozzávalók: 60 dkg apró cékla, 2 db nagy alma, 2 db kis vöröshagyma, 2 evőkanál citromlé, 1 ek. méz, 1-1 csipet só, fehérbors és őrölt kömény, 2 evőkanál dióolaj </w:t>
      </w:r>
    </w:p>
    <w:p>
      <w:pPr>
        <w:pStyle w:val="Normal"/>
        <w:jc w:val="both"/>
        <w:rPr/>
      </w:pPr>
      <w:r>
        <w:rPr/>
        <w:t>A céklát langyos folyó csapvíz alatt gondosan lekeféljük, meghámozzuk és legyaluljuk. A céklacsíkokat beletesszük egy tálba. Az almát meghámozzuk, nyolcadokba vágjuk, kimagozzuk, és vékonyan felszeleteljük. A megtisztított vöröshagymát nagyon finomra aprítjuk. A citromlevet összekeverjük a mézzel, a sóval, a borssal és a köménymaggal. Az almát és a hagymát a céklához vegyítjük, ráöntjük a salátalét, végül rácsorgatjuk az olajat, és az egészet alaposan átkeverjük. Tehetünk még hozzá10 dkg reszelt, nyers zellergumót, és gyömbért is.</w:t>
      </w:r>
    </w:p>
    <w:p>
      <w:pPr>
        <w:pStyle w:val="Heading3"/>
        <w:rPr>
          <w:rFonts w:eastAsia="Arial Unicode MS"/>
        </w:rPr>
      </w:pPr>
      <w:bookmarkStart w:id="606" w:name="__RefHeading___Toc170096673"/>
      <w:bookmarkEnd w:id="606"/>
      <w:r>
        <w:rPr>
          <w:rFonts w:eastAsia="Arial Unicode MS"/>
        </w:rPr>
        <w:t>Nyers céklasaláta 2.</w:t>
      </w:r>
    </w:p>
    <w:p>
      <w:pPr>
        <w:pStyle w:val="Normal"/>
        <w:jc w:val="both"/>
        <w:rPr/>
      </w:pPr>
      <w:r>
        <w:rPr/>
        <w:t xml:space="preserve">Hozzávalók 4 személyre: 1 kg cékla 2 ek. frissen reszelt torma (vagy ecetes torma), 2 dl tejföl, só, cukor, köménymag, ecet </w:t>
      </w:r>
    </w:p>
    <w:p>
      <w:pPr>
        <w:pStyle w:val="Normal"/>
        <w:jc w:val="both"/>
        <w:rPr/>
      </w:pPr>
      <w:r>
        <w:rPr/>
        <w:t xml:space="preserve">Elkészítés: A céklát kefével megsikáljuk, majd alaposan lemossuk, és nyersen meghámozzuk. Az almareszelő legfinomabb fokán pépesre reszeljük. Mély tálban 3 dl-nyi ecetes levet készítünk, amelyet a tormával, a sóval, a cukorral és a köménymaggal ízesítünk. A reszelt céklát a lébe beleöntjük, majd jól összekeverjük. A befedett tálat a hűtőszekrénybe tesszük, és legalább 1 napig érleljük, de az sem baj, ha hosszabb ideig áll fogyasztás előtt. (Akár háromszoros adagban is érdemes készíteni, mert nagyon sokáig eláll.) Közvetlenül tálalás előtt a salátás tányérokra adagolt nyers céklasalátát leöntjük tejföllel. Nagyon egészséges, sok vitamint tartalmazó saláta-savanyúság. (Télen napi vitaminszükségletünket egy adag céklasaláta majdnem teljesen fedezi.) </w:t>
      </w:r>
    </w:p>
    <w:p>
      <w:pPr>
        <w:pStyle w:val="Normal"/>
        <w:jc w:val="both"/>
        <w:rPr/>
      </w:pPr>
      <w:r>
        <w:rPr/>
        <w:t>Elkészítési ideje: kb. 40 perc.</w:t>
      </w:r>
    </w:p>
    <w:p>
      <w:pPr>
        <w:pStyle w:val="Heading3"/>
        <w:rPr/>
      </w:pPr>
      <w:bookmarkStart w:id="607" w:name="__RefHeading___Toc170096674"/>
      <w:r>
        <w:rPr/>
        <w:t>Nyers céklasaláta 3.</w:t>
      </w:r>
      <w:bookmarkEnd w:id="607"/>
      <w:r>
        <w:rPr/>
        <w:t xml:space="preserve"> </w:t>
      </w:r>
    </w:p>
    <w:p>
      <w:pPr>
        <w:pStyle w:val="Normal"/>
        <w:jc w:val="both"/>
        <w:rPr/>
      </w:pPr>
      <w:r>
        <w:rPr/>
        <w:t xml:space="preserve">Hozzávalók: 1 kg cékla, 1 adag ecetes- sós-cukros páclé, 1 fej vöröshagyma, 1 szál torma, 2-3 ek. olaj </w:t>
      </w:r>
    </w:p>
    <w:p>
      <w:pPr>
        <w:pStyle w:val="Normal"/>
        <w:jc w:val="both"/>
        <w:rPr/>
      </w:pPr>
      <w:r>
        <w:rPr/>
        <w:t xml:space="preserve">A nyersen meghámozott céklát nagyobb lyukú reszelőn megreszeljük. Közé keverjük a finomra vágott vagy reszelt vöröshagymát, a reszelt tormát és egy kevés páclével meglocsoljuk. Jól összekeverjük, és szorosan üvegekbe tömjük. Legalább 1 hétig állni hagyjuk, ha kell, utána ízesítjük. Mindig csak annyit keverünk össze egy kevés olajjal, amennyit tálalunk. </w:t>
      </w:r>
    </w:p>
    <w:p>
      <w:pPr>
        <w:pStyle w:val="Heading3"/>
        <w:rPr/>
      </w:pPr>
      <w:bookmarkStart w:id="608" w:name="__RefHeading___Toc170096675"/>
      <w:r>
        <w:rPr/>
        <w:t>Provancei céklasaláta</w:t>
      </w:r>
      <w:bookmarkEnd w:id="608"/>
      <w:r>
        <w:rPr/>
        <w:t xml:space="preserve"> </w:t>
      </w:r>
    </w:p>
    <w:p>
      <w:pPr>
        <w:pStyle w:val="Normal"/>
        <w:jc w:val="both"/>
        <w:rPr/>
      </w:pPr>
      <w:r>
        <w:rPr/>
        <w:t xml:space="preserve">Hozzávalók: 75 dkg cékla, 1 dl olaj, 1 kis fej vöröshagyma, só, ecet </w:t>
      </w:r>
    </w:p>
    <w:p>
      <w:pPr>
        <w:pStyle w:val="Normal"/>
        <w:jc w:val="both"/>
        <w:rPr/>
      </w:pPr>
      <w:r>
        <w:rPr/>
        <w:t xml:space="preserve">A héjában megfőzött céklát, kockára vágjuk. Megforrósítjuk az olajat, átsütjük rajta a céklakockákat, és melegen tálba öntjük. Belereszeljük a hagymát, megöntözzük az ecettel és megsózzuk. Végül ráöntjük az olajat, amiben sült, és néhány órára hűtőbe tesszük. </w:t>
      </w:r>
    </w:p>
    <w:p>
      <w:pPr>
        <w:pStyle w:val="Heading3"/>
        <w:rPr/>
      </w:pPr>
      <w:bookmarkStart w:id="609" w:name="__RefHeading___Toc170096676"/>
      <w:r>
        <w:rPr/>
        <w:t>Török céklasaláta</w:t>
      </w:r>
      <w:bookmarkEnd w:id="609"/>
      <w:r>
        <w:rPr/>
        <w:t xml:space="preserve"> </w:t>
      </w:r>
    </w:p>
    <w:p>
      <w:pPr>
        <w:pStyle w:val="Normal"/>
        <w:jc w:val="both"/>
        <w:rPr/>
      </w:pPr>
      <w:r>
        <w:rPr/>
        <w:t xml:space="preserve">Hozzávalók:  1 kg cékla, 4 dl joghurt, 4 gerezd fokhagyma, 1-1 késhegynyi só, pirospaprika, őrölt bors, őrölt kömény </w:t>
      </w:r>
    </w:p>
    <w:p>
      <w:pPr>
        <w:pStyle w:val="Normal"/>
        <w:jc w:val="both"/>
        <w:rPr/>
      </w:pPr>
      <w:r>
        <w:rPr/>
        <w:t xml:space="preserve">A héjában megfőzött céklát, ujjnyi hosszú darabokra vágjuk. Tálba téve megsózzuk, borsozzuk és leöntjük a joghurttal, amelybe tört fokhagymát, őrölt köményt kevertünk. Végül meghintjük a pirospaprikával és behűtjük. </w:t>
      </w:r>
    </w:p>
    <w:p>
      <w:pPr>
        <w:pStyle w:val="Heading3"/>
        <w:rPr/>
      </w:pPr>
      <w:bookmarkStart w:id="610" w:name="__RefHeading___Toc170096677"/>
      <w:r>
        <w:rPr/>
        <w:t>Ukrán céklasaláta</w:t>
      </w:r>
      <w:bookmarkEnd w:id="610"/>
      <w:r>
        <w:rPr/>
        <w:t xml:space="preserve"> </w:t>
      </w:r>
    </w:p>
    <w:p>
      <w:pPr>
        <w:pStyle w:val="Normal"/>
        <w:jc w:val="both"/>
        <w:rPr/>
      </w:pPr>
      <w:r>
        <w:rPr/>
        <w:t xml:space="preserve">Hozzávalók: 1 kg cékla, 4 dl tejföl, 1 üveg ecetes torma, 5 dkg dió, 2 kk. mustár, só, ecet, cukor </w:t>
      </w:r>
    </w:p>
    <w:p>
      <w:pPr>
        <w:pStyle w:val="Normal"/>
        <w:jc w:val="both"/>
        <w:rPr/>
      </w:pPr>
      <w:r>
        <w:rPr/>
        <w:t>A héjában megfőzött céklát 5 cm hosszú, ceruza vastagságú darabokra vágjuk. Ecetes- sós-cukros páclével leöntjük, és abban hagyjuk kihűlni. A tejfölt simára keverjük a mustárral, az ecetes tormával és sóval ízesítjük. Ezzel a mártással keverjük össze a leszűrt, jól lecsepegtetett céklát. Tálba öntjük, és a tetejére hintjük az apró darabokra vágott diót. Jó hidegen tálaljuk.</w:t>
      </w:r>
    </w:p>
    <w:p>
      <w:pPr>
        <w:pStyle w:val="Heading3"/>
        <w:rPr/>
      </w:pPr>
      <w:bookmarkStart w:id="611" w:name="__RefHeading___Toc170096678"/>
      <w:r>
        <w:rPr/>
        <w:t>Vera céklasalátája</w:t>
      </w:r>
      <w:bookmarkEnd w:id="611"/>
      <w:r>
        <w:rPr/>
        <w:t xml:space="preserve"> </w:t>
      </w:r>
    </w:p>
    <w:p>
      <w:pPr>
        <w:pStyle w:val="Normal"/>
        <w:jc w:val="both"/>
        <w:rPr/>
      </w:pPr>
      <w:r>
        <w:rPr/>
        <w:t xml:space="preserve">Hozzávalók: 1 kg cékla, 2 nagy fej lila hagyma, 1 pohár ecetes torma, só, ecet, cukor </w:t>
      </w:r>
    </w:p>
    <w:p>
      <w:pPr>
        <w:pStyle w:val="Normal"/>
        <w:jc w:val="both"/>
        <w:rPr/>
      </w:pPr>
      <w:r>
        <w:rPr/>
        <w:t xml:space="preserve">A kuktafazék aljára 1,5 dl vizet öntünk, és beletesszük a jól megmosott céklát. Forrástól számított 15 percig tűzön hagyjuk. A készre főtt céklát meghámozzuk, és káposztareszelőn lereszeljük. Összekeverjük az apróra vágott hagymával, megsózzuk, kevés ecettel meg cukorral ízesítjük és belekeverjük az ecetes tormát. Jól záródó üvegbe hűtőbe tesszük, és 1-2 napig érleljük. </w:t>
      </w:r>
    </w:p>
    <w:p>
      <w:pPr>
        <w:pStyle w:val="Normal"/>
        <w:rPr/>
      </w:pPr>
      <w:r>
        <w:rPr/>
      </w:r>
    </w:p>
    <w:p>
      <w:pPr>
        <w:pStyle w:val="Heading2"/>
        <w:rPr/>
      </w:pPr>
      <w:bookmarkStart w:id="612" w:name="__RefHeading___Toc170096679"/>
      <w:bookmarkEnd w:id="612"/>
      <w:r>
        <w:rPr/>
        <w:t>Cukkíni saláták</w:t>
      </w:r>
    </w:p>
    <w:p>
      <w:pPr>
        <w:pStyle w:val="Heading3"/>
        <w:rPr/>
      </w:pPr>
      <w:bookmarkStart w:id="613" w:name="__RefHeading___Toc170096680"/>
      <w:r>
        <w:rPr/>
        <w:t>Bolgár cukkíni</w:t>
      </w:r>
      <w:bookmarkEnd w:id="613"/>
      <w:r>
        <w:rPr/>
        <w:t xml:space="preserve"> </w:t>
      </w:r>
    </w:p>
    <w:p>
      <w:pPr>
        <w:pStyle w:val="Normal"/>
        <w:jc w:val="both"/>
        <w:rPr/>
      </w:pPr>
      <w:r>
        <w:rPr/>
        <w:t xml:space="preserve">Ugyanúgy készül, mint a bolgár padlizsán. 80 dkg cukkíni, só, 1 adag bolgár mártás, a sütéshez olaj Műanyag késsel meghámozzuk, fél centi vastag szeletekre vágjuk a padlizsánt, és besózva 20 percig állni hagyjuk. Ezután a levet leitatjuk róla, és a szeleteket olajban megsütjük. Papírtörülközőre terítve a felesleges olajat lecsepegtetjük róluk, egy tálon elrendezzük őket, a jéghideg bolgár mártást külön edényben kínáljuk. </w:t>
      </w:r>
    </w:p>
    <w:p>
      <w:pPr>
        <w:pStyle w:val="Heading3"/>
        <w:rPr/>
      </w:pPr>
      <w:bookmarkStart w:id="614" w:name="__RefHeading___Toc170096681"/>
      <w:r>
        <w:rPr/>
        <w:t>Cukkíni saláta</w:t>
      </w:r>
      <w:bookmarkEnd w:id="614"/>
      <w:r>
        <w:rPr/>
        <w:t xml:space="preserve"> </w:t>
      </w:r>
    </w:p>
    <w:p>
      <w:pPr>
        <w:pStyle w:val="Normal"/>
        <w:jc w:val="both"/>
        <w:rPr/>
      </w:pPr>
      <w:r>
        <w:rPr/>
        <w:t xml:space="preserve">Hozzávalók: 1 nagy cukkíni, 1 adag francia majonéz, 2 dl kefir, 2 kk. cukor, 2 ek. citromlé, 1-1 csokor petrezselyem, kapor és snidling.  </w:t>
      </w:r>
    </w:p>
    <w:p>
      <w:pPr>
        <w:pStyle w:val="Normal"/>
        <w:jc w:val="both"/>
        <w:rPr/>
      </w:pPr>
      <w:r>
        <w:rPr/>
        <w:t xml:space="preserve">A meghámozott cukkínit durvára reszeljük és beleforgatjuk a kefirrel hígított majonézbe, amelyet még cukorral, citromlével és az összevagdalt zöldfűszerekkel ízesítettünk. </w:t>
      </w:r>
    </w:p>
    <w:p>
      <w:pPr>
        <w:pStyle w:val="Heading3"/>
        <w:rPr/>
      </w:pPr>
      <w:bookmarkStart w:id="615" w:name="__RefHeading___Toc170096682"/>
      <w:r>
        <w:rPr/>
        <w:t>Krétai cukkíni saláta</w:t>
      </w:r>
      <w:bookmarkEnd w:id="615"/>
      <w:r>
        <w:rPr/>
        <w:t xml:space="preserve"> </w:t>
      </w:r>
    </w:p>
    <w:p>
      <w:pPr>
        <w:pStyle w:val="Normal"/>
        <w:jc w:val="both"/>
        <w:rPr/>
      </w:pPr>
      <w:r>
        <w:rPr/>
        <w:t xml:space="preserve">Ugyanúgy készül, mint a krétai padlizsánsaláta, csak nagyon karcsú, mag nélküli cikkíniból jó. </w:t>
      </w:r>
    </w:p>
    <w:p>
      <w:pPr>
        <w:pStyle w:val="Normal"/>
        <w:jc w:val="both"/>
        <w:rPr/>
      </w:pPr>
      <w:r>
        <w:rPr/>
      </w:r>
    </w:p>
    <w:p>
      <w:pPr>
        <w:pStyle w:val="Heading3"/>
        <w:rPr/>
      </w:pPr>
      <w:bookmarkStart w:id="616" w:name="__RefHeading___Toc170096683"/>
      <w:r>
        <w:rPr/>
        <w:t>Olasz cukkíni saláta</w:t>
      </w:r>
      <w:bookmarkEnd w:id="616"/>
      <w:r>
        <w:rPr/>
        <w:t xml:space="preserve"> </w:t>
      </w:r>
    </w:p>
    <w:p>
      <w:pPr>
        <w:pStyle w:val="Normal"/>
        <w:jc w:val="both"/>
        <w:rPr/>
      </w:pPr>
      <w:r>
        <w:rPr/>
        <w:t xml:space="preserve">Hozzávalók: 80 dkg cukkíni, 1 kis fej vöröshagyma, 4 ek. olaj, fél citrom leve, 5 ek. borecet, 1 kk. mustár, 1-1 csokor petrezselyem és snidling, só, cukor, őrölt bors Meghámozzuk, és vékonyan felszeljük a cukkínit, kevés sóval meghintjük, citrommal megöntözzük, és az olajban fedő alatt 10 percig pároljuk. Simára keverjük a mustárt az ecettel, sózzuk, borsozzuk, és az ízét cukorral szelídítjük. Ezzel a mártással keverjük össze a kihűlt cukkínit. Közé reszeljük a hagymát, meghintjük a finomra vágott zöldfűszerrel. </w:t>
      </w:r>
    </w:p>
    <w:p>
      <w:pPr>
        <w:pStyle w:val="Normal"/>
        <w:rPr/>
      </w:pPr>
      <w:r>
        <w:rPr/>
      </w:r>
    </w:p>
    <w:p>
      <w:pPr>
        <w:pStyle w:val="Heading2"/>
        <w:rPr/>
      </w:pPr>
      <w:bookmarkStart w:id="617" w:name="__RefHeading___Toc170096684"/>
      <w:bookmarkEnd w:id="617"/>
      <w:r>
        <w:rPr/>
        <w:t>Csicseriborsó saláta</w:t>
      </w:r>
    </w:p>
    <w:p>
      <w:pPr>
        <w:pStyle w:val="Heading3"/>
        <w:rPr/>
      </w:pPr>
      <w:bookmarkStart w:id="618" w:name="__RefHeading___Toc170096685"/>
      <w:r>
        <w:rPr/>
        <w:t>Csicseriborsó-saláta szárazbabbal (Argentína)</w:t>
      </w:r>
      <w:bookmarkEnd w:id="618"/>
      <w:r>
        <w:rPr/>
        <w:t xml:space="preserve"> </w:t>
      </w:r>
    </w:p>
    <w:p>
      <w:pPr>
        <w:pStyle w:val="Normal"/>
        <w:jc w:val="both"/>
        <w:rPr/>
      </w:pPr>
      <w:r>
        <w:rPr/>
        <w:t xml:space="preserve">Hozzávalók: 1 csésze főtt csicseriborsó, 2 cs. fehér főtt bab, 1 cs. főtt kukorica, 3 gerezd aprított fokhagyma, 3 szem apróra vágott mogyoróhagyma, 2 ek. borecet, 4 ek. salátaolaj, só, őrölt bors, 1 mk. bazsalikom, 1 tk. szurokfű, 1 tk. apróra vágott petrezselyem. </w:t>
      </w:r>
    </w:p>
    <w:p>
      <w:pPr>
        <w:pStyle w:val="Normal"/>
        <w:jc w:val="both"/>
        <w:rPr/>
      </w:pPr>
      <w:r>
        <w:rPr/>
        <w:t>Keverjük össze a hozzávalókat. Sültek mellé kínáljuk.</w:t>
      </w:r>
    </w:p>
    <w:p>
      <w:pPr>
        <w:pStyle w:val="Normal"/>
        <w:rPr/>
      </w:pPr>
      <w:r>
        <w:rPr/>
      </w:r>
    </w:p>
    <w:p>
      <w:pPr>
        <w:pStyle w:val="Heading2"/>
        <w:rPr/>
      </w:pPr>
      <w:bookmarkStart w:id="619" w:name="__RefHeading___Toc170096686"/>
      <w:bookmarkEnd w:id="619"/>
      <w:r>
        <w:rPr/>
        <w:t>Csicsóka-saláták</w:t>
      </w:r>
    </w:p>
    <w:p>
      <w:pPr>
        <w:pStyle w:val="Heading3"/>
        <w:rPr/>
      </w:pPr>
      <w:bookmarkStart w:id="620" w:name="__RefHeading___Toc170096687"/>
      <w:r>
        <w:rPr/>
        <w:t>Csicsókasaláta</w:t>
      </w:r>
      <w:bookmarkEnd w:id="620"/>
      <w:r>
        <w:rPr/>
        <w:t xml:space="preserve"> </w:t>
      </w:r>
    </w:p>
    <w:p>
      <w:pPr>
        <w:pStyle w:val="Normal"/>
        <w:jc w:val="both"/>
        <w:rPr/>
      </w:pPr>
      <w:r>
        <w:rPr/>
        <w:t xml:space="preserve">Hozzávalók: 50 dkg csicsóka, 20 dkg füstölt sajt (több fajta, ha lehet), 2 dl kefir, 2 ek. olaj, petrezselyemzöld, só. </w:t>
      </w:r>
    </w:p>
    <w:p>
      <w:pPr>
        <w:pStyle w:val="Normal"/>
        <w:jc w:val="both"/>
        <w:rPr/>
      </w:pPr>
      <w:r>
        <w:rPr/>
        <w:t>Meghámozzuk, vagy nem a héjastól főzött csicsókát, és kockákra vágjuk. Jól összekeverjük egy tálban a kefirt, olajat, sót, petrezselymet. Beleforgatjuk a csicsókát, megszórjuk a reszelt füstölt sajttal.</w:t>
      </w:r>
    </w:p>
    <w:p>
      <w:pPr>
        <w:pStyle w:val="Heading3"/>
        <w:rPr/>
      </w:pPr>
      <w:bookmarkStart w:id="621" w:name="__RefHeading___Toc170096688"/>
      <w:r>
        <w:rPr/>
        <w:t>Csicsókasaláta nyersen</w:t>
      </w:r>
      <w:bookmarkEnd w:id="621"/>
      <w:r>
        <w:rPr/>
        <w:t xml:space="preserve"> </w:t>
      </w:r>
    </w:p>
    <w:p>
      <w:pPr>
        <w:pStyle w:val="Normal"/>
        <w:jc w:val="both"/>
        <w:rPr/>
      </w:pPr>
      <w:r>
        <w:rPr/>
        <w:t xml:space="preserve">Hozzávalók: 50 dkg nagyon alaposan kefével megdörzsölt, megmosott nyers csicsóka, 1 citrom, 3 ek olaj, 1 ek méz, bors, só, petrezselyem. </w:t>
      </w:r>
    </w:p>
    <w:p>
      <w:pPr>
        <w:pStyle w:val="Normal"/>
        <w:jc w:val="both"/>
        <w:rPr/>
      </w:pPr>
      <w:r>
        <w:rPr/>
        <w:t>A csicsókát nagyon vékony karikákra szeljük, rácsavarjuk a citrom levét, beletesszük a mézet, olajat, sót, borsot, a nagyon apróra vágott petrezselymet. Óvatosan összekeverjük. 1 órányit hűtőben érleljük.</w:t>
      </w:r>
    </w:p>
    <w:p>
      <w:pPr>
        <w:pStyle w:val="Normal"/>
        <w:rPr/>
      </w:pPr>
      <w:r>
        <w:rPr/>
      </w:r>
    </w:p>
    <w:p>
      <w:pPr>
        <w:pStyle w:val="Heading2"/>
        <w:rPr/>
      </w:pPr>
      <w:bookmarkStart w:id="622" w:name="__RefHeading___Toc170096689"/>
      <w:bookmarkEnd w:id="622"/>
      <w:r>
        <w:rPr/>
        <w:t>Egyéb káposztasaláták</w:t>
      </w:r>
    </w:p>
    <w:p>
      <w:pPr>
        <w:pStyle w:val="Heading3"/>
        <w:rPr/>
      </w:pPr>
      <w:bookmarkStart w:id="623" w:name="__RefHeading___Toc170096690"/>
      <w:bookmarkEnd w:id="623"/>
      <w:r>
        <w:rPr/>
        <w:t>Fokhagymás kínaikel-saláta</w:t>
      </w:r>
    </w:p>
    <w:p>
      <w:pPr>
        <w:pStyle w:val="Normal"/>
        <w:jc w:val="both"/>
        <w:rPr/>
      </w:pPr>
      <w:r>
        <w:rPr/>
        <w:t xml:space="preserve">Hozzávalók: 50 dkg kínai kelkáposzta, 5 dkg hántolt köles, 5 dkg reszelt rokfort (márványsajt), 1 dl majonéz, 3 dl kefir, 1 teáskanál mustár, 3 gerezd fokhagyma, só és törött fekete bors, ízlés szerint. </w:t>
      </w:r>
    </w:p>
    <w:p>
      <w:pPr>
        <w:pStyle w:val="Normal"/>
        <w:jc w:val="both"/>
        <w:rPr/>
      </w:pPr>
      <w:r>
        <w:rPr/>
        <w:t>A kölest négyszeres mennyiségű, enyhén sós vízben puhára főzöm, majd ha kihűlt, a mártásba belekeverem. Ehhez a majonézt, a kefirt, a mustárt és a reszelt rokfortot simára keverem, ezután pedig megfűszerezem a sóval, a borssal és a zúzott fokhagymával. A kínai kelt megtisztítom a külső, fonnyadt leveleitől, és laskára vágom, a kemény torzsáját pedig almareszelőn lereszelem. Megsózom, és legalább 20 percig hagyom állni, majd belekeverem a mártásos kölesbe. Az egészet jól összeforgatom, a lefedve teszem be néhány órára a hűtőszekrénybe.</w:t>
      </w:r>
    </w:p>
    <w:p>
      <w:pPr>
        <w:pStyle w:val="Heading3"/>
        <w:rPr/>
      </w:pPr>
      <w:bookmarkStart w:id="624" w:name="__RefHeading___Toc170096691"/>
      <w:r>
        <w:rPr/>
        <w:t>Hagymás kelbimbó saláta</w:t>
      </w:r>
      <w:bookmarkEnd w:id="624"/>
      <w:r>
        <w:rPr/>
        <w:t xml:space="preserve"> </w:t>
      </w:r>
    </w:p>
    <w:p>
      <w:pPr>
        <w:pStyle w:val="Normal"/>
        <w:jc w:val="both"/>
        <w:rPr/>
      </w:pPr>
      <w:r>
        <w:rPr/>
        <w:t xml:space="preserve">Hozzávalók: 2 csomag mélyhűtött (vagy 80 dkg friss) kelbimbó, 1 üveg marinált gyöngyhagyma, 2 dl kefir, só, 1 citrom leve, egy kevés borecet, csipetnyi cukor </w:t>
      </w:r>
    </w:p>
    <w:p>
      <w:pPr>
        <w:pStyle w:val="Normal"/>
        <w:jc w:val="both"/>
        <w:rPr/>
      </w:pPr>
      <w:r>
        <w:rPr/>
        <w:t xml:space="preserve">A még fagyott kelbimbót vagy a megtisztított frisset lobogó sós vízbe öntjük, és a fagyottat nyolc, a frisset húsz percig főzzük. Még melegen borecettel megöntözzük, és ha kihűlt, leszűrjük. A leszűrt gyöngyhagymával gazdagítjuk, és a citromlével meg cukorral ízesített kefirbe forgatva 1-2 órára behűtjük. </w:t>
      </w:r>
    </w:p>
    <w:p>
      <w:pPr>
        <w:pStyle w:val="Heading3"/>
        <w:rPr/>
      </w:pPr>
      <w:bookmarkStart w:id="625" w:name="__RefHeading___Toc170096692"/>
      <w:r>
        <w:rPr/>
        <w:t>Hollandi kelvirágsaláta</w:t>
      </w:r>
      <w:bookmarkEnd w:id="625"/>
      <w:r>
        <w:rPr/>
        <w:t xml:space="preserve"> </w:t>
      </w:r>
    </w:p>
    <w:p>
      <w:pPr>
        <w:pStyle w:val="Normal"/>
        <w:jc w:val="both"/>
        <w:rPr/>
      </w:pPr>
      <w:r>
        <w:rPr/>
        <w:t xml:space="preserve">Hozzávalók: 80 dkg kelvirág, 1 dl olívaolaj, 1 dl tejszín, 1 db citrom, 1 db tojássárga, 1/2 csomó zöldpetrezselyem, 1 db fejes saláta, 10 dkg paradicsom, őrölt fehér bors, só </w:t>
      </w:r>
    </w:p>
    <w:p>
      <w:pPr>
        <w:pStyle w:val="Normal"/>
        <w:jc w:val="both"/>
        <w:rPr/>
      </w:pPr>
      <w:r>
        <w:rPr/>
        <w:t>A kelvirágot enyhén cukros, sós vízben megfőzzük és kihűtjük. Hollandi öntetet készítünk. A tojások sárgáját a habüstbe ütjük, lassan hozzáadva a tejszínt, vízgőz fölött sűrű tömeggé verjük. Ezután vékony sugárban öntve hozzákeverjük az olajat. Sóval, citromlével, fehér borssal ízesítjük és kihűtjük. A kihűlt mártásba belekeverjük a karfiolrózsákat, jól lehűtjük. Fejessaláta-levélre téve tálaljuk, tetejét paradicsomkarikákkal díszítjük, végül megszórjuk apróra vágott zöldpetrezselyemmel.</w:t>
      </w:r>
    </w:p>
    <w:p>
      <w:pPr>
        <w:pStyle w:val="Heading3"/>
        <w:rPr/>
      </w:pPr>
      <w:bookmarkStart w:id="626" w:name="__RefHeading___Toc170096693"/>
      <w:r>
        <w:rPr/>
        <w:t>Kefires kínai-kel saláta</w:t>
      </w:r>
      <w:bookmarkEnd w:id="626"/>
      <w:r>
        <w:rPr/>
        <w:t xml:space="preserve"> </w:t>
      </w:r>
    </w:p>
    <w:p>
      <w:pPr>
        <w:pStyle w:val="Normal"/>
        <w:jc w:val="both"/>
        <w:rPr/>
      </w:pPr>
      <w:r>
        <w:rPr/>
        <w:t xml:space="preserve">Hozzávalók: 70 dkg kínai kel, 2 tojássárgája, 2 dl kefir, 1 dl olaj, csipetnyi só, 1 ek. mustár, 1 citrom </w:t>
      </w:r>
    </w:p>
    <w:p>
      <w:pPr>
        <w:pStyle w:val="Normal"/>
        <w:jc w:val="both"/>
        <w:rPr/>
      </w:pPr>
      <w:r>
        <w:rPr/>
        <w:t xml:space="preserve">Vékony laskára vágjuk a kínai kel leveleit, és besózva egy óráig állni hagyjuk. Simára keverjük a kefirt a tojássárgákkal, és a citrom levét belecsavarjuk, a sárga héját belereszeljük. Hozzákeverjük a mustárt, enyhén megsózzuk, végül vékony sugárban, kevergetve belecsorgatjuk az olajat. Ebbe a mártásba forgatjuk a levétől kinyomkodott kínai kelt, és tálalás előtt legalább egy óráig a hűtőszekrényben állni hagyjuk. </w:t>
      </w:r>
    </w:p>
    <w:p>
      <w:pPr>
        <w:pStyle w:val="Heading3"/>
        <w:rPr/>
      </w:pPr>
      <w:bookmarkStart w:id="627" w:name="__RefHeading___Toc170096694"/>
      <w:r>
        <w:rPr/>
        <w:t>Kelbimbósaláta</w:t>
      </w:r>
      <w:bookmarkEnd w:id="627"/>
      <w:r>
        <w:rPr/>
        <w:t xml:space="preserve"> </w:t>
      </w:r>
    </w:p>
    <w:p>
      <w:pPr>
        <w:pStyle w:val="Normal"/>
        <w:jc w:val="both"/>
        <w:rPr/>
      </w:pPr>
      <w:r>
        <w:rPr/>
        <w:t xml:space="preserve">Hozzávalók: 2 csomag mélyhűtött (vagy 80 dkg friss) kelbimbó, 2 adag provancei mártás, 5 dkg sajt, só </w:t>
      </w:r>
    </w:p>
    <w:p>
      <w:pPr>
        <w:pStyle w:val="Normal"/>
        <w:jc w:val="both"/>
        <w:rPr/>
      </w:pPr>
      <w:r>
        <w:rPr/>
        <w:t xml:space="preserve">A még fagyott kelbimbót lobogva forró sós vízbe öntjük, és nyolc percig főzzük. (ha friss kelbimbóból készítjük, a kis fejeket egyenként megtisztítjuk, és szintén sós vízben kb. 20 percig főzzük.) Ezután a kelbimbót leszűrjük, ha kihűlt, összekeverjük a provancei mártással, és a tetejére sajtot reszelünk. </w:t>
      </w:r>
    </w:p>
    <w:p>
      <w:pPr>
        <w:pStyle w:val="Heading3"/>
        <w:rPr/>
      </w:pPr>
      <w:bookmarkStart w:id="628" w:name="__RefHeading___Toc170096695"/>
      <w:r>
        <w:rPr/>
        <w:t>Kelbimbósaláta zöldfűszeres öntettel</w:t>
      </w:r>
      <w:bookmarkEnd w:id="628"/>
      <w:r>
        <w:rPr/>
        <w:t xml:space="preserve"> </w:t>
      </w:r>
    </w:p>
    <w:p>
      <w:pPr>
        <w:pStyle w:val="Normal"/>
        <w:jc w:val="both"/>
        <w:rPr>
          <w:b/>
          <w:b/>
        </w:rPr>
      </w:pPr>
      <w:r>
        <w:rPr>
          <w:b/>
        </w:rPr>
        <w:t xml:space="preserve">Hozzávalók: 50 dkg mirelit kelbimbó, 6 dkg póréhagyma, 1/2 csomó petrezselyemzöld, 2-3 ág ecetes tárkony, 1 evőkanál tárkonyecet, 6 evőkanál olaj, 1 késhegynyi őrölt feketebors, só. </w:t>
      </w:r>
    </w:p>
    <w:p>
      <w:pPr>
        <w:pStyle w:val="Normal"/>
        <w:jc w:val="both"/>
        <w:rPr>
          <w:b/>
          <w:b/>
        </w:rPr>
      </w:pPr>
      <w:r>
        <w:rPr>
          <w:b/>
        </w:rPr>
        <w:t>Elkészítése: A kelbimbót gyengén sós vízben puhára főzzük. Leszűrjük, majd összekeverjük az olajjal elkevert, apróra vágott fűszernövényekkel, póréhagymával, kevés borssal és sóval ízesített öntettel. Tálaláskor salátalevéllel és paradicsompaprikával díszítjük.</w:t>
      </w:r>
    </w:p>
    <w:p>
      <w:pPr>
        <w:pStyle w:val="Heading3"/>
        <w:rPr/>
      </w:pPr>
      <w:bookmarkStart w:id="629" w:name="__RefHeading___Toc170096696"/>
      <w:bookmarkEnd w:id="629"/>
      <w:r>
        <w:rPr/>
        <w:t>Kelkáposzta saláta 1.</w:t>
      </w:r>
    </w:p>
    <w:p>
      <w:pPr>
        <w:pStyle w:val="Normal"/>
        <w:jc w:val="both"/>
        <w:rPr/>
      </w:pPr>
      <w:r>
        <w:rPr/>
        <w:t>Apróra szeletelt kelkáposztát, tetszés szerinti mennyiségben, reszelt sárgarépával, kevés ételízesítővel összekeverünk, ráöntünk 1 pohár majonézes vagy mustáros kefirt, fél órát állni hagyjuk. Vagdalt dióval is megszórhatjuk.</w:t>
      </w:r>
    </w:p>
    <w:p>
      <w:pPr>
        <w:pStyle w:val="Heading3"/>
        <w:rPr/>
      </w:pPr>
      <w:bookmarkStart w:id="630" w:name="__RefHeading___Toc170096697"/>
      <w:bookmarkEnd w:id="630"/>
      <w:r>
        <w:rPr/>
        <w:t>Kelkáposzta-saláta 2.</w:t>
      </w:r>
    </w:p>
    <w:p>
      <w:pPr>
        <w:pStyle w:val="Normal"/>
        <w:jc w:val="both"/>
        <w:rPr/>
      </w:pPr>
      <w:r>
        <w:rPr/>
        <w:t xml:space="preserve">Hozzávalók: egy 70 dkg-os tömör kelkáposztafej, 1 dl olaj, 2 dl tejföl, 1 tojássárgája, só, mustár, reszelt citromhéj, 1 citrom leve </w:t>
      </w:r>
    </w:p>
    <w:p>
      <w:pPr>
        <w:pStyle w:val="Normal"/>
        <w:jc w:val="both"/>
        <w:rPr/>
      </w:pPr>
      <w:r>
        <w:rPr/>
        <w:t xml:space="preserve">A kelfejet félbevágjuk, kitorzsázzuk, majd vékony laskára vágjuk. Egy órára besózzuk. Simára keverjük a tejfölt a tojássárgával, majd apránként beleöntve az olajat kikeverjük a reszelt citromhéjjal, a citromlével, a mustárral ízesítjük, végül összekeverjük a kinyomkodott kellel. Tálalás előtt legalább egy óráig állni hagyjuk. </w:t>
      </w:r>
    </w:p>
    <w:p>
      <w:pPr>
        <w:pStyle w:val="Heading3"/>
        <w:rPr/>
      </w:pPr>
      <w:bookmarkStart w:id="631" w:name="__RefHeading___Toc170096698"/>
      <w:r>
        <w:rPr/>
        <w:t>Kelvirágsaláta Ravigote-mártással</w:t>
      </w:r>
      <w:bookmarkEnd w:id="631"/>
      <w:r>
        <w:rPr/>
        <w:t xml:space="preserve"> </w:t>
      </w:r>
    </w:p>
    <w:p>
      <w:pPr>
        <w:pStyle w:val="Normal"/>
        <w:jc w:val="both"/>
        <w:rPr>
          <w:b/>
          <w:b/>
        </w:rPr>
      </w:pPr>
      <w:r>
        <w:rPr>
          <w:b/>
        </w:rPr>
        <w:t xml:space="preserve">Hozzávalók: 1 kg friss kelvirág, 1 citrom, 1 kávéskanál tárkonyecet, 6 evőkanál olaj, 1 csemege uborka, 1 kávéskanál kapribogyó, 1/2 csomó metélőhagyma, 1/2 csomó petrezselyemzöld, 2 kemény tojás, 1 késhegynyi őrölt bors, só. </w:t>
      </w:r>
    </w:p>
    <w:p>
      <w:pPr>
        <w:pStyle w:val="Normal"/>
        <w:jc w:val="both"/>
        <w:rPr>
          <w:b/>
          <w:b/>
        </w:rPr>
      </w:pPr>
      <w:r>
        <w:rPr>
          <w:b/>
        </w:rPr>
        <w:t>Elkészítése: A megtisztított kelvirágot sós vízben megfőzzük, kihűtjük, és rózsáira szétszedjük. A citrom levéből, olajból, tárkonyecetből, apróra összevágott uborkából, zöld fűszernövényekből, kapribogyóval, kemény tojáskockákkal, sóval és borssal fűszerezett mártást készítünk. Ezzel tálaláskor leöntjük a kelvirágot.</w:t>
      </w:r>
    </w:p>
    <w:p>
      <w:pPr>
        <w:pStyle w:val="Heading3"/>
        <w:rPr/>
      </w:pPr>
      <w:bookmarkStart w:id="632" w:name="__RefHeading___Toc170096699"/>
      <w:bookmarkEnd w:id="632"/>
      <w:r>
        <w:rPr/>
        <w:t>Kínai kelsaláta 1.</w:t>
      </w:r>
    </w:p>
    <w:p>
      <w:pPr>
        <w:pStyle w:val="Normal"/>
        <w:jc w:val="both"/>
        <w:rPr/>
      </w:pPr>
      <w:r>
        <w:rPr/>
        <w:t xml:space="preserve">Elkészítési idő: 30 perc </w:t>
      </w:r>
    </w:p>
    <w:p>
      <w:pPr>
        <w:pStyle w:val="Normal"/>
        <w:jc w:val="both"/>
        <w:rPr/>
      </w:pPr>
      <w:r>
        <w:rPr/>
        <w:t xml:space="preserve">Hozzávalók: 40 dkg kínai kel, 15 paradicsom, 16 db fürjtojás, 1/2 csomó metélőhagyma, 10 dkg konzerv szójabab, 1,5 dl almaecet, só </w:t>
      </w:r>
    </w:p>
    <w:p>
      <w:pPr>
        <w:pStyle w:val="Normal"/>
        <w:jc w:val="both"/>
        <w:rPr/>
      </w:pPr>
      <w:r>
        <w:rPr/>
        <w:t>Elkészítése: A kínai kelt hideg vízben jól megmossuk, lecsurgatjuk, és kisebb darabokra vágjuk. Néhány percre forrásban lévő vízbe mártjuk, de ügyeljünk arra, hogy a saláta, roppanós maradjon. Jól lecsurgatjuk és kihűtjük. A paradicsomot és a főtt fürjtojást cikkekre vágjuk, majd a salátával együtt keverőtálba rakjuk. Hozzáadjuk az apróra vágott metélőhagymát, szójababot, majd az almaecettel, sóval óvatosan átkeverjük. Jól lehűtve tálaljuk és főtt fürjtojással díszítjük.</w:t>
      </w:r>
    </w:p>
    <w:p>
      <w:pPr>
        <w:pStyle w:val="Heading3"/>
        <w:rPr/>
      </w:pPr>
      <w:bookmarkStart w:id="633" w:name="__RefHeading___Toc170096700"/>
      <w:bookmarkEnd w:id="633"/>
      <w:r>
        <w:rPr/>
        <w:t>Kínai kelsaláta 2.</w:t>
      </w:r>
    </w:p>
    <w:p>
      <w:pPr>
        <w:pStyle w:val="Normal"/>
        <w:jc w:val="both"/>
        <w:rPr/>
      </w:pPr>
      <w:r>
        <w:rPr/>
        <w:t xml:space="preserve">Hozzávalók: 70 dkg kínai kel, 2 adag provancei mártás, 2 gerezd fokhagyma, őrölt bors, 2 kemény tojás </w:t>
      </w:r>
    </w:p>
    <w:p>
      <w:pPr>
        <w:pStyle w:val="Normal"/>
        <w:jc w:val="both"/>
        <w:rPr/>
      </w:pPr>
      <w:r>
        <w:rPr/>
        <w:t xml:space="preserve">Félbevágjuk a kínai kelt, és a torzsáját, ereit kiszedve, a leveleit vékony laskára vágjuk. Összekeverjük a provancei mártással, melyet előzőleg fokhagymával és őrölt borssal ízesítettünk. A kemény tojásokat a tetejére reszeljük. </w:t>
      </w:r>
    </w:p>
    <w:p>
      <w:pPr>
        <w:pStyle w:val="Heading3"/>
        <w:rPr/>
      </w:pPr>
      <w:bookmarkStart w:id="634" w:name="__RefHeading___Toc170096701"/>
      <w:r>
        <w:rPr/>
        <w:t>Narancsos kínai-kel saláta</w:t>
      </w:r>
      <w:bookmarkEnd w:id="634"/>
      <w:r>
        <w:rPr/>
        <w:t xml:space="preserve"> </w:t>
      </w:r>
    </w:p>
    <w:p>
      <w:pPr>
        <w:pStyle w:val="Normal"/>
        <w:jc w:val="both"/>
        <w:rPr/>
      </w:pPr>
      <w:r>
        <w:rPr/>
        <w:t xml:space="preserve">Hozzávalók: 70 dkg kínai kel, 3 szál sárgarépa, 3 narancs, 1 citrom leve, 1 ek. mustár. 3 ek. borecet, 5 ek. olaj, só, őrölt bors </w:t>
      </w:r>
    </w:p>
    <w:p>
      <w:pPr>
        <w:pStyle w:val="Normal"/>
        <w:jc w:val="both"/>
        <w:rPr/>
      </w:pPr>
      <w:r>
        <w:rPr/>
        <w:t xml:space="preserve">Nagyon vékony laskára vágjuk a kínai kel leveleit, és besózva néhány óráig állni hagyjuk. Ezután belereszeljük a megtisztított répát, hozzáadjuk a meghámozott, kis kockákra vágott narancsot, és megöntözzük a citromlével. Összekeverjük az ecetet a mustárral, az olajjal, és kissé megborsozzuk. Ebbe a mártásba forgatjuk a kínai kelt, és jó hidegen tálaljuk. </w:t>
      </w:r>
    </w:p>
    <w:p>
      <w:pPr>
        <w:pStyle w:val="Heading3"/>
        <w:rPr/>
      </w:pPr>
      <w:bookmarkStart w:id="635" w:name="__RefHeading___Toc170096702"/>
      <w:r>
        <w:rPr/>
        <w:t>Őszi kínaikel-saláta</w:t>
      </w:r>
      <w:bookmarkEnd w:id="635"/>
      <w:r>
        <w:rPr/>
        <w:t xml:space="preserve"> </w:t>
      </w:r>
    </w:p>
    <w:p>
      <w:pPr>
        <w:pStyle w:val="Normal"/>
        <w:jc w:val="both"/>
        <w:rPr/>
      </w:pPr>
      <w:r>
        <w:rPr/>
        <w:t xml:space="preserve">Hozzávalók: 70 dkg kínai kel, 1 nagy alma, 2-3 paradicsompaprika (vagy marinált paradicsompaprika), 2-3 ecetes uborka, 1 kis tubus majonéz vagy 1 adag házi francia majonéz, 2 dl tejföl, csipetnyi cukor, 1 citrom leve </w:t>
      </w:r>
    </w:p>
    <w:p>
      <w:pPr>
        <w:pStyle w:val="Normal"/>
        <w:jc w:val="both"/>
        <w:rPr/>
      </w:pPr>
      <w:r>
        <w:rPr/>
        <w:t xml:space="preserve">A kínai kelt félbevágjuk, torzsáját kiszedjük, zsenge leveleit kierezzük, majd vékony csíkokra vágjuk, és összekeverjük a meghámozott, kimagvalt, hasonlóan feldarabolt almával, megöntözzük a citromlével és megsózzuk. Közékeverjük a csíkokra vágott paprikát, uborkát, és néhány óráig hűvös helyen állni hagyjuk. Végül elkeverjük a majonézzel, amelyet a tejföllel lazítottunk, cukorral szelídítettünk. </w:t>
      </w:r>
    </w:p>
    <w:p>
      <w:pPr>
        <w:pStyle w:val="Heading3"/>
        <w:rPr/>
      </w:pPr>
      <w:bookmarkStart w:id="636" w:name="__RefHeading___Toc170096703"/>
      <w:r>
        <w:rPr/>
        <w:t>Tavaszi kelsaláta</w:t>
      </w:r>
      <w:bookmarkEnd w:id="636"/>
      <w:r>
        <w:rPr/>
        <w:t xml:space="preserve"> </w:t>
      </w:r>
    </w:p>
    <w:p>
      <w:pPr>
        <w:pStyle w:val="Normal"/>
        <w:jc w:val="both"/>
        <w:rPr/>
      </w:pPr>
      <w:r>
        <w:rPr/>
        <w:t xml:space="preserve">Hozzávalók: 70 dkg zsenge tavaszi kel, 20 dkg krémsajt, egy kevés tej, kiskanálnyi reszelt vöröshagyma, csipetnyi só, őrölt bors, borecet </w:t>
      </w:r>
    </w:p>
    <w:p>
      <w:pPr>
        <w:pStyle w:val="Normal"/>
        <w:jc w:val="both"/>
        <w:rPr/>
      </w:pPr>
      <w:r>
        <w:rPr/>
        <w:t xml:space="preserve">A kitorzsázott, vékonyra gyalult kelt megsózzuk, borecettel megöntözve fél napig érleljük, majd leszűrjük, végül összekeverjük a mártással, amelyet a tejjel hígított krémsajtból az ízesítőkkel állítottunk össze. </w:t>
      </w:r>
    </w:p>
    <w:p>
      <w:pPr>
        <w:pStyle w:val="Normal"/>
        <w:rPr/>
      </w:pPr>
      <w:r>
        <w:rPr/>
      </w:r>
    </w:p>
    <w:p>
      <w:pPr>
        <w:pStyle w:val="Heading2"/>
        <w:rPr/>
      </w:pPr>
      <w:bookmarkStart w:id="637" w:name="__RefHeading___Toc170096704"/>
      <w:bookmarkEnd w:id="637"/>
      <w:r>
        <w:rPr/>
        <w:t>Endíviasaláták</w:t>
      </w:r>
    </w:p>
    <w:p>
      <w:pPr>
        <w:pStyle w:val="Heading3"/>
        <w:rPr/>
      </w:pPr>
      <w:bookmarkStart w:id="638" w:name="__RefHeading___Toc170096705"/>
      <w:bookmarkEnd w:id="638"/>
      <w:r>
        <w:rPr/>
        <w:t>Endívia saláta joghurttal</w:t>
      </w:r>
    </w:p>
    <w:p>
      <w:pPr>
        <w:pStyle w:val="Normal"/>
        <w:jc w:val="both"/>
        <w:rPr/>
      </w:pPr>
      <w:r>
        <w:rPr/>
        <w:t xml:space="preserve">Elkészítési idő: 40 perc Hozzávalók: 50 dkg endívia, 4 dl joghurt, 2 dkg cukor, 1 db citrom, 1/2 csomó zöldpetrezselyem, 1/2 csomó metélőhagyma, só </w:t>
      </w:r>
    </w:p>
    <w:p>
      <w:pPr>
        <w:pStyle w:val="Normal"/>
        <w:jc w:val="both"/>
        <w:rPr/>
      </w:pPr>
      <w:r>
        <w:rPr/>
        <w:t>Elkészítése: Az endíviát külső, sérült leveleitől megtisztítjuk, tövét levágjuk, majd folyó csapvízben megmossuk. A jól lecsepegtetett salátaleveleket a hűtőszekrénybe téve előhűtjük. A joghurtot keverőtálba tesszük, és habverővel simára keverjük. Sóval, cukorral, citromlével ízesítjük, hozzáadjuk a finomra vágott zöldpetrezselymet és a metélőhagymát. Ezzel az öntettel közvetlen tálalás előtt az endívia leveleket összekeverjük.</w:t>
      </w:r>
    </w:p>
    <w:p>
      <w:pPr>
        <w:pStyle w:val="Heading3"/>
        <w:rPr/>
      </w:pPr>
      <w:bookmarkStart w:id="639" w:name="__RefHeading___Toc170096706"/>
      <w:r>
        <w:rPr/>
        <w:t>Endívia-saláta</w:t>
      </w:r>
      <w:bookmarkEnd w:id="639"/>
      <w:r>
        <w:rPr/>
        <w:t xml:space="preserve"> </w:t>
      </w:r>
    </w:p>
    <w:p>
      <w:pPr>
        <w:pStyle w:val="Normal"/>
        <w:jc w:val="both"/>
        <w:rPr/>
      </w:pPr>
      <w:r>
        <w:rPr/>
        <w:t xml:space="preserve">Hozzávalók: 2 nagy vagy 4 kis fej endívia, 2 dl joghurt, 2 ek. olaj, 1 kk. mustár, fél citrom leve, só és 1 csokor snidling, porcukor </w:t>
      </w:r>
    </w:p>
    <w:p>
      <w:pPr>
        <w:pStyle w:val="Normal"/>
        <w:jc w:val="both"/>
        <w:rPr/>
      </w:pPr>
      <w:r>
        <w:rPr/>
        <w:t>A sós vízben főzött, csíkokra vágott endíviát kihűtjük, leszűrjük, és a többi hozzávalóval ízesített joghurtot ráöntjük.</w:t>
      </w:r>
    </w:p>
    <w:p>
      <w:pPr>
        <w:pStyle w:val="Heading3"/>
        <w:rPr/>
      </w:pPr>
      <w:bookmarkStart w:id="640" w:name="__RefHeading___Toc170096707"/>
      <w:r>
        <w:rPr/>
        <w:t>Francia Endívia-saláta</w:t>
      </w:r>
      <w:bookmarkEnd w:id="640"/>
      <w:r>
        <w:rPr/>
        <w:t xml:space="preserve"> </w:t>
      </w:r>
    </w:p>
    <w:p>
      <w:pPr>
        <w:pStyle w:val="Normal"/>
        <w:jc w:val="both"/>
        <w:rPr/>
      </w:pPr>
      <w:r>
        <w:rPr/>
        <w:t xml:space="preserve">Hozzávalók: 3-4 kis fej endívia, 1 kis fej reszelt vöröshagyma, 1 adag francia mártás, 1-1 csokor petrezselyem és snidling </w:t>
      </w:r>
    </w:p>
    <w:p>
      <w:pPr>
        <w:pStyle w:val="Normal"/>
        <w:jc w:val="both"/>
        <w:rPr/>
      </w:pPr>
      <w:r>
        <w:rPr/>
        <w:t xml:space="preserve">Az endíviát megmossuk, megszárítjuk, 2-3 centis csíkokra vágjuk. A francia mártást a finomra vagdalt hagymával és zöldfűszerekkel ízesítjük és belekeverjük az endíviát. 15 percig pihentetjük, de nem tovább, mert az endívia-levelek elfonnyadnak. </w:t>
      </w:r>
    </w:p>
    <w:p>
      <w:pPr>
        <w:pStyle w:val="Normal"/>
        <w:rPr/>
      </w:pPr>
      <w:r>
        <w:rPr/>
      </w:r>
    </w:p>
    <w:p>
      <w:pPr>
        <w:pStyle w:val="Heading2"/>
        <w:rPr/>
      </w:pPr>
      <w:bookmarkStart w:id="641" w:name="__RefHeading___Toc170096708"/>
      <w:bookmarkEnd w:id="641"/>
      <w:r>
        <w:rPr/>
        <w:t>Hagyma és fokhagyma saláták</w:t>
      </w:r>
    </w:p>
    <w:p>
      <w:pPr>
        <w:pStyle w:val="Heading3"/>
        <w:rPr/>
      </w:pPr>
      <w:bookmarkStart w:id="642" w:name="__RefHeading___Toc170096709"/>
      <w:bookmarkEnd w:id="642"/>
      <w:r>
        <w:rPr/>
        <w:t>Almás-sajtos hagymasaláta</w:t>
      </w:r>
    </w:p>
    <w:p>
      <w:pPr>
        <w:pStyle w:val="Normal"/>
        <w:jc w:val="both"/>
        <w:rPr/>
      </w:pPr>
      <w:r>
        <w:rPr/>
        <w:t xml:space="preserve">10 dkg trappista sajt egy darabban, 2 nagy, savanykás (borízű) alma, 3 nagy fej lilahagyma, 4 evőkanál olaj, 1 csapott evőkanál mustár, késhegynyi curry por, ízlés szerint citromlé, törött fehér bors, só, cukor </w:t>
      </w:r>
    </w:p>
    <w:p>
      <w:pPr>
        <w:pStyle w:val="Normal"/>
        <w:jc w:val="both"/>
        <w:rPr/>
      </w:pPr>
      <w:r>
        <w:rPr/>
        <w:t>Az olajat a citromlével és a mustárral simára keverem, majd csak annyi vízzel hígítom, hogy az öntet egy decinél ne legyen több. Ezután jó ízesre fűszerezem a borssal, sóval, cukorral, curry porral. A sajtot és a megmosott, kicsumázott, héjas almát az almareszelő legdurvább fokán lereszelem, vagy pedig egészen vékony csíkokra vágom. Az öntetbe gyorsan beleforgatom, hogy az alma ne barnulhasson meg. A megtisztított lilahagymát. vékony karikákra, a karikákat pedig nagyon apró kockákra metélem, és megsózom. 15 perc múlva (kinyomkodás nélkül!) hozzáteszem a salátához. Az egészet jól átforgatom, és lefedve, néhány órára beteszem a hűtőszekrénybe. Remek étvágycsináló!</w:t>
      </w:r>
    </w:p>
    <w:p>
      <w:pPr>
        <w:pStyle w:val="Heading3"/>
        <w:rPr/>
      </w:pPr>
      <w:bookmarkStart w:id="643" w:name="__RefHeading___Toc170096710"/>
      <w:r>
        <w:rPr/>
        <w:t>Ambassador saláta – Irán</w:t>
      </w:r>
      <w:bookmarkEnd w:id="643"/>
      <w:r>
        <w:rPr/>
        <w:t xml:space="preserve"> </w:t>
      </w:r>
    </w:p>
    <w:p>
      <w:pPr>
        <w:pStyle w:val="Normal"/>
        <w:jc w:val="both"/>
        <w:rPr/>
      </w:pPr>
      <w:r>
        <w:rPr/>
        <w:t xml:space="preserve">Hozzávalók: 2 zöldhagyma (vékonyra szeletelve), 4 db paradicsom, 1 kávéskanál apróra vágott kakukkfű, 1 dl felvert tejszín, 3 evőkanál apróra vágott petrezselyem, 1 uborka, 12 db olajbogyó, 10 dkg túró, 1dl zöldmártás, 1 mokkáskanál só, 1 kávéskanál pirospaprika </w:t>
      </w:r>
    </w:p>
    <w:p>
      <w:pPr>
        <w:pStyle w:val="Normal"/>
        <w:jc w:val="both"/>
        <w:rPr/>
      </w:pPr>
      <w:r>
        <w:rPr/>
        <w:t>A paradicsomot és uborkát vágjuk nagyon vékony szeletekre. Rakjunk le egymás után rétegeket: egy-egy sor paradicsom, petrezselyem, uborka, pirospaprika, zöldhagyma. Keverjük össze a zöldmártást a felvert tejszínnel és öntsük a salátára. Gyúrjuk össze a túrót a kakukkfűvel, formáljunk belőle apró gömböket és helyezzük körbe díszítésül.</w:t>
      </w:r>
    </w:p>
    <w:p>
      <w:pPr>
        <w:pStyle w:val="Heading3"/>
        <w:rPr/>
      </w:pPr>
      <w:bookmarkStart w:id="644" w:name="__RefHeading___Toc170096711"/>
      <w:bookmarkEnd w:id="644"/>
      <w:r>
        <w:rPr/>
        <w:t>Brokkolis póréhagyma-saláta</w:t>
      </w:r>
    </w:p>
    <w:p>
      <w:pPr>
        <w:pStyle w:val="Normal"/>
        <w:jc w:val="both"/>
        <w:rPr/>
      </w:pPr>
      <w:r>
        <w:rPr/>
        <w:t xml:space="preserve">25 dkg mirelit brokkoli, 2 nagy szál póréhagyma fehér része, 15 dkg párizsi, 25 dkg savanyú káposzta, 2 dl kefir, 3 evőkanál olaj, ecet, és cukor, ízlés szerint, 1/2 mokkáskanál törött fekete bors, só </w:t>
      </w:r>
    </w:p>
    <w:p>
      <w:pPr>
        <w:pStyle w:val="Normal"/>
        <w:jc w:val="both"/>
        <w:rPr/>
      </w:pPr>
      <w:r>
        <w:rPr/>
        <w:t>A még fagyos brokkolit forrásban lévő, enyhén sózott vízbe dobom, és az újraforrástól számított 3 percig főzöm, majd leszűröm. (A brokkoli ne főjön puhára, inkább "harapható" legyen.) Félretéve hagyom kihűlni. A hagymát megtisztítom, és a fehér részét nagyon vékony karikákra vágom. Meg is sózom, és néhány percre félreteszem. A párizsi héját lehúzom, és vékony csíkokra aprítom, a savanyú káposztát is felaprózom. Salátástálban 1/2 dl-nyi borecetet elkeverek 1/2 dl vízzel, a kefirrel, ízlés szerint cukorral és az olajjal, majd a borsot is beleszórom. A salátalébe keverem a pórét, a párizsit és a brokkolit, valamint a savanyú káposztát. Az egészet óvatosan átforgatom, majd befedve beteszem a hűtőszekrénybe. Fél napig érlelem, ezután ismét átkeverem.</w:t>
      </w:r>
    </w:p>
    <w:p>
      <w:pPr>
        <w:pStyle w:val="Heading3"/>
        <w:rPr/>
      </w:pPr>
      <w:bookmarkStart w:id="645" w:name="__RefHeading___Toc170096712"/>
      <w:r>
        <w:rPr/>
        <w:t>Fokhagymás - tejes hagymasaláta</w:t>
      </w:r>
      <w:bookmarkEnd w:id="645"/>
      <w:r>
        <w:rPr/>
        <w:t xml:space="preserve"> </w:t>
      </w:r>
    </w:p>
    <w:p>
      <w:pPr>
        <w:pStyle w:val="Normal"/>
        <w:jc w:val="both"/>
        <w:rPr/>
      </w:pPr>
      <w:r>
        <w:rPr/>
        <w:t xml:space="preserve">Hozzávalók: 50 dkg vékony karikákra vágott hagyma, 6 gerezd zúzott fokhagyma, 2 vékony szelet friss gyömbér, 4-5 megrepesztett kardamommag, 2 dl olaj, 2 tk chilipor, fél citrom leve, 5 szem szegfűszeg, 5 centis fahéjdarab, 2 tk cukor, só, 1 dl tej </w:t>
      </w:r>
    </w:p>
    <w:p>
      <w:pPr>
        <w:pStyle w:val="Normal"/>
        <w:jc w:val="both"/>
        <w:rPr/>
      </w:pPr>
      <w:r>
        <w:rPr/>
        <w:t>Magas falú serpenyőben felforrósítjuk az olajat, és folyamatosan kevergetve aranysárgára pirítjuk benne a hagymát, a fokhagymát, a gyömbért és a kardamomot. A megsült hagymát kivesszük és félretesszük. Az olajat leöntjük, és a serpenyő alján visszamaradt olajba szórjuk a chiliport, majd felöntjük a citromlével és 2-3 ek vízzel. Lefedve lassú tűzön 5 percig pároljuk. Visszatesszük a sült hagymát, hozzáadjuk a szegfűszeget, a fahéjat, a cukrot és a sót, felöntjük a tejjel. 2-3 perc alatt összefőzzük.</w:t>
      </w:r>
    </w:p>
    <w:p>
      <w:pPr>
        <w:pStyle w:val="Heading3"/>
        <w:rPr/>
      </w:pPr>
      <w:bookmarkStart w:id="646" w:name="__RefHeading___Toc170096713"/>
      <w:bookmarkEnd w:id="646"/>
      <w:r>
        <w:rPr/>
        <w:t>Fokhagymás kaviársaláta</w:t>
      </w:r>
    </w:p>
    <w:p>
      <w:pPr>
        <w:pStyle w:val="Normal"/>
        <w:jc w:val="both"/>
        <w:rPr/>
      </w:pPr>
      <w:r>
        <w:rPr/>
        <w:t xml:space="preserve">Hozzávalók: 25 dkg piros, fehér és fekete ribiszke vegyesen (de lehet egyfajta is), 12 db fürjtojás, 2 dl majonéz, 2 dl tejföl, 2 evőkanál frissen reszelt torma, 2 kis doboz kaviár, fél citrom leve, 3 gerezd fokhagyma, só, cukor, fehér bors, ízlés szerint, saláta levelek </w:t>
      </w:r>
    </w:p>
    <w:p>
      <w:pPr>
        <w:pStyle w:val="Normal"/>
        <w:jc w:val="both"/>
        <w:rPr/>
      </w:pPr>
      <w:r>
        <w:rPr/>
        <w:t>A fürjtojásokat keményre főzöm és meghámozom, majd félbe vágom. A ribiszkét a száráról leszemezem, szűrőben megmosom, és jól lecsöpögtetem. A majonézt simára keverem a tejföllel, a citromlével, a reszelt tormával, a zúzott fokhagymával és annyi sóval, cukorral, őrölt fehér borssal ízesítem, hogy kellemesen pikáns, enyhén csípős mártás legyen. Ebbe forgatom a fél fürjtojásokat, és nagyon óvatosan (hogy el ne pattanjanak) a gyümölcsöt meg a kaviárt. Koktélos pohárban (vagy kompótos tálkákban), saláta levelekre halmozva, nagyon hidegen tálalom. (Különleges, ünnepi menü előétele lehet.)</w:t>
      </w:r>
    </w:p>
    <w:p>
      <w:pPr>
        <w:pStyle w:val="Heading3"/>
        <w:rPr/>
      </w:pPr>
      <w:bookmarkStart w:id="647" w:name="__RefHeading___Toc170096714"/>
      <w:bookmarkEnd w:id="647"/>
      <w:r>
        <w:rPr/>
        <w:t>Fokhagymás majonéz</w:t>
      </w:r>
    </w:p>
    <w:p>
      <w:pPr>
        <w:pStyle w:val="Normal"/>
        <w:jc w:val="both"/>
        <w:rPr/>
      </w:pPr>
      <w:r>
        <w:rPr/>
        <w:t xml:space="preserve">Hozzávalók: 2 tojás sárga, 3 dl olaj, 1 evőkanál citromlé, 1 evőkanál mustár, 6 gerezd fokhagyma, 1 teáskanál só, 2 teáskanál porcukor, 1 mokkáskanál törött fehér bors </w:t>
      </w:r>
    </w:p>
    <w:p>
      <w:pPr>
        <w:pStyle w:val="Normal"/>
        <w:jc w:val="both"/>
        <w:rPr/>
      </w:pPr>
      <w:r>
        <w:rPr/>
        <w:t>A mártás készítése előtt, legalább fél órával, kikészítem a tojást, és az összes többi hozzávalót, hogy egyformahőmérsékletűvé váljanak. A tojás sárgákat keverőtálba rakom. Néhány csepp citromlevet és a mustár negyedét ráöntöm, majd az olajat cseppenként keverem bele. Ha már vajszerű, apránként hozzáöntöm a többi citromlevet és a mustárt. Beleszórom a sót, a borsot, a cukrot, végül a megtisztított és összezúzott fokhagymát is hozzáteszem. Addig keverem, amíg egynemű, sűrű, sima mártás lesz belőle. (Keverőgéppel 3 perc alatt elkészíthető.) Ez a mártás jól záródó üvegben tárolva, hűtőszekrényben akár 2 hétig is eláll. Felhasználás előtt hígítható tejföllel, kefirrel, joghurttal, borral, tejszínnel, esetleg kevés paradicsomlével. Halhoz, húshoz, szárnyashoz, vagy olajban sült, bundázott zöldségféléhez illik.</w:t>
      </w:r>
    </w:p>
    <w:p>
      <w:pPr>
        <w:pStyle w:val="Heading3"/>
        <w:rPr/>
      </w:pPr>
      <w:bookmarkStart w:id="648" w:name="__RefHeading___Toc170096715"/>
      <w:bookmarkEnd w:id="648"/>
      <w:r>
        <w:rPr/>
        <w:t>Fokhagymás sajtsaláta</w:t>
      </w:r>
    </w:p>
    <w:p>
      <w:pPr>
        <w:pStyle w:val="Normal"/>
        <w:jc w:val="both"/>
        <w:rPr/>
      </w:pPr>
      <w:r>
        <w:rPr/>
        <w:t xml:space="preserve">Hozzávalók: 25 dkg füstölt sajt, 2 csokor zöldhagyma zöldjével együtt, 1 salátauborka, 1 kis fej saláta, 1 evőkanál zöldbors, 4 gerezd fokhagyma, 4 evőkanál borecet, 4 evőkanál olaj, ízlés szerint só </w:t>
      </w:r>
    </w:p>
    <w:p>
      <w:pPr>
        <w:pStyle w:val="TextBody"/>
        <w:tabs>
          <w:tab w:val="clear" w:pos="708"/>
          <w:tab w:val="left" w:pos="3402" w:leader="none"/>
        </w:tabs>
        <w:rPr/>
      </w:pPr>
      <w:r>
        <w:rPr/>
        <w:t>A sajtot, fél cm-es nagyságú kockákra aprítom, és tálba rakom, a megtisztított, és felkarikázott zöldhagymát kissé megsózom, és jól összekeverem. A pácléhez a borsot mozsárban durvára töröm, a megtisztított fokhagymát fokhagymaprésen átnyomva hozzáadom. A borecetet, az olajat és a sót közékeverem. A páclevet a sajtra öntöm, és 10 percig hagyom állni. Közben többször is megforgatom. Az uborkát meghámozom, és félbevágva kimagozom. Akkora kockákra aprítom, mint amekkora a sajtkocka, majd hagymával együtt a sajthoz teszem. A salátát megtisztítom, megmosom és leszárítom. A külső nagy leveleit négy tányéron elosztom. A kisebb leveleket finom csíkokra metélem, és a sajtos- uborkás- hagymás keverékhez adom. Még egyszer megízesítem, és a salátalevelekre halmozom.</w:t>
      </w:r>
    </w:p>
    <w:p>
      <w:pPr>
        <w:pStyle w:val="Normal"/>
        <w:tabs>
          <w:tab w:val="clear" w:pos="708"/>
          <w:tab w:val="left" w:pos="3402" w:leader="none"/>
        </w:tabs>
        <w:jc w:val="both"/>
        <w:rPr/>
      </w:pPr>
      <w:r>
        <w:rPr/>
      </w:r>
    </w:p>
    <w:p>
      <w:pPr>
        <w:pStyle w:val="Heading3"/>
        <w:rPr/>
      </w:pPr>
      <w:bookmarkStart w:id="649" w:name="__RefHeading___Toc170096716"/>
      <w:r>
        <w:rPr/>
        <w:t>Francia hagymasaláta</w:t>
      </w:r>
      <w:bookmarkEnd w:id="649"/>
      <w:r>
        <w:rPr/>
        <w:t xml:space="preserve"> </w:t>
      </w:r>
    </w:p>
    <w:p>
      <w:pPr>
        <w:pStyle w:val="Normal"/>
        <w:jc w:val="both"/>
        <w:rPr/>
      </w:pPr>
      <w:r>
        <w:rPr/>
        <w:t xml:space="preserve">Hozzávalók: 50 dkg gyöngyhagyma, (nagy szemű dughagyma), 1 dl olaj, só ecet </w:t>
      </w:r>
    </w:p>
    <w:p>
      <w:pPr>
        <w:pStyle w:val="Normal"/>
        <w:jc w:val="both"/>
        <w:rPr/>
      </w:pPr>
      <w:r>
        <w:rPr/>
        <w:t>A tisztított hagymafejeket sós vízben üvegesre főzzük, leszűrjük, és alaposan lecsöpögtetjük, majd forró olajban szépen megpirítjuk. A hagymát tálra szedjük, ecettel megöntözzük, megsózzuk, végül ráöntjük az olajat, amiben sült. Jól lehűtve tálaljuk.</w:t>
      </w:r>
    </w:p>
    <w:p>
      <w:pPr>
        <w:pStyle w:val="Heading3"/>
        <w:rPr/>
      </w:pPr>
      <w:bookmarkStart w:id="650" w:name="__RefHeading___Toc170096717"/>
      <w:bookmarkEnd w:id="650"/>
      <w:r>
        <w:rPr/>
        <w:t>Gyümölcsös fokhagymás saláta</w:t>
      </w:r>
    </w:p>
    <w:p>
      <w:pPr>
        <w:pStyle w:val="Normal"/>
        <w:jc w:val="both"/>
        <w:rPr/>
      </w:pPr>
      <w:r>
        <w:rPr/>
        <w:t xml:space="preserve">Hozzávalók: 40 dkg meggy, 2 csokor zöldhagyma szárával együtt, 2 fej zsenge karalábé, 1 csokor retek, 2 db zöldpaprika, 5 gerezd friss fokhagyma, 3 dl kefir. 10 dkg juhtúró, 4 evőkanál olaj, ízlés szerint, só </w:t>
      </w:r>
    </w:p>
    <w:p>
      <w:pPr>
        <w:pStyle w:val="Normal"/>
        <w:jc w:val="both"/>
        <w:rPr/>
      </w:pPr>
      <w:r>
        <w:rPr/>
        <w:t xml:space="preserve">Először elkészítem a saláta mártását: az olajat simára keverem a juhtúróval és a kefirrel, majd beleteszem a nagyon finomra vágott, tisztított zöldhagymaszárat, a zúzott fokhagymát és kevés sót. A megtisztított karalábét, a megmosott (de hámozatlan) retket, az ugyancsak megmosott és kicsumázott zöldpaprikát nagyon vékony csíkokra vágva, egy tálban megsózom, és jól összeforgatom, majd belekeverem a mártásba. A zöldhagymát tisztítás után felkarikázom. A meggyet megmosom, kimagozom, ezután a hagymával együtt hozzáadom a salátához. Az egészet össze- keverem és behűtöm. </w:t>
      </w:r>
      <w:r>
        <w:rPr>
          <w:b/>
        </w:rPr>
        <w:t>Salátalevelekre tálalom. Köretnek is jó hideg vagy meleg sült csirke mellé, de magában is, néhány szelet pirított barna kenyérrel egészséges vacsora.</w:t>
      </w:r>
    </w:p>
    <w:p>
      <w:pPr>
        <w:pStyle w:val="Heading3"/>
        <w:rPr/>
      </w:pPr>
      <w:bookmarkStart w:id="651" w:name="__RefHeading___Toc170096718"/>
      <w:bookmarkEnd w:id="651"/>
      <w:r>
        <w:rPr/>
        <w:t>Hagymás babsaláta</w:t>
      </w:r>
    </w:p>
    <w:p>
      <w:pPr>
        <w:pStyle w:val="Normal"/>
        <w:jc w:val="both"/>
        <w:rPr/>
      </w:pPr>
      <w:r>
        <w:rPr/>
        <w:t xml:space="preserve">Hozzávalók: 15 dkg nagy szemű bab, 3 nagy fej lilahagyma, 4 nagy paradicsom, 10 dkg juhsajt, 3-4 evőkanál borecet, 5 evőkanál olaj, frissen őrölt, fehér bors, ízlés szerint, 1 teáskanál szárított bazsalikom, só </w:t>
      </w:r>
    </w:p>
    <w:p>
      <w:pPr>
        <w:pStyle w:val="Normal"/>
        <w:jc w:val="both"/>
        <w:rPr/>
      </w:pPr>
      <w:r>
        <w:rPr/>
        <w:t>A babot kevés sós vízben puhára főzöm, és szitán lecsöpögtetem. A megtisztított hagymát nagyon vékony karikákra vágom, és kissé megsózom, majd összekeverem. A paradicsomot ugyancsak vékony gerezdekre aprítom. A sajtot kis kockákra metélem. A saláta összes hozzávalóját mély salátástálba öntöm. A mártáshoz az ecetet ugyanannyi vízzel összekeverem (csak kevés salátalére van szükség), beleszórom a bazsalikomot, és 5 percig forralom. Ezután hozzákeverem az olajat, a sót és a borsot, majd még forrón ráöntöm a salátára. Átforgatom, és addig hagyom állni, amíg a bab egészen kihűl. Ezután a tálat befedem, és a hűtő- szekrényben legalább fél napig hűtöm.</w:t>
      </w:r>
    </w:p>
    <w:p>
      <w:pPr>
        <w:pStyle w:val="Heading3"/>
        <w:rPr/>
      </w:pPr>
      <w:bookmarkStart w:id="652" w:name="__RefHeading___Toc170096719"/>
      <w:bookmarkEnd w:id="652"/>
      <w:r>
        <w:rPr/>
        <w:t>Hagymás vegyes saláta</w:t>
      </w:r>
    </w:p>
    <w:p>
      <w:pPr>
        <w:pStyle w:val="Normal"/>
        <w:jc w:val="both"/>
        <w:rPr/>
      </w:pPr>
      <w:r>
        <w:rPr/>
        <w:t xml:space="preserve">Hozzávalók: 2 nagy, savanykás alma, 25 dkg újburgonya, 2 nagy fej lilahagyma, 2 kovászos uborka, 1,5 dl majonéz, 2 dl tejföl, 1 csokor friss kapor, fél dl kovászosuborka-lé, só és törött fehér bors, ízlés szerint </w:t>
      </w:r>
    </w:p>
    <w:p>
      <w:pPr>
        <w:pStyle w:val="Normal"/>
        <w:jc w:val="both"/>
        <w:rPr/>
      </w:pPr>
      <w:r>
        <w:rPr/>
        <w:t>A megtisztított vöröshagymát nagyon finomra metélem, megsózom, és 15 percig hagyom állni. Közben a mártáshoz a majonézt összekeverem a tejföllel és az uborka lével, majd megsózom, megborsozom. Belekeverem a megmosott és lecsöpögtetett, nagyon finomra aprított kaprot is. A megmosott újburgonyát héjastól megfőzöm, meghámozom, és vékony karikákra vágva még melegen beleteszem a mártásba. Hozzáteszem a megmosott, kicsumázott és nagylyukú reszelőn lereszelt almát, valamint az ugyancsak lereszelt kovászos uborkát. Az egészet összekeverem, és hagyom, hogy egészen kihűljön. Befedve beteszem a hűtőszekrénybe. Legalább fél napig hűtöm, de az sem baj, ha egy napig vár a hűtőben, az ízei jól összeérnek.</w:t>
      </w:r>
    </w:p>
    <w:p>
      <w:pPr>
        <w:pStyle w:val="Heading3"/>
        <w:rPr/>
      </w:pPr>
      <w:bookmarkStart w:id="653" w:name="__RefHeading___Toc170096720"/>
      <w:bookmarkEnd w:id="653"/>
      <w:r>
        <w:rPr/>
        <w:t>Hagymasaláta 1.</w:t>
      </w:r>
    </w:p>
    <w:p>
      <w:pPr>
        <w:pStyle w:val="Normal"/>
        <w:jc w:val="both"/>
        <w:rPr/>
      </w:pPr>
      <w:r>
        <w:rPr/>
        <w:t>Hozzávalók: 40 dkg vöröshagyma, 40 dkg alma, 3 ek. olaj, 1 kk. curry, 1 kk. só, 2 ek. tejföl Készítés: A hagymát szeleteljük fel, a meghámozott almát vágjuk apróra. Öntsük tűzálló kerek tálba az olajat és a mikróban melegítsük 3 percig. Tegyük bele a vöröshagymát, az almát és a fűszereket, takarjuk le és 15 percig főzzük. Félidőben keverjük meg. Főzés után adjuk hozzá a tejfölt. Sült húsokhoz kiváló meleg körítés.</w:t>
      </w:r>
    </w:p>
    <w:p>
      <w:pPr>
        <w:pStyle w:val="Heading3"/>
        <w:rPr/>
      </w:pPr>
      <w:bookmarkStart w:id="654" w:name="__RefHeading___Toc170096721"/>
      <w:bookmarkEnd w:id="654"/>
      <w:r>
        <w:rPr/>
        <w:t>Hagymasaláta 2.</w:t>
      </w:r>
    </w:p>
    <w:p>
      <w:pPr>
        <w:pStyle w:val="Normal"/>
        <w:jc w:val="both"/>
        <w:rPr/>
      </w:pPr>
      <w:r>
        <w:rPr/>
        <w:t>Meghámozunk, és karikákra vágunk egy fél kiló vöröshagymát (legjobb hozzá a lila hagyma), és leöntjük enyhén ecetes- sós-cukros páclével. Beledarálunk egy mokkáskanálnyi mustármagot, és hideg helyen néhány napig érleljük. Tálalás előtt leöntjük róla a levét, és megöntözzük egy kevés olajjal. Ízesíthetjük csípős mustárral, vagy leönthetjük tejfölös, illetve joghurtos salátamártással is. Száraz persenyéhez, halhoz vagy héjában sült burgonyához kitűnő.</w:t>
      </w:r>
    </w:p>
    <w:p>
      <w:pPr>
        <w:pStyle w:val="Heading3"/>
        <w:rPr/>
      </w:pPr>
      <w:bookmarkStart w:id="655" w:name="__RefHeading___Toc170096722"/>
      <w:bookmarkEnd w:id="655"/>
      <w:r>
        <w:rPr/>
        <w:t>Ínyencek salátája</w:t>
      </w:r>
    </w:p>
    <w:p>
      <w:pPr>
        <w:pStyle w:val="Normal"/>
        <w:jc w:val="both"/>
        <w:rPr/>
      </w:pPr>
      <w:r>
        <w:rPr/>
        <w:t xml:space="preserve">Hozzávalók: 60 dkg jó érett, piros és fehér szőlő vegyesen, 15 dkg reszelt rokfort, 3 dl tejföl, 2 evőkanál nagyon finomra darált dió, 1 csokor zöldhagyma, zöldjével együtt, fél dl frissen préselt must (vagy félédes fehérbor). 3 gerezd fokhagyma, 1 mokkáskanál őrölt fehér bors. </w:t>
      </w:r>
    </w:p>
    <w:p>
      <w:pPr>
        <w:pStyle w:val="Normal"/>
        <w:jc w:val="both"/>
        <w:rPr/>
      </w:pPr>
      <w:r>
        <w:rPr/>
        <w:t>A saláta mártásához a tejfölt összekeverem a reszelt rokforttal, hozzáöntöm a mustot, beleszórom a darált diót, és belekeverem a megtisztított, valamint szétzúzott fokhagymát. A szőlőt a száráról leszemezem, majd szűrőben gondosan megmosva hagyom, hogy jól lecsöpögjön. A zöldhagymát tisztítás után vékony karikákra vágom, és kissé megsózom. 10 percig hagyom állni. Ezután a mártásba forgatom a szőlőszemekkel együtt, és azonnal tálalom. (Jó, ha minden hozzávaló jó hideg.)</w:t>
      </w:r>
    </w:p>
    <w:p>
      <w:pPr>
        <w:pStyle w:val="Heading3"/>
        <w:rPr/>
      </w:pPr>
      <w:bookmarkStart w:id="656" w:name="__RefHeading___Toc170096723"/>
      <w:bookmarkEnd w:id="656"/>
      <w:r>
        <w:rPr/>
        <w:t>Kínai hagymasaláta</w:t>
      </w:r>
    </w:p>
    <w:p>
      <w:pPr>
        <w:pStyle w:val="Normal"/>
        <w:jc w:val="both"/>
        <w:rPr/>
      </w:pPr>
      <w:r>
        <w:rPr/>
        <w:t xml:space="preserve">Hozzávalók: 1 kicsi, zsenge kínai kelkáposzta, 1 hosszú szál kígyóuborka, 2 csokor zöldhagyma zöldjével együtt, 2 dl frissen kipréselt narancslé, 3 gerezd fokhagyma, 2 evőkanál szójaszósz, 2 evőkanál olaj, 1 evőkanál citromlé, 1 diónyi friss gyömbérgyökér (ha nincs, 1 mokkáskanál őrölt gyömbér), só, cukor, mustár, ízlés szerint, 1 csapott mokkáskanál törött fehér bors. </w:t>
      </w:r>
    </w:p>
    <w:p>
      <w:pPr>
        <w:pStyle w:val="Normal"/>
        <w:jc w:val="both"/>
        <w:rPr/>
      </w:pPr>
      <w:r>
        <w:rPr/>
        <w:t>A salátaöntetet készítem el először: a narancslevet összekeverem a mustárral, a citromlével, a szójaszósszal, majd az összezúzott fokhagymával, őrölt fehér borssal és kevés cukorral ízesítem. A felforrósított olajon megfuttatom a megreszelt gyömbért (vagy a gyömbérport), és azonnal belekeverem a mártásba. A kínai kel külső, fonnyadt leveleit letisztítom, és a kemény torzsájával együtt nagyon vékony metéltre vágom. Megsózom (de nem besózom), és a megreszelt nyers uborkával hozzáteszem a mártáshoz. Végül a megtisztított és felkarikázott hagymát is beleteszem. Óvatosan összeforgatom, és befedem. Néhány órára berakom a hűtőszekrénybe.</w:t>
      </w:r>
    </w:p>
    <w:p>
      <w:pPr>
        <w:pStyle w:val="Heading3"/>
        <w:rPr/>
      </w:pPr>
      <w:bookmarkStart w:id="657" w:name="__RefHeading___Toc170096724"/>
      <w:bookmarkEnd w:id="657"/>
      <w:r>
        <w:rPr/>
        <w:t>Korhely saláta</w:t>
      </w:r>
    </w:p>
    <w:p>
      <w:pPr>
        <w:pStyle w:val="Normal"/>
        <w:jc w:val="both"/>
        <w:rPr/>
      </w:pPr>
      <w:r>
        <w:rPr/>
        <w:t xml:space="preserve">Hozzávalók: 2 nagy narancs, 25 dkg savanyú káposzta, 2 nagy fej lilahagyma, 4 evőkanál olaj, fél dl savanyú káposztalé, 3 gerezd fokhagyma, 1 mokkáskanál törött fehér bors, kevés só, csipetnyi cukor </w:t>
      </w:r>
    </w:p>
    <w:p>
      <w:pPr>
        <w:pStyle w:val="Normal"/>
        <w:jc w:val="both"/>
        <w:rPr/>
      </w:pPr>
      <w:r>
        <w:rPr/>
        <w:t>A megtisztított hagymát egészen apró kockákra vágom, és megsózva jól összekeverem. 15 percig pihentetem. A savanyú káposztát ugyancsak nagyon apróra vágom. A meghámozott narancsot először karikákra szeletelem, majd a karikákat felkockázom. A savanyúkáposzta-levet elkeverem az olajjal és a zúzott fokhagymával, ezután csipetnyi cukorral és borssal ízesítem. A salátalevet salátástálba öntöm, beleforgatom a káposztát, a hagymát és a narancsot. Az egészet jól összekeverem, és a hűtőszekrényben fél napig érlelem.</w:t>
      </w:r>
    </w:p>
    <w:p>
      <w:pPr>
        <w:pStyle w:val="Heading3"/>
        <w:rPr/>
      </w:pPr>
      <w:bookmarkStart w:id="658" w:name="__RefHeading___Toc170096725"/>
      <w:bookmarkEnd w:id="658"/>
      <w:r>
        <w:rPr/>
        <w:t>Lencsés hagymasaláta</w:t>
      </w:r>
    </w:p>
    <w:p>
      <w:pPr>
        <w:pStyle w:val="Normal"/>
        <w:jc w:val="both"/>
        <w:rPr/>
      </w:pPr>
      <w:r>
        <w:rPr/>
        <w:t xml:space="preserve">Hozzávalók: 10 dkg lencse, 8 kicsi, nem szétfövő burgonya, 2 csokor zöldhagyma, 1 csokor finomra vágott snidling, 2 evőkanál bor- vagy gyümölcsecet, 4 evőkanál olívaolaj (vagy egyéb salátaolaj), 2 kis fej vöröshagyma, só és frissen őrölt fehér bors, ízlés szerint. </w:t>
      </w:r>
    </w:p>
    <w:p>
      <w:pPr>
        <w:pStyle w:val="Normal"/>
        <w:jc w:val="both"/>
        <w:rPr/>
      </w:pPr>
      <w:r>
        <w:rPr/>
        <w:t>A megmosott és átválogatott lencsét 2 óráig bő vízben áztatom. Ezután az áztatóvizet leöntöm, és friss vízben puhára főzöm. (Nem kuktában, mert az apró lencse eltömheti a kukta szelepét!) Amíg a lencse fő, a héjas burgonyát is megfőzöm. Ezután meghámozom, és karikákra szeletelem. A zöldhagymát megtisztítom, megmosom, és nagyon vékonyra karikázom. Mély salátástálban a hagymát, a snidlinget, a burgonyát és a lencsét összekeverem. A salátaöntethez a sót, a borsot, és az ecetet addig keverem, amíg a só elolvad benne. Ezután folyamatos keverés közben hozzáöntöm az olajat. Végül a nagyon finomra reszelt vöröshagymát is belekeverem. A zöldségeket az öntettel lelocsolom. Aszerint, hogy mi mellé kínálom, hidegen, vagy melegen is fogyasztható. Hidegen salátaként, önálló vacsorára, vagy melegen húsféle köretként nemcsak jóízű, de egészséges étel.</w:t>
      </w:r>
    </w:p>
    <w:p>
      <w:pPr>
        <w:pStyle w:val="Heading3"/>
        <w:rPr/>
      </w:pPr>
      <w:bookmarkStart w:id="659" w:name="__RefHeading___Toc170096726"/>
      <w:r>
        <w:rPr/>
        <w:t>Marinált fokhagymasaláta</w:t>
      </w:r>
      <w:bookmarkEnd w:id="659"/>
      <w:r>
        <w:rPr/>
        <w:t xml:space="preserve"> </w:t>
      </w:r>
    </w:p>
    <w:p>
      <w:pPr>
        <w:pStyle w:val="Normal"/>
        <w:jc w:val="both"/>
        <w:rPr/>
      </w:pPr>
      <w:r>
        <w:rPr/>
        <w:t xml:space="preserve">Hozzávalók: 50 dkg fokhagyma, 2-3 ek. olaj, 4-5 szem bors, 2 babérlevél, kevés ecet, porcukor, só, egy késhegynyi gyömbérpor </w:t>
      </w:r>
    </w:p>
    <w:p>
      <w:pPr>
        <w:pStyle w:val="Normal"/>
        <w:jc w:val="both"/>
        <w:rPr/>
      </w:pPr>
      <w:r>
        <w:rPr/>
        <w:t>A fokhagymát gerezdekre bontjuk, lehártyázzuk, majd lobogó sós vízben 5 percig főzzük, ha kész szűrőlapáttal üvegekbe szedjük. Egy kevés ecetből, porcukorból, sóval, borssal, babérlevéllel, a gyömbérporral és 3 dl vízzel páclevet főzünk, és a fokhagymára forrázzuk. Ha kihűlt az üvegeket lezárjuk, és egy hétre a hűtőszekrénybe tesszük. 1 órával a tálalás előtt keverjük a fokhagymához az olajat.</w:t>
      </w:r>
    </w:p>
    <w:p>
      <w:pPr>
        <w:pStyle w:val="Heading3"/>
        <w:rPr/>
      </w:pPr>
      <w:bookmarkStart w:id="660" w:name="__RefHeading___Toc170096727"/>
      <w:bookmarkEnd w:id="660"/>
      <w:r>
        <w:rPr/>
        <w:t>Meleg fokhagymamártás</w:t>
      </w:r>
    </w:p>
    <w:p>
      <w:pPr>
        <w:pStyle w:val="Normal"/>
        <w:jc w:val="both"/>
        <w:rPr/>
      </w:pPr>
      <w:r>
        <w:rPr/>
        <w:t xml:space="preserve">4 dl tej, 2 dl tejföl, 2 evőkanál liszt, 4 dkg vaj vagy margarin, 6 gerezd fokhagyma, 1 mokkáskanál törött fehér bors, 1 evőkanál vegeta </w:t>
      </w:r>
    </w:p>
    <w:p>
      <w:pPr>
        <w:pStyle w:val="Normal"/>
        <w:jc w:val="both"/>
        <w:rPr/>
      </w:pPr>
      <w:r>
        <w:rPr/>
        <w:t>A tejet megmelegítem. Egy magas falú serpenyőben felolvasztom a vajat, majd rászórom a lisztet. Gyorsan kevergetve kis lángon, habzásig hevítem, ezután ráöntöm a meleg tejet, és habverővel folyamatosan kevergetve addig főzöm kis lángon, amíg az egész jól besűrűsödik. Megborsozom, beleszórom a vegetát, és jól kiforralom. Végül hozzáadom a megtisztított, és összezúzott fokhagymát, majd a tejfölt is beleöntöm. Tovább keverve még egyszer felforralom, és a tűzről lehúzom. Melegen tálalom. Mindenfajta száraz húsféléhez illik, különösen jó a főtt marhahúshoz. Hús nélkül párolt zöldséggel is tálalható, sőt, sós vízben főtt burgonya, vagy tésztaféle, például galuska, esetleg zsemlegombóc is tálalható hozzá.</w:t>
      </w:r>
    </w:p>
    <w:p>
      <w:pPr>
        <w:pStyle w:val="Heading3"/>
        <w:rPr/>
      </w:pPr>
      <w:bookmarkStart w:id="661" w:name="__RefHeading___Toc170096728"/>
      <w:bookmarkEnd w:id="661"/>
      <w:r>
        <w:rPr/>
        <w:t>Mustáros hagymasaláta 1.</w:t>
      </w:r>
    </w:p>
    <w:p>
      <w:pPr>
        <w:pStyle w:val="Normal"/>
        <w:jc w:val="both"/>
        <w:rPr/>
      </w:pPr>
      <w:r>
        <w:rPr/>
        <w:t xml:space="preserve">4 nagy fej vöröshagyma, 1 kicsi kínai kel, 3 evőkanál majonéz, 3 evőkanál sűrű tejföl, 1 evőkanál mustár (csípős is lehet), 1 evőkanál grapefruit-lé, 2 gerezd fokhagyma, 1/2 mokkáskanál törött fekete bors, ízlés szerint kevés só </w:t>
      </w:r>
    </w:p>
    <w:p>
      <w:pPr>
        <w:pStyle w:val="Normal"/>
        <w:jc w:val="both"/>
        <w:rPr/>
      </w:pPr>
      <w:r>
        <w:rPr/>
        <w:t>A megtisztított vöröshagymát vékony karikákra vágom, és jól megsózom, majd összekeverem. 10 percig hagyom állni, hogy a hagyma kissé összeessen, megpuhuljon. Közben a kínai kelt megtisztítom, majd ugyancsak nagyon vékony karikákra vágom. Salátástálba teszem a majonézt, ráöntöm a grapefruit-levet, a mustárt és a tejfölt, ezután simára keverem. A mártást zúzott fokhagymával, törött borssal és kevés porcukorral ízesítem. Ezután beleforgatom a hagymát (levével együtt) és a kínai kelt. Jól összekeverem, és lefedve beteszem a hűtőszekrénybe. 2-3 óra alatt összeérnek az ízei. Ez a pikáns saláta nagyon jól illik a szárazabb húsfélék vagy sült kolbász, virsli mellé. (Ha csíkokra vágott sajtot és egy-két feldarabolt almát is beleteszünk, önálló vacsorasaláta válik belőle.)</w:t>
      </w:r>
    </w:p>
    <w:p>
      <w:pPr>
        <w:pStyle w:val="Heading3"/>
        <w:rPr/>
      </w:pPr>
      <w:bookmarkStart w:id="662" w:name="__RefHeading___Toc170096729"/>
      <w:bookmarkEnd w:id="662"/>
      <w:r>
        <w:rPr/>
        <w:t>Mustáros hagymasaláta 2.</w:t>
      </w:r>
    </w:p>
    <w:p>
      <w:pPr>
        <w:pStyle w:val="Normal"/>
        <w:jc w:val="both"/>
        <w:rPr/>
      </w:pPr>
      <w:r>
        <w:rPr/>
        <w:t xml:space="preserve">Hozzávalók: 4 csomó újhagyma, 1 csomó piros retek, 1 adag mustármártás </w:t>
      </w:r>
    </w:p>
    <w:p>
      <w:pPr>
        <w:pStyle w:val="Normal"/>
        <w:jc w:val="both"/>
        <w:rPr/>
      </w:pPr>
      <w:r>
        <w:rPr/>
        <w:t>Zöldjével együtt vékonyra felszeleteljük a hagymát, és a karikára vágott retekkel összekeverjük. Enyhén besózzuk, és egy óráig állni hagyjuk. Ekkor leöntjük a mustármártással, amibe nem tettünk sót, és a tálat fóliával letakarva, legalább fél napra hűtőbe tesszük.</w:t>
      </w:r>
    </w:p>
    <w:p>
      <w:pPr>
        <w:pStyle w:val="Heading3"/>
        <w:rPr/>
      </w:pPr>
      <w:bookmarkStart w:id="663" w:name="__RefHeading___Toc170096730"/>
      <w:bookmarkEnd w:id="663"/>
      <w:r>
        <w:rPr/>
        <w:t>Mustáros hagymasaláta 3,</w:t>
      </w:r>
    </w:p>
    <w:p>
      <w:pPr>
        <w:pStyle w:val="Normal"/>
        <w:jc w:val="both"/>
        <w:rPr/>
      </w:pPr>
      <w:r>
        <w:rPr/>
        <w:t xml:space="preserve">Hozzávalók: 5 nagy fej lilahagyma, só 3 ek. mustár. 1 csapott ek. porcukor, 2 ek. borecet </w:t>
      </w:r>
    </w:p>
    <w:p>
      <w:pPr>
        <w:pStyle w:val="Normal"/>
        <w:jc w:val="both"/>
        <w:rPr/>
      </w:pPr>
      <w:r>
        <w:rPr/>
        <w:t>A hagymát először félbe, majd fél cm vastag szeletekre vágjuk. Besózzuk, és addig hagyjuk állni, amíg levet enged. Simára keverjük a mustárt az ecettel, a cukorral, és a levétől kinyomkodott hagymát beleforgatjuk. Legalább egy napig érleljük tálalás előtt.</w:t>
      </w:r>
    </w:p>
    <w:p>
      <w:pPr>
        <w:pStyle w:val="Heading3"/>
        <w:rPr/>
      </w:pPr>
      <w:bookmarkStart w:id="664" w:name="__RefHeading___Toc170096731"/>
      <w:bookmarkEnd w:id="664"/>
      <w:r>
        <w:rPr/>
        <w:t>Narancsos hagymasaláta</w:t>
      </w:r>
    </w:p>
    <w:p>
      <w:pPr>
        <w:pStyle w:val="Normal"/>
        <w:jc w:val="both"/>
        <w:rPr/>
      </w:pPr>
      <w:r>
        <w:rPr/>
        <w:t xml:space="preserve">Hozzávalók: 2 nagy narancs, 1 szép szál póréhagyma, 1 mokkáskanál törött fekete bors, 1 evőkanál mustár, 1 citrom leve, 7 teáskanál currypor, ízlés szerint kevés cukor, és só </w:t>
      </w:r>
    </w:p>
    <w:p>
      <w:pPr>
        <w:pStyle w:val="Normal"/>
        <w:jc w:val="both"/>
        <w:rPr/>
      </w:pPr>
      <w:r>
        <w:rPr/>
        <w:t>A hagymát tisztítás után hajszálvékony karikákra vágom, és megsózom, majd jól összeforgatom. 15 percig hagyom állni. Közben a narancsot meghámozom, ujjnyi vastag karikákra aprítom, ezután a karikákat óvatosan felkockázom. A narancsból az összes magot eltávolítom. A salátástálban elkészítem a saláta levét: a citromlevet néhány evőkanál vízzel kissé felhígítom, a mustárral és a curryvel simára keverem, törött borssal, csipetnyi sóval és kevés cukorral fűszerezem. Ezután beleforgatom a narancskockákat és a hagymát. Óvatosan összekeverem, ezután befedve beteszem a hűtőszekrénybe. Egy-két óra múlva ismét összekeverem. Félnapi hűtés után tálalom, hogy az ízei jól összeérjenek. (Ezt a salátát liba-vagy kacsasült mellé, vagy a húsvéti sonka társaságában szoktam tálalni.)</w:t>
      </w:r>
    </w:p>
    <w:p>
      <w:pPr>
        <w:pStyle w:val="Heading3"/>
        <w:rPr/>
      </w:pPr>
      <w:bookmarkStart w:id="665" w:name="__RefHeading___Toc170096732"/>
      <w:r>
        <w:rPr/>
        <w:t>Paradicsomos hagymasaláta</w:t>
      </w:r>
      <w:bookmarkEnd w:id="665"/>
      <w:r>
        <w:rPr/>
        <w:t xml:space="preserve"> </w:t>
      </w:r>
    </w:p>
    <w:p>
      <w:pPr>
        <w:pStyle w:val="Normal"/>
        <w:jc w:val="both"/>
        <w:rPr/>
      </w:pPr>
      <w:r>
        <w:rPr/>
        <w:t xml:space="preserve">Hozzávalók 3 paradicsom meghámozva, kimagozva és kockákra vágva, 1 ek olaj, mogyorónyi friss gyömbér apróra vágva, 1 ek fekete mustármag, 2 currylevél, 1 kimagozott chilipaprika karikákra vágva, 4 újhagyma karikákra vágva, só ízlés szerint, 2 dl joghurt, kevés korianderzöld </w:t>
      </w:r>
    </w:p>
    <w:p>
      <w:pPr>
        <w:pStyle w:val="Normal"/>
        <w:jc w:val="both"/>
        <w:rPr/>
      </w:pPr>
      <w:r>
        <w:rPr/>
        <w:t>Egy serpenyőben felforrósítjuk a zsiradékot, majd a gyömbért és a mustármagot 2-3 percig sütjük benne. A joghurt és a koriander kivételével minden hozzávalót beleteszünk, és 5-6 percig állandóan kevergetve sütjük. Hozzákeverjük a joghurtot, majd a keveréket meghintjük a korianderzölddel, és fél órára hűtőszekrénybe tesszük.</w:t>
      </w:r>
    </w:p>
    <w:p>
      <w:pPr>
        <w:pStyle w:val="Heading3"/>
        <w:rPr/>
      </w:pPr>
      <w:bookmarkStart w:id="666" w:name="__RefHeading___Toc170096733"/>
      <w:r>
        <w:rPr/>
        <w:t>Póréhagyma-saláta (Argentína)</w:t>
      </w:r>
      <w:bookmarkEnd w:id="666"/>
      <w:r>
        <w:rPr/>
        <w:t xml:space="preserve"> </w:t>
      </w:r>
    </w:p>
    <w:p>
      <w:pPr>
        <w:pStyle w:val="Normal"/>
        <w:jc w:val="both"/>
        <w:rPr/>
      </w:pPr>
      <w:r>
        <w:rPr/>
        <w:t xml:space="preserve">Hozzávalók: 12 szál póréhagyma, só, késhegynyi őrölt koriandermag, 1,5 tk. citromlé, 4 ek olaj, törött bors, 1 tk. finomra vágott petrezselyem </w:t>
      </w:r>
    </w:p>
    <w:p>
      <w:pPr>
        <w:pStyle w:val="Normal"/>
        <w:jc w:val="both"/>
        <w:rPr/>
      </w:pPr>
      <w:r>
        <w:rPr/>
        <w:t>Tegyük lábasba a hagymát, sót, koriandert, öntsük le annyi vízzel, hogy ellepje. Pároljuk 10 percig. Öntsük le róla a vizet. Keverjük össze a megmaradt hozzávalókat. Tegyük a pórét lapos tálra, öntsük le az öntettel.</w:t>
      </w:r>
    </w:p>
    <w:p>
      <w:pPr>
        <w:pStyle w:val="Heading3"/>
        <w:rPr/>
      </w:pPr>
      <w:bookmarkStart w:id="667" w:name="__RefHeading___Toc170096734"/>
      <w:bookmarkEnd w:id="667"/>
      <w:r>
        <w:rPr/>
        <w:t>Sonkás-dinnyés hagymasaláta</w:t>
      </w:r>
    </w:p>
    <w:p>
      <w:pPr>
        <w:pStyle w:val="Normal"/>
        <w:jc w:val="both"/>
        <w:rPr/>
      </w:pPr>
      <w:r>
        <w:rPr/>
        <w:t xml:space="preserve">Hozzávalók: 1 kisebb sárgadinnye, 15 dkg prágai (vagy kötözött) sonka, 2 dl majonéz, 2 csokor zöldhagyma szárával együtt, 1 dl tejszín, 1 csapott mokkáskanál törött fekete bors, ízlés szerint só, és citromlé </w:t>
      </w:r>
    </w:p>
    <w:p>
      <w:pPr>
        <w:pStyle w:val="Normal"/>
        <w:jc w:val="both"/>
        <w:rPr/>
      </w:pPr>
      <w:r>
        <w:rPr/>
        <w:t>A mártáshoz a majonézt simára keverem a tejszínnel, majd citromlével, sóval és borssal fűszerezem. Hozzáadom a megtisztított és nagyon vékonyka karikákra vágott zöldhagymát, szárával együtt. A sonkát apró kockákra vágom (vagy nagylyukú darálón ledarálom), és beleteszem a hagymás mártásba. A dinnyét meghámozom, kimagozom, és karalábévájóval kis gömböket vájok ki belőle. A mártáshoz adom ezt is, majd lazán átforgatom, és befedve beteszem a hűtőszekrénybe. Legalább fél napig érlelem.</w:t>
      </w:r>
    </w:p>
    <w:p>
      <w:pPr>
        <w:pStyle w:val="Heading3"/>
        <w:rPr/>
      </w:pPr>
      <w:bookmarkStart w:id="668" w:name="__RefHeading___Toc170096735"/>
      <w:r>
        <w:rPr/>
        <w:t>Szerb újhagyma saláta</w:t>
      </w:r>
      <w:bookmarkEnd w:id="668"/>
      <w:r>
        <w:rPr/>
        <w:t xml:space="preserve"> </w:t>
      </w:r>
    </w:p>
    <w:p>
      <w:pPr>
        <w:pStyle w:val="Normal"/>
        <w:jc w:val="both"/>
        <w:rPr/>
      </w:pPr>
      <w:r>
        <w:rPr/>
        <w:t xml:space="preserve">Hozzávalók: 4 csomó újhagyma, 2 ek. ecet, 3-4 ek. olaj, egy kevés mustár, só, csipetnyi cukor </w:t>
      </w:r>
    </w:p>
    <w:p>
      <w:pPr>
        <w:pStyle w:val="Normal"/>
        <w:jc w:val="both"/>
        <w:rPr/>
      </w:pPr>
      <w:r>
        <w:rPr/>
        <w:t>A hagymát zöldjével együtt összevágjuk, és a többi hozzávalóból készített mártással elkeverjük. Legalább fél napra behűtjük.</w:t>
      </w:r>
    </w:p>
    <w:p>
      <w:pPr>
        <w:pStyle w:val="Heading3"/>
        <w:rPr/>
      </w:pPr>
      <w:bookmarkStart w:id="669" w:name="__RefHeading___Toc170096736"/>
      <w:bookmarkEnd w:id="669"/>
      <w:r>
        <w:rPr/>
        <w:t>Tavaszi vitaminsaláta</w:t>
      </w:r>
    </w:p>
    <w:p>
      <w:pPr>
        <w:pStyle w:val="Normal"/>
        <w:jc w:val="both"/>
        <w:rPr/>
      </w:pPr>
      <w:r>
        <w:rPr/>
        <w:t xml:space="preserve">Hozzávalók: 2 csokor zöldhagyma zöldjével együtt, 1 csokor zsenge karotta, 1 kis szál kígyóuborka, 1 csokor piros retek, 1 kis fej saláta, 1 csokor petrezselyemzöld, 1 csokor kapor, 2 dl joghurt, 2 evőkanál salátaolaj, ízlés szerint törött bors, porcukor, és só </w:t>
      </w:r>
    </w:p>
    <w:p>
      <w:pPr>
        <w:pStyle w:val="Normal"/>
        <w:jc w:val="both"/>
        <w:rPr/>
      </w:pPr>
      <w:r>
        <w:rPr/>
        <w:t>A salátamártáshoz a megmosott petrezselyem zöldet és a kaprot nagyon finomra összevágom, majd belekeverem a joghurtba. Megsózom, csipetnyi cukorral és a borssal ízesítem, végül az olajjal is elkeverem. A salátát leveleire szedem, megmosom, ezután leszárítom, majd csíkokra tépkedem. Salátástálba teszem. Befedve berakom a hűtőszekrénybe. A megtisztított és megmosott sárgarépát, a héjas uborkát és a retket nagyon vékony karikákra gyalulom, a megmosott és meghámozott zöldhagymát pedig zöldjével együtt felkarikázom. Az összes zöldséget gyengén megsózom, és a mártást ráöntve, jól összeforgatom. Befedve egy-két órán keresztül érlelem a hűtőszekrényben. Csak közvetlenül tálalás előtt keverem össze a salátalevekkel, nehogy megfonnyadjon.</w:t>
      </w:r>
    </w:p>
    <w:p>
      <w:pPr>
        <w:pStyle w:val="Heading3"/>
        <w:rPr/>
      </w:pPr>
      <w:bookmarkStart w:id="670" w:name="__RefHeading___Toc170096737"/>
      <w:bookmarkEnd w:id="670"/>
      <w:r>
        <w:rPr/>
        <w:t>Tojásos hagymasaláta</w:t>
      </w:r>
    </w:p>
    <w:p>
      <w:pPr>
        <w:pStyle w:val="Normal"/>
        <w:jc w:val="both"/>
        <w:rPr/>
      </w:pPr>
      <w:r>
        <w:rPr/>
        <w:t xml:space="preserve">Hozzávalók: 5 tojás 1 nagy fej lilahagyma, 1 nagy savanykás alma, 1 csokor hónapos retek, 2 dl majonéz, 2 dl kefir, 1 csokor snidling, 1 púpozott teáskanál mustár, 2 gerezd fokhagyma, ízlés szerint kevés porcukor, késhegynyi törött fehér bors, Késhegynyi currypor. só </w:t>
      </w:r>
    </w:p>
    <w:p>
      <w:pPr>
        <w:pStyle w:val="Normal"/>
        <w:jc w:val="both"/>
        <w:rPr/>
      </w:pPr>
      <w:r>
        <w:rPr/>
        <w:t>A tojásokat keményre főzöm, majd meghámozom, és kis kockákra vágom. Közben mély tálban a majonézt simára keverem a kefirrel, a mustárral, a megtisztított és összezúzott fokhagymával, a borssal, a curryporral, és kevés sóval, valamint cukorral.  Az almát megmosom, kicsumázom, és héjastól apró kockákra vágva, azonnal a mártásba keverem. Külön edénybe teszem a megtisztított és finomra vágott zöldhagymát, zöldjével együtt, valamint a hajszálvékonyra karikázott lilahagymát. Megsózom, 10 percig hagyom állni, majd a mártásos almához keverem. Végül beleforgatom a megmosott és csíkokra vágott piros retket és a kis kockákra vágott főtt tojást. Az egészet óvatosan összekeverem, és befedve a hűtőszekrénybe teszem 1-2 órára.</w:t>
      </w:r>
    </w:p>
    <w:p>
      <w:pPr>
        <w:pStyle w:val="Heading3"/>
        <w:rPr/>
      </w:pPr>
      <w:bookmarkStart w:id="671" w:name="__RefHeading___Toc170096738"/>
      <w:bookmarkEnd w:id="671"/>
      <w:r>
        <w:rPr/>
        <w:t>Tormás-almás hagymasaláta</w:t>
      </w:r>
    </w:p>
    <w:p>
      <w:pPr>
        <w:pStyle w:val="Normal"/>
        <w:jc w:val="both"/>
        <w:rPr/>
      </w:pPr>
      <w:r>
        <w:rPr/>
        <w:t xml:space="preserve">Hozzávalók: 3 csokor zöldhagyma, zöld szárával együtt, 2 nagy, savanykás, aromás alma, 1 doboz ecetes torma, 3 dl tejföl, ízlés szerint, só, és csipetnyi cukor </w:t>
      </w:r>
    </w:p>
    <w:p>
      <w:pPr>
        <w:pStyle w:val="Normal"/>
        <w:jc w:val="both"/>
        <w:rPr/>
      </w:pPr>
      <w:r>
        <w:rPr/>
        <w:t>Az ecetes tormát összekeverem a tejföllel, és megsózom, megcukrozom, az almát megmosom, kicsumázom, és az almareszelő legdurvább fokán héjastól lereszelem (vagy nagyon vékony csíkokra metélem). A reszelt almát azonnal belekeverem mártásba, hogy ne barnulhasson meg. A zöldhagymát megtisztítom, és zöldjével együtt vékony karikákra vágom. Kissé meg is sózom, és jól összekeverve 10 percig hagyom állni. Ezután az almás-tejfölös tormához keverem. Jól befedve teszem a hűtőszekrénybe. Főtt sonkához vagy főtt füstölt csülökhöz különösen illik, de önállóan, pirított kenyér szeletkékkel vacsorára is alkalmas saláta.</w:t>
      </w:r>
    </w:p>
    <w:p>
      <w:pPr>
        <w:pStyle w:val="Heading3"/>
        <w:rPr/>
      </w:pPr>
      <w:bookmarkStart w:id="672" w:name="__RefHeading___Toc170096739"/>
      <w:bookmarkEnd w:id="672"/>
      <w:r>
        <w:rPr/>
        <w:t>Zelleres hagymasaláta</w:t>
      </w:r>
    </w:p>
    <w:p>
      <w:pPr>
        <w:pStyle w:val="Normal"/>
        <w:jc w:val="both"/>
        <w:rPr/>
      </w:pPr>
      <w:r>
        <w:rPr/>
        <w:t xml:space="preserve">Hozzávalók: 1 ökölnyi zellergumó, 2 nagy aromás (lehetőleg jonatán) alma, 1 dl narancs juice, 3 csokor zöldhagyma, zöldjével együtt, 4 evőkanál olaj, fél citrom leve, 1 evőkanál mustár, 1 csokor zellerzöld, 1 csokor kapor, só, és cukor, ízlés szerint </w:t>
      </w:r>
    </w:p>
    <w:p>
      <w:pPr>
        <w:pStyle w:val="Normal"/>
        <w:jc w:val="both"/>
        <w:rPr/>
      </w:pPr>
      <w:r>
        <w:rPr/>
        <w:t>A zellert megmosom, meghámozom és gyufaszálnyi csíkokra aprítva, szűrőbe teszem. Forrásban lévő, enyhén sós vízbe mártom. Az újraforrástól számítva 3 percig főzöm. A vízből kivéve, hagyom, hogy lecsöpögjön. Közben a mártást elkészítem: az olajat, a citromlevet és a mustárt kikeverem, ezután a megmosott és finomra vágott kaprot meg a zeller zöldet is hozzáadom, végül a narancs juice-t is apránként belekeverem. Kevés sóval és cukorral ízesítem. A héjas almát is megmosom, kicsumázom, és szeletekre vágva, ugyancsak gyufaszálnyi csíkokra aprítom (vagy reszelem). Azonnal a mártásba teszem. A hagymát tisztítás után zöldjével együtt összevágom, és megsózom. Salátástálba öntök minden hozzávalót, befedem, majd összekeverem, és legalább fél napra beteszem a hűtőszekrénybe.</w:t>
      </w:r>
    </w:p>
    <w:p>
      <w:pPr>
        <w:pStyle w:val="Normal"/>
        <w:rPr/>
      </w:pPr>
      <w:r>
        <w:rPr/>
      </w:r>
    </w:p>
    <w:p>
      <w:pPr>
        <w:pStyle w:val="Heading2"/>
        <w:rPr/>
      </w:pPr>
      <w:bookmarkStart w:id="673" w:name="__RefHeading___Toc170096740"/>
      <w:bookmarkEnd w:id="673"/>
      <w:r>
        <w:rPr/>
        <w:t>Gomba</w:t>
      </w:r>
    </w:p>
    <w:p>
      <w:pPr>
        <w:pStyle w:val="Heading3"/>
        <w:rPr/>
      </w:pPr>
      <w:bookmarkStart w:id="674" w:name="__RefHeading___Toc170096741"/>
      <w:r>
        <w:rPr/>
        <w:t>Ciprusi gomba saláta</w:t>
      </w:r>
      <w:bookmarkEnd w:id="674"/>
      <w:r>
        <w:rPr/>
        <w:t xml:space="preserve"> </w:t>
      </w:r>
    </w:p>
    <w:p>
      <w:pPr>
        <w:pStyle w:val="Normal"/>
        <w:jc w:val="both"/>
        <w:rPr/>
      </w:pPr>
      <w:r>
        <w:rPr/>
        <w:t xml:space="preserve">Hozzávalók: 50 dkg gomba, 2 ek. olaj, 1 dl száraz fehérbor, 1 ek. paradicsompüré, 1 dkg koriander mag, 1 citrom leve, só, őrölt bors </w:t>
      </w:r>
    </w:p>
    <w:p>
      <w:pPr>
        <w:pStyle w:val="Normal"/>
        <w:jc w:val="both"/>
        <w:rPr/>
      </w:pPr>
      <w:r>
        <w:rPr/>
        <w:t xml:space="preserve">A megforrósított olajba rakjuk a megtisztított, cikkekre vágott gombát, és a citrom kivételével, a többi hozzávalóval összekeverjük. Takaréklángon kb. 8 percig pároljuk. A saját levében hagyjuk kihűlni, a citromlével megöntözzük. Jól lehűtve tálaljuk. </w:t>
      </w:r>
    </w:p>
    <w:p>
      <w:pPr>
        <w:pStyle w:val="Heading3"/>
        <w:rPr/>
      </w:pPr>
      <w:bookmarkStart w:id="675" w:name="__RefHeading___Toc170096742"/>
      <w:r>
        <w:rPr/>
        <w:t>Currys gomba saláta</w:t>
      </w:r>
      <w:bookmarkEnd w:id="675"/>
      <w:r>
        <w:rPr/>
        <w:t xml:space="preserve"> </w:t>
      </w:r>
    </w:p>
    <w:p>
      <w:pPr>
        <w:pStyle w:val="Normal"/>
        <w:jc w:val="both"/>
        <w:rPr/>
      </w:pPr>
      <w:r>
        <w:rPr/>
        <w:t xml:space="preserve">Hozzávalók: 1 doboz gombakonzerv, vagy 10 dkg gomba, 1 adag francia majonéz, 1 dl tejföl, csipetnyi ételízesítő por, egy csapott kiskanál curry por, néhány szál zellerzöld, néhány salátalevél, a tál bélelésére. </w:t>
      </w:r>
    </w:p>
    <w:p>
      <w:pPr>
        <w:pStyle w:val="Normal"/>
        <w:jc w:val="both"/>
        <w:rPr/>
      </w:pPr>
      <w:r>
        <w:rPr/>
        <w:t>A majonézt simára keverjük a tejföllel, az ételízesítő porral és a curry porral és a finomra vágott zeller zöldet és a leszűrt gombát hozzáadjuk. A salátalevelekkel bélelt tálba öntjük és behűtjük.</w:t>
      </w:r>
    </w:p>
    <w:p>
      <w:pPr>
        <w:pStyle w:val="Heading3"/>
        <w:rPr/>
      </w:pPr>
      <w:bookmarkStart w:id="676" w:name="__RefHeading___Toc170096743"/>
      <w:r>
        <w:rPr/>
        <w:t>Egészség saláta</w:t>
      </w:r>
      <w:bookmarkEnd w:id="676"/>
      <w:r>
        <w:rPr/>
        <w:t xml:space="preserve"> </w:t>
      </w:r>
    </w:p>
    <w:p>
      <w:pPr>
        <w:pStyle w:val="Normal"/>
        <w:jc w:val="both"/>
        <w:rPr/>
      </w:pPr>
      <w:r>
        <w:rPr/>
        <w:t>Simára keverünk egy nyers tojássárgát egy kiskanál mustárral, egy deci tejföllel, pár csepp citromlével, egy kevés porcukorral (vagy egy szacharintablettával) meg egy csipet sóval. Belevágunk karikákra 20-30 deka gombát, néhány szál megtisztított zsenge sárgarépát, 2-3 szál újhagymát zöldjével együtt, 2-3 közepes nagyságú ecetes uborkát, végül hozzáadunk nagyon apró kockára vágva egy megtisztított narancsot. Legalább egy napra jégbe hűtjük, hogy a sok nyers zöldség "megérjen" a salátamártásban.</w:t>
      </w:r>
    </w:p>
    <w:p>
      <w:pPr>
        <w:pStyle w:val="Heading3"/>
        <w:rPr/>
      </w:pPr>
      <w:bookmarkStart w:id="677" w:name="__RefHeading___Toc170096744"/>
      <w:r>
        <w:rPr/>
        <w:t>Francia gombasaláta</w:t>
      </w:r>
      <w:bookmarkEnd w:id="677"/>
      <w:r>
        <w:rPr/>
        <w:t xml:space="preserve"> </w:t>
      </w:r>
    </w:p>
    <w:p>
      <w:pPr>
        <w:pStyle w:val="Normal"/>
        <w:jc w:val="both"/>
        <w:rPr/>
      </w:pPr>
      <w:r>
        <w:rPr/>
        <w:t xml:space="preserve">Hozzávalók: 50 dkg csiperkegomba, 2-2 ek. tejszín és olaj, só, 1-1 csipetnyi őrölt bors, kakukkfű, bazsalikom, és majoránna, 1 kk. mustár, 2 db kis citrom leve. </w:t>
      </w:r>
    </w:p>
    <w:p>
      <w:pPr>
        <w:pStyle w:val="Normal"/>
        <w:jc w:val="both"/>
        <w:rPr/>
      </w:pPr>
      <w:r>
        <w:rPr/>
        <w:t>A mustárt a tejszínnel meg az olajjal simára keverjük. Pár csepp citromlével ízesítjük, majd lehűtjük. A gombát megtisztítjuk, leöblítjük, majd vékony szeletekre vágjuk. A borssal, kakukkfűvel, bazsalikommal, és majoránnával megszórjuk, a maradék citromlével meglocsoljuk. Két - három óra hosszat állni hagyjuk, közben a tálat megrázogatjuk. Végül leszűrjük, és az elkészített mártásba forgatjuk. Csak a tányéron sózzuk, mert a nyers gomba összeesik.</w:t>
      </w:r>
    </w:p>
    <w:p>
      <w:pPr>
        <w:pStyle w:val="Heading3"/>
        <w:rPr/>
      </w:pPr>
      <w:bookmarkStart w:id="678" w:name="__RefHeading___Toc170096745"/>
      <w:r>
        <w:rPr/>
        <w:t>Gomba koktél</w:t>
      </w:r>
      <w:bookmarkEnd w:id="678"/>
      <w:r>
        <w:rPr/>
        <w:t xml:space="preserve"> </w:t>
      </w:r>
    </w:p>
    <w:p>
      <w:pPr>
        <w:pStyle w:val="Normal"/>
        <w:jc w:val="both"/>
        <w:rPr/>
      </w:pPr>
      <w:r>
        <w:rPr/>
        <w:t xml:space="preserve">Hozzávalók: 30 dkg gomba, 2-3 szál zsenge sárgarépa, 3 szál újhagyma, 2-3 ecetes uborka, 1 narancs, 1 tojás sárgája, 1 dl tejföl, só, 1 kk. mustár, néhány csepp citromlé, csipetnyi cukor </w:t>
      </w:r>
    </w:p>
    <w:p>
      <w:pPr>
        <w:pStyle w:val="Normal"/>
        <w:jc w:val="both"/>
        <w:rPr/>
      </w:pPr>
      <w:r>
        <w:rPr/>
        <w:t xml:space="preserve">A tojás sárgáját simára keverjük a mustárral, tejföllel és a sóval, porcukorral, citromlével ízesítjük. Beletesszük a megtisztított, vékonyra szeletelt hagymát, sárgarépát, gombát, uborkát. Közé keverjük az apró kockára vágott narancsot és félórai pihentetés után talpas poharakban tálaljuk </w:t>
      </w:r>
    </w:p>
    <w:p>
      <w:pPr>
        <w:pStyle w:val="Heading3"/>
        <w:rPr/>
      </w:pPr>
      <w:bookmarkStart w:id="679" w:name="__RefHeading___Toc170096746"/>
      <w:r>
        <w:rPr/>
        <w:t>Gombás sajtsaláta</w:t>
      </w:r>
      <w:bookmarkEnd w:id="679"/>
      <w:r>
        <w:rPr/>
        <w:t xml:space="preserve"> </w:t>
      </w:r>
    </w:p>
    <w:p>
      <w:pPr>
        <w:pStyle w:val="Normal"/>
        <w:jc w:val="both"/>
        <w:rPr/>
      </w:pPr>
      <w:r>
        <w:rPr/>
        <w:t xml:space="preserve">Hozzávalók: 20 dkg eidami sajt, 20 dkg gombafej, 1 db citrom, 10 dkg ketchup, 1 db fejessaláta, 1 db főtt tojás, 10 dkg majonéz, 5 cl tejszín, őrölt fehér bors, só </w:t>
      </w:r>
    </w:p>
    <w:p>
      <w:pPr>
        <w:pStyle w:val="Normal"/>
        <w:jc w:val="both"/>
        <w:rPr/>
      </w:pPr>
      <w:r>
        <w:rPr/>
        <w:t>A kockákra vágott gombát citromos, sós vízben megfőzzük, levét leszűrjük, és a gombát kihűtjük. A sajtot kockákra vágjuk, a tojást fölszeleteljük. A majonézt, a tejszínt simára keverjük, hozzáadjuk a ketchupot, sóval, törött borssal, citromlével ízesítjük. Jól lehűtve salátalevélre tálaljuk, és citromkarikával díszítjük.</w:t>
      </w:r>
    </w:p>
    <w:p>
      <w:pPr>
        <w:pStyle w:val="Heading3"/>
        <w:rPr/>
      </w:pPr>
      <w:bookmarkStart w:id="680" w:name="__RefHeading___Toc170096747"/>
      <w:r>
        <w:rPr/>
        <w:t>Gombasaláta</w:t>
      </w:r>
      <w:bookmarkEnd w:id="680"/>
      <w:r>
        <w:rPr/>
        <w:t xml:space="preserve">  </w:t>
      </w:r>
    </w:p>
    <w:p>
      <w:pPr>
        <w:pStyle w:val="Normal"/>
        <w:jc w:val="both"/>
        <w:rPr/>
      </w:pPr>
      <w:r>
        <w:rPr/>
        <w:t xml:space="preserve">Hozzávalók: 500 g champignon gomba, 4 ek. salátaolaj, 1 citrom leve, 1 babérlevél, 1 kk. koriander, 1 kk. szemes bors, só, petrezselyem </w:t>
      </w:r>
    </w:p>
    <w:p>
      <w:pPr>
        <w:pStyle w:val="Normal"/>
        <w:jc w:val="both"/>
        <w:rPr/>
      </w:pPr>
      <w:r>
        <w:rPr/>
        <w:t>A megtisztított, megmosott gombát felszeleteljük, forró olajban átforgatjuk, rádobjuk a babérlevelet, a koriandert és a borsot, kissé megsózzuk, hozzáadjuk a citromlét. Fedő alatt, mérsékelt tűzön 8-10 percig pároljuk. Ha kihűlt, átszedjük egy tálkába - ebben fogjuk tálalni -, lefedjük, és egy éjszakára a hűtőbe tesszük. Tálaláskor meghintjük vágott petrezselyemmel.</w:t>
      </w:r>
    </w:p>
    <w:p>
      <w:pPr>
        <w:pStyle w:val="Heading3"/>
        <w:rPr/>
      </w:pPr>
      <w:bookmarkStart w:id="681" w:name="__RefHeading___Toc170096748"/>
      <w:r>
        <w:rPr/>
        <w:t>Görög gombasaláta</w:t>
      </w:r>
      <w:bookmarkEnd w:id="681"/>
      <w:r>
        <w:rPr/>
        <w:t xml:space="preserve"> </w:t>
      </w:r>
    </w:p>
    <w:p>
      <w:pPr>
        <w:pStyle w:val="Normal"/>
        <w:jc w:val="both"/>
        <w:rPr/>
      </w:pPr>
      <w:r>
        <w:rPr/>
        <w:t xml:space="preserve">Hozzávalók: 50 dkg gomba, 1 dl olaj, 1 dl száraz fehérbor, 1 kk. ketchup, 3 db citrom, 1 csokor petrezselyem, só, 1 kk. szemes bors, 2 db babérlevél, késhegynyi kakukkfű, 1 kk. koriandermag. </w:t>
      </w:r>
    </w:p>
    <w:p>
      <w:pPr>
        <w:pStyle w:val="Normal"/>
        <w:jc w:val="both"/>
        <w:rPr/>
      </w:pPr>
      <w:r>
        <w:rPr/>
        <w:t>Zacskóba kötjük a fűszereket, kicsavarjuk, 1 citrom levét elkeverjük az olajjal, a borral, a ketchuppal, és héjastól belekarikázzuk, a megmaradt 1 citromot. Megsózzuk, beletesszük a fűszeres zacskót, 5percig forraljuk, majd belekeverjük a cikkekre vagy nagy szeletekre vágott gombát. 8 percig betakarva főzzük, közben megkeverjük. Ezután a fűszeres zacskót kiemeljük, és a lébe vegyítjük a másik két citrom levét. Ezt a salátát, előételként vagy fogyókúrás vacsorának is alkalmas, nagyon hidegen tálaljuk.</w:t>
      </w:r>
    </w:p>
    <w:p>
      <w:pPr>
        <w:pStyle w:val="Heading3"/>
        <w:rPr/>
      </w:pPr>
      <w:bookmarkStart w:id="682" w:name="__RefHeading___Toc170096749"/>
      <w:r>
        <w:rPr/>
        <w:t>Lengyel gombasaláta</w:t>
      </w:r>
      <w:bookmarkEnd w:id="682"/>
      <w:r>
        <w:rPr/>
        <w:t xml:space="preserve"> </w:t>
      </w:r>
    </w:p>
    <w:p>
      <w:pPr>
        <w:pStyle w:val="Normal"/>
        <w:jc w:val="both"/>
        <w:rPr/>
      </w:pPr>
      <w:r>
        <w:rPr/>
        <w:t xml:space="preserve">Hozzávalók: 50dkg gomba, 2 nagy fej vöröshagyma, só, őrölt bors, néhány szem tört szegfűbors, egy kevés szurokfű (oregano), 1 kk. ecet </w:t>
      </w:r>
    </w:p>
    <w:p>
      <w:pPr>
        <w:pStyle w:val="Normal"/>
        <w:jc w:val="both"/>
        <w:rPr/>
      </w:pPr>
      <w:r>
        <w:rPr/>
        <w:t>A gombát meghámozzuk, és vastagabb karikára vagy cikkekre vágjuk. Enyhén ecetes forró vízbe dobjuk, és a karikára vágott hagymával megfőzzük. Levéből kiszedve tálra tesszük, és a fűszerekkel meghintjük, egy kevés ecettel, bőven olajjal meghintjük. Jól behűtve tálaljuk.</w:t>
      </w:r>
    </w:p>
    <w:p>
      <w:pPr>
        <w:pStyle w:val="Heading3"/>
        <w:rPr/>
      </w:pPr>
      <w:bookmarkStart w:id="683" w:name="__RefHeading___Toc170096750"/>
      <w:r>
        <w:rPr/>
        <w:t>Majonézes gombasaláta</w:t>
      </w:r>
      <w:bookmarkEnd w:id="683"/>
      <w:r>
        <w:rPr/>
        <w:t xml:space="preserve"> </w:t>
      </w:r>
    </w:p>
    <w:p>
      <w:pPr>
        <w:pStyle w:val="Normal"/>
        <w:jc w:val="both"/>
        <w:rPr/>
      </w:pPr>
      <w:r>
        <w:rPr/>
        <w:t xml:space="preserve">Hozzávalók: 50 dkg gomba, 1 adag francia majonéz, 2 dl tejföl </w:t>
      </w:r>
    </w:p>
    <w:p>
      <w:pPr>
        <w:pStyle w:val="Normal"/>
        <w:jc w:val="both"/>
        <w:rPr/>
      </w:pPr>
      <w:r>
        <w:rPr/>
        <w:t>Ha a gomba apró szemű, akkor csak megtisztítjuk, ha nagyobb, akkor félbe, vagy négyrét vágjuk. Lobogva forró enyhén ecetes vízbe dobjuk, és 5 percig főzzük. Leszűrjük, kihűtjük, majd a tejföllel hígított majonézbe keverjük.</w:t>
      </w:r>
    </w:p>
    <w:p>
      <w:pPr>
        <w:pStyle w:val="Heading3"/>
        <w:rPr/>
      </w:pPr>
      <w:bookmarkStart w:id="684" w:name="__RefHeading___Toc170096751"/>
      <w:r>
        <w:rPr/>
        <w:t>Nyers gombasaláta</w:t>
      </w:r>
      <w:bookmarkEnd w:id="684"/>
      <w:r>
        <w:rPr/>
        <w:t xml:space="preserve"> </w:t>
      </w:r>
    </w:p>
    <w:p>
      <w:pPr>
        <w:pStyle w:val="Normal"/>
        <w:jc w:val="both"/>
        <w:rPr/>
      </w:pPr>
      <w:r>
        <w:rPr/>
        <w:t xml:space="preserve">Hozzávalók: 50 dkg gomba, 2 dl joghurt, 1 tojássárgája, 2-3 ek. olaj, só, őrölt bors, 1kk. mustár, 1 nagy citrom leve, 1 csokor snidling. </w:t>
      </w:r>
    </w:p>
    <w:p>
      <w:pPr>
        <w:pStyle w:val="Normal"/>
        <w:jc w:val="both"/>
        <w:rPr/>
      </w:pPr>
      <w:r>
        <w:rPr/>
        <w:t>A tisztított, felszeletelt gombát a citromlével megöntözzük, és legalább egy órára hűtőbe tesszük. Az öntethez a tojás sárgába cseppenként öntjük az olajat, közben keverjük. mustárral, sóval, borssal ízesítjük. Végül belekeverjük a joghurtot. A tálra halmozott gombára öntjük, a tetejét megszórjuk apróra vágott snidlinggel.</w:t>
      </w:r>
    </w:p>
    <w:p>
      <w:pPr>
        <w:pStyle w:val="Heading3"/>
        <w:rPr/>
      </w:pPr>
      <w:bookmarkStart w:id="685" w:name="__RefHeading___Toc170096752"/>
      <w:r>
        <w:rPr/>
        <w:t>Pácolt gombasaláta - Japán</w:t>
      </w:r>
      <w:bookmarkEnd w:id="685"/>
      <w:r>
        <w:rPr/>
        <w:t xml:space="preserve"> </w:t>
      </w:r>
    </w:p>
    <w:p>
      <w:pPr>
        <w:pStyle w:val="Normal"/>
        <w:jc w:val="both"/>
        <w:rPr/>
      </w:pPr>
      <w:r>
        <w:rPr/>
        <w:t xml:space="preserve">Hozzávalók: 20 apró gombafej, 1 evőkanál szójaszósz, 2 evőkanál ecet, 2 evőkanál sherry, 1 evőkanál cukor, só, 1 fej hagyma apróra vágva </w:t>
      </w:r>
    </w:p>
    <w:p>
      <w:pPr>
        <w:pStyle w:val="Normal"/>
        <w:jc w:val="both"/>
        <w:rPr/>
      </w:pPr>
      <w:r>
        <w:rPr/>
        <w:t>A gomba kivételével a hozzávalókat keverjük össze, forraljuk fel és öntsük a gombára. Pácoljuk 24 óra hosszat. Fogvájóra szúrva előételnek kínáljuk.</w:t>
      </w:r>
    </w:p>
    <w:p>
      <w:pPr>
        <w:pStyle w:val="Heading3"/>
        <w:rPr/>
      </w:pPr>
      <w:bookmarkStart w:id="686" w:name="__RefHeading___Toc170096753"/>
      <w:r>
        <w:rPr/>
        <w:t>Paradicsomos gombasaláta (Előételként)</w:t>
      </w:r>
      <w:bookmarkEnd w:id="686"/>
      <w:r>
        <w:rPr/>
        <w:t xml:space="preserve"> </w:t>
      </w:r>
    </w:p>
    <w:p>
      <w:pPr>
        <w:pStyle w:val="Normal"/>
        <w:jc w:val="both"/>
        <w:rPr/>
      </w:pPr>
      <w:r>
        <w:rPr/>
        <w:t xml:space="preserve">Hozzávalók 6 személyre: 1 kg csiperkegomba, 8 fej gyöngyhagyma vagy 2 közepes vöröshagyma, 60 dkg paradicsom, 4 gerezd fokhagyma, 6 evőkanál olaj, 1 teáskanál koriandermag, 3-4 evőkanál almaecet, 1 csomó metélőhagyma, őrölt fehérbors, só. </w:t>
      </w:r>
    </w:p>
    <w:p>
      <w:pPr>
        <w:pStyle w:val="Normal"/>
        <w:jc w:val="both"/>
        <w:rPr/>
      </w:pPr>
      <w:r>
        <w:rPr/>
        <w:t>A megmosott gombát a szárával együtt vékony szeletekre vágjuk, a hagymát, szintén vékonyra felkarikázzuk, a fokhagymát szétnyomjuk. Egy magas falú, öblös serpenyőben felforrósítjuk az olajat, üvegesre pároljuk benne a hagymát, hozzáadva a fokhagymát is, beletesszük a gombát, egészen enyhén megsózzuk és folyton kevergetve, erős lángon átpirítjuk, de egy percnél ne tovább, hogy ne kezdjen el levet ereszteni és megfonnyadni a gomba. Tegyük tálba, adjuk hozzá a cikkekre vágott paradicsomot, sóval, őrölt fehér borssal, mozsárban összetört koriandermaggal, ecettel ízesítjük, keverjük át jól, a tetejét hintsük meg finomra vágott metélőhagymával. Igazi íze akkor jön ki, ha kissé langyosan tálaljuk, de hidegen is fogyasztható</w:t>
      </w:r>
    </w:p>
    <w:p>
      <w:pPr>
        <w:pStyle w:val="Heading3"/>
        <w:rPr/>
      </w:pPr>
      <w:bookmarkStart w:id="687" w:name="__RefHeading___Toc170096754"/>
      <w:r>
        <w:rPr/>
        <w:t>Paradicsomos gombasaláta</w:t>
      </w:r>
      <w:bookmarkEnd w:id="687"/>
      <w:r>
        <w:rPr/>
        <w:t xml:space="preserve"> </w:t>
      </w:r>
    </w:p>
    <w:p>
      <w:pPr>
        <w:pStyle w:val="Normal"/>
        <w:jc w:val="both"/>
        <w:rPr/>
      </w:pPr>
      <w:r>
        <w:rPr/>
        <w:t xml:space="preserve">Hozzávalók: 50 dkg gomba, 3 nagyobb paradicsom, 2 vöröshagyma, 1 cs. petrezselyem, só, fehér bors, poréhagyma,1 cs. snidling, ecet, cukor </w:t>
      </w:r>
    </w:p>
    <w:p>
      <w:pPr>
        <w:pStyle w:val="Normal"/>
        <w:jc w:val="both"/>
        <w:rPr/>
      </w:pPr>
      <w:r>
        <w:rPr/>
        <w:t>A megtisztított, felkarikázott gombát sós vízzel leforrázzuk</w:t>
      </w:r>
    </w:p>
    <w:p>
      <w:pPr>
        <w:pStyle w:val="Heading3"/>
        <w:rPr/>
      </w:pPr>
      <w:bookmarkStart w:id="688" w:name="__RefHeading___Toc170096755"/>
      <w:r>
        <w:rPr/>
        <w:t>Pritaminos gombasaláta</w:t>
      </w:r>
      <w:bookmarkEnd w:id="688"/>
      <w:r>
        <w:rPr/>
        <w:t xml:space="preserve"> </w:t>
      </w:r>
    </w:p>
    <w:p>
      <w:pPr>
        <w:pStyle w:val="Normal"/>
        <w:jc w:val="both"/>
        <w:rPr>
          <w:b/>
          <w:b/>
        </w:rPr>
      </w:pPr>
      <w:r>
        <w:rPr>
          <w:b/>
        </w:rPr>
        <w:t xml:space="preserve">Hozzávalók: 50 dkg sampinyon gomba, 5 evőkanál olaj, 1 kis fej vöröshagyma, 1-1 késhegynyi pirospaprika és őrölt bors, 2-2 evőkanál pritamin és paradicsompüré, 1 kávéskanál porcukor, 1 babérlevél, kakukkfű, 1/2 citrom, 5 cl fehérbor, só. </w:t>
      </w:r>
    </w:p>
    <w:p>
      <w:pPr>
        <w:pStyle w:val="Normal"/>
        <w:jc w:val="both"/>
        <w:rPr>
          <w:b/>
          <w:b/>
        </w:rPr>
      </w:pPr>
      <w:r>
        <w:rPr>
          <w:b/>
        </w:rPr>
        <w:t>Elkészítése: A finomra vágott hagymát olajban megfonnyasztjuk. Beletesszük a megmosott, cikkekre vágott gombát. Babérlevelet, kakukkfüvet, citromlevet, egészben hagyott citromhéjat beletéve, paprikával, borssal megszórjuk, és kevés vizet aláöntve puhára pároljuk. Azután a babérlevelet és citromhéjat kivesszük. Hozzákeverjük a pritamint, a paradicsompürét, a cukrot és a fehérbort. Rövid ideig főzzük, majd lehűtjük.</w:t>
      </w:r>
    </w:p>
    <w:p>
      <w:pPr>
        <w:pStyle w:val="Heading3"/>
        <w:rPr/>
      </w:pPr>
      <w:bookmarkStart w:id="689" w:name="__RefHeading___Toc170096756"/>
      <w:bookmarkEnd w:id="689"/>
      <w:r>
        <w:rPr/>
        <w:t>Svéd gombasaláta 1.</w:t>
      </w:r>
    </w:p>
    <w:p>
      <w:pPr>
        <w:pStyle w:val="Normal"/>
        <w:jc w:val="both"/>
        <w:rPr/>
      </w:pPr>
      <w:r>
        <w:rPr/>
        <w:t xml:space="preserve">Hozzávalók (6-8 személyre): 600 g champignon gomba, 1 nagy fej hagyma, 150 g paradicsompüré, 1 dl olaj, 2 babérlevél, 1 citrom, 1 mokkáskanál szárított kakukkfű, só, bors, kevés porcukor vagy édesítőszer. </w:t>
      </w:r>
    </w:p>
    <w:p>
      <w:pPr>
        <w:pStyle w:val="Normal"/>
        <w:jc w:val="both"/>
        <w:rPr/>
      </w:pPr>
      <w:r>
        <w:rPr/>
        <w:t>Elkészítés: Az olajon üvegesre pároljuk a nagyon finomra megvágott vagy reszelt hagymát, rádobjuk az alaposan megmosott - nem hámozott! -, nagyságuktól függően gerezdekre vagy nem túl vékony szeletekre vágott gombát, néhány percig együtt pirítjuk, majd hozzáadjuk a paradicsompürét, a citrom reszelt héját és átszűrt levét, a babérlevelet, a kakukkfüvet, egy kevés őrölt borsot, és lassú tűzön, fedő nélkül puhára pároljuk. Végül ízlés szerint sózzuk, és egy kevés cukorral vagy édesítőszerrel ízesítjük - és valóban ízesítésről van szó, mert a cukortól nem lesz édes, csak az étel zamata válik hangsúlyosabbá! Eltávolítjuk a babérlevelet, hagyjuk kihűlni, üvegtálba szedjük, citromkarikával, petrezselyemlevéllel díszítjük. Előételnek (ez esetben némi pirított kenyérrel) kínáljuk, de hideg sültek mellé is kitűnő kíséret!</w:t>
      </w:r>
    </w:p>
    <w:p>
      <w:pPr>
        <w:pStyle w:val="Heading3"/>
        <w:rPr/>
      </w:pPr>
      <w:bookmarkStart w:id="690" w:name="__RefHeading___Toc170096757"/>
      <w:bookmarkEnd w:id="690"/>
      <w:r>
        <w:rPr/>
        <w:t>Svéd gombasaláta 2.</w:t>
      </w:r>
    </w:p>
    <w:p>
      <w:pPr>
        <w:pStyle w:val="Normal"/>
        <w:jc w:val="both"/>
        <w:rPr/>
      </w:pPr>
      <w:r>
        <w:rPr/>
        <w:t>25 dg gombát folyó vízben alaposan mossunk meg, majd szeleteljük fel. Adjunk hozzá egy diónyi apróra vágott vöröshagymát, és 2 evőkanál olajon, fedő alatt pároljuk, amíg az összes levét elfövi. Ha túl száraz a gomba és nem enged elég levet, akkor öntsünk alá kb. 0,5 dl vizet, hogy puhára párolódjon. A zsírjára sütött, de meg nem pirított hagymás gombához tegyünk 3 evőkanál paradicsompürét, 1 mokkáskanál szőlőcukrot, 1 csapott mokkáskanál sót, fél mokkáskanál bazsalikomot, negyed mokkáskanál őrölt babérlevelet, negyed mokkáskanál kakukkfüvet, egy csipet őrölt borsot és pár csepp citromlevet. Végül öntsünk rá 2 dl vizet, és jól összekeverve pár percig lassan forraljuk. Hűtőszekrényben másnapig érleljük. Hidegen tálaljuk. Az egzotikus ízek kedvelői az őrölt borsot helyettesíthetik szurokfűvel vagy finomra reszelt szerecsendióval is. A fenti adag két személynek elegendő. Nálunk a svéd gombasalátát sokan a Gundel étterem receptje szerint készítik. Ennél a változatnál hagyjuk el a bazsalikomot és az őrölt borsot belőle, a kakukkfű mennyiségét pedig növeljük duplájára, vagyis most fél mokkáskanálnyit adjunk hozzá. Jellemző még erre a változatra az intenzív savanykás íz, ezért most a tisztára mosott citrom héját vékonyan hámozzuk le, és 2-3 szál apróra vágott petrezselyemlevéllel együtt tegyük a nyers gombához. A végén távolítsuk el belőle a citromhéjspirált, és 1 evőkanál citromlével savanyítsuk. Salátalevelekkel bélelt üvegtálban szervírozzuk, és héjától megfosztott vékony citromkarikákkal díszítsük.</w:t>
      </w:r>
    </w:p>
    <w:p>
      <w:pPr>
        <w:pStyle w:val="Heading3"/>
        <w:rPr/>
      </w:pPr>
      <w:bookmarkStart w:id="691" w:name="__RefHeading___Toc170096758"/>
      <w:bookmarkEnd w:id="691"/>
      <w:r>
        <w:rPr/>
        <w:t>Svéd gombasaláta 3.</w:t>
      </w:r>
    </w:p>
    <w:p>
      <w:pPr>
        <w:pStyle w:val="Normal"/>
        <w:jc w:val="both"/>
        <w:rPr/>
      </w:pPr>
      <w:r>
        <w:rPr/>
        <w:t xml:space="preserve">Hozzávalók 50 dkg gomba 1 közepes fej vöröshagyma, 1 kis doboz paradicsom püré, 1 babérlevél, kis reszelt citromhéj, só, bors, cukor, ketchup, kis citromlé, 1 dl olaj </w:t>
      </w:r>
    </w:p>
    <w:p>
      <w:pPr>
        <w:pStyle w:val="Normal"/>
        <w:jc w:val="both"/>
        <w:rPr/>
      </w:pPr>
      <w:r>
        <w:rPr/>
        <w:t>A hagymát megtisztítjuk, apróra vágjuk, és az olajban kicsit megpirítjuk. Hozzáadjuk a megtisztított megmosott, nagyobb darabokra vágott gombát, a paradicsompürét és a fűszereket. Együtt puhára pároljuk. Hagyjuk, hogy a levét elfője, majd levesszük a tűzről és hagyjuk kihűlni. Jégbe hűtve tálaljuk.</w:t>
      </w:r>
    </w:p>
    <w:p>
      <w:pPr>
        <w:pStyle w:val="Heading3"/>
        <w:rPr/>
      </w:pPr>
      <w:bookmarkStart w:id="692" w:name="__RefHeading___Toc170096759"/>
      <w:bookmarkEnd w:id="692"/>
      <w:r>
        <w:rPr/>
        <w:t>Svéd gombasaláta 4.</w:t>
      </w:r>
    </w:p>
    <w:p>
      <w:pPr>
        <w:pStyle w:val="Normal"/>
        <w:jc w:val="both"/>
        <w:rPr/>
      </w:pPr>
      <w:r>
        <w:rPr/>
        <w:t xml:space="preserve">Hozzávalók: 30 dkg gomba, 5 dkg vöröshagyma, 6 dkg olaj, 4 dkg paradicsompüré, 1 dl fehérbor, 1 babérlevél, fél g törött bors, reszelt citromhéj, kis csomó zöldpetrezselyem, só </w:t>
      </w:r>
    </w:p>
    <w:p>
      <w:pPr>
        <w:pStyle w:val="Normal"/>
        <w:jc w:val="both"/>
        <w:rPr/>
      </w:pPr>
      <w:r>
        <w:rPr/>
        <w:t>Friss, fehér, apróbb gombákat megtisztítva, megmosva, negyedekbe, nyolcadokba, cikkekre vágva - olajban világosra pirított vöröshagymán - addig párolunk, amíg leve elpárolog. Megsózzuk, borsozzuk, kis darabka babérlevelet teszünk rá. Felengedjük fehérborral, paradicsompürét adunk hozzá, egy kevés citromhéjat, szükség szerint csontlevet, és addig pároljuk, míg a kívánt sűrűséget eléri. Hidegen tálaljuk, zöldpetrezselyemmel meghintve.</w:t>
      </w:r>
    </w:p>
    <w:p>
      <w:pPr>
        <w:pStyle w:val="Heading3"/>
        <w:rPr/>
      </w:pPr>
      <w:bookmarkStart w:id="693" w:name="__RefHeading___Toc170096760"/>
      <w:bookmarkEnd w:id="693"/>
      <w:r>
        <w:rPr/>
        <w:t>Svéd gombasaláta 5.</w:t>
      </w:r>
    </w:p>
    <w:p>
      <w:pPr>
        <w:pStyle w:val="Normal"/>
        <w:jc w:val="both"/>
        <w:rPr/>
      </w:pPr>
      <w:r>
        <w:rPr/>
        <w:t xml:space="preserve">Hozzávalók: 50 dkg gomba, 1 dl olaj, 1 fej vöröshagyma, 1 kis doboz paradicsomsűrítmény, só, őrölt bors, 1 kk. babérlevélpor, csipetnyi cukor, 1 citrom reszelt héja, néhány csepp citromlé </w:t>
      </w:r>
    </w:p>
    <w:p>
      <w:pPr>
        <w:pStyle w:val="Normal"/>
        <w:jc w:val="both"/>
        <w:rPr/>
      </w:pPr>
      <w:r>
        <w:rPr/>
        <w:t>Az olajon világosra pirítjuk a nagyon apróra vágott hagymát, beletesszük a vastagabb szeletekre vágott gombát, és sóval, borssal ízesítve addig pároljuk, míg a levét el nem fövi. Ekkor közékeverjük a paradicsomot, a citromhéjat, a babérlevélport, és még néhány percig pároljuk. Ha túl sűrű lenne, kevés vízzel hígítjuk. Végül meglocsoljuk a citromlével, és jól lehűtve tálaljuk.</w:t>
      </w:r>
    </w:p>
    <w:p>
      <w:pPr>
        <w:pStyle w:val="Heading3"/>
        <w:rPr/>
      </w:pPr>
      <w:bookmarkStart w:id="694" w:name="__RefHeading___Toc170096761"/>
      <w:r>
        <w:rPr/>
        <w:t>Tejszínes-majonézes gombasaláta</w:t>
      </w:r>
      <w:bookmarkEnd w:id="694"/>
      <w:r>
        <w:rPr/>
        <w:t xml:space="preserve"> </w:t>
      </w:r>
    </w:p>
    <w:p>
      <w:pPr>
        <w:pStyle w:val="Normal"/>
        <w:jc w:val="both"/>
        <w:rPr>
          <w:b/>
          <w:b/>
        </w:rPr>
      </w:pPr>
      <w:r>
        <w:rPr>
          <w:b/>
        </w:rPr>
        <w:t xml:space="preserve">Hozzávalók: 50 dkg sampinyon gomba, 1/2 citrom, 4 evőkanál majonéz, 2 evőkanál tejszín, 1 csipet cukor, 1 kávéskanál ecetes tárkonylevél, 1 kávéskanál mustár, 1/4 csomó petrezselyemzöld, 1 késhegynyi őrölt bors, só. </w:t>
      </w:r>
    </w:p>
    <w:p>
      <w:pPr>
        <w:pStyle w:val="Normal"/>
        <w:jc w:val="both"/>
        <w:rPr>
          <w:b/>
          <w:b/>
        </w:rPr>
      </w:pPr>
      <w:r>
        <w:rPr>
          <w:b/>
        </w:rPr>
        <w:t>Elkészítése: A megmosott, csíkokra vágott gombát, sós, citromos vízben puhára főzzük. Leszűrjük, majd összekeverjük tejszínnel hígított majonézzel, amit kevés cukorral, borssal, sóval, finomra vágott tárkonylevéllel, petrezselyemzölddel és citrom levével ízesítünk.</w:t>
      </w:r>
    </w:p>
    <w:p>
      <w:pPr>
        <w:pStyle w:val="Normal"/>
        <w:rPr>
          <w:b/>
          <w:b/>
        </w:rPr>
      </w:pPr>
      <w:r>
        <w:rPr>
          <w:b/>
        </w:rPr>
      </w:r>
    </w:p>
    <w:p>
      <w:pPr>
        <w:pStyle w:val="Heading2"/>
        <w:rPr/>
      </w:pPr>
      <w:bookmarkStart w:id="695" w:name="__RefHeading___Toc170096762"/>
      <w:bookmarkEnd w:id="695"/>
      <w:r>
        <w:rPr/>
        <w:t>Káposztasaláták</w:t>
      </w:r>
    </w:p>
    <w:p>
      <w:pPr>
        <w:pStyle w:val="Heading3"/>
        <w:rPr/>
      </w:pPr>
      <w:bookmarkStart w:id="696" w:name="__RefHeading___Toc170096763"/>
      <w:bookmarkEnd w:id="696"/>
      <w:r>
        <w:rPr/>
        <w:t>Almás káposztasaláta</w:t>
      </w:r>
    </w:p>
    <w:p>
      <w:pPr>
        <w:pStyle w:val="Normal"/>
        <w:jc w:val="both"/>
        <w:rPr/>
      </w:pPr>
      <w:r>
        <w:rPr/>
        <w:t xml:space="preserve">Hozzávalók: 50 dkg savanyú káposzta, 2 nagy, savanykás alma, 1 csokor zöldhagyma (vagy 1 kis fej vöröshagyma és 1 csokor snidling), 3 dl savanyúkáposzta-lé, ízlés szerint porcukor (vagy kevés méz), só, törött fekete bors, 2 evőkanál olaj. </w:t>
      </w:r>
    </w:p>
    <w:p>
      <w:pPr>
        <w:pStyle w:val="Normal"/>
        <w:jc w:val="both"/>
        <w:rPr/>
      </w:pPr>
      <w:r>
        <w:rPr/>
        <w:t>A lecsurgatott savanyú káposztát apróra vágom, a megmosott, kicsumázott almát, héjastól vékony csíkokra metélem, és kevés káposztalével meglocsolom, hogy ne barnuljon meg. A zöldhagymát tisztítás után zöld szárával együtt vékonyra karikázom, és megsózva hagyom állni 15 percig. Ezután mély tálban összekeverem az apró káposztát, az almát és a hagymát. A káposztalébe annyi porcukrot, sót és törött borsot keverek, hogy kellemesen édeskés-pikáns legyen. Végül belekeverem az olajat is. Ezt az öntetet rálocsolom a salátára. Jól átforgatom, majd szorosan lefedve (nehogy a hagymás káposzta illatát egyéb élelmiszerek is átvegyék), a hűtőszekrényben érlelem 1 napig. Legalább 1 hétig elálló, kellemesen pikáns saláta, amely egyaránt illik húsos ételekhez és fogyókúrás vacsorasalátának.</w:t>
      </w:r>
    </w:p>
    <w:p>
      <w:pPr>
        <w:pStyle w:val="Heading3"/>
        <w:rPr/>
      </w:pPr>
      <w:bookmarkStart w:id="697" w:name="__RefHeading___Toc170096764"/>
      <w:r>
        <w:rPr/>
        <w:t>Amerikai káposztasaláta (Cole slaw)</w:t>
      </w:r>
      <w:bookmarkEnd w:id="697"/>
      <w:r>
        <w:rPr/>
        <w:t xml:space="preserve"> </w:t>
      </w:r>
    </w:p>
    <w:p>
      <w:pPr>
        <w:pStyle w:val="Normal"/>
        <w:jc w:val="both"/>
        <w:rPr/>
      </w:pPr>
      <w:r>
        <w:rPr/>
        <w:t xml:space="preserve">Hozzávalók: 1 kg fehér káposzta, 1 kis fej vöröshagyma, 2 zellerszár, 1 alma, a mártáshoz 1 adag francia majonéz, 2 dl tejföl (vagy joghurt), 1 doboz ecetes torma, (1 zöldpaprika, esetleg párizsi) </w:t>
      </w:r>
    </w:p>
    <w:p>
      <w:pPr>
        <w:pStyle w:val="Normal"/>
        <w:jc w:val="both"/>
        <w:rPr/>
      </w:pPr>
      <w:r>
        <w:rPr/>
        <w:t>A fehér káposzta tömör fejét félbevágjuk, kitorzsázzuk, legyaluljuk, és kissé besózzuk. Egy óráig állni hagyjuk, majd a meghámozott, kicsumázott, almát belereszeljük, és a vékonyan földszeletelt zellerszárat hozzáadjuk. (Ha nyáron készítjük, akkor egy kicsumázott, vékony laskára vágott zöldpaprikát is adunk hozzá.). A majonézhez öntjük a tejfölt vagy joghurtot meg az ecetes tormát, és ezzel keverjük össze a salátát. Jól behűtve kínáljuk.</w:t>
      </w:r>
    </w:p>
    <w:p>
      <w:pPr>
        <w:pStyle w:val="Heading3"/>
        <w:rPr/>
      </w:pPr>
      <w:bookmarkStart w:id="698" w:name="__RefHeading___Toc170096765"/>
      <w:r>
        <w:rPr/>
        <w:t>Amerikai karfiolsaláta</w:t>
      </w:r>
      <w:bookmarkEnd w:id="698"/>
      <w:r>
        <w:rPr/>
        <w:t xml:space="preserve"> </w:t>
      </w:r>
    </w:p>
    <w:p>
      <w:pPr>
        <w:pStyle w:val="Normal"/>
        <w:jc w:val="both"/>
        <w:rPr/>
      </w:pPr>
      <w:r>
        <w:rPr/>
        <w:t xml:space="preserve">Hozzávalók: 1 kg karfiol, 1 adag rokfortmártás, só, egy kevés ecet, csipetnyi cukor, 1 nagy csokor petrezselyem, a tetejére:  1 keménytojás, 2 paradicsom </w:t>
      </w:r>
    </w:p>
    <w:p>
      <w:pPr>
        <w:pStyle w:val="Normal"/>
        <w:jc w:val="both"/>
        <w:rPr/>
      </w:pPr>
      <w:r>
        <w:rPr/>
        <w:t xml:space="preserve">Sós vízben megfőzzük - de nem túl puhára - a rózsáira szedett karfiolt, majd a főzővizét ecettel, cukorral ízesítjük, és ebben hagyjuk kihűlni. Leszűrve tálra rakjuk, és megöntözzük a rokfortmártással, a tetejét meghintjük összevagdalt kaporral, vagy petrezselyemmel, és keménytojás meg paradicsomcikkekkel díszítjük. Tálalás előtt néhány órára behűtjük. </w:t>
      </w:r>
    </w:p>
    <w:p>
      <w:pPr>
        <w:pStyle w:val="Heading3"/>
        <w:rPr/>
      </w:pPr>
      <w:bookmarkStart w:id="699" w:name="__RefHeading___Toc170096766"/>
      <w:r>
        <w:rPr/>
        <w:t>Angol káposztasaláta</w:t>
      </w:r>
      <w:bookmarkEnd w:id="699"/>
      <w:r>
        <w:rPr/>
        <w:t xml:space="preserve"> </w:t>
      </w:r>
    </w:p>
    <w:p>
      <w:pPr>
        <w:pStyle w:val="Normal"/>
        <w:jc w:val="both"/>
        <w:rPr/>
      </w:pPr>
      <w:r>
        <w:rPr/>
        <w:t xml:space="preserve">Hozzávalók: 50 dkg fehér káposzta, 1 nagy csomó sárgarépa, 1 adag francia majonéz, 2 dl tejföl (vagy kefir), só, salátafűszer, 1 citrom leve (vagy borecet) </w:t>
      </w:r>
    </w:p>
    <w:p>
      <w:pPr>
        <w:pStyle w:val="Normal"/>
        <w:jc w:val="both"/>
        <w:rPr/>
      </w:pPr>
      <w:r>
        <w:rPr/>
        <w:t xml:space="preserve">Legyaluljuk a káposztát, enyhén besózzuk, majd egy óra múlva belereszeljük a sárgarépát, megöntözzük a citromlével vagy borecettel, és hideg helyen egy óráig érleljük. Ezután a levét leöntjük, és a salátát összekeverjük a tejföllel hígított majonézzel, amelyet salátafűszerrel ízesítetünk. </w:t>
      </w:r>
    </w:p>
    <w:p>
      <w:pPr>
        <w:pStyle w:val="Heading3"/>
        <w:rPr/>
      </w:pPr>
      <w:bookmarkStart w:id="700" w:name="__RefHeading___Toc170096767"/>
      <w:r>
        <w:rPr/>
        <w:t>Bolgár káposztasaláta</w:t>
      </w:r>
      <w:bookmarkEnd w:id="700"/>
      <w:r>
        <w:rPr/>
        <w:t xml:space="preserve"> </w:t>
      </w:r>
    </w:p>
    <w:p>
      <w:pPr>
        <w:pStyle w:val="Normal"/>
        <w:jc w:val="both"/>
        <w:rPr/>
      </w:pPr>
      <w:r>
        <w:rPr/>
        <w:t xml:space="preserve">Hozzávalók: 30 dkg hordós káposzta, 2 nagy alma, 25 dkg szőlő, 1 pohár kefir, 2 ek. olaj, 1 ek. ételízesítő-por </w:t>
      </w:r>
    </w:p>
    <w:p>
      <w:pPr>
        <w:pStyle w:val="Normal"/>
        <w:jc w:val="both"/>
        <w:rPr/>
      </w:pPr>
      <w:r>
        <w:rPr/>
        <w:t xml:space="preserve">Alaposan kinyomkodjuk, összevágjuk a hordós káposztát (ha túl savanyú lenne, előtte ki is mossuk), és elvegyítjük a megtisztított, kis kockákra vágott almával meg a leszemelt szőlővel. Simára keverjük a kefirt az olajjal, a kevés vízben feloldott ételízesítő-porral és a salátára öntjük. </w:t>
      </w:r>
    </w:p>
    <w:p>
      <w:pPr>
        <w:pStyle w:val="Heading3"/>
        <w:rPr/>
      </w:pPr>
      <w:bookmarkStart w:id="701" w:name="__RefHeading___Toc170096768"/>
      <w:r>
        <w:rPr/>
        <w:t>Farmersaláta</w:t>
      </w:r>
      <w:bookmarkEnd w:id="701"/>
      <w:r>
        <w:rPr/>
        <w:t xml:space="preserve"> </w:t>
      </w:r>
    </w:p>
    <w:p>
      <w:pPr>
        <w:pStyle w:val="Normal"/>
        <w:jc w:val="both"/>
        <w:rPr/>
      </w:pPr>
      <w:r>
        <w:rPr/>
        <w:t xml:space="preserve">Hozzávalók: 40dkg savanyú káposzta, 15dkg füstölt tarja, 3db piros retek, 1db kígyóuborka, 2 kisebb lilahagyma, 1 csokor petrezselyem, 2-3 evőkanál hidegen sajtolt kukoricacsíra-olaj, őrölt bors, só </w:t>
      </w:r>
    </w:p>
    <w:p>
      <w:pPr>
        <w:pStyle w:val="Normal"/>
        <w:jc w:val="both"/>
        <w:rPr/>
      </w:pPr>
      <w:r>
        <w:rPr/>
        <w:t>A savanyú káposztát kissé összevágjuk, tálba tesszük, és annyi vizet öntünk rá, amennyi majdnem ellepi. A tarját, a megtisztított retket meg a megmosott kígyó-uborkát vékony csíkokra, a héjától megfosztott lilahagymát karikákra vágjuk. Mindezeket a káposztával összekeverjük, sózzuk, borsozzuk, a fölaprított petrezselyemmel megszórjuk, végül az olajat is rácsöpögtetjük. Száraz fehérbor illik hozzá.</w:t>
      </w:r>
    </w:p>
    <w:p>
      <w:pPr>
        <w:pStyle w:val="Heading3"/>
        <w:rPr/>
      </w:pPr>
      <w:bookmarkStart w:id="702" w:name="__RefHeading___Toc170096769"/>
      <w:r>
        <w:rPr/>
        <w:t>Gombás káposztasaláta</w:t>
      </w:r>
      <w:bookmarkEnd w:id="702"/>
      <w:r>
        <w:rPr/>
        <w:t xml:space="preserve"> </w:t>
      </w:r>
    </w:p>
    <w:p>
      <w:pPr>
        <w:pStyle w:val="Normal"/>
        <w:jc w:val="both"/>
        <w:rPr/>
      </w:pPr>
      <w:r>
        <w:rPr/>
        <w:t xml:space="preserve">Hozzávalók: 50 dkg fejes káposztából készült saláta, 40 dkg gomba, 2 dl tejföl, kiskanálnyi hagymakrém, csipetnyi cukor, ecet 1 csapott ek. mustár </w:t>
      </w:r>
    </w:p>
    <w:p>
      <w:pPr>
        <w:pStyle w:val="Normal"/>
        <w:jc w:val="both"/>
        <w:rPr/>
      </w:pPr>
      <w:r>
        <w:rPr/>
        <w:t xml:space="preserve">A meghámozott, cikkekre vágott gombát ecetes vízben öt percig főzzük. Leszűrve összekeverjük a leszűrt káposztasalátával meg a tejföllel, amit mustárral, hagymával, csipetnyi cukorral ízesítettünk. Tálalásig jégbe hűtjük. </w:t>
      </w:r>
    </w:p>
    <w:p>
      <w:pPr>
        <w:pStyle w:val="Heading3"/>
        <w:rPr/>
      </w:pPr>
      <w:bookmarkStart w:id="703" w:name="__RefHeading___Toc170096770"/>
      <w:r>
        <w:rPr/>
        <w:t>Erdélyi hordós káposzta-saláta</w:t>
      </w:r>
      <w:bookmarkEnd w:id="703"/>
      <w:r>
        <w:rPr/>
        <w:t xml:space="preserve"> </w:t>
      </w:r>
    </w:p>
    <w:p>
      <w:pPr>
        <w:pStyle w:val="Normal"/>
        <w:jc w:val="both"/>
        <w:rPr/>
      </w:pPr>
      <w:r>
        <w:rPr/>
        <w:t xml:space="preserve">Hozzávalók: 50 dkg hordós káposzta, 3 alma, 15 dkg szőlő, 5 ek. olaj, só, őrölt bors, porcukor, 3 ek. citromlé </w:t>
      </w:r>
    </w:p>
    <w:p>
      <w:pPr>
        <w:pStyle w:val="Normal"/>
        <w:jc w:val="both"/>
        <w:rPr/>
      </w:pPr>
      <w:r>
        <w:rPr/>
        <w:t xml:space="preserve">A káposztát alaposan kinyomkodjuk (ha túl savanyú lenne, kissé kimossuk), és rövid szálakra vágjuk. Közékeverjük a meghámozott, kicsumázott, laskára vágott almát, a leszemezett szőlőt, meghintjük egy kevés cukorral, megöntözzük a citromlével meg az olajjal. Borssal fűszerezzük, és ha kell, megsózzuk. Néhány órás érlelés után tálaljuk. </w:t>
      </w:r>
    </w:p>
    <w:p>
      <w:pPr>
        <w:pStyle w:val="Normal"/>
        <w:rPr/>
      </w:pPr>
      <w:r>
        <w:rPr/>
      </w:r>
    </w:p>
    <w:p>
      <w:pPr>
        <w:pStyle w:val="Heading3"/>
        <w:rPr/>
      </w:pPr>
      <w:bookmarkStart w:id="704" w:name="__RefHeading___Toc170096771"/>
      <w:r>
        <w:rPr/>
        <w:t>Káposztasaláta almával (Irán)</w:t>
      </w:r>
      <w:bookmarkEnd w:id="704"/>
      <w:r>
        <w:rPr/>
        <w:t xml:space="preserve"> </w:t>
      </w:r>
    </w:p>
    <w:p>
      <w:pPr>
        <w:pStyle w:val="Normal"/>
        <w:jc w:val="both"/>
        <w:rPr/>
      </w:pPr>
      <w:r>
        <w:rPr/>
        <w:t xml:space="preserve">Hozzávalók: 1 csésze hámozott, reszelt alma, 2 cs. apróra vágott káposzta, 2 ek. apróra vágott petrezselyem, 2 ek. borecet, 3 ek. olívaolaj, só, bors. </w:t>
      </w:r>
    </w:p>
    <w:p>
      <w:pPr>
        <w:pStyle w:val="Normal"/>
        <w:jc w:val="both"/>
        <w:rPr/>
      </w:pPr>
      <w:r>
        <w:rPr/>
        <w:t>Összekeverve hagyjuk állni 15 percig.</w:t>
      </w:r>
    </w:p>
    <w:p>
      <w:pPr>
        <w:pStyle w:val="Heading3"/>
        <w:rPr/>
      </w:pPr>
      <w:bookmarkStart w:id="705" w:name="__RefHeading___Toc170096772"/>
      <w:r>
        <w:rPr/>
        <w:t>Káposztasaláta dióval, mazsolával (Egyiptom)</w:t>
      </w:r>
      <w:bookmarkEnd w:id="705"/>
      <w:r>
        <w:rPr/>
        <w:t xml:space="preserve"> </w:t>
      </w:r>
    </w:p>
    <w:p>
      <w:pPr>
        <w:pStyle w:val="Normal"/>
        <w:jc w:val="both"/>
        <w:rPr/>
      </w:pPr>
      <w:r>
        <w:rPr/>
        <w:t xml:space="preserve">Hozzávalók: Egy közepes káposzta fele felaprítva, 2 szál vékony karikára vágott újhagyma, 1 tk. aprított petrezselyem, 1 ek. apróra vágott dió, 1 ek. mazsola, 3 ek. olívaolaj, 1 ek. borecet, bors, só. </w:t>
      </w:r>
    </w:p>
    <w:p>
      <w:pPr>
        <w:pStyle w:val="Normal"/>
        <w:jc w:val="both"/>
        <w:rPr/>
      </w:pPr>
      <w:r>
        <w:rPr/>
        <w:t>Tegyük üvegtálba a káposztát, petrezselymet, diót, mazsolát. A megmaradt hozzávalókból készítsünk öntetet. Öntsük a káposztára. Előételként vagy marha- és báránysültekhez tálaljuk.</w:t>
      </w:r>
    </w:p>
    <w:p>
      <w:pPr>
        <w:pStyle w:val="Heading3"/>
        <w:rPr/>
      </w:pPr>
      <w:bookmarkStart w:id="706" w:name="__RefHeading___Toc170096773"/>
      <w:bookmarkEnd w:id="706"/>
      <w:r>
        <w:rPr/>
        <w:t>Káposztasaláta 1.</w:t>
      </w:r>
    </w:p>
    <w:p>
      <w:pPr>
        <w:pStyle w:val="Normal"/>
        <w:jc w:val="both"/>
        <w:rPr/>
      </w:pPr>
      <w:r>
        <w:rPr/>
        <w:t xml:space="preserve">Hozzávalók: 1 kg fejes káposzta, 2 fej vöröshagyma, olaj, só, ecet, cukor, 1 mokkáskanál mustármag </w:t>
      </w:r>
    </w:p>
    <w:p>
      <w:pPr>
        <w:pStyle w:val="Normal"/>
        <w:jc w:val="both"/>
        <w:rPr/>
      </w:pPr>
      <w:r>
        <w:rPr/>
        <w:t xml:space="preserve">A káposztát finom metéltre vágjuk vagy legyaluljuk. Besózva legalább fél napig - de lehet tovább is - állni hagyjuk, majd összekeverjük a vékony laskára vágott hagymával, a mustármaggal, és szorosan üvegbe tömve leöntjük ecetes-cukros vízzel. Néhány napig lefedve állni hagyjuk. Mindig csak annyit keverünk össze 1-2 ek. olajjal, amennyit az asztalra adunk. Érdemes nagyobb mennyiségben készíteni, mert 1-2 hétig is eláll, és közben csak tovább javul az íze. </w:t>
      </w:r>
    </w:p>
    <w:p>
      <w:pPr>
        <w:pStyle w:val="Heading3"/>
        <w:rPr/>
      </w:pPr>
      <w:bookmarkStart w:id="707" w:name="__RefHeading___Toc170096774"/>
      <w:bookmarkEnd w:id="707"/>
      <w:r>
        <w:rPr/>
        <w:t>Káposztasaláta 2.</w:t>
      </w:r>
    </w:p>
    <w:p>
      <w:pPr>
        <w:pStyle w:val="Normal"/>
        <w:jc w:val="both"/>
        <w:rPr/>
      </w:pPr>
      <w:r>
        <w:rPr/>
        <w:t xml:space="preserve">Hozzávalók: 1 kisebb fej édes fejes káposzta, 4 evőkanál salátaolaj, 1 evőkanál só, ízlés szerint almaecet vagy borecet, kevés porcukor, 1 mokkáskanál tört köménymag. </w:t>
      </w:r>
    </w:p>
    <w:p>
      <w:pPr>
        <w:pStyle w:val="Normal"/>
        <w:jc w:val="both"/>
        <w:rPr/>
      </w:pPr>
      <w:r>
        <w:rPr/>
        <w:t>A káposztát megtisztítom a külső, fonnyadt leveleitől, majd az almareszelő durva fokán lereszelem, vagy nagyon vékony csíkokra felvágom. Mély tálba teszem, rászórom a sót, és alaposan összeforgatom. Legalább 1 órán keresztül hagyom állni, addigra a só jól átjárja, a káposzta megpuhul, és kis levet enged. Közben a sós léből annyi salátaöntetet készítek, hogy az ellepje a káposztát. Kellemesen savanykásnak, pikánsnak és egyben édeskésnek is kell lennie. Beleszórom az összetört köménymagot és felforralom. A káposztára öntöm a forró salátalevet, majd 10 percnyi várakozás után összekeverem. Ha kihűlt, jól zárható üvegbe öntöm, és legalább 1 napig érlelem a hűtőszekrényben. Tálalás előtt levéből leszűröm, a salátaolajat rácsorgatom, és az egészet jól összeforgatom. Érdemes belőle nagyobb adagot is készíteni, mert akár 2 hétig is eláll a hűtőszekrényben, a salátalében. (Aki szereti a hagymás ízeket, tegyen a salátába 1-2 fej, nagyon apróra vágott vagy lereszelt vöröshagymát, esetleg néhány gerezd zúzott fokhagymát.)</w:t>
      </w:r>
    </w:p>
    <w:p>
      <w:pPr>
        <w:pStyle w:val="Heading3"/>
        <w:rPr/>
      </w:pPr>
      <w:bookmarkStart w:id="708" w:name="__RefHeading___Toc170096775"/>
      <w:bookmarkEnd w:id="708"/>
      <w:r>
        <w:rPr/>
        <w:t>Káposztasaláta 3.</w:t>
      </w:r>
    </w:p>
    <w:p>
      <w:pPr>
        <w:pStyle w:val="Normal"/>
        <w:jc w:val="both"/>
        <w:rPr>
          <w:b/>
          <w:b/>
        </w:rPr>
      </w:pPr>
      <w:r>
        <w:rPr>
          <w:b/>
        </w:rPr>
        <w:t xml:space="preserve">Összeállítás: 15 perc </w:t>
      </w:r>
    </w:p>
    <w:p>
      <w:pPr>
        <w:pStyle w:val="Normal"/>
        <w:jc w:val="both"/>
        <w:rPr>
          <w:b/>
          <w:b/>
        </w:rPr>
      </w:pPr>
      <w:r>
        <w:rPr>
          <w:b/>
        </w:rPr>
        <w:t xml:space="preserve">Hozzávalók 6 személyre: 1 kicsi káposztafej negyede, legyalulva, 2 reszelt sárgarépa, 1/2 meghámozott, reszelt zellergumó, 1 nagy összevagdalt vöröshagyma, 1 kicsi kicsumázott, összevagdalt paradicsompaprika </w:t>
      </w:r>
    </w:p>
    <w:p>
      <w:pPr>
        <w:pStyle w:val="Normal"/>
        <w:jc w:val="both"/>
        <w:rPr>
          <w:b/>
          <w:b/>
        </w:rPr>
      </w:pPr>
      <w:r>
        <w:rPr>
          <w:b/>
        </w:rPr>
        <w:t>A mártáshoz: 10 dkg majonéz, 2 evőkanál fehér borecet, 1 kiskanál francia mustár Elkészítése: A zöldfélét nagy salátástálban összekeverjük. Egy másik tálban a mártáshoz valót elkeverjük, a salátára öntjük, és néhány óráig állni hagyjuk, hogy az ízek összeérjenek.</w:t>
      </w:r>
    </w:p>
    <w:p>
      <w:pPr>
        <w:pStyle w:val="Heading3"/>
        <w:rPr/>
      </w:pPr>
      <w:bookmarkStart w:id="709" w:name="__RefHeading___Toc170096776"/>
      <w:r>
        <w:rPr/>
        <w:t>Káposztasaláta retekkel és olajbogyóval (Tunézia)</w:t>
      </w:r>
      <w:bookmarkEnd w:id="709"/>
      <w:r>
        <w:rPr/>
        <w:t xml:space="preserve"> </w:t>
      </w:r>
    </w:p>
    <w:p>
      <w:pPr>
        <w:pStyle w:val="Normal"/>
        <w:jc w:val="both"/>
        <w:rPr/>
      </w:pPr>
      <w:r>
        <w:rPr/>
        <w:t xml:space="preserve">Hozzávalók: 0,5 fej apróra vágott káposzta, 1 csésze karikára vágott piros retek, 0,5 cs. fekete olajbogyó, 4 ek. olívaolaj, 1 mk. őrölt kömény, bors, só, friss mentalevél. </w:t>
      </w:r>
    </w:p>
    <w:p>
      <w:pPr>
        <w:pStyle w:val="Normal"/>
        <w:jc w:val="both"/>
        <w:rPr/>
      </w:pPr>
      <w:r>
        <w:rPr/>
        <w:t>A menta kivételével mindent összekeverünk, behűtjük. Tálaláskor mentalevéllel díszítjük.</w:t>
      </w:r>
    </w:p>
    <w:p>
      <w:pPr>
        <w:pStyle w:val="Heading3"/>
        <w:rPr/>
      </w:pPr>
      <w:bookmarkStart w:id="710" w:name="__RefHeading___Toc170096777"/>
      <w:r>
        <w:rPr/>
        <w:t>Káposztasaláta 4.</w:t>
      </w:r>
      <w:bookmarkEnd w:id="710"/>
      <w:r>
        <w:rPr/>
        <w:t xml:space="preserve"> </w:t>
      </w:r>
    </w:p>
    <w:p>
      <w:pPr>
        <w:pStyle w:val="Normal"/>
        <w:jc w:val="both"/>
        <w:rPr/>
      </w:pPr>
      <w:r>
        <w:rPr/>
        <w:t>A meggyalult káposztát besózva 1 óráig állni hagyjuk, kinyomjuk. A tálba ecetet, olajat, kevés porcukorral elkeverünk, a káposztát beletéve jól elvegyítjük; törött borssal behintjük, zöld, sárga és piros, karikára vágott, paprikával díszítjük.</w:t>
      </w:r>
    </w:p>
    <w:p>
      <w:pPr>
        <w:pStyle w:val="Heading3"/>
        <w:rPr/>
      </w:pPr>
      <w:bookmarkStart w:id="711" w:name="__RefHeading___Toc170096778"/>
      <w:r>
        <w:rPr/>
        <w:t>Kocsissaláta</w:t>
      </w:r>
      <w:bookmarkEnd w:id="711"/>
      <w:r>
        <w:rPr/>
        <w:t xml:space="preserve"> </w:t>
      </w:r>
    </w:p>
    <w:p>
      <w:pPr>
        <w:pStyle w:val="Normal"/>
        <w:jc w:val="both"/>
        <w:rPr/>
      </w:pPr>
      <w:r>
        <w:rPr/>
        <w:t xml:space="preserve">Hozzávalók: 50 dkg savanyú káposzta, 2 gerezd fokhagyma, 4 kiskanál olaj, 1 kiskanál pirospaprika, 1 kiskanál ételízesítő por </w:t>
      </w:r>
    </w:p>
    <w:p>
      <w:pPr>
        <w:pStyle w:val="Normal"/>
        <w:jc w:val="both"/>
        <w:rPr/>
      </w:pPr>
      <w:r>
        <w:rPr/>
        <w:t>A káposztát alaposan kinyomkodjuk, összevágjuk, és a tört fokhagymával, a paprikával, az ételízesítő porral meg az olajjal elkeverjük. Legalább fél napig állni hagyjuk, hogy az ízek összeérjenek. (Csak akkor készítsük, ha mindenki szereti a fokhagymát, mert az illata erős.)</w:t>
      </w:r>
    </w:p>
    <w:p>
      <w:pPr>
        <w:pStyle w:val="Heading3"/>
        <w:rPr/>
      </w:pPr>
      <w:bookmarkStart w:id="712" w:name="__RefHeading___Toc170096779"/>
      <w:r>
        <w:rPr/>
        <w:t>Különleges káposztasaláta</w:t>
      </w:r>
      <w:bookmarkEnd w:id="712"/>
      <w:r>
        <w:rPr/>
        <w:t xml:space="preserve"> </w:t>
      </w:r>
    </w:p>
    <w:p>
      <w:pPr>
        <w:pStyle w:val="Normal"/>
        <w:jc w:val="both"/>
        <w:rPr/>
      </w:pPr>
      <w:r>
        <w:rPr/>
        <w:t xml:space="preserve">Hozzávalók: 75 dkg fejes káposzta, 3 nagy alma, 3 ecetes uborka, 15 dkg marinált paprika, 1 adag francia majonéz, ecetes- sós-cukros páclé, 1-1 csapott kiskanál őrölt mustármag meg koriander. </w:t>
      </w:r>
    </w:p>
    <w:p>
      <w:pPr>
        <w:pStyle w:val="Normal"/>
        <w:jc w:val="both"/>
        <w:rPr/>
      </w:pPr>
      <w:r>
        <w:rPr/>
        <w:t xml:space="preserve">Először négybe vágjuk a káposztafejet, majd a torzsájától megszabadítva, vékony laskára szeljük. Sós vízzel leforrázzuk, amit ecettel, cukorral ízesítünk. Közékeverjük a koriandert meg a mustármagot, és néhány napig érleljük. Tálalás előtt leszűrjük, elkeverjük a megtisztított, vékony lemezekre vágott almával, a felszeletelt uborkával meg marinált paprikával, és leöntjük a majonézzel, amelyet a káposzta páclevével mártás sűrűségűre hígítottunk. Még egy órára, jégre tesszük, s csak ezután tálaljuk. </w:t>
      </w:r>
    </w:p>
    <w:p>
      <w:pPr>
        <w:pStyle w:val="Heading3"/>
        <w:rPr/>
      </w:pPr>
      <w:bookmarkStart w:id="713" w:name="__RefHeading___Toc170096780"/>
      <w:r>
        <w:rPr/>
        <w:t>Német ananászos káposztasaláta</w:t>
      </w:r>
      <w:bookmarkEnd w:id="713"/>
      <w:r>
        <w:rPr/>
        <w:t xml:space="preserve"> </w:t>
      </w:r>
    </w:p>
    <w:p>
      <w:pPr>
        <w:pStyle w:val="Normal"/>
        <w:jc w:val="both"/>
        <w:rPr/>
      </w:pPr>
      <w:r>
        <w:rPr/>
        <w:t xml:space="preserve">Hozzávalók: 25 dkg fehér káposzta, egy 1 kg-os ananászkonzerv, 1 kis szál póréhagyma, 9 ek. olaj, só, őrölt fehérbors, késhegynyi cukor, 2 citrom </w:t>
      </w:r>
    </w:p>
    <w:p>
      <w:pPr>
        <w:pStyle w:val="Normal"/>
        <w:jc w:val="both"/>
        <w:rPr/>
      </w:pPr>
      <w:r>
        <w:rPr/>
        <w:t xml:space="preserve">Legyaluljuk a káposztát, és enyhén besózva néhány óráig állni hagyjuk. Ezután összekeverjük a kis kockákra vágott ananásszal meg a zöldjétől megtisztított, vékonyra szelt póréhagymával. A citromléhez vékony sugárban - közben állandóan keverve - hozzácsurgatjuk az olajat, a borssal, cukorral ízesítjük, és adunk hozzá két kanálnyit az ananászkonzerv levéből. Ezzel a mártással keverjük össze a salátát (ha túl sok leve lenne, egy keveset leöntünk belőle), és egy napig érleljük. </w:t>
      </w:r>
    </w:p>
    <w:p>
      <w:pPr>
        <w:pStyle w:val="Heading3"/>
        <w:rPr/>
      </w:pPr>
      <w:bookmarkStart w:id="714" w:name="__RefHeading___Toc170096781"/>
      <w:r>
        <w:rPr/>
        <w:t>Párolt káposztasaláta.</w:t>
      </w:r>
      <w:bookmarkEnd w:id="714"/>
      <w:r>
        <w:rPr/>
        <w:t xml:space="preserve"> </w:t>
      </w:r>
    </w:p>
    <w:p>
      <w:pPr>
        <w:pStyle w:val="Normal"/>
        <w:jc w:val="both"/>
        <w:rPr/>
      </w:pPr>
      <w:r>
        <w:rPr/>
        <w:t>Fejes káposztát meggyalulunk s egy lábosba, melyben már előbb egy fél fej finomra vágott veres-hagymát, egy kanál zsírban sárgára pirítottunk, tesszük, megsózzuk, 1-2 kanál ecetet, kis cukrot és törött borst hintünk rá, s befödve pároljuk, míg a káposzta puha lett.</w:t>
      </w:r>
    </w:p>
    <w:p>
      <w:pPr>
        <w:pStyle w:val="Heading3"/>
        <w:rPr/>
      </w:pPr>
      <w:bookmarkStart w:id="715" w:name="__RefHeading___Toc170096782"/>
      <w:r>
        <w:rPr/>
        <w:t>Piros saláta</w:t>
      </w:r>
      <w:bookmarkEnd w:id="715"/>
      <w:r>
        <w:rPr/>
        <w:t xml:space="preserve"> </w:t>
      </w:r>
    </w:p>
    <w:p>
      <w:pPr>
        <w:pStyle w:val="Normal"/>
        <w:jc w:val="both"/>
        <w:rPr/>
      </w:pPr>
      <w:r>
        <w:rPr/>
        <w:t xml:space="preserve">Hozzávalók: 1 kg vörös káposzta, 4 fej lila hagyma, 1 kg cékla, 1-2 ek. olaj, só, ecet, cukor, kiskanálnyi kömény, mokkáskanálnyi mustármag </w:t>
      </w:r>
    </w:p>
    <w:p>
      <w:pPr>
        <w:pStyle w:val="Normal"/>
        <w:jc w:val="both"/>
        <w:rPr/>
      </w:pPr>
      <w:r>
        <w:rPr/>
        <w:t xml:space="preserve">Legyaluljuk a káposztát, belereszeljük a hagymát meg a meghámozott céklát, és sóval, ecettel, cukorral, őrölt köménnyel és korianderrel ízesítjük. Üvegekbe töltve néhány napig érleljük. Tálalás előtt olajjal meglocsoljuk. </w:t>
      </w:r>
    </w:p>
    <w:p>
      <w:pPr>
        <w:pStyle w:val="Heading3"/>
        <w:rPr/>
      </w:pPr>
      <w:bookmarkStart w:id="716" w:name="__RefHeading___Toc170096783"/>
      <w:r>
        <w:rPr/>
        <w:t>Sárgarépás káposztasaláta</w:t>
      </w:r>
      <w:bookmarkEnd w:id="716"/>
      <w:r>
        <w:rPr/>
        <w:t xml:space="preserve"> </w:t>
      </w:r>
    </w:p>
    <w:p>
      <w:pPr>
        <w:pStyle w:val="Normal"/>
        <w:jc w:val="both"/>
        <w:rPr/>
      </w:pPr>
      <w:r>
        <w:rPr/>
        <w:t xml:space="preserve">Elkészítési idő kb. 35 perc </w:t>
      </w:r>
    </w:p>
    <w:p>
      <w:pPr>
        <w:pStyle w:val="Normal"/>
        <w:jc w:val="both"/>
        <w:rPr/>
      </w:pPr>
      <w:r>
        <w:rPr/>
        <w:t>Hozzávalók 4 személvre: 1/2 fej (kb. 50 dkg) fehér káposzta, 50 dkg sárgarépa, 10 dkg galambbegysaláta (esetleg helyette más, zöld színű saláta), 2 vékony szelet (egyenként 4 dkg-os) rozskenyér, 5 dkg vékonyra szeletelt húsos füstölt szalonna, 1,5 dl narancslé, 2 evőkanál fehérborecet , 1 csokor metélőhagyma , 2 evőkanál olaj, só, őrölt bors cukor Elkészítés: A fejes káposztát megtisztítjuk, megmossuk, félbevágjuk, torzsáját éles késsel eltávolítjuk. Leveleit vékonyra metéljük, vagy a káposztát legyaluljuk. A sárgarépát lekapargatjuk, alaposan megmossuk, és a reszelő durvább fokán lereszeljük. A salátát megtisztítjuk, megmossuk, lecsöpögtetjük, s ha nem galambbegysalátát használunk, kisebb darabokra tépkedjük.</w:t>
      </w:r>
    </w:p>
    <w:p>
      <w:pPr>
        <w:pStyle w:val="Heading3"/>
        <w:rPr/>
      </w:pPr>
      <w:bookmarkStart w:id="717" w:name="__RefHeading___Toc170096784"/>
      <w:r>
        <w:rPr/>
        <w:t>Szalonnás káposztasaláta</w:t>
      </w:r>
      <w:bookmarkEnd w:id="717"/>
      <w:r>
        <w:rPr/>
        <w:t xml:space="preserve"> </w:t>
      </w:r>
    </w:p>
    <w:p>
      <w:pPr>
        <w:pStyle w:val="Normal"/>
        <w:jc w:val="both"/>
        <w:rPr/>
      </w:pPr>
      <w:r>
        <w:rPr/>
        <w:t>Nagyon vékonyra felvágunk egy 80 dekás fehérkáposztafejet, és sós vízzel 1eforrázva, másnapig állni hagyjuk. Másnap levétől kinyomkodjuk, megöntözzük négy evőkanálnyi borecettel, egy deci olajjal, kiskanálnyi őrölt köménnyel, meg frissen őrölt borssal fűszerezzük, és közékeverünk 20 deka vékony laskára vágott, ropogósra kisütött császárszalonnát. (A szalonna zsírját máshoz használjuk fel!) Legalább egy napig állni hagyjuk tálalás előtt, hogy az ízek összeérjenek.</w:t>
      </w:r>
    </w:p>
    <w:p>
      <w:pPr>
        <w:pStyle w:val="Heading3"/>
        <w:rPr>
          <w:rFonts w:eastAsia="Arial Unicode MS"/>
        </w:rPr>
      </w:pPr>
      <w:bookmarkStart w:id="718" w:name="__RefHeading___Toc170096785"/>
      <w:r>
        <w:rPr>
          <w:rFonts w:eastAsia="Arial Unicode MS"/>
        </w:rPr>
        <w:t>Téli saláta</w:t>
      </w:r>
      <w:bookmarkEnd w:id="718"/>
      <w:r>
        <w:rPr>
          <w:rFonts w:eastAsia="Arial Unicode MS"/>
        </w:rPr>
        <w:t xml:space="preserve"> </w:t>
      </w:r>
    </w:p>
    <w:p>
      <w:pPr>
        <w:pStyle w:val="Normal"/>
        <w:jc w:val="both"/>
        <w:rPr/>
      </w:pPr>
      <w:r>
        <w:rPr/>
        <w:t xml:space="preserve">Hozzávalók 4 személyre: 50 dkg fehér fejes káposzta, 2 közepes nagyságú fekete retek, 1 nagy fej lilahagyma, 1/2 dl olaj, ízlés szerint bor- vagy gyümölcsecet, 1 mk. őrölt köménymag, 1 késhegynyi törött fekete bors, ízlés szerint só, csipet cukor </w:t>
      </w:r>
    </w:p>
    <w:p>
      <w:pPr>
        <w:pStyle w:val="Normal"/>
        <w:jc w:val="both"/>
        <w:rPr/>
      </w:pPr>
      <w:r>
        <w:rPr/>
        <w:t>Elkészítés: A megtisztított káposztát vagy legyaluljuk, vagy nagyon apróra vágjuk. Jól megsózzuk és összeforgatjuk. A megtisztított és megmosott retket az almareszelő durva fokán lereszeljük, és ugyancsak megsózzuk. A lilahagymát tisztítás után hajszálvékony karikákra metéljük, és kevés sóval meghintve, az összes zöldséggel együtt 20 percig hagyjuk állni, majd levéből kissé kicsavarva, nagy salátástálba rakjuk. A kicsavart sós levet összekeverjük az ecettel, az olajjal és a fűszerekkel, ezután az öntetet rácsorgatjuk a salátára, összekeverjük, és a tálat szorosan befedve, legalább fél napra hűtőszekrénybe rakjuk, hogy az ízei jól összeérjenek. Tálalás előtt átkeverjük. Húsféle mellé köret (vagy saláta), magában, egy pohár kefirrel leöntve vacsora. Elkészítési ideje: kb. 50 perc.</w:t>
      </w:r>
    </w:p>
    <w:p>
      <w:pPr>
        <w:pStyle w:val="Normal"/>
        <w:rPr/>
      </w:pPr>
      <w:r>
        <w:rPr/>
      </w:r>
    </w:p>
    <w:p>
      <w:pPr>
        <w:pStyle w:val="Heading2"/>
        <w:rPr/>
      </w:pPr>
      <w:bookmarkStart w:id="719" w:name="__RefHeading___Toc170096786"/>
      <w:bookmarkEnd w:id="719"/>
      <w:r>
        <w:rPr/>
        <w:t>Karalábésaláták</w:t>
      </w:r>
    </w:p>
    <w:p>
      <w:pPr>
        <w:pStyle w:val="Heading3"/>
        <w:rPr/>
      </w:pPr>
      <w:bookmarkStart w:id="720" w:name="__RefHeading___Toc170096787"/>
      <w:r>
        <w:rPr/>
        <w:t>Karalábésaláta</w:t>
      </w:r>
      <w:bookmarkEnd w:id="720"/>
      <w:r>
        <w:rPr/>
        <w:t xml:space="preserve"> </w:t>
      </w:r>
    </w:p>
    <w:p>
      <w:pPr>
        <w:pStyle w:val="Normal"/>
        <w:jc w:val="both"/>
        <w:rPr/>
      </w:pPr>
      <w:r>
        <w:rPr/>
        <w:t xml:space="preserve">Hozzávalók: 5 fej zsenge karalábéfej, néhány karalábélevél, 1 csomó újhagyma, 1 adag francia mártás </w:t>
      </w:r>
    </w:p>
    <w:p>
      <w:pPr>
        <w:pStyle w:val="Normal"/>
        <w:jc w:val="both"/>
        <w:rPr/>
      </w:pPr>
      <w:r>
        <w:rPr/>
        <w:t>A tisztított karalábét káposztareszelőn lereszeljük, és összekeverjük a zöldjével együtt finomra vágott újhagymával. A francia mártásba forgatjuk, és megszórjuk egy pár zsenge finomra vágott karalábélevéllel. Néhány órára lehűtjük, hogy összeérjen.</w:t>
      </w:r>
    </w:p>
    <w:p>
      <w:pPr>
        <w:pStyle w:val="Heading3"/>
        <w:rPr/>
      </w:pPr>
      <w:bookmarkStart w:id="721" w:name="__RefHeading___Toc170096788"/>
      <w:r>
        <w:rPr/>
        <w:t>Tavaszi karalábésaláta</w:t>
      </w:r>
      <w:bookmarkEnd w:id="721"/>
      <w:r>
        <w:rPr/>
        <w:t xml:space="preserve"> </w:t>
      </w:r>
    </w:p>
    <w:p>
      <w:pPr>
        <w:pStyle w:val="Normal"/>
        <w:jc w:val="both"/>
        <w:rPr/>
      </w:pPr>
      <w:r>
        <w:rPr/>
        <w:t xml:space="preserve">Hozzávalók: 4-5 fej zsenge karalábé, 1 csomó sárgarépa, 4-5 ek. olaj, 1 adag majonéz, só, 1 csokor petrezselyem, 2 citrom leve </w:t>
      </w:r>
    </w:p>
    <w:p>
      <w:pPr>
        <w:pStyle w:val="Normal"/>
        <w:jc w:val="both"/>
        <w:rPr/>
      </w:pPr>
      <w:r>
        <w:rPr/>
        <w:t>A tisztított karalábét káposztareszelőn lereszeljük, és azonnal meglocsoljuk a citromlével, majd belereszeljük a tisztított sárgarépát. Kissé sózzuk, beletesszük a finomra vágott petrezselymet, majd összekeverjük az olajjal. A tetejére rács alakban majonézcsíkokat nyomunk, és így lehűtve jó néhány óra múlva tálaljuk.</w:t>
      </w:r>
    </w:p>
    <w:p>
      <w:pPr>
        <w:pStyle w:val="Normal"/>
        <w:rPr/>
      </w:pPr>
      <w:r>
        <w:rPr/>
      </w:r>
    </w:p>
    <w:p>
      <w:pPr>
        <w:pStyle w:val="Heading2"/>
        <w:rPr/>
      </w:pPr>
      <w:bookmarkStart w:id="722" w:name="__RefHeading___Toc170096789"/>
      <w:bookmarkEnd w:id="722"/>
      <w:r>
        <w:rPr/>
        <w:t>Karfiolsaláták</w:t>
      </w:r>
    </w:p>
    <w:p>
      <w:pPr>
        <w:pStyle w:val="Heading3"/>
        <w:rPr/>
      </w:pPr>
      <w:bookmarkStart w:id="723" w:name="__RefHeading___Toc170096790"/>
      <w:r>
        <w:rPr/>
        <w:t>Amerikai karfiolsaláta</w:t>
      </w:r>
      <w:bookmarkEnd w:id="723"/>
      <w:r>
        <w:rPr/>
        <w:t xml:space="preserve"> </w:t>
      </w:r>
    </w:p>
    <w:p>
      <w:pPr>
        <w:pStyle w:val="Normal"/>
        <w:jc w:val="both"/>
        <w:rPr/>
      </w:pPr>
      <w:r>
        <w:rPr/>
        <w:t xml:space="preserve">Hozzávalók: 1 kg karfiol, 1 adag rokfortmártás, só, egy kevés ecet, csipetnyi cukor, 1 nagy csokor petrezselyem, a tetejére:  1 keménytojás, 2 paradicsom </w:t>
      </w:r>
    </w:p>
    <w:p>
      <w:pPr>
        <w:pStyle w:val="Normal"/>
        <w:jc w:val="both"/>
        <w:rPr/>
      </w:pPr>
      <w:r>
        <w:rPr/>
        <w:t xml:space="preserve">Sós vízben megfőzzük - de nem túl puhára - a rózsáira szedett karfiolt, majd a főzővizét ecettel, cukorral ízesítjük, és ebben hagyjuk kihűlni. Leszűrve tálra rakjuk, és megöntözzük a rokfortmártással, a tetejét meghintjük összevagdalt kaporral, vagy petrezselyemmel, és keménytojás meg paradicsomcikkekkel díszítjük. Tálalás előtt néhány órára behűtjük. </w:t>
      </w:r>
    </w:p>
    <w:p>
      <w:pPr>
        <w:pStyle w:val="Heading3"/>
        <w:rPr/>
      </w:pPr>
      <w:bookmarkStart w:id="724" w:name="__RefHeading___Toc170096791"/>
      <w:bookmarkEnd w:id="724"/>
      <w:r>
        <w:rPr/>
        <w:t>Görög karfiolsaláta</w:t>
      </w:r>
    </w:p>
    <w:p>
      <w:pPr>
        <w:pStyle w:val="Normal"/>
        <w:jc w:val="both"/>
        <w:rPr/>
      </w:pPr>
      <w:r>
        <w:rPr/>
        <w:t xml:space="preserve">Hozzávalók: 1 kg karfiol, 12 kicsi szem hagyma, 3 szál sárgarépa, 6 közepes paradicsom, 2 dl olaj, 4 dl száraz fehérbor, só, 1 babérlevél, néhány szem őrölt koriander, késhegynyi kakukkfű, 1 szem szegfűszeg. 2 csokor finomra vágott petrezselyem, 1 citrom leve, 2 citromkarika </w:t>
      </w:r>
    </w:p>
    <w:p>
      <w:pPr>
        <w:pStyle w:val="Normal"/>
        <w:jc w:val="both"/>
        <w:rPr/>
      </w:pPr>
      <w:r>
        <w:rPr/>
        <w:t xml:space="preserve">Az olajban átsütjük (de nem pirítjuk meg) megtisztított kis hagymákat, hozzáadjuk a rózsáira szedett karfiolt, a karikákra vágott sárgarépát és a lehéjazott, összetört paradicsomot. Belerakjuk a többi ízesítőt (az egyik csokor petrezselyem és a citrom kivételével), és leöntjük a borral. Fedő alatt 15 percig pároljuk, hogy a karfiol még ropogós maradjon. Ezután szűrőkanállal a zöldfélét tálba szedjük. Visszamaradt levét a felére beforraljuk, a citromlével ízesítjük, és átszűrve a salátára öntjük. Meghintjük a frissen összevagdalt másik csokor petrezselyemmel, a citromkarikákkal díszítjük, és jégbe hűtjük. </w:t>
      </w:r>
    </w:p>
    <w:p>
      <w:pPr>
        <w:pStyle w:val="Heading3"/>
        <w:rPr/>
      </w:pPr>
      <w:bookmarkStart w:id="725" w:name="__RefHeading___Toc170096792"/>
      <w:r>
        <w:rPr/>
        <w:t>Karfiol muszlinmártásban</w:t>
      </w:r>
      <w:bookmarkEnd w:id="725"/>
      <w:r>
        <w:rPr/>
        <w:t xml:space="preserve"> </w:t>
      </w:r>
    </w:p>
    <w:p>
      <w:pPr>
        <w:pStyle w:val="Normal"/>
        <w:jc w:val="both"/>
        <w:rPr/>
      </w:pPr>
      <w:r>
        <w:rPr/>
        <w:t xml:space="preserve">Hozzávalók: 1 kg karfiol, 1 adag muszlinmártás, só, 1 cs. snidling (vagy újhagyma zöldje) Rózsáira szedjük, és sós vízben megfőzzük a karfiolt, a levében hagyjuk kihűlni, majd alaposan lecsurgatjuk. Leöntjük a muszlinmártással, és a tetejére szórjuk a finomra vágott snidlinget vagy hagymazöldét. </w:t>
      </w:r>
    </w:p>
    <w:p>
      <w:pPr>
        <w:pStyle w:val="Heading3"/>
        <w:rPr/>
      </w:pPr>
      <w:bookmarkStart w:id="726" w:name="__RefHeading___Toc170096793"/>
      <w:r>
        <w:rPr/>
        <w:t>Karfiolsaláta</w:t>
      </w:r>
      <w:bookmarkEnd w:id="726"/>
      <w:r>
        <w:rPr/>
        <w:t xml:space="preserve"> </w:t>
      </w:r>
    </w:p>
    <w:p>
      <w:pPr>
        <w:pStyle w:val="Normal"/>
        <w:jc w:val="both"/>
        <w:rPr/>
      </w:pPr>
      <w:r>
        <w:rPr/>
        <w:t xml:space="preserve">Hozzávalók: 1kg karfiol, 2 adag provancei mártás, só, őrölt bors </w:t>
      </w:r>
    </w:p>
    <w:p>
      <w:pPr>
        <w:pStyle w:val="Normal"/>
        <w:jc w:val="both"/>
        <w:rPr/>
      </w:pPr>
      <w:r>
        <w:rPr/>
        <w:t>Sós vízben megfőzzük a rózsáira szedett karfiolt, majd leszűrjük, és leöntjük az erősen megborsozott mártással.</w:t>
      </w:r>
    </w:p>
    <w:p>
      <w:pPr>
        <w:pStyle w:val="Heading3"/>
        <w:rPr/>
      </w:pPr>
      <w:bookmarkStart w:id="727" w:name="__RefHeading___Toc170096794"/>
      <w:r>
        <w:rPr/>
        <w:t>Majonézes karfiol</w:t>
      </w:r>
      <w:bookmarkEnd w:id="727"/>
      <w:r>
        <w:rPr/>
        <w:t xml:space="preserve"> </w:t>
      </w:r>
    </w:p>
    <w:p>
      <w:pPr>
        <w:pStyle w:val="Normal"/>
        <w:jc w:val="both"/>
        <w:rPr/>
      </w:pPr>
      <w:r>
        <w:rPr/>
        <w:t xml:space="preserve">Hozzávalók: 1 kg karfiol, 1 adag francia majonéz, 2 dl tejföl, só </w:t>
      </w:r>
    </w:p>
    <w:p>
      <w:pPr>
        <w:pStyle w:val="Normal"/>
        <w:jc w:val="both"/>
        <w:rPr/>
      </w:pPr>
      <w:r>
        <w:rPr/>
        <w:t xml:space="preserve">Sós vízben puhára főzzük a rózsáira szedett karfiolt, leszűrjük és kihűtjük. Leöntjük a tejföllel hígított majonézzel, és néhány órára jégbe hűtjük. </w:t>
      </w:r>
    </w:p>
    <w:p>
      <w:pPr>
        <w:pStyle w:val="Heading3"/>
        <w:rPr/>
      </w:pPr>
      <w:bookmarkStart w:id="728" w:name="__RefHeading___Toc170096795"/>
      <w:r>
        <w:rPr/>
        <w:t>Téli karfiolsaláta</w:t>
      </w:r>
      <w:bookmarkEnd w:id="728"/>
      <w:r>
        <w:rPr/>
        <w:t xml:space="preserve"> </w:t>
      </w:r>
    </w:p>
    <w:p>
      <w:pPr>
        <w:pStyle w:val="Normal"/>
        <w:jc w:val="both"/>
        <w:rPr/>
      </w:pPr>
      <w:r>
        <w:rPr/>
        <w:t xml:space="preserve">Hozzávalók: 1 üveg karfiolkonzerv (vagy 1 cs. mélyhűtött karfiol), 10 dkg marinált piros paradicsompaprika, 3 ek. borecet, 5-6 ek. olaj, só, késhegynyi currypor, 1 cs. finomra vágott snidling, késhegynyi majoránna (2 kemény tojás). </w:t>
      </w:r>
    </w:p>
    <w:p>
      <w:pPr>
        <w:pStyle w:val="Normal"/>
        <w:jc w:val="both"/>
        <w:rPr/>
      </w:pPr>
      <w:r>
        <w:rPr/>
        <w:t xml:space="preserve">Leszűrjük a konzervkarfiolt, vagy ha mélyhűtöttből készítjük, akkor sós vízben öt percig főzzük, majd azt is leszűrjük. Összekeverjük a laskára vágott marinált paprikával, és tálba rakjuk. Simára keverjük a borecetet az olajjal meg az ízesítőkkel, s megöntözve vele a karfiolt, néhány óráig érleljük, úgy adjuk asztalra. </w:t>
      </w:r>
    </w:p>
    <w:p>
      <w:pPr>
        <w:pStyle w:val="Heading3"/>
        <w:rPr/>
      </w:pPr>
      <w:bookmarkStart w:id="729" w:name="__RefHeading___Toc170096796"/>
      <w:r>
        <w:rPr/>
        <w:t>Téli saláta narancsos-ánizsos öntettel</w:t>
      </w:r>
      <w:bookmarkEnd w:id="729"/>
      <w:r>
        <w:rPr/>
        <w:t xml:space="preserve"> </w:t>
      </w:r>
    </w:p>
    <w:p>
      <w:pPr>
        <w:pStyle w:val="Normal"/>
        <w:jc w:val="both"/>
        <w:rPr/>
      </w:pPr>
      <w:r>
        <w:rPr/>
        <w:t xml:space="preserve">Hozzávalók: 1 nagyobb karfiol, 4 szál sárgarépa, 5 közepes méretű cékla. Az öntethez: 1 csésze olívaolaj, 6 evőkanál fehér borecet, 3 evőkanál narancslé-koncentrátum, 2 evőkanál ánizsmag, 1 evőkanál reszelt narancshéj, 1 evőkanál méz. Tálaláshoz Pita. </w:t>
      </w:r>
    </w:p>
    <w:p>
      <w:pPr>
        <w:pStyle w:val="Normal"/>
        <w:jc w:val="both"/>
        <w:rPr/>
      </w:pPr>
      <w:r>
        <w:rPr/>
        <w:t>Az öntet hozzávalóit - a narancshéj és a méz kivételével - turmixgépben jó alaposan elkeverjük (addig keverjük, míg az ánizsmag szét nem megy). Az öntetet szűrjük le szűrőn, hogy nem maradjanak benne magok. Adjuk hozzá a narancshéjat és a mézet. Sózzuk, borsozzuk. A rózsáira szedett karfiolt gőzöljük 6 percig, nem szabad teljesen szétfőzni, maradjon ress. A megtisztított sárgarépát vágjuk átlósan 2 cm-es darabokra. A répát főzzük puhára 8 perc alatt, ekkor még a színét is megőrzi. A céklát hámozzuk meg, mindegyik gumót vágjuk hatfelé, és gőzben főzzük puhára. A zöldségeket hűtsük le. Öntsünk fél csésze öntetet a karfiolra, és egy negyed csészét a céklára is. (A dresszinget és a zöldségeket is elkészíthetjük akár egy nappal előre. Lefedve tároljuk hűtőben külön tálkákban. Tálalás előtt 1 órával vegyük ki a hűtőből.) A cékla megmosott leveleivel vagy üde salátalevelekkel ágyazzunk meg egy nagyobb lapos tálon a salátának. A bepácolt zöldségekről öntsük le a levet, majd ízlésesen helyezzük el őket a tálon. Középre halmozzuk fel a céklát, köré tegyünk körbe karfiolrózsákat, majd a répaszeletekkel szegélyezzük a tálat. Öntözzük meg egy kis öntettel, és a maradék öntetet külön kis tálkában kínáljuk. Felmelegített pitát is adjunk mellé.</w:t>
      </w:r>
    </w:p>
    <w:p>
      <w:pPr>
        <w:pStyle w:val="Normal"/>
        <w:rPr/>
      </w:pPr>
      <w:r>
        <w:rPr/>
      </w:r>
    </w:p>
    <w:p>
      <w:pPr>
        <w:pStyle w:val="Heading2"/>
        <w:rPr/>
      </w:pPr>
      <w:bookmarkStart w:id="730" w:name="__RefHeading___Toc170096797"/>
      <w:bookmarkEnd w:id="730"/>
      <w:r>
        <w:rPr/>
        <w:t>Kukoricasaláták</w:t>
      </w:r>
    </w:p>
    <w:p>
      <w:pPr>
        <w:pStyle w:val="Heading3"/>
        <w:rPr/>
      </w:pPr>
      <w:bookmarkStart w:id="731" w:name="__RefHeading___Toc170096798"/>
      <w:r>
        <w:rPr/>
        <w:t>Kaliforniai kukoricasaláta</w:t>
      </w:r>
      <w:bookmarkEnd w:id="731"/>
      <w:r>
        <w:rPr/>
        <w:t xml:space="preserve"> </w:t>
      </w:r>
    </w:p>
    <w:p>
      <w:pPr>
        <w:pStyle w:val="Normal"/>
        <w:jc w:val="both"/>
        <w:rPr/>
      </w:pPr>
      <w:r>
        <w:rPr/>
        <w:t xml:space="preserve">Hozzávalók: 1 doboz konzervkukorica (vagy egy csomag mélyhűtött kukorica sós vízben megfőzve) 30 dkg paradicsom, 1 kis fej vöröshagyma, 2 3 szál zellerlevél, 4 ek. olaj, só, őrölt bors, 2 ek. borecet </w:t>
      </w:r>
    </w:p>
    <w:p>
      <w:pPr>
        <w:pStyle w:val="Normal"/>
        <w:jc w:val="both"/>
        <w:rPr/>
      </w:pPr>
      <w:r>
        <w:rPr/>
        <w:t xml:space="preserve">A leszűrt kukoricát összekeverjük a cikkekre vágott paradicsommal, a reszelt vöröshagymával, a finomra vágott zellerlevéllel, és megsózzuk, megborsozzuk. Megöntözzük egy kevés borecettel, bővebben olajjal, és jégbe hűtve tálaljuk. </w:t>
      </w:r>
    </w:p>
    <w:p>
      <w:pPr>
        <w:pStyle w:val="Heading3"/>
        <w:rPr/>
      </w:pPr>
      <w:bookmarkStart w:id="732" w:name="__RefHeading___Toc170096799"/>
      <w:r>
        <w:rPr/>
        <w:t>Kukoricasaláta</w:t>
      </w:r>
      <w:bookmarkEnd w:id="732"/>
      <w:r>
        <w:rPr/>
        <w:t xml:space="preserve"> </w:t>
      </w:r>
    </w:p>
    <w:p>
      <w:pPr>
        <w:pStyle w:val="Normal"/>
        <w:jc w:val="both"/>
        <w:rPr/>
      </w:pPr>
      <w:r>
        <w:rPr/>
        <w:t xml:space="preserve">Hozzávalók: 1 doboz szemelt-kukorica konzerv (vagy 1 csomag mélyhűtött kukorica) 1 adag francia mártás, 1-1 csokor petrezselyem, snidling és kapor </w:t>
      </w:r>
    </w:p>
    <w:p>
      <w:pPr>
        <w:pStyle w:val="Normal"/>
        <w:jc w:val="both"/>
        <w:rPr/>
      </w:pPr>
      <w:r>
        <w:rPr/>
        <w:t xml:space="preserve">Leszűrjük a kukoricát (ha mélyhűtöttből készítjük, sós vízben előtte megfőzzük) és összekeverjük a finomra vágott zöldfűszerekkel meg a mártással. Jégbe hűtjük. </w:t>
      </w:r>
    </w:p>
    <w:p>
      <w:pPr>
        <w:pStyle w:val="Heading3"/>
        <w:rPr/>
      </w:pPr>
      <w:bookmarkStart w:id="733" w:name="__RefHeading___Toc170096800"/>
      <w:r>
        <w:rPr/>
        <w:t>Majonézes kukoricasaláta</w:t>
      </w:r>
      <w:bookmarkEnd w:id="733"/>
      <w:r>
        <w:rPr/>
        <w:t xml:space="preserve"> </w:t>
      </w:r>
    </w:p>
    <w:p>
      <w:pPr>
        <w:pStyle w:val="Normal"/>
        <w:jc w:val="both"/>
        <w:rPr/>
      </w:pPr>
      <w:r>
        <w:rPr/>
        <w:t xml:space="preserve">Hozzávalók: 1 doboz szemelt konzerv (vagy 1 csomag mélyhűtött) kukorica, 1 fej saláta, 1 adag kemény tojásból kevert tartásmártás (1/2 alma, 10 dkg kockákra vágott sajt), 1 csokor snidling </w:t>
      </w:r>
    </w:p>
    <w:p>
      <w:pPr>
        <w:pStyle w:val="Normal"/>
        <w:jc w:val="both"/>
        <w:rPr/>
      </w:pPr>
      <w:r>
        <w:rPr/>
        <w:t xml:space="preserve">A mélyhűtött kukoricát sós vízben megfőzzük, leszűrjük, kihűtjük (a dobozos kukoricát csak leszűrjük). Összekeverjük a tartármártással, a kemény tojások apróra vágott fehérjével. (Adhatunk bele megtisztított, kis kockára vágott almát, illetve sajtot is.) Salátalevelekkel bélelt tálba öntve jégbe hűtjük. Tálalás előtt az összevagdalt snidlinget a tetejére hintjük. </w:t>
      </w:r>
    </w:p>
    <w:p>
      <w:pPr>
        <w:pStyle w:val="Heading3"/>
        <w:rPr/>
      </w:pPr>
      <w:bookmarkStart w:id="734" w:name="__RefHeading___Toc170096801"/>
      <w:r>
        <w:rPr/>
        <w:t>Márványsajtos kukoricasaláta</w:t>
      </w:r>
      <w:bookmarkEnd w:id="734"/>
      <w:r>
        <w:rPr/>
        <w:t xml:space="preserve"> </w:t>
      </w:r>
    </w:p>
    <w:p>
      <w:pPr>
        <w:pStyle w:val="Normal"/>
        <w:jc w:val="both"/>
        <w:rPr/>
      </w:pPr>
      <w:r>
        <w:rPr/>
        <w:t xml:space="preserve">Hozzávalók: 80 dkg csemegekukorica konzerv, 15 dkg márványsajt, 2 dl kefir, szárított kapor, ízlés szerint, 1 szál póréhagyma, ízlés szerint szerecsendió </w:t>
      </w:r>
    </w:p>
    <w:p>
      <w:pPr>
        <w:pStyle w:val="Normal"/>
        <w:jc w:val="both"/>
        <w:rPr/>
      </w:pPr>
      <w:r>
        <w:rPr/>
        <w:t>A kukoricát összekeverjük a vékony karikára vágott póréhagymával. A kefirt elkeverjük a reszelt sajttal, szerecsendióval és kaporral ízesítjük, majd az előkészített zöldségekre öntjük. Hűtőszekrényben összeérleljük.</w:t>
      </w:r>
    </w:p>
    <w:p>
      <w:pPr>
        <w:pStyle w:val="Heading3"/>
        <w:rPr/>
      </w:pPr>
      <w:bookmarkStart w:id="735" w:name="__RefHeading___Toc170096802"/>
      <w:r>
        <w:rPr/>
        <w:t>Paradicsomos kukoricasaláta</w:t>
      </w:r>
      <w:bookmarkEnd w:id="735"/>
      <w:r>
        <w:rPr/>
        <w:t xml:space="preserve"> </w:t>
      </w:r>
    </w:p>
    <w:p>
      <w:pPr>
        <w:pStyle w:val="Normal"/>
        <w:jc w:val="both"/>
        <w:rPr>
          <w:b/>
          <w:b/>
        </w:rPr>
      </w:pPr>
      <w:r>
        <w:rPr>
          <w:b/>
        </w:rPr>
        <w:t>Hozzávalók: 2 doboz konzerv csemegekukorica, 2 nagy paradicsom, 6 evőkanál olaj, 2 evőkanál borecet, 1/4 csomó petrezselyemzöld, 1 késhegynyi őrölt fehérbors, só. Elkészítése: Az olajat, borecetet, kevés sóval, borssal fűszerezzük és öntsük rá a gerezdekre vágott, paradicsommal elkevert konzerv csemegekukoricára. Tálaláskor salátalevéllel, paradicsommal díszítjük és meghintjük finomra vágott petrezselyemzölddel.</w:t>
      </w:r>
    </w:p>
    <w:p>
      <w:pPr>
        <w:pStyle w:val="Heading3"/>
        <w:rPr/>
      </w:pPr>
      <w:bookmarkStart w:id="736" w:name="__RefHeading___Toc170096803"/>
      <w:r>
        <w:rPr/>
        <w:t>Tejfölös kukoricasaláta (Mexikó)</w:t>
      </w:r>
      <w:bookmarkEnd w:id="736"/>
      <w:r>
        <w:rPr/>
        <w:t xml:space="preserve"> </w:t>
      </w:r>
    </w:p>
    <w:p>
      <w:pPr>
        <w:pStyle w:val="Normal"/>
        <w:jc w:val="both"/>
        <w:rPr/>
      </w:pPr>
      <w:r>
        <w:rPr/>
        <w:t>Hozzávalók: 2 csésze főtt kukorica, 1 ek. csípős, apróra vágott zöldpaprika, 0,5 mk. csilipor, só, 2 ek. tejföl. A még meleg kukoricára öntsük rá a kissé megmelegített tejfölt, adjuk hozzá a többit. Melegen tálaljuk. Pörkölt mellé adjuk.</w:t>
      </w:r>
    </w:p>
    <w:p>
      <w:pPr>
        <w:pStyle w:val="Normal"/>
        <w:rPr/>
      </w:pPr>
      <w:r>
        <w:rPr/>
      </w:r>
    </w:p>
    <w:p>
      <w:pPr>
        <w:pStyle w:val="Heading2"/>
        <w:rPr/>
      </w:pPr>
      <w:bookmarkStart w:id="737" w:name="__RefHeading___Toc170096804"/>
      <w:bookmarkEnd w:id="737"/>
      <w:r>
        <w:rPr/>
        <w:t>Lencsesaláták</w:t>
      </w:r>
    </w:p>
    <w:p>
      <w:pPr>
        <w:pStyle w:val="Heading3"/>
        <w:rPr/>
      </w:pPr>
      <w:bookmarkStart w:id="738" w:name="__RefHeading___Toc170096805"/>
      <w:r>
        <w:rPr/>
        <w:t>Hagymás lencsesaláta</w:t>
      </w:r>
      <w:bookmarkEnd w:id="738"/>
      <w:r>
        <w:rPr/>
        <w:t xml:space="preserve"> </w:t>
      </w:r>
    </w:p>
    <w:p>
      <w:pPr>
        <w:pStyle w:val="Normal"/>
        <w:jc w:val="both"/>
        <w:rPr/>
      </w:pPr>
      <w:r>
        <w:rPr/>
        <w:t xml:space="preserve">Hozzávalók: 40 dkg lencse, 6 dkg kolozsvári szalonna, 1 nagy fej lilahagyma, 1/2 csomó metélőhagyma, 2 evőkanál 5%-os ecet, 4 evőkanál olaj, babérlevél, só. </w:t>
      </w:r>
    </w:p>
    <w:p>
      <w:pPr>
        <w:pStyle w:val="Normal"/>
        <w:jc w:val="both"/>
        <w:rPr/>
      </w:pPr>
      <w:r>
        <w:rPr/>
        <w:t>Elkészítése: A lencsét sós, babérleveles vízben megfőzzük, leszűrjük és kihűtjük. Az olajat, az ecetet, az apróra vágott metélőhagymát és lilahagyma-karikákat összekeverjük. Végezetül hozzáadjuk a kiolvasztott kolozsvári szalonnacsíkokat is. Ezzel az öntettel összekeverjük a lencsét.</w:t>
      </w:r>
      <w:r>
        <w:rPr>
          <w:b/>
        </w:rPr>
        <w:t xml:space="preserve"> </w:t>
      </w:r>
      <w:r>
        <w:rPr/>
        <w:t>Tálaláskor paradicsommal díszítjük.</w:t>
      </w:r>
    </w:p>
    <w:p>
      <w:pPr>
        <w:pStyle w:val="Heading3"/>
        <w:rPr/>
      </w:pPr>
      <w:bookmarkStart w:id="739" w:name="__RefHeading___Toc170096806"/>
      <w:bookmarkEnd w:id="739"/>
      <w:r>
        <w:rPr/>
        <w:t>Lencsesaláta 1.</w:t>
      </w:r>
    </w:p>
    <w:p>
      <w:pPr>
        <w:pStyle w:val="Normal"/>
        <w:jc w:val="both"/>
        <w:rPr/>
      </w:pPr>
      <w:r>
        <w:rPr/>
        <w:t xml:space="preserve">Hozzávalók: 20 dkg lencse, 2 fej vöröshagyma, só, egy kevés cukor, 1 ek. olaj, 1 pohár tejföl (laskára vágott, főtt füstölt hús), ecet </w:t>
      </w:r>
    </w:p>
    <w:p>
      <w:pPr>
        <w:pStyle w:val="Normal"/>
        <w:jc w:val="both"/>
        <w:rPr/>
      </w:pPr>
      <w:r>
        <w:rPr/>
        <w:t xml:space="preserve">Kiválogatjuk a lencsét, alaposan megmossuk, és leöntjük annyi vízzel, hogy bőven ellepje. Beledobunk egy fej vöröshagymát, megsózzuk, és nagyon kis lángon puhára főzzük. Még melegen megöntözzük az ecettel, az ízét csipetnyi cukorral szelídítjük, és így hagyjuk kihűlni. Ezután leszűrjük, a hagymafejet kidobjuk belőle, és belereszeljük a másik fej nyers hagymát. Megöntözzük az olajjal, összekeverjük a tejföllel. (Ha még laskára vágott főtt füstölt húst is keverünk közé, kitűnő hideg vacsoraételt kapunk. </w:t>
      </w:r>
    </w:p>
    <w:p>
      <w:pPr>
        <w:pStyle w:val="Heading3"/>
        <w:rPr/>
      </w:pPr>
      <w:bookmarkStart w:id="740" w:name="__RefHeading___Toc170096807"/>
      <w:r>
        <w:rPr/>
        <w:t>Lencsesaláta 2.</w:t>
      </w:r>
      <w:bookmarkEnd w:id="740"/>
      <w:r>
        <w:rPr/>
        <w:t xml:space="preserve"> </w:t>
      </w:r>
    </w:p>
    <w:p>
      <w:pPr>
        <w:pStyle w:val="Normal"/>
        <w:jc w:val="both"/>
        <w:rPr/>
      </w:pPr>
      <w:r>
        <w:rPr/>
        <w:t xml:space="preserve">Hozzávalók: 30 dkg lencse, 1 gerezd fokhagyma, 1 fej vöröshagyma, 2 db alma, mustár, citromlé, olívaolaj, tárkonyecet, só, fehérbors. </w:t>
      </w:r>
    </w:p>
    <w:p>
      <w:pPr>
        <w:pStyle w:val="Normal"/>
        <w:jc w:val="both"/>
        <w:rPr/>
      </w:pPr>
      <w:r>
        <w:rPr/>
        <w:t>A hagymát megtisztítjuk, az almát meghámozzuk, és mindkettőt vékonyra szeletelve beáztatjuk citromlébe. A megmosott, beáztatott lencsét enyhén sós vízben megfőzzük, majd lecsepegtetjük és hagyjuk kihűlni. Beletesszük egy salátástálba, hozzákeverünk 2 evőkanál olívaolajat, 2 evőkanál tárkonyecetet és 1 evőkanál mustárt. Hozzáadjuk a hagymát és az almát, ízesítjük egy kevés sóval és fehérborssal. Hűtőben hagyjuk állni pár órát, hogy jól összeérjen.</w:t>
      </w:r>
    </w:p>
    <w:p>
      <w:pPr>
        <w:pStyle w:val="Heading3"/>
        <w:rPr/>
      </w:pPr>
      <w:bookmarkStart w:id="741" w:name="__RefHeading___Toc170096808"/>
      <w:r>
        <w:rPr/>
        <w:t>Majonézes virslis lencsesaláta 1.</w:t>
      </w:r>
      <w:bookmarkEnd w:id="741"/>
      <w:r>
        <w:rPr/>
        <w:t xml:space="preserve"> </w:t>
      </w:r>
    </w:p>
    <w:p>
      <w:pPr>
        <w:pStyle w:val="Normal"/>
        <w:jc w:val="both"/>
        <w:rPr/>
      </w:pPr>
      <w:r>
        <w:rPr/>
        <w:t>30 dkg lencsét átválogatunk, megmossuk, majd néhány óráig hideg vízben áztatjuk. Leszűrjük, friss vizet öntünk rá, megsózzuk, 1-2 babérlevéllel fűszerezve puhára főzzük. 1 póréhagymát és 4 db virslit karikákra vágunk. A lecsöpögtetett, kihűlt lencsével, 6-6 evőkanál majonézzel és tejföllel összekeverjük. 1 kiskanál mustárral, néhány csepp citromlével, fél csokor petrezselyemmel, őrölt borssal ízesítjük. Salátalével, főtt tojással díszítve tálaljuk.</w:t>
      </w:r>
    </w:p>
    <w:p>
      <w:pPr>
        <w:pStyle w:val="Heading3"/>
        <w:rPr/>
      </w:pPr>
      <w:bookmarkStart w:id="742" w:name="__RefHeading___Toc170096809"/>
      <w:bookmarkEnd w:id="742"/>
      <w:r>
        <w:rPr/>
        <w:t>Majonézes virslis lencsesaláta 2.</w:t>
      </w:r>
    </w:p>
    <w:p>
      <w:pPr>
        <w:pStyle w:val="Normal"/>
        <w:jc w:val="both"/>
        <w:rPr/>
      </w:pPr>
      <w:r>
        <w:rPr/>
        <w:t>30 dkg lencsét átválogatunk megmossuk, majd néhány óráig hideg vízben áztatjuk. Leszűrjük, friss vizet öntünk rá, sózzuk, 1-2 babérlevéllel fűszerezve puhára főzzük. 1 póréhagymát 4-5 db virslit lekarikázunk. A puhára főtt kihűlt lencsével 5-6 evőkanál majonézzel, 1 pohár tejföllel összekeverjük. 1 kiskanál mustárral, 1 citrom levével 1 csokor összevágott petrezselyemmel őrölt borssal ízesítjük.</w:t>
      </w:r>
    </w:p>
    <w:p>
      <w:pPr>
        <w:pStyle w:val="Heading3"/>
        <w:rPr/>
      </w:pPr>
      <w:bookmarkStart w:id="743" w:name="__RefHeading___Toc170096810"/>
      <w:bookmarkEnd w:id="743"/>
      <w:r>
        <w:rPr/>
        <w:t>Mustáros lencsesaláta 1.</w:t>
      </w:r>
    </w:p>
    <w:p>
      <w:pPr>
        <w:pStyle w:val="Normal"/>
        <w:jc w:val="both"/>
        <w:rPr/>
      </w:pPr>
      <w:r>
        <w:rPr/>
        <w:t xml:space="preserve">Hozzávalók: 35 dkg lencse, 25 dkg zeller, 0,5 dl olaj, 2 evőkanál borecet vagy citromlé, 1 közepes fej hagyma, 1 babérlevél, 1-2 evőkanál Dijoni vagy csípős mustár, 1 mokkáskanál szárított borsikafű, só, bors, petrezselyem. </w:t>
      </w:r>
    </w:p>
    <w:p>
      <w:pPr>
        <w:pStyle w:val="Normal"/>
        <w:jc w:val="both"/>
        <w:rPr/>
      </w:pPr>
      <w:r>
        <w:rPr/>
        <w:t xml:space="preserve">A kiválogatott lencsét egy éjszakára beáztatjuk. Másnap a lencsét leöblítjük, és hideg vízben feltesszük főni. Hozzáadjuk a hagymát, amelybe néhány szem szegfűszeget is beleszúrtunk, a babérlevelet, egy kis sót, és puhára főzzük. Ha megfőtt, leszűrjük a lencsét. A zellert vékony csíkokra vágjuk, megöntözzük az ecettel vagy citromlével, és benne hagyjuk, ameddig a lencse fő. Utána a zellert leszűrjük, a levet elkeverjük az olajjal, a mustárral, a borsikafűvel, sóval, borssal, petrezselyemmel. A lencsét elkeverjük a zellerrel, hozzáadjuk az öntetet, lefedjük, és félóránként megkeverjük. Két óra múlva tálalhatjuk. Tetejét friss retekkel, uborkával díszíthetjük. </w:t>
      </w:r>
    </w:p>
    <w:p>
      <w:pPr>
        <w:pStyle w:val="Heading3"/>
        <w:rPr/>
      </w:pPr>
      <w:bookmarkStart w:id="744" w:name="__RefHeading___Toc170096811"/>
      <w:bookmarkEnd w:id="744"/>
      <w:r>
        <w:rPr/>
        <w:t>Mustáros lencsesaláta 2.</w:t>
      </w:r>
    </w:p>
    <w:p>
      <w:pPr>
        <w:pStyle w:val="Normal"/>
        <w:jc w:val="both"/>
        <w:rPr/>
      </w:pPr>
      <w:r>
        <w:rPr/>
        <w:t>Hozzávalók (6-8 személyre): 350 g lencse, 250 g zeller (tisztított), 1/2 dl olaj, 2 evőkanál borecet vagy citromlé, 1 közepes fej hagyma, 4-5 szegfűszeg, 1 babérlevél, 1-2 evőkanál, csípős mustár (Dijoni), 1 mokkáskanál szárított csombor (borsikafű), petrezselyem, só, bors. A díszítéshez: néhány retek-, sárgarépa- és/vagy uborkaszelet. Elkészítés: Az előző este megválogatott, hideg vízbe áztatott lencsét leöblítjük, hideg vízbe feltesszük főni. Hozzáadjuk a szegfűszeggel megtűzdelt hagymát, a babérlevelet, egy kevés sót és puhára főzzük (arra nagyon ügyeljünk, hogy ne főjön szét, mert úgy nem gusztusos!), a hagymát eltávolítjuk, leszűrjük. A zellert egészen vékony csíkokra vágjuk, megöntözzük a borecettel vagy citromlével, addig érleljük benne, amíg a lencse megfő, akkor leszűrjük, az "érlelő" borecetet habosra keverjük az olajjal, a mustárral, a csomborral, ízlés szerint sóval, borssal, végül a petrezselyemmel. A lencsét és a zellert összekeverjük, hozzáadjuk az öntetet, lefedjük, félóránként megkeverjük - nem szükséges hidegre tenni - és 2 óra múltán tálalhatjuk. Retekkel, sárgarépával, uborkával díszítjük.</w:t>
      </w:r>
    </w:p>
    <w:p>
      <w:pPr>
        <w:pStyle w:val="Normal"/>
        <w:rPr/>
      </w:pPr>
      <w:r>
        <w:rPr/>
      </w:r>
    </w:p>
    <w:p>
      <w:pPr>
        <w:pStyle w:val="Heading2"/>
        <w:rPr/>
      </w:pPr>
      <w:bookmarkStart w:id="745" w:name="__RefHeading___Toc170096812"/>
      <w:bookmarkEnd w:id="745"/>
      <w:r>
        <w:rPr/>
        <w:t>Padlizsánsaláták</w:t>
      </w:r>
    </w:p>
    <w:p>
      <w:pPr>
        <w:pStyle w:val="Heading3"/>
        <w:rPr/>
      </w:pPr>
      <w:bookmarkStart w:id="746" w:name="__RefHeading___Toc170096813"/>
      <w:r>
        <w:rPr/>
        <w:t>Ájult Imám</w:t>
      </w:r>
      <w:bookmarkEnd w:id="746"/>
      <w:r>
        <w:rPr/>
        <w:t xml:space="preserve"> </w:t>
      </w:r>
    </w:p>
    <w:p>
      <w:pPr>
        <w:pStyle w:val="Normal"/>
        <w:jc w:val="both"/>
        <w:rPr/>
      </w:pPr>
      <w:r>
        <w:rPr/>
        <w:t xml:space="preserve">Hozzávalók: 4 kicsi vagy 2 nagyobb karcsú padlizsán (összesen 60-70 dkg), 2 nagy fej vöröshagyma, 30 dkg paradicsom, 6 gerezd fokhagyma, 1 dl olívaolaj, 1 húsleveskocka, só, őrölt bors, mokkáskanálnyi oregano.  </w:t>
      </w:r>
    </w:p>
    <w:p>
      <w:pPr>
        <w:pStyle w:val="Normal"/>
        <w:jc w:val="both"/>
        <w:rPr/>
      </w:pPr>
      <w:r>
        <w:rPr/>
        <w:t>A padlizsánokat megmossuk, megtörölgetjük, és az oldalukat hosszában behasítjuk, hogy azért egészben maradjanak. A belsejüket karalábévájóval vagy hegyes késsel kiszedjük úgy, hogy a héjon ujjnyi vastag réteg maradjon. A vöröshagymát megtisztítjuk, kis kockákra vágjuk, és két evőkanál olajon megpároljuk (nem pirítjuk!) majd hozzáadjuk az apróra vágott fokhagymát. Két paradicsomot félreteszünk, a többit lehéjazva kis kockákra vágjuk, és a hagymába forgatjuk, a padlizsánok kivájt, kisebb darabokra vágott belével együtt. Sóval, borssal, oregánoval ízesítjük, és kb. tíz percig pároljuk. A padlizsánok belsejét kissé megsózzuk, majd öt percig pároljuk. A padlizsánok belsejét kissé megsózzuk, majd öt perc múlva kitörölgetjük, és a párolt hagymát, paradicsomos padlizsánbelsőt a héjakba visszatöltjük. A megtöltött padlizsánokat tűzálló tálban egymás mellé fektetjük, a húsleveskockát melléjük morzsoljuk, és a maradék olajat egy deci vízzel összekeverve rájuk locsoljuk, a félretett két paradicsomot fölszeletelve a tetejükre rakjuk. A tálat lefödve (vagy alufóliával letakarva) a forró sütőbe toljuk. A padlizsánokat egy óra hosszat sütjük, majd alaposan behűtjük, és tálalás előtt kétujjnyi szeletekre vágjuk.</w:t>
      </w:r>
    </w:p>
    <w:p>
      <w:pPr>
        <w:pStyle w:val="Heading3"/>
        <w:rPr/>
      </w:pPr>
      <w:bookmarkStart w:id="747" w:name="__RefHeading___Toc170096814"/>
      <w:r>
        <w:rPr/>
        <w:t>Amerikai padlizsánsaláta</w:t>
      </w:r>
      <w:bookmarkEnd w:id="747"/>
      <w:r>
        <w:rPr/>
        <w:t xml:space="preserve"> </w:t>
      </w:r>
    </w:p>
    <w:p>
      <w:pPr>
        <w:pStyle w:val="Normal"/>
        <w:jc w:val="both"/>
        <w:rPr/>
      </w:pPr>
      <w:r>
        <w:rPr/>
        <w:t xml:space="preserve">Hozzávalók: 2 szép padlizsán, só, 3 szem bors, 1 babérlevél, 1 csokor kapor, a mártáshoz 1 gerezd fokhagyma, 1-1 csapott kiskanál só és bazsalikom, késhegynyi őrölt bors, kiskanál oregano (vagy vadmajoránna), 1 csésze borecet </w:t>
      </w:r>
    </w:p>
    <w:p>
      <w:pPr>
        <w:pStyle w:val="Normal"/>
        <w:jc w:val="both"/>
        <w:rPr/>
      </w:pPr>
      <w:r>
        <w:rPr/>
        <w:t xml:space="preserve">Műanyag késsel meghámozzuk, kockákra vágjuk a padlizsánt, és a borssal, babérlevéllel, kaporral meg sóval ízesített forró vízbe rakjuk. Fedő alatt 10 percig forraljuk, majd leszűrve üvegbe töltjük. Közben összekeverjük a mártáshoz valókat egy kevés főzővízzel, a padlizsánra öntjük, majd az üveget lekötjük. Másnapig hűtőszekrénybe tesszük, hogy az ízek összeérjenek. Lé nélkül tálaljuk, mert önmagában is elég savanyú. </w:t>
      </w:r>
    </w:p>
    <w:p>
      <w:pPr>
        <w:pStyle w:val="Heading3"/>
        <w:rPr/>
      </w:pPr>
      <w:bookmarkStart w:id="748" w:name="__RefHeading___Toc170096815"/>
      <w:r>
        <w:rPr/>
        <w:t>Bolgár padlizsán</w:t>
      </w:r>
      <w:bookmarkEnd w:id="748"/>
      <w:r>
        <w:rPr/>
        <w:t xml:space="preserve"> </w:t>
      </w:r>
    </w:p>
    <w:p>
      <w:pPr>
        <w:pStyle w:val="Normal"/>
        <w:jc w:val="both"/>
        <w:rPr/>
      </w:pPr>
      <w:r>
        <w:rPr/>
        <w:t xml:space="preserve">Hozzávalók: 80 dkg padlizsán, só, 1 adag bolgár mártás, a sütéshez olaj </w:t>
      </w:r>
    </w:p>
    <w:p>
      <w:pPr>
        <w:pStyle w:val="Normal"/>
        <w:jc w:val="both"/>
        <w:rPr/>
      </w:pPr>
      <w:r>
        <w:rPr/>
        <w:t xml:space="preserve">Műanyag késsel meghámozzuk, fél centi vastag szeletekre vágjuk a padlizsánt, és besózva 20 percig állni hagyjuk. Ezután a levet leitatjuk róla, és a szeleteket olajban megsütjük. Papírtörülközőre terítve a felesleges olajat lecsepegtetjük róluk, egy tálon elrendezzük őket, a jéghideg bolgár mártást külön edényben kínáljuk. </w:t>
      </w:r>
    </w:p>
    <w:p>
      <w:pPr>
        <w:pStyle w:val="Heading3"/>
        <w:rPr/>
      </w:pPr>
      <w:bookmarkStart w:id="749" w:name="__RefHeading___Toc170096816"/>
      <w:r>
        <w:rPr/>
        <w:t>Egyiptomi padlizsánsaláta</w:t>
      </w:r>
      <w:bookmarkEnd w:id="749"/>
      <w:r>
        <w:rPr/>
        <w:t xml:space="preserve"> </w:t>
      </w:r>
    </w:p>
    <w:p>
      <w:pPr>
        <w:pStyle w:val="Normal"/>
        <w:jc w:val="both"/>
        <w:rPr/>
      </w:pPr>
      <w:r>
        <w:rPr/>
        <w:t xml:space="preserve">Hozzávalók: 2 közepes padlizsán, 5 ek. olaj, 2 gerezd tört fokhagyma, 2 dl joghurt, 1 zöldpaprika, só, őrölt bors, 1 csokor petrezselyem, 1 citrom leve </w:t>
      </w:r>
    </w:p>
    <w:p>
      <w:pPr>
        <w:pStyle w:val="Normal"/>
        <w:jc w:val="both"/>
        <w:rPr/>
      </w:pPr>
      <w:r>
        <w:rPr/>
        <w:t xml:space="preserve">A padlizsánt műanyag késsel meghámozzuk, hosszában félbevágjuk, majd vékonyan felszeleteljük. Három ek. olajban, egy kevés sóval addig pároljuk, amíg meg nem puhult (szétesnie nem szabad!), majd kihűtjük. Simára keverjük a citromlevet a maradék olajjal, a joghurttal, a fokhagymával, sóval, borssal meg a finomra vágott petrezselyemmel, és a kicsumázott, nagyon apróra vágott zöldpaprikával ízesítjük. Ezzel a mártással keverjük össze a párolt padlizsánt, és legalább fél napra jégbe hűtjük. </w:t>
      </w:r>
    </w:p>
    <w:p>
      <w:pPr>
        <w:pStyle w:val="Heading3"/>
        <w:rPr/>
      </w:pPr>
      <w:bookmarkStart w:id="750" w:name="__RefHeading___Toc170096817"/>
      <w:r>
        <w:rPr/>
        <w:t>Fokhagymás sült padlizsánsaláta (görög recept)</w:t>
      </w:r>
      <w:bookmarkEnd w:id="750"/>
      <w:r>
        <w:rPr/>
        <w:t xml:space="preserve"> </w:t>
      </w:r>
    </w:p>
    <w:p>
      <w:pPr>
        <w:pStyle w:val="Normal"/>
        <w:jc w:val="both"/>
        <w:rPr/>
      </w:pPr>
      <w:r>
        <w:rPr/>
        <w:t xml:space="preserve">Hozzávalók: 6-800 g zsenge padlizsán Az öntethez: 5-6 gerezd fokhagyma, 50 g darált dió, 4 ek. salátaolaj, 2 ek. salátaecet, só, frissen őrölt bors, 1 csokor petrezselyem Nagyon fontos, hogy apróbb, feszes bőrű, zsenge padlizsánt vásároljunk! </w:t>
      </w:r>
    </w:p>
    <w:p>
      <w:pPr>
        <w:pStyle w:val="Normal"/>
        <w:jc w:val="both"/>
        <w:rPr/>
      </w:pPr>
      <w:r>
        <w:rPr/>
        <w:t>Megmossuk, szárazra töröljük, tepsibe tesszük, és előmelegített sütőben, közepes tűznél (180 fok) puhára sütjük (a padlizsánok nagyságától függően 25-30 perc). Miután kivettük a sütőből, 4-5 percre letakarjuk alufóliával, így könnyebben eltávolíthatjuk a héját, még melegen meghámozzuk (ha késhez kellene folyamodnunk, az csakis fa vagy műanyag legyen!), ha langyosra hűlt, vékonyan felkarikázzuk. A zúzott fokhagymát a darált dióval, a petrezselyemmel, az olajjal, az ecettel és ízlés szerint sóval, borssal (eredetileg erősen borsozzák!) kikeverjük.</w:t>
      </w:r>
    </w:p>
    <w:p>
      <w:pPr>
        <w:pStyle w:val="Heading3"/>
        <w:rPr/>
      </w:pPr>
      <w:bookmarkStart w:id="751" w:name="__RefHeading___Toc170096818"/>
      <w:r>
        <w:rPr/>
        <w:t>Görög padlizsánsaláta</w:t>
      </w:r>
      <w:bookmarkEnd w:id="751"/>
      <w:r>
        <w:rPr/>
        <w:t xml:space="preserve"> </w:t>
      </w:r>
    </w:p>
    <w:p>
      <w:pPr>
        <w:pStyle w:val="Normal"/>
        <w:jc w:val="both"/>
        <w:rPr/>
      </w:pPr>
      <w:r>
        <w:rPr/>
        <w:t xml:space="preserve">Hozzávalók: 2 szép padlizsán, 2 ek. borecet, 1 dl olaj, 1 gerezd tört fokhagyma, 1 csapott mokkáskanál só, késhegynyi őrölt bors, 1 csokor petrezselyem </w:t>
      </w:r>
    </w:p>
    <w:p>
      <w:pPr>
        <w:pStyle w:val="Normal"/>
        <w:jc w:val="both"/>
        <w:rPr/>
      </w:pPr>
      <w:r>
        <w:rPr/>
        <w:t xml:space="preserve">Összekeverjük a borecetet az olajjal, majd a sóval, borssal, fokhagymával ízesítjük.  Annyi vízzel hígítjuk, hogy az íze kellemesen savanykás legyen, és a petrezselymet apróra belevágjuk. Öt percig forraljuk, végül beletesszük a műanyag késsel meghámozott, kockákra vágott padlizsánt. Fedő alatt 10 percig főzzük, majd leszűrjük, tálba öntjük. Megöntözzük egy kevés borecettel, bővebben olajjal, és jégbe hűtjük. </w:t>
      </w:r>
    </w:p>
    <w:p>
      <w:pPr>
        <w:pStyle w:val="Heading3"/>
        <w:rPr/>
      </w:pPr>
      <w:bookmarkStart w:id="752" w:name="__RefHeading___Toc170096819"/>
      <w:r>
        <w:rPr/>
        <w:t>Indiai padlizsánsaláta</w:t>
      </w:r>
      <w:bookmarkEnd w:id="752"/>
      <w:r>
        <w:rPr/>
        <w:t xml:space="preserve"> </w:t>
      </w:r>
    </w:p>
    <w:p>
      <w:pPr>
        <w:pStyle w:val="Normal"/>
        <w:jc w:val="both"/>
        <w:rPr/>
      </w:pPr>
      <w:r>
        <w:rPr/>
        <w:t xml:space="preserve">Hozzávalók: 80 dkg padlizsán, 4 dl joghurt, só, 1-1 kiskanál köménymag és koriander, késhegynyi chilipor (mentalevél) </w:t>
      </w:r>
    </w:p>
    <w:p>
      <w:pPr>
        <w:pStyle w:val="Normal"/>
        <w:jc w:val="both"/>
        <w:rPr/>
      </w:pPr>
      <w:r>
        <w:rPr/>
        <w:t>Serpenyőben szárazon megpirítjuk a köményt és a koriandert, és ha kihűlt, megőröljük. A padlizsánt a sütőben 25 percig sütjük, majd műanyag késsel meghámozzuk, összetörjük vagy turmixoljuk. Elkeverjük a joghurttal, a köménnyel, a korianderrel és a chiliporral, és kissé megsózva jégbe hűtjük. (Az eredeti recept szerint a tálba öntött salátát néhány mentalevéllel kell díszíteni.)</w:t>
      </w:r>
    </w:p>
    <w:p>
      <w:pPr>
        <w:pStyle w:val="Heading3"/>
        <w:rPr/>
      </w:pPr>
      <w:bookmarkStart w:id="753" w:name="__RefHeading___Toc170096820"/>
      <w:r>
        <w:rPr/>
        <w:t>Joghurtos padlizsánsaláta</w:t>
      </w:r>
      <w:bookmarkEnd w:id="753"/>
      <w:r>
        <w:rPr/>
        <w:t xml:space="preserve"> </w:t>
      </w:r>
    </w:p>
    <w:p>
      <w:pPr>
        <w:pStyle w:val="Normal"/>
        <w:jc w:val="both"/>
        <w:rPr/>
      </w:pPr>
      <w:r>
        <w:rPr/>
        <w:t xml:space="preserve">Hozzávalók: 1 nagy padlizsán, 1 zöld chili paprika vékony karikákra vágva, 2 dkg friss gyömbér apróra vágva, 2 ek ghí v. olaj, 2 gerezd zúzott fokhagyma, 2,5 dl joghurt, fél kk őrölt kurkuma, fél kk őrölt kömény, só </w:t>
      </w:r>
    </w:p>
    <w:p>
      <w:pPr>
        <w:pStyle w:val="Normal"/>
        <w:jc w:val="both"/>
        <w:rPr/>
      </w:pPr>
      <w:r>
        <w:rPr/>
        <w:t>A padlizsánt 1 cm vastag szeletekre vágjuk, megsózzuk, és fél óráig állni hagyjuk. A chilipaprikát a gyömbérrel együtt mozsárban megtörjük. Alaposan leöblítjük a padlizsánszeleteket, jól lecsepegtetjük és rátesszük a chili - gyömbér keveréket. Egy serpenyőben felforrósítjuk a zsiradékot, és a padlizsánszeletek mindkét oldalát 1-2 percen át sütjük. Ügyeljünk arra, hogy nem barnuljanak meg. Konyhai papírtörlőre szedve jól lecsepegtetjük. Összekeverjük a fokhagymát, a joghurtot és a fűszereket, megsózzuk. Egy tálba tesszük, és a tetején elrendezzük a padlizsánszeleteket. Fél órára hűtőszekrénybe helyezzük.</w:t>
      </w:r>
    </w:p>
    <w:p>
      <w:pPr>
        <w:pStyle w:val="Heading3"/>
        <w:rPr/>
      </w:pPr>
      <w:bookmarkStart w:id="754" w:name="__RefHeading___Toc170096821"/>
      <w:r>
        <w:rPr/>
        <w:t>Kapros padlizsánsaláta</w:t>
      </w:r>
      <w:bookmarkEnd w:id="754"/>
      <w:r>
        <w:rPr/>
        <w:t xml:space="preserve"> </w:t>
      </w:r>
    </w:p>
    <w:p>
      <w:pPr>
        <w:pStyle w:val="Normal"/>
        <w:jc w:val="both"/>
        <w:rPr/>
      </w:pPr>
      <w:r>
        <w:rPr/>
        <w:t xml:space="preserve">Hozzávalók: 2 szép padlizsán, ecetes- sós-cukros páclé, 2 dl kefir, csipetnyi cukor és só, kevés citromlé, 2 nagy csokor kapor </w:t>
      </w:r>
    </w:p>
    <w:p>
      <w:pPr>
        <w:pStyle w:val="Normal"/>
        <w:jc w:val="both"/>
        <w:rPr/>
      </w:pPr>
      <w:r>
        <w:rPr/>
        <w:t xml:space="preserve">A padlizsánokat a sütőben 20 percig sütjük, majd műanyag késsel meghámozzuk, kockákra vágjuk. Még melegen leöntjük ecetes- sós-cukros páclével, és ebben hagyjuk kihűlni. Végül leszűrjük, és leöntjük a sóval, cukorral, citromlével meg összevagdalt kaporral ízesített kefirrel. </w:t>
      </w:r>
    </w:p>
    <w:p>
      <w:pPr>
        <w:pStyle w:val="Heading3"/>
        <w:rPr/>
      </w:pPr>
      <w:bookmarkStart w:id="755" w:name="__RefHeading___Toc170096822"/>
      <w:r>
        <w:rPr/>
        <w:t>Köpolu, bolgár saláta</w:t>
      </w:r>
      <w:bookmarkEnd w:id="755"/>
      <w:r>
        <w:rPr/>
        <w:t xml:space="preserve"> </w:t>
      </w:r>
    </w:p>
    <w:p>
      <w:pPr>
        <w:pStyle w:val="Normal"/>
        <w:jc w:val="both"/>
        <w:rPr/>
      </w:pPr>
      <w:r>
        <w:rPr/>
        <w:t>Amelyhez 2 szép padlizsánt a sütőben 20 percig. sütünk. Műanyag késsel meghámozzuk. Belsejét kikaparva, péppé zúzzuk, összekeverjük 4 szem nyolc részre vágott paradicsommal, 2 kis kockákra vágott vöröshagymával, 3 húsos, vékony laskára vágott zöldpaprikával, és rácsavarjuk egy citrom levét. Megsózzuk, megborsozzuk, néhány óráig érleljük, és tálalás előtt kevés olajjal keverjük össze. A tálon tetejét befedjük karikára vágott paradicsommal, amelyet megsózunk megborsozzuk, és gazdagon meghintünk összevagdalt fokhagymával. (Bulgáriában egyes helyeken kevés joghurtot is kevernek a köpoluba.)</w:t>
      </w:r>
    </w:p>
    <w:p>
      <w:pPr>
        <w:pStyle w:val="Heading3"/>
        <w:rPr/>
      </w:pPr>
      <w:bookmarkStart w:id="756" w:name="__RefHeading___Toc170096823"/>
      <w:r>
        <w:rPr/>
        <w:t>Köpolu törökösen</w:t>
      </w:r>
      <w:bookmarkEnd w:id="756"/>
      <w:r>
        <w:rPr/>
        <w:t xml:space="preserve"> </w:t>
      </w:r>
    </w:p>
    <w:p>
      <w:pPr>
        <w:pStyle w:val="Normal"/>
        <w:jc w:val="both"/>
        <w:rPr/>
      </w:pPr>
      <w:r>
        <w:rPr/>
        <w:t xml:space="preserve">Hozzávalók: 2 szép padlizsán, 1 gerezd tört fokhagyma, 3 ek. olívaolaj, só, őrölt bors, 2 ek. borecet, a tetejére 30 dkg paradicsom </w:t>
      </w:r>
    </w:p>
    <w:p>
      <w:pPr>
        <w:pStyle w:val="Normal"/>
        <w:jc w:val="both"/>
        <w:rPr/>
      </w:pPr>
      <w:r>
        <w:rPr/>
        <w:t xml:space="preserve">A padlizsánokat megmossuk, megtöröljük, és a sütőben kb. 20 percig sütjük. Ezután műanyag késsel meghámozzuk, belsejüket összetörjük, és a fokhagymával, sóval, ecettel meg olajjal habosra kikeverjük. Tálba simítjuk, a tetejét paradicsomkarikákkal rakjuk ki. </w:t>
      </w:r>
    </w:p>
    <w:p>
      <w:pPr>
        <w:pStyle w:val="Heading3"/>
        <w:rPr/>
      </w:pPr>
      <w:bookmarkStart w:id="757" w:name="__RefHeading___Toc170096824"/>
      <w:r>
        <w:rPr/>
        <w:t>Krétai padlizsánsaláta</w:t>
      </w:r>
      <w:bookmarkEnd w:id="757"/>
      <w:r>
        <w:rPr/>
        <w:t xml:space="preserve"> </w:t>
      </w:r>
    </w:p>
    <w:p>
      <w:pPr>
        <w:pStyle w:val="Normal"/>
        <w:jc w:val="both"/>
        <w:rPr/>
      </w:pPr>
      <w:r>
        <w:rPr/>
        <w:t xml:space="preserve">Hozzávalók: 2 karcsú (összesen kb. 60 dkg) padlizsán, 2 fej vöröshagyma, só, borecet, a sütéshez olaj </w:t>
      </w:r>
    </w:p>
    <w:p>
      <w:pPr>
        <w:pStyle w:val="Normal"/>
        <w:jc w:val="both"/>
        <w:rPr/>
      </w:pPr>
      <w:r>
        <w:rPr/>
        <w:t xml:space="preserve">A padlizsánt műanyag késsel ujjnyi vastag szeletekre vágjuk, és besózva szűrőkanálba rakjuk, mely alá egy tálat teszünk a kicsorgó lé számára. Egy óra múlva a szeleteket papírtörülközővel leitatjuk, és mindkét felüket teflonserpenyőben, kevés olajon megsütjük, majd a megtisztított, karikákra vágott hagymával jól záródó üvegbe rétegezzük, és kevés borecettel meglocsoljuk. Az üveget lezárjuk. A salátát hűtőszekrényben két-három napig érleljük, miközben a levét naponta fölrázzuk. </w:t>
      </w:r>
    </w:p>
    <w:p>
      <w:pPr>
        <w:pStyle w:val="Heading3"/>
        <w:rPr/>
      </w:pPr>
      <w:bookmarkStart w:id="758" w:name="__RefHeading___Toc170096825"/>
      <w:r>
        <w:rPr/>
        <w:t>Padlizsánsaláta (télre)</w:t>
      </w:r>
      <w:bookmarkEnd w:id="758"/>
      <w:r>
        <w:rPr/>
        <w:t xml:space="preserve"> </w:t>
      </w:r>
    </w:p>
    <w:p>
      <w:pPr>
        <w:pStyle w:val="Normal"/>
        <w:jc w:val="both"/>
        <w:rPr/>
      </w:pPr>
      <w:r>
        <w:rPr/>
        <w:t>5 kiló padlizsánt egészben, sütőben megsütünk (25 perc alatt sül át), majd megtisztítva kockára vágjuk. Fél liter olajat kb. 2 deci ecettel felforralunk, belevágunk egy kiló vöröshagymát meg a padlizsánt, és állandóan kevergetve, fél óráig főzzük. Akkora üvegekbe töltjük, amennyi télire egy-egy alkalommal elegendő. Az üveg tetejére 2 evőkanál olajat öntünk, és lekötve a kamrában hűvös helyen tartjuk. Télen nemcsak kitűnő saláta, de ünnepi vacsorák előétele is lehet. (Télen - ha szeretjük - utána ízesíthetjük tálalás előtt, kevés tört fokhagymával, törött borssal. Az őszi padlizsánsalátához ugyanúgy megsütjük a padlizsánt, mint a télihez, majd meghámozva fakanállal összetörjük, és egy kiló padlizsánhoz lassan csurgatunk egy deci olajat, állandóan keverve. Egy csapott evőkanál hagymapürével, 1-2 gerezd tört fokhagymával és ízlés szerint ecettel ízesítjük. Jégbe hűtve, paradicsom cikkekkel tálaljuk.</w:t>
      </w:r>
    </w:p>
    <w:p>
      <w:pPr>
        <w:pStyle w:val="Heading3"/>
        <w:rPr/>
      </w:pPr>
      <w:bookmarkStart w:id="759" w:name="__RefHeading___Toc170096826"/>
      <w:r>
        <w:rPr/>
        <w:t>Padlizsánsaláta 1. (4 személyre)</w:t>
      </w:r>
      <w:bookmarkEnd w:id="759"/>
      <w:r>
        <w:rPr/>
        <w:t xml:space="preserve"> </w:t>
      </w:r>
    </w:p>
    <w:p>
      <w:pPr>
        <w:pStyle w:val="Normal"/>
        <w:jc w:val="both"/>
        <w:rPr/>
      </w:pPr>
      <w:r>
        <w:rPr/>
        <w:t xml:space="preserve">Hozzávalók: 1 kis padlizsán (25 dkg-nyi), 25 dkg kemény, lehetőleg lucullus paradicsom, 2 nagy fej vöröshagyma, 1 dl olaj, 2 gerezd fokhagyma, 1 teáskanál só, 1 teáskanál ecet, 1 mokkáskanál törött fekete bors, ízlés szerint kevés porcukor. </w:t>
      </w:r>
    </w:p>
    <w:p>
      <w:pPr>
        <w:pStyle w:val="Normal"/>
        <w:jc w:val="both"/>
        <w:rPr/>
      </w:pPr>
      <w:r>
        <w:rPr/>
        <w:t xml:space="preserve">Az olajat nagyobb serpenyőbe öntjük és felforrósítjuk. Rátesszük a meghámozott és kis kockákra vágott vöröshagymát. Megsózzuk, és fedő alatt két percig pároljuk. Ezután hozzáadjuk a megmosott, szárától megfosztott héjas padlizsánt, amelyet, ugyancsak kockákra vágtunk. Jól összekeverjük, ismét fedő alatt pároljuk üvegesre. Borssal, zúzott fokhagymával fűszerezzük, végül belekeverjük a megmosott és kis kockákra vágott paradicsomot. Éppen csak összeforraljuk, máris lehúzzuk a lángról. A paradicsomnak nem szabad összeesnie! Az ecettel és a cukorral ízesítjük és kihűljük. Sokféleképpen tálalható: pirított kenyérrel vacsorasalátaként, vékonyan megvajazott kenyérre kenve, reszelt sajttal meghintve meleg szendvics gyanánt; vagy tojással összesütve, rántottaszerűen; esetleg sós vízben főtt burgonyával, melegen, kevés tejföllel és reszelt sajttal. </w:t>
      </w:r>
    </w:p>
    <w:p>
      <w:pPr>
        <w:pStyle w:val="Normal"/>
        <w:jc w:val="both"/>
        <w:rPr/>
      </w:pPr>
      <w:r>
        <w:rPr/>
        <w:t>Elkészítési ideje: kb. 30 perc.</w:t>
      </w:r>
    </w:p>
    <w:p>
      <w:pPr>
        <w:pStyle w:val="Heading3"/>
        <w:rPr/>
      </w:pPr>
      <w:bookmarkStart w:id="760" w:name="__RefHeading___Toc170096827"/>
      <w:bookmarkEnd w:id="760"/>
      <w:r>
        <w:rPr/>
        <w:t>Padlizsánsaláta 2.</w:t>
      </w:r>
    </w:p>
    <w:p>
      <w:pPr>
        <w:pStyle w:val="Normal"/>
        <w:jc w:val="both"/>
        <w:rPr/>
      </w:pPr>
      <w:r>
        <w:rPr>
          <w:rFonts w:eastAsia="Century Gothic"/>
        </w:rPr>
        <w:t xml:space="preserve"> </w:t>
      </w:r>
      <w:r>
        <w:rPr/>
        <w:t xml:space="preserve">Hozzávalók: 2 szép (kb. 80 dkg) padlizsán, 1 kis fej vöröshagyma, 5 paradicsom, 2 zöldpaprika, 1 dl olaj, só, őrölt fehérbors, borecet, 1 csokor petrezselyem (kígyóuborka, főtt füstölt hús). </w:t>
      </w:r>
    </w:p>
    <w:p>
      <w:pPr>
        <w:pStyle w:val="Normal"/>
        <w:jc w:val="both"/>
        <w:rPr/>
      </w:pPr>
      <w:r>
        <w:rPr/>
        <w:t>A sütőben 30 percig sütjük a padlizsánt, majd műanyag késsel meghámozzuk, kockákra vágjuk. Azonnal megöntözzük egy kevés borecettel, majd közékeverjük a nyolcrét vágott paradicsomokat, a vékony laskára szelt zöldpaprikákat, és belereszeljük a hagymát. Meghintjük finomra vágott petrezselyemmel, megsózzuk, az olajjal megöntözzük, és fél napig érleljük. (Ha szeretjük a nyers uborka ízét, karikákra belevághatunk egy darabka kígyóuborkát is, ha pedig vacsorának szánjuk, akkor keverhetünk közé laskára vágott főtt füstölt húst.)</w:t>
      </w:r>
    </w:p>
    <w:p>
      <w:pPr>
        <w:pStyle w:val="Heading3"/>
        <w:rPr/>
      </w:pPr>
      <w:bookmarkStart w:id="761" w:name="__RefHeading___Toc170096828"/>
      <w:r>
        <w:rPr/>
        <w:t>Pakisztáni saláta</w:t>
      </w:r>
      <w:bookmarkEnd w:id="761"/>
      <w:r>
        <w:rPr/>
        <w:t xml:space="preserve"> </w:t>
      </w:r>
    </w:p>
    <w:p>
      <w:pPr>
        <w:pStyle w:val="Normal"/>
        <w:jc w:val="both"/>
        <w:rPr/>
      </w:pPr>
      <w:r>
        <w:rPr/>
        <w:t xml:space="preserve">Hozzávalók:  5-6 ek. olaj, 1-2 hámozott padlizsán 3 cm-es kockákra vágva (lesózzuk, 20-30 percig állni hagyjuk, hogy ne legyen keserű, majd a vizet leöntjük róla és leöblítjük), 1 gerezd fokhagymapép, 2 dl tejföl, sózni nem kell, mert a padlizsán kissé sós marad, salátalevél, aprított petrezselyem. </w:t>
      </w:r>
    </w:p>
    <w:p>
      <w:pPr>
        <w:pStyle w:val="Normal"/>
        <w:jc w:val="both"/>
        <w:rPr/>
      </w:pPr>
      <w:r>
        <w:rPr/>
        <w:t>Forró olajban megsütjük a padlizsánt, tálra tesszük, elkeverjük a fokhagymával, tejföllel és hűtőbe tesszük. Salátalevélen, petrezselyemmel meghintve tálaljuk.</w:t>
      </w:r>
    </w:p>
    <w:p>
      <w:pPr>
        <w:pStyle w:val="Heading3"/>
        <w:rPr/>
      </w:pPr>
      <w:bookmarkStart w:id="762" w:name="__RefHeading___Toc170096829"/>
      <w:r>
        <w:rPr/>
        <w:t>Román padlizsánsaláta</w:t>
      </w:r>
      <w:bookmarkEnd w:id="762"/>
      <w:r>
        <w:rPr/>
        <w:t xml:space="preserve"> </w:t>
      </w:r>
    </w:p>
    <w:p>
      <w:pPr>
        <w:pStyle w:val="Normal"/>
        <w:jc w:val="both"/>
        <w:rPr/>
      </w:pPr>
      <w:r>
        <w:rPr/>
        <w:t xml:space="preserve">Hozzávalók: 2 szép nagy padlizsán, 2 dl olaj, 1 kiskanál reszelt vöröshagyma, 1-2 gerezd tört fokhagyma, só, őrölt fehérbors, néhány csepp ecet, 3 paradicsom </w:t>
      </w:r>
    </w:p>
    <w:p>
      <w:pPr>
        <w:pStyle w:val="Normal"/>
        <w:jc w:val="both"/>
        <w:rPr/>
      </w:pPr>
      <w:r>
        <w:rPr/>
        <w:t xml:space="preserve">A sütőben, egészben megsütjük a padlizsánokat, majd műanyag késsel meghámozzuk, apróra vagdaljuk. Meglocsoljuk egy kevés ecettel, közékeverjük a kétféle hagymát és megsózzuk. Vékony sugárban beleöntjük az olajat, közben fa vagy műanyag kanállal állandóan keverjük. Annyi olajat csorgatunk bele, amennyit csak felvesz, ez kb. 2 dl; habos, könnyű krémet kell kapnunk. Tálba öntve a tetejét paradicsomkarikákkal díszítve jégbe hűtjük, úgy tálaljuk. </w:t>
      </w:r>
    </w:p>
    <w:p>
      <w:pPr>
        <w:pStyle w:val="Heading3"/>
        <w:rPr>
          <w:rFonts w:eastAsia="Arial Unicode MS"/>
        </w:rPr>
      </w:pPr>
      <w:bookmarkStart w:id="763" w:name="__RefHeading___Toc170096830"/>
      <w:r>
        <w:rPr>
          <w:rFonts w:eastAsia="Arial Unicode MS"/>
        </w:rPr>
        <w:t>Sültpadlizsán-saláta</w:t>
      </w:r>
      <w:bookmarkEnd w:id="763"/>
      <w:r>
        <w:rPr>
          <w:rFonts w:eastAsia="Arial Unicode MS"/>
        </w:rPr>
        <w:t xml:space="preserve"> </w:t>
      </w:r>
    </w:p>
    <w:p>
      <w:pPr>
        <w:pStyle w:val="Normal"/>
        <w:jc w:val="both"/>
        <w:rPr/>
      </w:pPr>
      <w:r>
        <w:rPr/>
        <w:t xml:space="preserve">Hozzávalók 4 személyre: 1 vékony, hosszúkás padlizsán, 2 fej vöröshagyma, 1/2 dl olaj, 1 csokor petrezselyemzöld, 2 gerezd fokhagyma, ízlés szerint ecet, só, törött bors, kevés cukor </w:t>
      </w:r>
    </w:p>
    <w:p>
      <w:pPr>
        <w:pStyle w:val="Normal"/>
        <w:jc w:val="both"/>
        <w:rPr/>
      </w:pPr>
      <w:r>
        <w:rPr/>
        <w:t xml:space="preserve">Elkészítés: A megmosott padlizsánt ujjnyi vastag karikákra vágjuk, a karikákat pedig csíkokra aprítjuk. Jól megsózzuk, és 20 percig hagyjuk állni. Közben a hagymát megtisztítjuk, és vékony karikákra metélve ugyancsak megsózzuk. A salátaléhez fél dl-nyi ecetet elkeverünk kevés vízzel, majd hozzáadjuk a finomra vágott petrezselyemzöldet, a zúzott fokhagymát, a sót és a borsot. A padlizsáncsíkokat szűrőkanálban leöblítjük sós levétől, majd leszárítjuk, és a felforrósított olajon hirtelen mindkét oldalán megsütjük. Még forrón beletesszük az ecetes salátalébe. Ezután belekeverjük a hagymát, levével együtt. A salátát jól összekeverjük, és hagyjuk, hogy kihűljön. Befedve betesszük a hűtőszekrénybe, és legalább fél napig érleljük. Mindenféle húsétel mellé kitűnő, de magában is fogyasztható pikáns saláta. </w:t>
      </w:r>
    </w:p>
    <w:p>
      <w:pPr>
        <w:pStyle w:val="Normal"/>
        <w:jc w:val="both"/>
        <w:rPr/>
      </w:pPr>
      <w:r>
        <w:rPr/>
        <w:t>Elkészítési ideje: kb. 60 perc.</w:t>
      </w:r>
    </w:p>
    <w:p>
      <w:pPr>
        <w:pStyle w:val="Heading3"/>
        <w:rPr/>
      </w:pPr>
      <w:bookmarkStart w:id="764" w:name="__RefHeading___Toc170096831"/>
      <w:r>
        <w:rPr/>
        <w:t>Török joghurtos padlizsán</w:t>
      </w:r>
      <w:bookmarkEnd w:id="764"/>
      <w:r>
        <w:rPr/>
        <w:t xml:space="preserve"> </w:t>
      </w:r>
    </w:p>
    <w:p>
      <w:pPr>
        <w:pStyle w:val="Normal"/>
        <w:jc w:val="both"/>
        <w:rPr/>
      </w:pPr>
      <w:r>
        <w:rPr/>
        <w:t xml:space="preserve">Hozzávalók: 2 szép nagy padlizsán, 2 dl joghurt, 2 gerezd fokhagyma, 3 ek. olívaolaj, 1 mokkáskanál őrölt köménymag, 1 csokor snidling, só. Műanyag késsel vékonyra szeleteljük a megmosott padlizsánt, és besózva 20 percig állni hagyjuk. Közben a joghurtot összekeverjük a tört fokhagymával és az őrölt köménnyel, és jégbe hűtjük. A padlizsánt, miután papírtörülközővel leitattuk róla a nedvességet, az olajban megsütjük. Forró tálra tesszük, a jéghideg mártással leöntjük, és azonnal kínáljuk. </w:t>
      </w:r>
    </w:p>
    <w:p>
      <w:pPr>
        <w:pStyle w:val="Normal"/>
        <w:rPr/>
      </w:pPr>
      <w:r>
        <w:rPr/>
      </w:r>
    </w:p>
    <w:p>
      <w:pPr>
        <w:pStyle w:val="Heading2"/>
        <w:rPr/>
      </w:pPr>
      <w:bookmarkStart w:id="765" w:name="__RefHeading___Toc170096832"/>
      <w:bookmarkEnd w:id="765"/>
      <w:r>
        <w:rPr/>
        <w:t>Paprikasaláták</w:t>
      </w:r>
    </w:p>
    <w:p>
      <w:pPr>
        <w:pStyle w:val="Heading3"/>
        <w:rPr/>
      </w:pPr>
      <w:bookmarkStart w:id="766" w:name="__RefHeading___Toc170096833"/>
      <w:r>
        <w:rPr/>
        <w:t>Marinírozott sült paprika</w:t>
      </w:r>
      <w:bookmarkEnd w:id="766"/>
      <w:r>
        <w:rPr/>
        <w:t xml:space="preserve"> </w:t>
      </w:r>
    </w:p>
    <w:p>
      <w:pPr>
        <w:pStyle w:val="Normal"/>
        <w:jc w:val="both"/>
        <w:rPr>
          <w:b/>
          <w:b/>
        </w:rPr>
      </w:pPr>
      <w:r>
        <w:rPr>
          <w:b/>
        </w:rPr>
        <w:t xml:space="preserve">Hozzávalók: 8 db húsos zöldpaprika, 6 evőkanál olaj, 2 evőkanál borecet, 1 csipet cukor, 1 késhegynyi vöröshagyma- vagy fokhagymasó, só. </w:t>
      </w:r>
    </w:p>
    <w:p>
      <w:pPr>
        <w:pStyle w:val="Normal"/>
        <w:jc w:val="both"/>
        <w:rPr>
          <w:b/>
          <w:b/>
        </w:rPr>
      </w:pPr>
      <w:r>
        <w:rPr>
          <w:b/>
        </w:rPr>
        <w:t>Elkészítése: A megmosott paprikákat a sütőben kezdjük el sütni. Mikor vékony héjuk felhólyagosodik, itt-ott megbarnul, kivesszük és meghámozzuk. A meghámozott paprikákat tegyük bele olajból, ecetből összekevert, kevés cukorral, vörös- vagy fokhagyma-sóval ízesített öntetbe.</w:t>
      </w:r>
    </w:p>
    <w:p>
      <w:pPr>
        <w:pStyle w:val="Heading3"/>
        <w:rPr/>
      </w:pPr>
      <w:bookmarkStart w:id="767" w:name="__RefHeading___Toc170096834"/>
      <w:r>
        <w:rPr/>
        <w:t>Paradicsomos paprikasaláta</w:t>
      </w:r>
      <w:bookmarkEnd w:id="767"/>
      <w:r>
        <w:rPr/>
        <w:t xml:space="preserve"> </w:t>
      </w:r>
    </w:p>
    <w:p>
      <w:pPr>
        <w:pStyle w:val="Normal"/>
        <w:jc w:val="both"/>
        <w:rPr/>
      </w:pPr>
      <w:r>
        <w:rPr/>
        <w:t xml:space="preserve">Hozzávalók: 2 húsos paradicsompaprika; 40 dkg paradicsom; 2 főtt tojás; 3 evőkanál fehérborecet, 1 mokkáskanál só; késhegynyi őrölt bors; 1 kiskanál mustár; 1 kisebb vöröshagyma; 1 nagy csokor petrezselyem; 2 ecetes uborka; 7-8 evőkanál kukoricacsíra-olaj </w:t>
      </w:r>
    </w:p>
    <w:p>
      <w:pPr>
        <w:pStyle w:val="Normal"/>
        <w:jc w:val="both"/>
        <w:rPr/>
      </w:pPr>
      <w:r>
        <w:rPr/>
        <w:t>A paradicsompaprikát kicsumázzuk, csinos kis csíkokra vágjuk és leforrázzuk, majd lecsöpögtetve hűlni hagyjuk. A paradicsomok szárát kimetsszük, a szemeket meghámozzuk - ha kell, ehhez először le is forrázzuk - és 1 centis kockákra vágjuk, ahogyan a főtt tojásokat is. Az ecetben a sót, a borsot meg a mustárt lekeverjük, a megtisztított, lereszelt vöröshagymával meg a fölaprított petrezselyemmel fűszerezzük. Az előkészített hozzávalókat az apróra vágott uborkával együtt belekeverjük, az olajat is belecsorgatjuk.</w:t>
      </w:r>
    </w:p>
    <w:p>
      <w:pPr>
        <w:pStyle w:val="Heading3"/>
        <w:rPr>
          <w:rFonts w:eastAsia="Arial Unicode MS"/>
        </w:rPr>
      </w:pPr>
      <w:bookmarkStart w:id="768" w:name="__RefHeading___Toc170096835"/>
      <w:r>
        <w:rPr>
          <w:rFonts w:eastAsia="Arial Unicode MS"/>
        </w:rPr>
        <w:t>Reszelt paprika-saláta</w:t>
      </w:r>
      <w:bookmarkEnd w:id="768"/>
      <w:r>
        <w:rPr>
          <w:rFonts w:eastAsia="Arial Unicode MS"/>
        </w:rPr>
        <w:t xml:space="preserve"> </w:t>
      </w:r>
    </w:p>
    <w:p>
      <w:pPr>
        <w:pStyle w:val="Normal"/>
        <w:jc w:val="both"/>
        <w:rPr/>
      </w:pPr>
      <w:r>
        <w:rPr/>
        <w:t xml:space="preserve">Hozzávalók 4 személyre: 75 dkg zöldpaprika, 2 nagy fej lilahagyma, 1 citrom leve, 1/2 dl olaj, 1 tk. só, 1 tk. porcukor, 1 tk. Mustár, 1 mk. törött bors </w:t>
      </w:r>
    </w:p>
    <w:p>
      <w:pPr>
        <w:pStyle w:val="Normal"/>
        <w:jc w:val="both"/>
        <w:rPr/>
      </w:pPr>
      <w:r>
        <w:rPr/>
        <w:t>Elkészítés: A zöldpaprikát megmossuk, kicsumázzuk, majd az almareszelő durva fokán lereszeljük. A lilahagymát tisztítás után nagyon finomra összevágjuk. Mély tálban összekeverjük az olajat a citromlével és fél dl vízzel, ezután belekeverjük a mustárt, a sót és a borsot. Kevés cukorral ízesítve, beleforgatjuk a reszelt paprikát, valamint a hagymát. Az egészet jól összekeverjük, és befedve betesszük a hűtőszekrénybe. Néhány órai állás után tálaljuk. Savanyúságként fogyasztható, de ha kevés tehéntúrót is belekeverünk, könnyű vacsorasaláta lesz belőle. Elkészítési ideje: kb. 40 perc.</w:t>
      </w:r>
    </w:p>
    <w:p>
      <w:pPr>
        <w:pStyle w:val="Heading3"/>
        <w:rPr/>
      </w:pPr>
      <w:bookmarkStart w:id="769" w:name="__RefHeading___Toc170096836"/>
      <w:r>
        <w:rPr/>
        <w:t>Sikeres szopszka-saláta</w:t>
      </w:r>
      <w:bookmarkEnd w:id="769"/>
      <w:r>
        <w:rPr/>
        <w:t xml:space="preserve"> </w:t>
      </w:r>
    </w:p>
    <w:p>
      <w:pPr>
        <w:pStyle w:val="Normal"/>
        <w:jc w:val="both"/>
        <w:rPr/>
      </w:pPr>
      <w:r>
        <w:rPr/>
        <w:t>Hozzávalók:  20 dkg zöldpaprika, 1 nagy fej vöröshagyma, 20 dkg uborka, 1 nagy paradicsom, 20 dkg márványsajt, 10 dkg TOFU (szójatúró), csipetnyi borsikafű, csipetnyi bazsalikom, csipetnyi majoránna, csipetnyi só. Elkészítése: A vékony csíkokra vágott TOFU-t borsikafűvel, bazsalikommal, majoránnával, kevés sóval ízesített vízben abáljuk. Közben karikákra vágjuk a zöldpaprikát és a hagymát, vékony csíkokra az uborkát és szeletekre a paradicsomot. Hozzákeverjük az ízesített TOFU-t, jól átforgatjuk és behűtjük. Tálaláskor minden adagra márványsajtot reszelünk.</w:t>
      </w:r>
    </w:p>
    <w:p>
      <w:pPr>
        <w:pStyle w:val="Heading3"/>
        <w:rPr/>
      </w:pPr>
      <w:bookmarkStart w:id="770" w:name="__RefHeading___Toc170096837"/>
      <w:bookmarkEnd w:id="770"/>
      <w:r>
        <w:rPr/>
        <w:t>Sültpaprika saláta 1.</w:t>
      </w:r>
    </w:p>
    <w:p>
      <w:pPr>
        <w:pStyle w:val="Normal"/>
        <w:jc w:val="both"/>
        <w:rPr/>
      </w:pPr>
      <w:r>
        <w:rPr/>
        <w:t>Jó húsos paprikákat a tűzhelyre téve, többször megfordítva addig kell sütni, míg meg nem puhulnak. Ezután a külső, vékony héjuktól óvatosan letisztítjuk, s úgy egészben a salátás tálba rakjuk, besózzuk, ecet-olajjal, kis cukorral leöntjük, a paprikákat a lében újra megforgatjuk és elrendezzük.</w:t>
      </w:r>
    </w:p>
    <w:p>
      <w:pPr>
        <w:pStyle w:val="Heading3"/>
        <w:rPr/>
      </w:pPr>
      <w:bookmarkStart w:id="771" w:name="__RefHeading___Toc170096838"/>
      <w:bookmarkEnd w:id="771"/>
      <w:r>
        <w:rPr/>
        <w:t>Sültpaprika saláta 2.</w:t>
      </w:r>
    </w:p>
    <w:p>
      <w:pPr>
        <w:pStyle w:val="Normal"/>
        <w:jc w:val="both"/>
        <w:rPr/>
      </w:pPr>
      <w:r>
        <w:rPr/>
        <w:t xml:space="preserve">Hozzávalók: 1 kg húsos zöldpaprika, ecet, olaj, só, esetleg 1-2 gerezd tört fokhagyma </w:t>
      </w:r>
    </w:p>
    <w:p>
      <w:pPr>
        <w:pStyle w:val="Normal"/>
        <w:jc w:val="both"/>
        <w:rPr/>
      </w:pPr>
      <w:r>
        <w:rPr/>
        <w:t xml:space="preserve">A paprikát sütőben barnára sütjük, majd a külső hártyáját lehúzzuk. A paprikát salátástálba rakjuk, majd a külső hártyáját lehúzzuk. A paprikát salátástálba rakjuk, és még melegen megsózzuk, egy kevés ecettel, bőven olajjal megöntözzük. Ha szeretjük, tegyünk bele tört fokhagymát is. Néhány órára jégbe hűtjük. </w:t>
      </w:r>
    </w:p>
    <w:p>
      <w:pPr>
        <w:pStyle w:val="Heading3"/>
        <w:rPr/>
      </w:pPr>
      <w:bookmarkStart w:id="772" w:name="__RefHeading___Toc170096839"/>
      <w:r>
        <w:rPr/>
        <w:t>Töltött paradicsompaprika</w:t>
      </w:r>
      <w:bookmarkEnd w:id="772"/>
      <w:r>
        <w:rPr/>
        <w:t xml:space="preserve"> </w:t>
      </w:r>
    </w:p>
    <w:p>
      <w:pPr>
        <w:pStyle w:val="Normal"/>
        <w:jc w:val="both"/>
        <w:rPr/>
      </w:pPr>
      <w:r>
        <w:rPr/>
        <w:t xml:space="preserve">Hozzávalók: 8 szép paradicsompaprika, 30 dkg krémsajt, ecetes- sós-cukros páclé, 1 csokor kapor a tálaláshoz, 1 fej saláta </w:t>
      </w:r>
    </w:p>
    <w:p>
      <w:pPr>
        <w:pStyle w:val="Normal"/>
        <w:jc w:val="both"/>
        <w:rPr/>
      </w:pPr>
      <w:r>
        <w:rPr/>
        <w:t xml:space="preserve">A paradicsompaprikákat kicsumázzuk, és úgy vágjuk nagyobb darabokra, hogy kis homorú "tálkákat" kapjunk. A darabokat fél órára ecetes- sós-cukros páclébe áztatjuk, majd lecsurgatjuk, és a salátalevelekkel kibélelt tálra homorú felükkel felfelé egymás mellé fektetjük. Mindegyikbe egy kupac finomra vágott kaporral elkevert krémsajtot rakunk. Jégbe hűtjük. Italhoz, vagy előételnek kínáljuk. </w:t>
      </w:r>
    </w:p>
    <w:p>
      <w:pPr>
        <w:pStyle w:val="Heading3"/>
        <w:rPr/>
      </w:pPr>
      <w:bookmarkStart w:id="773" w:name="__RefHeading___Toc170096840"/>
      <w:r>
        <w:rPr/>
        <w:t>Zöldpaprika saláta</w:t>
      </w:r>
      <w:bookmarkEnd w:id="773"/>
      <w:r>
        <w:rPr/>
        <w:t xml:space="preserve"> </w:t>
      </w:r>
    </w:p>
    <w:p>
      <w:pPr>
        <w:pStyle w:val="Normal"/>
        <w:jc w:val="both"/>
        <w:rPr/>
      </w:pPr>
      <w:r>
        <w:rPr/>
        <w:t xml:space="preserve">Hozzávalók: 1 kg húsos, sárga zöldpaprika, ecetes sós-cukros páclé, 1-2 ek. olaj, (1 kiskanál reszelt vöröshagyma), őrölt bors </w:t>
      </w:r>
    </w:p>
    <w:p>
      <w:pPr>
        <w:pStyle w:val="Normal"/>
        <w:jc w:val="both"/>
        <w:rPr/>
      </w:pPr>
      <w:r>
        <w:rPr/>
        <w:t xml:space="preserve">Félbevágjuk, kicsumázzuk, kierezzük, majd vékony laskára vágjuk a paprikát, és tálba rakva leöntjük az ecetes- sós-cukros páclével. (Keverhetünk közé ízesítőül egy kevés reszelt vöröshagymát, de e nélkül is finom.) Néhány óráig állni hagyjuk. Tálalás előtt a páclé felét leöntjük róla, majd a salátát megolajozzuk, megborsozzuk. </w:t>
      </w:r>
    </w:p>
    <w:p>
      <w:pPr>
        <w:pStyle w:val="Normal"/>
        <w:rPr/>
      </w:pPr>
      <w:r>
        <w:rPr/>
      </w:r>
    </w:p>
    <w:p>
      <w:pPr>
        <w:pStyle w:val="Heading2"/>
        <w:rPr/>
      </w:pPr>
      <w:bookmarkStart w:id="774" w:name="__RefHeading___Toc170096841"/>
      <w:bookmarkEnd w:id="774"/>
      <w:r>
        <w:rPr/>
        <w:t>Paradicsomsaláták</w:t>
      </w:r>
    </w:p>
    <w:p>
      <w:pPr>
        <w:pStyle w:val="Heading3"/>
        <w:rPr/>
      </w:pPr>
      <w:bookmarkStart w:id="775" w:name="__RefHeading___Toc170096842"/>
      <w:r>
        <w:rPr/>
        <w:t>Amerikai paradicsomsaláta</w:t>
      </w:r>
      <w:bookmarkEnd w:id="775"/>
      <w:r>
        <w:rPr/>
        <w:t xml:space="preserve"> </w:t>
      </w:r>
    </w:p>
    <w:p>
      <w:pPr>
        <w:pStyle w:val="Normal"/>
        <w:jc w:val="both"/>
        <w:rPr/>
      </w:pPr>
      <w:r>
        <w:rPr/>
        <w:t>Hozzávalók: 1 fej saláta, 50 dkg paradicsom, citromlé, 10 dkg krémsajt, 1 dl tejföl, 1 ek olaj, 1 kk. vöröshagyma, só, bors, borecet, 4 gerezd fokhagyma, 2 ek. tej, metélőhagyma. A megmosott salátát megszárítjuk, leveleire szedjük, majd összekeverjük a kockára vágott paradicsommal, és snidlinggel, citromlével ízesítjük. Addig hűtőszekrénybe tesszük, amíg elkészítjük a mártást, amit külön tálban adunk fel, hogy mindenki a saját ízlése szerint öntse le vele a salátáját.</w:t>
      </w:r>
    </w:p>
    <w:p>
      <w:pPr>
        <w:pStyle w:val="Heading3"/>
        <w:rPr/>
      </w:pPr>
      <w:bookmarkStart w:id="776" w:name="__RefHeading___Toc170096843"/>
      <w:r>
        <w:rPr/>
        <w:t>Bohókás paradicsomsaláta</w:t>
      </w:r>
      <w:bookmarkEnd w:id="776"/>
      <w:r>
        <w:rPr/>
        <w:t xml:space="preserve"> </w:t>
      </w:r>
    </w:p>
    <w:p>
      <w:pPr>
        <w:pStyle w:val="Normal"/>
        <w:jc w:val="both"/>
        <w:rPr/>
      </w:pPr>
      <w:r>
        <w:rPr/>
        <w:t xml:space="preserve">Hozzávalók: 400 g kemény paradicsom, 1 alma nagyságú zellergumó, 1 kis fej hagyma, 1 csokor petrezselyem, 3-4 friss bazsalikomlevél, 4-5 szem mandula, 4-5 szem dió Az öntethez: 1 ek salátaolaj, 1 citrom leve, 1 ek. mustár, 1 ek. zsemlemorzsa, só </w:t>
      </w:r>
    </w:p>
    <w:p>
      <w:pPr>
        <w:pStyle w:val="Normal"/>
        <w:jc w:val="both"/>
        <w:rPr/>
      </w:pPr>
      <w:r>
        <w:rPr/>
        <w:t>A zöldségféléket értelemszerűen megtisztítjuk, megmossuk. A paradicsomot felszeleteljük a zellert gyufaszál vékonyságúra, a hagymát karikára vágjuk, hozzáadjuk a finomra vágott petrezselymet és bazsalikomot. A hozzávalókból elkészítjük az öntetet, lazán a salátához keverjük, tetejét megszórjuk a durvára vágott mandulával és dióval. Azonnal tálalhatjuk.</w:t>
      </w:r>
    </w:p>
    <w:p>
      <w:pPr>
        <w:pStyle w:val="Normal"/>
        <w:rPr/>
      </w:pPr>
      <w:r>
        <w:rPr/>
      </w:r>
    </w:p>
    <w:p>
      <w:pPr>
        <w:pStyle w:val="Heading3"/>
        <w:rPr/>
      </w:pPr>
      <w:bookmarkStart w:id="777" w:name="__RefHeading___Toc170096844"/>
      <w:r>
        <w:rPr/>
        <w:t>Csípős paradicsomsaláta</w:t>
      </w:r>
      <w:bookmarkEnd w:id="777"/>
      <w:r>
        <w:rPr/>
        <w:t xml:space="preserve"> </w:t>
      </w:r>
    </w:p>
    <w:p>
      <w:pPr>
        <w:pStyle w:val="Normal"/>
        <w:jc w:val="both"/>
        <w:rPr/>
      </w:pPr>
      <w:r>
        <w:rPr/>
        <w:t xml:space="preserve">Hozzávalók: 50 dkg paradicsom Öntethez: fél tk chilipor, 1 ek cherry (tokaji szamorodni), 4 ek fehérborecet (vagy citromlé), 1 tk Worcester-mártás, fél kk só, 1 kk cukor, 2 gerezd zúzott fokhagyma, 2 ek mogyoróolaj </w:t>
      </w:r>
    </w:p>
    <w:p>
      <w:pPr>
        <w:pStyle w:val="Normal"/>
        <w:jc w:val="both"/>
        <w:rPr/>
      </w:pPr>
      <w:r>
        <w:rPr/>
        <w:t>A paradicsomot meghámozzuk, kimagvaljuk és kockákra vágjuk. Az öntethez a cherrybe keverjük a chiliport, fél órát állni hagyjuk, majd belekeverjük az ecetet, az olajat, a Worcester mártást, a fokhagymát, a sót és a cukrot. Tálalás előtt öntjük a paradicsomra. Fokhagyma helyett egy kis fej finomra vágott lila hagymát is tehetünk bele.</w:t>
      </w:r>
    </w:p>
    <w:p>
      <w:pPr>
        <w:pStyle w:val="Heading3"/>
        <w:rPr/>
      </w:pPr>
      <w:bookmarkStart w:id="778" w:name="__RefHeading___Toc170096845"/>
      <w:r>
        <w:rPr/>
        <w:t>Erdélyi paradicsomsaláta</w:t>
      </w:r>
      <w:bookmarkEnd w:id="778"/>
      <w:r>
        <w:rPr/>
        <w:t xml:space="preserve"> </w:t>
      </w:r>
    </w:p>
    <w:p>
      <w:pPr>
        <w:pStyle w:val="Normal"/>
        <w:jc w:val="both"/>
        <w:rPr/>
      </w:pPr>
      <w:r>
        <w:rPr/>
        <w:t>Megmosunk, és karikákra vágunk fél kiló kemény paradicsomot, sózzuk, borsozzuk, meglocsoljuk egy kevés borecettel. Egy óráig hideg helyen állni hagyjuk, majd a levét leöntjük róla. Simára keverünk két pohár kefirt két nagy csokor apróra vágott kaporral, csipet sóval, egy kiskanál olajjak pár csepp citromlével meg mokkáskanálnyi cukorral vagy egy szem szacharinnal, és a paradicsomra öntjük.</w:t>
      </w:r>
    </w:p>
    <w:p>
      <w:pPr>
        <w:pStyle w:val="Heading3"/>
        <w:rPr/>
      </w:pPr>
      <w:bookmarkStart w:id="779" w:name="__RefHeading___Toc170096846"/>
      <w:r>
        <w:rPr/>
        <w:t>Franciás paradicsomsaláta</w:t>
      </w:r>
      <w:bookmarkEnd w:id="779"/>
      <w:r>
        <w:rPr/>
        <w:t xml:space="preserve"> </w:t>
      </w:r>
    </w:p>
    <w:p>
      <w:pPr>
        <w:pStyle w:val="Normal"/>
        <w:jc w:val="both"/>
        <w:rPr/>
      </w:pPr>
      <w:r>
        <w:rPr/>
        <w:t xml:space="preserve">Hozzávalók: 50 dkg paradicsom, 20 dkg zeller, 1 citrom, olaj, só, cukor, bors, metélőhagyma, Worcester-szósz. </w:t>
      </w:r>
    </w:p>
    <w:p>
      <w:pPr>
        <w:pStyle w:val="Normal"/>
        <w:jc w:val="both"/>
        <w:rPr/>
      </w:pPr>
      <w:r>
        <w:rPr/>
        <w:t>A paradicsomot felszeleteljük, sózzuk, borsozzuk. A zellert lereszeljük, sóval, cukorral, citromlével ízesítjük, majd hozzáadjuk a Worcester-szószt, s az öntetet rálocsoljuk a paradicsomszeletekre. Apróra vágott metélőhagymával megszórjuk</w:t>
      </w:r>
    </w:p>
    <w:p>
      <w:pPr>
        <w:pStyle w:val="Heading3"/>
        <w:rPr/>
      </w:pPr>
      <w:bookmarkStart w:id="780" w:name="__RefHeading___Toc170096847"/>
      <w:r>
        <w:rPr/>
        <w:t>Görög parasztsaláta</w:t>
      </w:r>
      <w:bookmarkEnd w:id="780"/>
      <w:r>
        <w:rPr/>
        <w:t xml:space="preserve"> </w:t>
      </w:r>
    </w:p>
    <w:p>
      <w:pPr>
        <w:pStyle w:val="Normal"/>
        <w:jc w:val="both"/>
        <w:rPr/>
      </w:pPr>
      <w:r>
        <w:rPr/>
        <w:t xml:space="preserve">Hozzávalók: 1/2 kg paradicsom, 1 kígyóuborka, 2 fej vöröshagyma, 25 dkg gomolyasajt, 10 dkg fekete olajbogyó, 1 doboz ringli, 1 dl olívaolaj, 1 citrom leve, só, bors, 1 csipet majoránna. </w:t>
      </w:r>
    </w:p>
    <w:p>
      <w:pPr>
        <w:pStyle w:val="Normal"/>
        <w:jc w:val="both"/>
        <w:rPr/>
      </w:pPr>
      <w:r>
        <w:rPr/>
        <w:t>A megmosott paradicsomot negyedekre vágom. Az uborkát csak megmosom, nem hámozom meg, és vékony szeletekre vágom. A hagymát (ha lila van, az még jobb) karikára, a gomolyát (palóc vagy Sárrét gyöngye kitűnő ehhez) nagyobb kockára vágom. A feldarabolt hozzávalókat salátástálba teszem, és hozzáadom a jól lecsöpögtetett olajbogyót és a ringlit. A marinádhoz az olívaolajat jól elkeverem a citromlével, sóval, borssal és majoránnával ízesítem, és a salátára öntöm. Óvatosan megkeverem, néhány percre a hűtőbe teszem, hogy az ízek összeérjenek.</w:t>
      </w:r>
    </w:p>
    <w:p>
      <w:pPr>
        <w:pStyle w:val="Heading3"/>
        <w:rPr/>
      </w:pPr>
      <w:bookmarkStart w:id="781" w:name="__RefHeading___Toc170096848"/>
      <w:r>
        <w:rPr/>
        <w:t>Görög pásztorsaláta</w:t>
      </w:r>
      <w:bookmarkEnd w:id="781"/>
      <w:r>
        <w:rPr/>
        <w:t xml:space="preserve"> </w:t>
      </w:r>
    </w:p>
    <w:p>
      <w:pPr>
        <w:pStyle w:val="Normal"/>
        <w:jc w:val="both"/>
        <w:rPr/>
      </w:pPr>
      <w:r>
        <w:rPr/>
        <w:t xml:space="preserve">Hozzávalók: 1 fej saláta, 50 dkg paradicsom, 1paprika, 1 vöröshagyma, 1 cs. metélőhagyma, 4 ek olaj, 2 ek. borecet, cukor, só, 1 kk. mustár, 15 dkg juhsajt, olajbogyó. </w:t>
      </w:r>
    </w:p>
    <w:p>
      <w:pPr>
        <w:pStyle w:val="Normal"/>
        <w:jc w:val="both"/>
        <w:rPr/>
      </w:pPr>
      <w:r>
        <w:rPr/>
        <w:t>A megmosott, megszárogatott salátát leveleire szedjük, s egy tálat beborítunk vele. A felszeletelt paradicsomot, paprikát, hagymát a levelekre helyezzük, s meglocsoljuk olajjal. Olajból, sóból, cukorból, mustárból és a metélőhagymából öntetet keverünk, amit a salátára locsolunk. A juhsajtot, s az olajbogyókat a tetejére helyezzük, őrölt borssal fűszerezzük.</w:t>
      </w:r>
    </w:p>
    <w:p>
      <w:pPr>
        <w:pStyle w:val="Heading3"/>
        <w:rPr/>
      </w:pPr>
      <w:bookmarkStart w:id="782" w:name="__RefHeading___Toc170096849"/>
      <w:bookmarkEnd w:id="782"/>
      <w:r>
        <w:rPr/>
        <w:t>Görög saláta 1.</w:t>
      </w:r>
    </w:p>
    <w:p>
      <w:pPr>
        <w:pStyle w:val="Normal"/>
        <w:jc w:val="both"/>
        <w:rPr/>
      </w:pPr>
      <w:r>
        <w:rPr>
          <w:rFonts w:eastAsia="Century Gothic"/>
        </w:rPr>
        <w:t xml:space="preserve"> </w:t>
      </w:r>
      <w:r>
        <w:rPr/>
        <w:t xml:space="preserve">Hozzávalók: 2-3 nagyobb paradicsom, 1 kígyóuborka, 1 kis fej lila hagyma, 15-20 dkg feta sajt </w:t>
      </w:r>
    </w:p>
    <w:p>
      <w:pPr>
        <w:pStyle w:val="Normal"/>
        <w:jc w:val="both"/>
        <w:rPr/>
      </w:pPr>
      <w:r>
        <w:rPr/>
        <w:t>Az összes hozzávalót felkockázom, összekeverem és egy kis fűszeres olajjal (2-3 ek. olaj, és tetszés szerinti fűszerek: bors, vegeta v. só, oregano, meg még valami, csak most nem jut eszembe) leöntöm, hűtőbe teszem.</w:t>
      </w:r>
    </w:p>
    <w:p>
      <w:pPr>
        <w:pStyle w:val="Heading3"/>
        <w:rPr/>
      </w:pPr>
      <w:bookmarkStart w:id="783" w:name="__RefHeading___Toc170096850"/>
      <w:bookmarkEnd w:id="783"/>
      <w:r>
        <w:rPr/>
        <w:t>Görög saláta 2.</w:t>
      </w:r>
    </w:p>
    <w:p>
      <w:pPr>
        <w:pStyle w:val="Normal"/>
        <w:jc w:val="both"/>
        <w:rPr>
          <w:b/>
          <w:b/>
        </w:rPr>
      </w:pPr>
      <w:r>
        <w:rPr>
          <w:b/>
        </w:rPr>
        <w:t xml:space="preserve">Összeállítás: 15 perc Főzni nem kell! </w:t>
      </w:r>
    </w:p>
    <w:p>
      <w:pPr>
        <w:pStyle w:val="Normal"/>
        <w:jc w:val="both"/>
        <w:rPr>
          <w:b/>
          <w:b/>
        </w:rPr>
      </w:pPr>
      <w:r>
        <w:rPr>
          <w:b/>
        </w:rPr>
        <w:t xml:space="preserve">Hozzávalók 6 személyre: 3 szem paradicsom, 1 zöldpaprika, 1 kígyóuborka, 3 szál újhagyma, 1 cm-es darabokra vágva, 25 dkg feta vagy gomolyasajt, 2 cm-es kockákra vágva, 4 evőkanál kimagozott fekete olívabogyó, 2 evőkanál citromlé, 3 evőkanál olívaolaj, só </w:t>
      </w:r>
    </w:p>
    <w:p>
      <w:pPr>
        <w:pStyle w:val="Normal"/>
        <w:jc w:val="both"/>
        <w:rPr>
          <w:b/>
          <w:b/>
        </w:rPr>
      </w:pPr>
      <w:r>
        <w:rPr>
          <w:b/>
        </w:rPr>
        <w:t>Elkészítése: A paradicsomokat 8-8 darabba, a zöldpaprikát 2 cm-es négyzetekre vágjuk. Az uborka magját kikaparjuk, a húsát 1 cm-es szeletekre daraboljuk. A paradicsomot az uborkával, a paprikával, a hagymával, a sajttal és az olívabogyóval elkeverjük, megsózzuk, citromlével, olajjal meglocsoljuk, és azonnal kínáljuk.</w:t>
      </w:r>
    </w:p>
    <w:p>
      <w:pPr>
        <w:pStyle w:val="Heading3"/>
        <w:rPr/>
      </w:pPr>
      <w:bookmarkStart w:id="784" w:name="__RefHeading___Toc170096851"/>
      <w:r>
        <w:rPr/>
        <w:t>Görögös paradicsomsaláta</w:t>
      </w:r>
      <w:bookmarkEnd w:id="784"/>
      <w:r>
        <w:rPr/>
        <w:t xml:space="preserve"> </w:t>
      </w:r>
    </w:p>
    <w:p>
      <w:pPr>
        <w:pStyle w:val="Normal"/>
        <w:jc w:val="both"/>
        <w:rPr/>
      </w:pPr>
      <w:r>
        <w:rPr/>
        <w:t xml:space="preserve">Hozzávalók: 30 dkg paradicsom, 1 fej saláta, 1 salátauborka, 2-3 csemegeuborka, 1 vöröshagyma, majonéz, bors, kapribogyó, petrezselyem, snidling. </w:t>
      </w:r>
    </w:p>
    <w:p>
      <w:pPr>
        <w:pStyle w:val="Normal"/>
        <w:jc w:val="both"/>
        <w:rPr/>
      </w:pPr>
      <w:r>
        <w:rPr/>
        <w:t>A finomra vágott hagymát összekeverjük a felaprított zöld fűszerekkel, kapribogyóval, s belekeverjük a majonézba, majd az öntettel a felszeletelt paradicsomot és uborkát leöntjük.</w:t>
      </w:r>
    </w:p>
    <w:p>
      <w:pPr>
        <w:pStyle w:val="Heading3"/>
        <w:rPr/>
      </w:pPr>
      <w:bookmarkStart w:id="785" w:name="__RefHeading___Toc170096852"/>
      <w:r>
        <w:rPr/>
        <w:t>Indiai vegyes saláta</w:t>
      </w:r>
      <w:bookmarkEnd w:id="785"/>
      <w:r>
        <w:rPr/>
        <w:t xml:space="preserve"> </w:t>
      </w:r>
    </w:p>
    <w:p>
      <w:pPr>
        <w:pStyle w:val="Normal"/>
        <w:jc w:val="both"/>
        <w:rPr/>
      </w:pPr>
      <w:r>
        <w:rPr/>
        <w:t xml:space="preserve">Hozzávalók: 50 dkg paradicsom, 2 lila hagyma, 2 banán, diónyi finomra vágott friss gyömbér, 1 citrom leve, 3 ek mogyoróolaj, 1 mentalevél, só </w:t>
      </w:r>
    </w:p>
    <w:p>
      <w:pPr>
        <w:pStyle w:val="Normal"/>
        <w:jc w:val="both"/>
        <w:rPr/>
      </w:pPr>
      <w:r>
        <w:rPr/>
        <w:t>A paradicsomot kockákra, a banánt és a hagymát vékony karikákra vágjuk. A hozzávalókat behűtjük, és csak tálalás előtt keverjük össze az olajjal és a fűszerekkel. Húsos curryk mellé ajánlott.</w:t>
      </w:r>
    </w:p>
    <w:p>
      <w:pPr>
        <w:pStyle w:val="Heading3"/>
        <w:rPr/>
      </w:pPr>
      <w:bookmarkStart w:id="786" w:name="__RefHeading___Toc170096853"/>
      <w:r>
        <w:rPr/>
        <w:t>Meleg paradicsomsaláta (Irán)</w:t>
      </w:r>
      <w:bookmarkEnd w:id="786"/>
      <w:r>
        <w:rPr/>
        <w:t xml:space="preserve"> </w:t>
      </w:r>
    </w:p>
    <w:p>
      <w:pPr>
        <w:pStyle w:val="Normal"/>
        <w:jc w:val="both"/>
        <w:rPr/>
      </w:pPr>
      <w:r>
        <w:rPr/>
        <w:t>Hozzávalók: 3 nem túl érett paradicsom, 2 ek. olvasztott vaj, 0,5 mk. őrölt kömény, só. Vágjuk ketté a paradicsomokat, szórjuk be köménnyel, sóval. Tegyük grillbe, locsoljuk meg olvasztott vajjal. Süssük 5 percig, míg megpirul.</w:t>
      </w:r>
    </w:p>
    <w:p>
      <w:pPr>
        <w:pStyle w:val="Heading3"/>
        <w:rPr/>
      </w:pPr>
      <w:bookmarkStart w:id="787" w:name="__RefHeading___Toc170096854"/>
      <w:r>
        <w:rPr/>
        <w:t>Paradicsom vinaigrette</w:t>
      </w:r>
      <w:bookmarkEnd w:id="787"/>
      <w:r>
        <w:rPr/>
        <w:t xml:space="preserve"> </w:t>
      </w:r>
    </w:p>
    <w:p>
      <w:pPr>
        <w:pStyle w:val="Normal"/>
        <w:jc w:val="both"/>
        <w:rPr/>
      </w:pPr>
      <w:r>
        <w:rPr/>
        <w:t xml:space="preserve">Hozzávalók: 2o dkg paradicsom, 2 ek borecet, só, bors, olaj, dió. A vinaigrette salátaöntet, burgonya-, bab-, kel- és lencsesalátához is adható. </w:t>
      </w:r>
    </w:p>
    <w:p>
      <w:pPr>
        <w:pStyle w:val="Normal"/>
        <w:jc w:val="both"/>
        <w:rPr/>
      </w:pPr>
      <w:r>
        <w:rPr/>
        <w:t>A paradicsomot leforrázzuk, hideg vízzel leöntjük, a héját lehúzzuk. Apró kockákra vágjuk, majd ecettel, olajjal, és a fűszerekkel elkeverjük, s a tetejére szeletelt diót hintünk.</w:t>
      </w:r>
    </w:p>
    <w:p>
      <w:pPr>
        <w:pStyle w:val="Heading3"/>
        <w:rPr/>
      </w:pPr>
      <w:bookmarkStart w:id="788" w:name="__RefHeading___Toc170096855"/>
      <w:r>
        <w:rPr/>
        <w:t>Paradicsomos saláta (Mexikó)</w:t>
      </w:r>
      <w:bookmarkEnd w:id="788"/>
      <w:r>
        <w:rPr/>
        <w:t xml:space="preserve"> </w:t>
      </w:r>
    </w:p>
    <w:p>
      <w:pPr>
        <w:pStyle w:val="Normal"/>
        <w:jc w:val="both"/>
        <w:rPr/>
      </w:pPr>
      <w:r>
        <w:rPr/>
        <w:t xml:space="preserve">Hozzávalók: 6 nem egészen érett, kemény paradicsom szeletekre vágva, 1 felkarikázott hagyma, 3 gerezd fokhagymapép, 1 ek. finomra vágott petrezselyem, 3 ek. borecet, só, bors, 1,5 ek. olívaolaj. </w:t>
      </w:r>
    </w:p>
    <w:p>
      <w:pPr>
        <w:pStyle w:val="Normal"/>
        <w:jc w:val="both"/>
        <w:rPr/>
      </w:pPr>
      <w:r>
        <w:rPr/>
        <w:t>Rétegezve rakjuk le a paradicsomot, hagymát. Öntsük rá az öntetet, szórjuk be petrezselyemmel. Hidegen tálaljuk.</w:t>
      </w:r>
    </w:p>
    <w:p>
      <w:pPr>
        <w:pStyle w:val="Heading3"/>
        <w:rPr/>
      </w:pPr>
      <w:bookmarkStart w:id="789" w:name="__RefHeading___Toc170096856"/>
      <w:r>
        <w:rPr/>
        <w:t>Paradicsomsaláta mentával</w:t>
      </w:r>
      <w:bookmarkEnd w:id="789"/>
      <w:r>
        <w:rPr/>
        <w:t xml:space="preserve"> </w:t>
      </w:r>
    </w:p>
    <w:p>
      <w:pPr>
        <w:pStyle w:val="Normal"/>
        <w:jc w:val="both"/>
        <w:rPr/>
      </w:pPr>
      <w:r>
        <w:rPr/>
        <w:t xml:space="preserve">Hozzávalók: 50 dkg paradicsom kockákra vágva, 1 csomó újhagyma karikákra vágva, 1 marék borsmenta finomra vágva, 2 ek citromlé, 1 tk cukor, késhegynyi só, késhegynyi chilipor </w:t>
      </w:r>
    </w:p>
    <w:p>
      <w:pPr>
        <w:pStyle w:val="Normal"/>
        <w:jc w:val="both"/>
        <w:rPr/>
      </w:pPr>
      <w:r>
        <w:rPr/>
        <w:t>A paradicsomot elkeverjük az újhagymával és a mentával. A citromlét, a sót, a cukrot és a chiliport addig kavarjuk, amíg a cukor fel nem oldódik. Beleforgatjuk a paradicsomot, és behűtjük.</w:t>
      </w:r>
    </w:p>
    <w:p>
      <w:pPr>
        <w:pStyle w:val="Heading3"/>
        <w:rPr/>
      </w:pPr>
      <w:bookmarkStart w:id="790" w:name="__RefHeading___Toc170096857"/>
      <w:r>
        <w:rPr/>
        <w:t>Tejszínes paradicsom</w:t>
      </w:r>
      <w:bookmarkEnd w:id="790"/>
      <w:r>
        <w:rPr/>
        <w:t xml:space="preserve"> </w:t>
      </w:r>
    </w:p>
    <w:p>
      <w:pPr>
        <w:pStyle w:val="Normal"/>
        <w:jc w:val="both"/>
        <w:rPr/>
      </w:pPr>
      <w:r>
        <w:rPr/>
        <w:t xml:space="preserve">Hozzávalók: 50 dkg paradicsom, 2 dl tejföl, 1 dl tejszín, só, curry, cukor, petrezselyem. </w:t>
      </w:r>
    </w:p>
    <w:p>
      <w:pPr>
        <w:pStyle w:val="Normal"/>
        <w:jc w:val="both"/>
        <w:rPr/>
      </w:pPr>
      <w:r>
        <w:rPr/>
        <w:t>A meghámozott, felszeletelt paradicsomot a fűszerekkel tetszés szerint ízesítjük, majd tejföllel és tejszínnel leöntjük. Behűtés után petrezselyemzölddel vagy snidlinggel tálaljuk.</w:t>
      </w:r>
    </w:p>
    <w:p>
      <w:pPr>
        <w:pStyle w:val="Normal"/>
        <w:jc w:val="both"/>
        <w:rPr/>
      </w:pPr>
      <w:r>
        <w:rPr/>
      </w:r>
    </w:p>
    <w:p>
      <w:pPr>
        <w:pStyle w:val="Heading2"/>
        <w:rPr/>
      </w:pPr>
      <w:bookmarkStart w:id="791" w:name="__RefHeading___Toc170096858"/>
      <w:bookmarkEnd w:id="791"/>
      <w:r>
        <w:rPr/>
        <w:t>Patisszonsaláta</w:t>
      </w:r>
    </w:p>
    <w:p>
      <w:pPr>
        <w:pStyle w:val="Heading3"/>
        <w:rPr/>
      </w:pPr>
      <w:bookmarkStart w:id="792" w:name="__RefHeading___Toc170096859"/>
      <w:r>
        <w:rPr/>
        <w:t>Görög patisszon saláta</w:t>
      </w:r>
      <w:bookmarkEnd w:id="792"/>
      <w:r>
        <w:rPr/>
        <w:t xml:space="preserve"> </w:t>
      </w:r>
    </w:p>
    <w:p>
      <w:pPr>
        <w:pStyle w:val="Normal"/>
        <w:jc w:val="both"/>
        <w:rPr/>
      </w:pPr>
      <w:r>
        <w:rPr/>
        <w:t xml:space="preserve">Hozzávalók: 60 dkg patisszon, 2 evőkanál olaj, almaecet, só, salátaízesítő por, pici őrölt bors </w:t>
      </w:r>
    </w:p>
    <w:p>
      <w:pPr>
        <w:pStyle w:val="Normal"/>
        <w:jc w:val="both"/>
        <w:rPr/>
      </w:pPr>
      <w:r>
        <w:rPr/>
        <w:t>A patisszont meghámozzuk, félbe vágjuk, kimagozzuk, majd a reszelő durva fokán lereszeljük. Összekeverjük a fűszerekkel, meg az ecettel, és néhány óráig állni hagyjuk. Az olajat tálalás előtt keverjük hozzá.</w:t>
      </w:r>
    </w:p>
    <w:p>
      <w:pPr>
        <w:pStyle w:val="Normal"/>
        <w:rPr/>
      </w:pPr>
      <w:r>
        <w:rPr/>
      </w:r>
    </w:p>
    <w:p>
      <w:pPr>
        <w:pStyle w:val="Heading2"/>
        <w:rPr/>
      </w:pPr>
      <w:bookmarkStart w:id="793" w:name="__RefHeading___Toc170096860"/>
      <w:bookmarkEnd w:id="793"/>
      <w:r>
        <w:rPr/>
        <w:t>Sárgarépa-saláták</w:t>
      </w:r>
    </w:p>
    <w:p>
      <w:pPr>
        <w:pStyle w:val="Normal"/>
        <w:rPr/>
      </w:pPr>
      <w:r>
        <w:rPr/>
      </w:r>
    </w:p>
    <w:p>
      <w:pPr>
        <w:pStyle w:val="Heading3"/>
        <w:rPr/>
      </w:pPr>
      <w:bookmarkStart w:id="794" w:name="__RefHeading___Toc170096861"/>
      <w:r>
        <w:rPr/>
        <w:t>Franciasaláta</w:t>
      </w:r>
      <w:bookmarkEnd w:id="794"/>
      <w:r>
        <w:rPr/>
        <w:t xml:space="preserve"> </w:t>
      </w:r>
    </w:p>
    <w:p>
      <w:pPr>
        <w:pStyle w:val="Normal"/>
        <w:jc w:val="both"/>
        <w:rPr/>
      </w:pPr>
      <w:r>
        <w:rPr/>
        <w:t xml:space="preserve">Hozzávalók: 3 szál főtt sárgarépa, 3 szál főtt petrezselyem, 3 db főtt burgonya, 1/2 főtt zellergumó, kb. 2 dl konzerv zöldborsó, 3-4 ecetes uborka, 2 alma, 1 adag kemény tojásból készült tartármártás, 1 fiola kapribogyó </w:t>
      </w:r>
    </w:p>
    <w:p>
      <w:pPr>
        <w:pStyle w:val="Normal"/>
        <w:jc w:val="both"/>
        <w:rPr/>
      </w:pPr>
      <w:r>
        <w:rPr/>
        <w:t>Kis kockákra vágjuk a főtt zöldséget, meg a burgonyát, összekeverjük a leszűrt zöldborsóval, az apróra vágott almával, az uborkával meg a tojásfehérjével. Beleforgatjuk a mártásba, és közékeverünk leszűrt kapribogyót. Én akkor szeretem a legjobban, ha a húslevesből maradt zöldséggel készítem. Ha főtt hús is maradt azt is bele lehet kockázni.</w:t>
      </w:r>
    </w:p>
    <w:p>
      <w:pPr>
        <w:pStyle w:val="Heading3"/>
        <w:rPr/>
      </w:pPr>
      <w:bookmarkStart w:id="795" w:name="__RefHeading___Toc170096862"/>
      <w:r>
        <w:rPr/>
        <w:t>Illatos, hagymás sárgarépa saláta</w:t>
      </w:r>
      <w:bookmarkEnd w:id="795"/>
      <w:r>
        <w:rPr/>
        <w:t xml:space="preserve"> </w:t>
      </w:r>
    </w:p>
    <w:p>
      <w:pPr>
        <w:pStyle w:val="Normal"/>
        <w:jc w:val="both"/>
        <w:rPr/>
      </w:pPr>
      <w:r>
        <w:rPr/>
        <w:t xml:space="preserve">Hozzávalók: 600 g sárgarépa, 1 nagy fej hagyma Az öntethez, 2 ek. saláta olaj, 5-6 levél friss fodormenta és citromfű, 2 ek. citromlé, só, bors </w:t>
      </w:r>
    </w:p>
    <w:p>
      <w:pPr>
        <w:pStyle w:val="Normal"/>
        <w:jc w:val="both"/>
        <w:rPr/>
      </w:pPr>
      <w:r>
        <w:rPr/>
        <w:t>A megtisztított, megmosott sárgarépát és hagymát megreszeljük. Az olajat a citromlével, a finomra vágott illatos füvekkel, ízlés szerint sóval és borssal kikeverjük, a salátára öntjük.</w:t>
      </w:r>
    </w:p>
    <w:p>
      <w:pPr>
        <w:pStyle w:val="Heading3"/>
        <w:rPr/>
      </w:pPr>
      <w:bookmarkStart w:id="796" w:name="__RefHeading___Toc170096863"/>
      <w:r>
        <w:rPr/>
        <w:t>Ínyenc sárgarépa-saláta</w:t>
      </w:r>
      <w:bookmarkEnd w:id="796"/>
      <w:r>
        <w:rPr/>
        <w:t xml:space="preserve"> </w:t>
      </w:r>
    </w:p>
    <w:p>
      <w:pPr>
        <w:pStyle w:val="Normal"/>
        <w:jc w:val="both"/>
        <w:rPr/>
      </w:pPr>
      <w:r>
        <w:rPr/>
        <w:t>Megtisztítunk, és karikára vágunk fél kiló sárgarépát, és annyi sós vízben, hogy ellepje, 15 percig főzzük. Ez után egy kevés ecettel meg cukorral ízesítjük, hogy kellemesen savanykás ízű legyen a leve, és ebben hagyjuk kihűlni. Opálosra keverjük egy fél citrom levét egy mokkáskanálnyi mustárral, és négy evőkanál olajjal, egy csipet cukorral meg sóval ízesítjük, belevágunk apróra egy csokor zöldpetrezselymet. Ezzel a mártással keverjük össze az alaposan lecsepegtetett répát, és salátalevelekkel kibélelt tálra halmozzuk. Jól behűtve kínáljuk. (Az olajos salátamártást ízesíthetjük tavasz felé petrezselyem helyett egy csokor összevagdalt snidlinggel is.)</w:t>
      </w:r>
    </w:p>
    <w:p>
      <w:pPr>
        <w:pStyle w:val="Heading3"/>
        <w:rPr/>
      </w:pPr>
      <w:bookmarkStart w:id="797" w:name="__RefHeading___Toc170096864"/>
      <w:r>
        <w:rPr/>
        <w:t>Kefires vegyes saláta</w:t>
      </w:r>
      <w:bookmarkEnd w:id="797"/>
      <w:r>
        <w:rPr/>
        <w:t xml:space="preserve"> </w:t>
      </w:r>
    </w:p>
    <w:p>
      <w:pPr>
        <w:pStyle w:val="Normal"/>
        <w:jc w:val="both"/>
        <w:rPr/>
      </w:pPr>
      <w:r>
        <w:rPr/>
        <w:t xml:space="preserve">Hozzávalók: 2 db közepes sárgarépa, 1 db petrezselyemgyökér, 1 db kicsi zeller, 1 db kisebb karfiol, 2 db burgonya, 3 db közepes savanyú uborka, 1 evőkanál vágott zöldpetrezselyem, tárkony, bors, só, 2 evőkanál olaj, citromlé, metélőhagyma, 1 pohár kefir. </w:t>
      </w:r>
    </w:p>
    <w:p>
      <w:pPr>
        <w:pStyle w:val="Normal"/>
        <w:jc w:val="both"/>
        <w:rPr/>
      </w:pPr>
      <w:r>
        <w:rPr/>
        <w:t>Elkészítés: A zöldségeket vágjuk egyforma darabokra (a karfiolt szedjük rózsáira), majd kevés vegetás vízben pároljuk puhára. Adjuk hozzá az apróra vágott savanyú uborkát, a zöldpetrezselymet, a tárkonyt és a metélőhagymát. Az egészet borsozzuk, olajjal meglocsoljuk, összekeverjük. A kefirbe keverjük a citrom levét, s öntsük a salátára. A tetejét díszítsük petrezselyemzölddel, snidlinggel vagy bármilyen zöldsaláta levelével.</w:t>
      </w:r>
    </w:p>
    <w:p>
      <w:pPr>
        <w:pStyle w:val="Heading3"/>
        <w:rPr/>
      </w:pPr>
      <w:bookmarkStart w:id="798" w:name="__RefHeading___Toc170096865"/>
      <w:r>
        <w:rPr/>
        <w:t>Lengyel sárgarépa-saláta</w:t>
      </w:r>
      <w:bookmarkEnd w:id="798"/>
      <w:r>
        <w:rPr/>
        <w:t xml:space="preserve"> </w:t>
      </w:r>
    </w:p>
    <w:p>
      <w:pPr>
        <w:pStyle w:val="Normal"/>
        <w:jc w:val="both"/>
        <w:rPr/>
      </w:pPr>
      <w:r>
        <w:rPr/>
        <w:t>Megtisztítunk, és vékony karikákra vágunk 80 deka zsenge répát. 3 evőkanál olajon, fedő alatt üvegesre párolunk 2-3 szál karikára vágott újhagymát, hozzáadunk egy gerezd tört fokhagymát, végül a sárgarépát. Kevés sóval, mustárral ízesítjük, és enyhén megecetezve, lassú tűzön puhára pároljuk. (A répa ereszt. annyi levet, amennyi a puhuláshoz kell.) A tűzről levéve törött borssal, csipet cukorral ízesítjük. A tálat megmosott, megszárított salátalevelekkel béleljük ki, és ebbe öntve a sárgarépát, jégbe hűtve kínáljuk.</w:t>
      </w:r>
    </w:p>
    <w:p>
      <w:pPr>
        <w:pStyle w:val="Heading3"/>
        <w:rPr/>
      </w:pPr>
      <w:bookmarkStart w:id="799" w:name="__RefHeading___Toc170096866"/>
      <w:r>
        <w:rPr/>
        <w:t>Pikáns saláta</w:t>
      </w:r>
      <w:bookmarkEnd w:id="799"/>
      <w:r>
        <w:rPr/>
        <w:t xml:space="preserve"> </w:t>
      </w:r>
    </w:p>
    <w:p>
      <w:pPr>
        <w:pStyle w:val="Normal"/>
        <w:jc w:val="both"/>
        <w:rPr/>
      </w:pPr>
      <w:r>
        <w:rPr/>
        <w:t xml:space="preserve">Hozzávalók: 30dkg sárgarépa, 20dkg zeller, 1 nagyobb savanykás alma,2dl joghurt, 5 10dkg darált dió </w:t>
      </w:r>
    </w:p>
    <w:p>
      <w:pPr>
        <w:pStyle w:val="Normal"/>
        <w:jc w:val="both"/>
        <w:rPr/>
      </w:pPr>
      <w:r>
        <w:rPr/>
        <w:t>A hozzávalókat előzőleg megtisztítjuk és lereszeljük. Joghurttal leöntjük. Összekeverjük, és kb.15 percig lefedve állni hagyjuk. Üvegtálon tálaljuk, és tetszés szerint néhány kanál dióval díszítjük.</w:t>
      </w:r>
    </w:p>
    <w:p>
      <w:pPr>
        <w:pStyle w:val="Normal"/>
        <w:rPr/>
      </w:pPr>
      <w:r>
        <w:rPr/>
      </w:r>
    </w:p>
    <w:p>
      <w:pPr>
        <w:pStyle w:val="Heading2"/>
        <w:rPr/>
      </w:pPr>
      <w:bookmarkStart w:id="800" w:name="__RefHeading___Toc170096867"/>
      <w:bookmarkEnd w:id="800"/>
      <w:r>
        <w:rPr/>
        <w:t>Spárgasaláták</w:t>
      </w:r>
    </w:p>
    <w:p>
      <w:pPr>
        <w:pStyle w:val="Heading3"/>
        <w:rPr/>
      </w:pPr>
      <w:bookmarkStart w:id="801" w:name="__RefHeading___Toc170096868"/>
      <w:r>
        <w:rPr/>
        <w:t>Citromos spárgasaláta</w:t>
      </w:r>
      <w:bookmarkEnd w:id="801"/>
      <w:r>
        <w:rPr/>
        <w:t xml:space="preserve"> </w:t>
      </w:r>
    </w:p>
    <w:p>
      <w:pPr>
        <w:pStyle w:val="Normal"/>
        <w:jc w:val="both"/>
        <w:rPr>
          <w:b/>
          <w:b/>
        </w:rPr>
      </w:pPr>
      <w:r>
        <w:rPr>
          <w:b/>
        </w:rPr>
        <w:t xml:space="preserve">Hozzávalók: 50 dkg konzerv spárga, 1 citrom, 4 evőkanál olaj, 1 csipet cukor, 1/2 csomó metélőhagyma, só. </w:t>
      </w:r>
    </w:p>
    <w:p>
      <w:pPr>
        <w:pStyle w:val="Normal"/>
        <w:jc w:val="both"/>
        <w:rPr>
          <w:b/>
          <w:b/>
        </w:rPr>
      </w:pPr>
      <w:r>
        <w:rPr>
          <w:b/>
        </w:rPr>
        <w:t>Elkészítése: A leszűrt konzerv spárgát összekeverjük olajjal, átszűrt citromlével, sóval, kevés cukorral ízesítjük és megszórjuk finomra vágott metélőhagymával. Tálaláskor citrommal, paradicsommal és petrezselyemzölddel díszítjük.</w:t>
      </w:r>
    </w:p>
    <w:p>
      <w:pPr>
        <w:pStyle w:val="Heading3"/>
        <w:rPr/>
      </w:pPr>
      <w:bookmarkStart w:id="802" w:name="__RefHeading___Toc170096869"/>
      <w:r>
        <w:rPr/>
        <w:t>Majonézes spárgasaláta</w:t>
      </w:r>
      <w:bookmarkEnd w:id="802"/>
      <w:r>
        <w:rPr/>
        <w:t xml:space="preserve"> </w:t>
      </w:r>
    </w:p>
    <w:p>
      <w:pPr>
        <w:pStyle w:val="Normal"/>
        <w:jc w:val="both"/>
        <w:rPr/>
      </w:pPr>
      <w:r>
        <w:rPr/>
        <w:t>A megtisztított, megfőzött, leszűrt és apróra vágott spárgát leöntjük sűrű majonézzel vagy mustáros- ecetes-olajos páclével. Olajbogyóval, petrezselyemlevelekkel díszítjük. A patisszon nagyon finom savanyúságnak. A hordós saviba is csudajó. 4-6 cm-es nagyságúakat, egészben kell beletenni. A kovászos uborkába is tehetünk pár ugyanekkora darabkát, az uborkával együtt finoman megkovászolódik.</w:t>
      </w:r>
    </w:p>
    <w:p>
      <w:pPr>
        <w:pStyle w:val="Normal"/>
        <w:rPr/>
      </w:pPr>
      <w:r>
        <w:rPr/>
      </w:r>
    </w:p>
    <w:p>
      <w:pPr>
        <w:pStyle w:val="Heading2"/>
        <w:rPr/>
      </w:pPr>
      <w:bookmarkStart w:id="803" w:name="__RefHeading___Toc170096870"/>
      <w:bookmarkEnd w:id="803"/>
      <w:r>
        <w:rPr/>
        <w:t>Szójasaláták</w:t>
      </w:r>
    </w:p>
    <w:p>
      <w:pPr>
        <w:pStyle w:val="Heading3"/>
        <w:rPr/>
      </w:pPr>
      <w:bookmarkStart w:id="804" w:name="__RefHeading___Toc170096871"/>
      <w:r>
        <w:rPr/>
        <w:t>Delikát szójabab saláta</w:t>
      </w:r>
      <w:bookmarkEnd w:id="804"/>
      <w:r>
        <w:rPr/>
        <w:t xml:space="preserve"> </w:t>
      </w:r>
    </w:p>
    <w:p>
      <w:pPr>
        <w:pStyle w:val="Normal"/>
        <w:jc w:val="both"/>
        <w:rPr/>
      </w:pPr>
      <w:r>
        <w:rPr/>
        <w:t>Hozzávalók: 2 csésze főtt szójabab, 1 db nyers cékla, 1 db alma, 1 marék mustárcsíra, salátalevelek. A szószhoz: 2 dl joghurt, 1 ek tamarind, 1 kisebb vöröshagyma (reszelve), tengeri só, 1 ek snidling, 1/2 citrom leve, esetleg más fűszer: kakukkfű, majoránna, stb. A céklát és az almát reszeljük le, a főtt szójával és a mustárcsírával keverjük össze. Az egészet tegyük a tányérokon körbe rakott salátalevelekre és öntsük le salátaszósszal.</w:t>
      </w:r>
    </w:p>
    <w:p>
      <w:pPr>
        <w:pStyle w:val="Heading3"/>
        <w:rPr/>
      </w:pPr>
      <w:bookmarkStart w:id="805" w:name="__RefHeading___Toc170096872"/>
      <w:r>
        <w:rPr/>
        <w:t>Szójababos saláta</w:t>
      </w:r>
      <w:bookmarkEnd w:id="805"/>
      <w:r>
        <w:rPr/>
        <w:t xml:space="preserve"> </w:t>
      </w:r>
    </w:p>
    <w:p>
      <w:pPr>
        <w:pStyle w:val="Normal"/>
        <w:jc w:val="both"/>
        <w:rPr/>
      </w:pPr>
      <w:r>
        <w:rPr/>
        <w:t xml:space="preserve">Hozzávalók: 1 csésze főtt szójabab, 1 reszelt sárgarépa, 1/2 reszelt zeller, 1-2 zöldpaprika kockára vágva, 1 paradicsompaprika kockára vágva, karikára vágott póréhagyma vagy apróra vágott snidling. </w:t>
      </w:r>
    </w:p>
    <w:p>
      <w:pPr>
        <w:pStyle w:val="Normal"/>
        <w:jc w:val="both"/>
        <w:rPr/>
      </w:pPr>
      <w:r>
        <w:rPr/>
        <w:t xml:space="preserve">A szószhoz: 3 ek tökmagolaj, 1 ek citromlé, tengeri só, kakukkfű, fokhagyma stb. ízlés szerint. </w:t>
      </w:r>
    </w:p>
    <w:p>
      <w:pPr>
        <w:pStyle w:val="Normal"/>
        <w:jc w:val="both"/>
        <w:rPr/>
      </w:pPr>
      <w:r>
        <w:rPr/>
        <w:t>A hozzávalókat keverjük jól össze a salátaszósszal, és már tálalhatjuk is.</w:t>
      </w:r>
    </w:p>
    <w:p>
      <w:pPr>
        <w:pStyle w:val="Heading3"/>
        <w:rPr/>
      </w:pPr>
      <w:bookmarkStart w:id="806" w:name="__RefHeading___Toc170096873"/>
      <w:r>
        <w:rPr/>
        <w:t>Szójás vitaminsaláta</w:t>
      </w:r>
      <w:bookmarkEnd w:id="806"/>
      <w:r>
        <w:rPr/>
        <w:t xml:space="preserve"> </w:t>
      </w:r>
    </w:p>
    <w:p>
      <w:pPr>
        <w:pStyle w:val="Normal"/>
        <w:jc w:val="both"/>
        <w:rPr/>
      </w:pPr>
      <w:r>
        <w:rPr/>
        <w:t xml:space="preserve">Hozzávalók: 10 dkg TOFU (szójatúró), 1 csomó retek, 2 fejes saláta, 1 csomó újhagyma, 0,5 dl kapros ecet, 2 dkg cukor, só, torma, 2 alma, 2 tojás, 40 dkg sárgarépa, 10 dkg márványsajt, ecet. </w:t>
      </w:r>
    </w:p>
    <w:p>
      <w:pPr>
        <w:pStyle w:val="Normal"/>
        <w:jc w:val="both"/>
        <w:rPr/>
      </w:pPr>
      <w:r>
        <w:rPr/>
        <w:t>Elkészítése: A TOFU-t és a sárgarépát kis kockákra, a salátát metéltre vágjuk, a retket, a tojást és az újhagymát felszeleteljük.  Az egészet összekeverjük, és leöntjük almás- ecetes-tormás salátaöntettel. Hűtőszekrényben kb. 1 órán át, érleljük. Tálalás előtt márványsajtot reszelünk a tetejére.</w:t>
      </w:r>
    </w:p>
    <w:p>
      <w:pPr>
        <w:pStyle w:val="Normal"/>
        <w:rPr/>
      </w:pPr>
      <w:r>
        <w:rPr/>
      </w:r>
    </w:p>
    <w:p>
      <w:pPr>
        <w:pStyle w:val="Heading2"/>
        <w:rPr/>
      </w:pPr>
      <w:bookmarkStart w:id="807" w:name="__RefHeading___Toc170096874"/>
      <w:bookmarkEnd w:id="807"/>
      <w:r>
        <w:rPr/>
        <w:t>Töksaláták</w:t>
      </w:r>
    </w:p>
    <w:p>
      <w:pPr>
        <w:pStyle w:val="Heading3"/>
        <w:rPr/>
      </w:pPr>
      <w:bookmarkStart w:id="808" w:name="__RefHeading___Toc170096875"/>
      <w:r>
        <w:rPr/>
        <w:t>Mustáros töksaláta</w:t>
      </w:r>
      <w:bookmarkEnd w:id="808"/>
      <w:r>
        <w:rPr/>
        <w:t xml:space="preserve"> </w:t>
      </w:r>
    </w:p>
    <w:p>
      <w:pPr>
        <w:pStyle w:val="Normal"/>
        <w:jc w:val="both"/>
        <w:rPr/>
      </w:pPr>
      <w:r>
        <w:rPr/>
        <w:t xml:space="preserve">Hozzávalók: 80 dkg kemény húsú tök, 7,5 dkg friss torma, 2 db birsalma, 5 dl fehér borecet, 6,5 dl almabor, 20 dkg barna nádcukor, só, 7,5 dkg mazsola, 2 evőkanál szemes bors, 4-5 babérlevél, 4,5 dkg mustármag. </w:t>
      </w:r>
    </w:p>
    <w:p>
      <w:pPr>
        <w:pStyle w:val="Normal"/>
        <w:jc w:val="both"/>
        <w:rPr/>
      </w:pPr>
      <w:r>
        <w:rPr/>
        <w:t xml:space="preserve">A tököt vékonyan meghámozzuk, kimagozzuk, felezzük (a fiatal, Hokkaido töknél a héját is megehetjük, más fajtánál meg kell pucolnunk), a húsát 4 cm-es nagyságú darabokra vágjuk. A tormát mossuk, hámozzuk, és nagyon vékony szeletekre vágjuk. A birsalmát pucoljuk, felezzük, a magot kivágjuk, és az almát 2-3 cm vastag hasábokra vágjuk. Az ecetet, az almabort, a nádcukrot és a sót felforraljuk. A tormát és a tököt hozzáadjuk. Körülbelül 4 percig főzzük, utána hozzáadjuk a birsalmát, és még 2 percet főni hagyjuk, majd a mazsolát, a szemes borsot, a babérlevelet és a mustármagot beletesszük. Óvatosan üvegbe töltjük, és 80 °C-os forró vízfürdőben dunsztoljuk. 20 perc eltelte után légmentesen zárjuk le. </w:t>
      </w:r>
    </w:p>
    <w:p>
      <w:pPr>
        <w:pStyle w:val="Heading3"/>
        <w:rPr/>
      </w:pPr>
      <w:bookmarkStart w:id="809" w:name="__RefHeading___Toc170096876"/>
      <w:r>
        <w:rPr/>
        <w:t>Töksaláta</w:t>
      </w:r>
      <w:bookmarkEnd w:id="809"/>
      <w:r>
        <w:rPr/>
        <w:t xml:space="preserve"> </w:t>
      </w:r>
    </w:p>
    <w:p>
      <w:pPr>
        <w:pStyle w:val="Normal"/>
        <w:jc w:val="both"/>
        <w:rPr/>
      </w:pPr>
      <w:r>
        <w:rPr/>
        <w:t xml:space="preserve">Hozzávalók: 50 dkg nem nagyon puhára sütött tök, 2 fej vöröshagyma, 2 db savanyú, aromás alma, 1 dl majonéz, 2 dl tejföl, 1 teáskanál só, 1 mokkáskanál porcukor, 1 mokkáskanál paradicsompüré </w:t>
      </w:r>
    </w:p>
    <w:p>
      <w:pPr>
        <w:pStyle w:val="Normal"/>
        <w:jc w:val="both"/>
        <w:rPr/>
      </w:pPr>
      <w:r>
        <w:rPr/>
        <w:t>A majonézt simára keverjük a tejföllel, megsózzuk, borsozzuk, belekeverjük a paradicsompürét és a porcukrot. Az almákat héjastól kockára vágva keverjük bele a mártásba. A megtisztított vöröshagymát kockákra aprítjuk, forrásban lévő vízbe téve 3 percig főzzük. Leszűrjük, beletesszük a mártásba. A sült tököt felkockázzuk, óvatosan belekeverjük a mártásba. Legalább 3 órára behűtjük, pirított kenyérrel tálaljuk.</w:t>
      </w:r>
    </w:p>
    <w:p>
      <w:pPr>
        <w:pStyle w:val="Normal"/>
        <w:jc w:val="both"/>
        <w:rPr/>
      </w:pPr>
      <w:r>
        <w:rPr/>
      </w:r>
    </w:p>
    <w:p>
      <w:pPr>
        <w:pStyle w:val="Normal"/>
        <w:rPr/>
      </w:pPr>
      <w:r>
        <w:rPr/>
      </w:r>
    </w:p>
    <w:p>
      <w:pPr>
        <w:pStyle w:val="Heading2"/>
        <w:rPr/>
      </w:pPr>
      <w:bookmarkStart w:id="810" w:name="__RefHeading___Toc170096877"/>
      <w:bookmarkEnd w:id="810"/>
      <w:r>
        <w:rPr/>
        <w:t>Uborkasaláták</w:t>
      </w:r>
    </w:p>
    <w:p>
      <w:pPr>
        <w:pStyle w:val="Heading3"/>
        <w:rPr/>
      </w:pPr>
      <w:bookmarkStart w:id="811" w:name="__RefHeading___Toc170096878"/>
      <w:r>
        <w:rPr/>
        <w:t>Alexandriai saláta (Egyiptom)</w:t>
      </w:r>
      <w:bookmarkEnd w:id="811"/>
      <w:r>
        <w:rPr/>
        <w:t xml:space="preserve"> </w:t>
      </w:r>
    </w:p>
    <w:p>
      <w:pPr>
        <w:pStyle w:val="Normal"/>
        <w:jc w:val="both"/>
        <w:rPr/>
      </w:pPr>
      <w:r>
        <w:rPr/>
        <w:t xml:space="preserve">Hozzávalók: 2 hámozott uborka, 6 ek. aprított zöldhagyma, 1 tk. finomra vágott kapor, 2 tk. reszelt fokhagyma, 5 piros retek vékonyra szeletelve, 1 dl joghurt, bors, só. </w:t>
      </w:r>
    </w:p>
    <w:p>
      <w:pPr>
        <w:pStyle w:val="Normal"/>
        <w:jc w:val="both"/>
        <w:rPr/>
      </w:pPr>
      <w:r>
        <w:rPr/>
        <w:t>Vágjuk hosszában ketté az uborkát, vágjuk szeletekre. Tegyük salátástálba az összes hozzávalóval együtt. Jól keverjük el. Azonnal tálaljuk.</w:t>
      </w:r>
    </w:p>
    <w:p>
      <w:pPr>
        <w:pStyle w:val="Heading3"/>
        <w:rPr/>
      </w:pPr>
      <w:bookmarkStart w:id="812" w:name="__RefHeading___Toc170096879"/>
      <w:r>
        <w:rPr/>
        <w:t>Dionüszosz saláta</w:t>
      </w:r>
      <w:bookmarkEnd w:id="812"/>
      <w:r>
        <w:rPr/>
        <w:t xml:space="preserve"> </w:t>
      </w:r>
    </w:p>
    <w:p>
      <w:pPr>
        <w:pStyle w:val="Normal"/>
        <w:jc w:val="both"/>
        <w:rPr/>
      </w:pPr>
      <w:r>
        <w:rPr/>
        <w:t>Hozzávalók: 30 dkg uborka, 30 dkg kemény paradicsom, 1 csokor kapor vagy néhány lestyánlevél, 1 vékony szelet görögdinnye.</w:t>
      </w:r>
    </w:p>
    <w:p>
      <w:pPr>
        <w:pStyle w:val="Normal"/>
        <w:jc w:val="both"/>
        <w:rPr/>
      </w:pPr>
      <w:r>
        <w:rPr/>
        <w:t xml:space="preserve">Az öntethez: 1 ek. citromlé, 3 ek. olívaolaj, 0,5 dl édeskés konyak, só, bors. </w:t>
      </w:r>
    </w:p>
    <w:p>
      <w:pPr>
        <w:pStyle w:val="Normal"/>
        <w:jc w:val="both"/>
        <w:rPr/>
      </w:pPr>
      <w:r>
        <w:rPr/>
        <w:t>A megmosott, szárazra törölt uborkát, paradicsomot felszeleteljük. Hozzáadjuk a vágott kaprot (lestyánt) és a kimagozott, kockára vágott görögdinnyehúst. Elkészítjük az öntetet, a salátához keverjük. Jól behűtjük.</w:t>
      </w:r>
    </w:p>
    <w:p>
      <w:pPr>
        <w:pStyle w:val="Heading3"/>
        <w:rPr/>
      </w:pPr>
      <w:bookmarkStart w:id="813" w:name="__RefHeading___Toc170096880"/>
      <w:bookmarkEnd w:id="813"/>
      <w:r>
        <w:rPr/>
        <w:t>Idei uborkasaláta</w:t>
      </w:r>
    </w:p>
    <w:p>
      <w:pPr>
        <w:pStyle w:val="Normal"/>
        <w:jc w:val="both"/>
        <w:rPr/>
      </w:pPr>
      <w:r>
        <w:rPr/>
        <w:t xml:space="preserve">Hozzávalók: 800 g kígyóuborka, 15 g só, 80 g kristálycukor, 0,5 dl borecet (5 %-os), 1 g. fokhagyma, 3 dl víz, 1 cs. friss kapor, 1 g őrölt bors, 1 g fűszerpaprika </w:t>
      </w:r>
    </w:p>
    <w:p>
      <w:pPr>
        <w:pStyle w:val="Normal"/>
        <w:jc w:val="both"/>
        <w:rPr/>
      </w:pPr>
      <w:r>
        <w:rPr/>
        <w:t>A vizet lehűtjük, a kaprot finomra vágjuk, a fokhagymát összezúzzuk. Az uborkát 1 mm vastagságúra legyaluljuk, enyhén besózzuk, és állni hagyjuk. A vízhez hozzákeverjük a sót, az ecetet, a kristálycukrot, majd addig kevergetjük, amíg feloldódnak az ízesítők és kellemes pikáns ízt adnak. A salátaecethez hozzákeverjük a kicsavart uborkát, a finomra vágott kaprot és az összezúzott fokhagymát. Az uborkát jól lehűtjük, majd üvegtányérra tálaljuk, tetejére őrölt borsot és fűszerpaprikát hintünk. Az idei uborkasalátát tálaláskor - ízlés szerint - meglocsolhatjuk tejföllel is.</w:t>
      </w:r>
    </w:p>
    <w:p>
      <w:pPr>
        <w:pStyle w:val="Normal"/>
        <w:rPr/>
      </w:pPr>
      <w:r>
        <w:rPr/>
      </w:r>
    </w:p>
    <w:p>
      <w:pPr>
        <w:pStyle w:val="Heading3"/>
        <w:rPr/>
      </w:pPr>
      <w:bookmarkStart w:id="814" w:name="__RefHeading___Toc170096881"/>
      <w:r>
        <w:rPr/>
        <w:t>Joghurtos uborka</w:t>
      </w:r>
      <w:bookmarkEnd w:id="814"/>
      <w:r>
        <w:rPr/>
        <w:t xml:space="preserve"> </w:t>
      </w:r>
    </w:p>
    <w:p>
      <w:pPr>
        <w:pStyle w:val="Normal"/>
        <w:jc w:val="both"/>
        <w:rPr/>
      </w:pPr>
      <w:r>
        <w:rPr/>
        <w:t>Hozzávalók: 1 kígyóuborka meghámozva és kockákra vágva, 1 csomó újhagyma karikákra vágva, 2 dl joghurt, 1 gerezd zúzott fokhagyma, 2 ek friss mentalevél finomra vágva, 1 ek friss bazsalikomlevél finomra vágva, 2 ek kesudió durvára vágva, só Összekeverjük az uborkát, a hagymát és a fokhagymát. A joghurtban elkeverjük a bazsalikomot, a mentát és a sót, majd ráöntjük az uborkára. Összeforgatjuk, és megszórjuk a kesudióval. Tálalás előtt egy órára behűtjük.</w:t>
      </w:r>
    </w:p>
    <w:p>
      <w:pPr>
        <w:pStyle w:val="Heading3"/>
        <w:rPr/>
      </w:pPr>
      <w:bookmarkStart w:id="815" w:name="__RefHeading___Toc170096882"/>
      <w:r>
        <w:rPr/>
        <w:t>Kovászos uborka készítése</w:t>
      </w:r>
      <w:bookmarkEnd w:id="815"/>
      <w:r>
        <w:rPr/>
        <w:t xml:space="preserve"> </w:t>
      </w:r>
    </w:p>
    <w:p>
      <w:pPr>
        <w:pStyle w:val="Normal"/>
        <w:jc w:val="both"/>
        <w:rPr/>
      </w:pPr>
      <w:r>
        <w:rPr/>
        <w:t xml:space="preserve">Hozzávalók: 2 kg közepes nagyságú, kovászolni való salátauborka, 1 csokor kaporszár vagy felmagzott kapor, 2 gerezd fokhagyma, 5 dkg félbarna vagy barna kenyér, 2 ek. só </w:t>
      </w:r>
    </w:p>
    <w:p>
      <w:pPr>
        <w:pStyle w:val="Normal"/>
        <w:jc w:val="both"/>
        <w:rPr/>
      </w:pPr>
      <w:r>
        <w:rPr/>
        <w:t>Elkészítés: Az uborkákat gondosan megmossuk. Ha szükséges, kefével sikáljuk le róla a homokos szennyeződést, mert nincs kellemetlenebb, mint amikor a homok ropog a fogunk alatt! Háromliteres üvegbe szépen elhelyezzük a hosszában bevagdosott uborkákat. Beledugdossuk a megmosott kaporszálakat, és az elforgácsolt, tisztított fokhagymagerezdeket is beleszórva, a tetejére tesszük a darabokra vágott kenyeret. Kétliternyi vizet forralunk, és beleszórjuk a sót. Elég sós, ha a felforralt sós vizet megkóstolva erősen sósnak érezzük. Ha a víz felforrt, az uborkára ráöntjük. (Merőkanalanként a kenyérre csurgatjuk a sós levet, hogy az teljesen átnedvesedjék.) Kis tányérkát vagy egy alufóliadarabot ráteszünk az üveg tetejére, és meleg, napos helyre állítjuk. Három, négy nap múlva (a hőmérséklettől függően) megérik. Ha a leve már egészen zavaros, egy uborkát megkóstolunk. Ha jó, az uborkákat kivesszük az üvegből, folyó hideg víz alatt megmossuk, és beletesszük olyan kisebb üvegekbe, amelyek elférnek a hűtőszekrényben. A levet finom szűrőn átengedjük, majd az üvegekbe rakott uborkára ráöntjük. Az üveget jól lezárjuk, nehogy az uborka illata "beterítse" az egész hűtőszekrényt. Az ily módon készített kovászos uborka legalább három hétig minőségromlás (puhulás) nélkül eláll a hűtőszekrényben. Elkészítési ideje: kb. 30 perc.</w:t>
      </w:r>
    </w:p>
    <w:p>
      <w:pPr>
        <w:pStyle w:val="Heading3"/>
        <w:rPr/>
      </w:pPr>
      <w:bookmarkStart w:id="816" w:name="__RefHeading___Toc170096883"/>
      <w:r>
        <w:rPr/>
        <w:t>Tzatziki (dzadziki)</w:t>
      </w:r>
      <w:bookmarkEnd w:id="816"/>
      <w:r>
        <w:rPr/>
        <w:t xml:space="preserve"> </w:t>
      </w:r>
    </w:p>
    <w:p>
      <w:pPr>
        <w:pStyle w:val="Normal"/>
        <w:jc w:val="both"/>
        <w:rPr/>
      </w:pPr>
      <w:r>
        <w:rPr/>
        <w:t>Végy két-három-négy kígyó uborkát. Hámozd meg és reszeld le a nagyobbik lyukú sajtreszelőn. (Esetleg enyhe besózás, és lé eresztés után csavard ki). Pucolj meg sok-sok fokhagymát (amennyit csak elbírsz gondolni hozzá) és nyomd át fokhagymapréssel. Vagdalj össze némi kaprot. Fentieket elegyítsd tejföllel (én két uborkához fél liter 12%-ost szoktam tenni). Esetleg tehetsz hozzá kevés majonézt is. Érleld kb. fél napot a hűtőben.</w:t>
      </w:r>
    </w:p>
    <w:p>
      <w:pPr>
        <w:pStyle w:val="Heading3"/>
        <w:rPr/>
      </w:pPr>
      <w:bookmarkStart w:id="817" w:name="__RefHeading___Toc170096884"/>
      <w:r>
        <w:rPr/>
        <w:t>Uborkasaláta (Salata-zabady) – Egyiptom</w:t>
      </w:r>
      <w:bookmarkEnd w:id="817"/>
      <w:r>
        <w:rPr/>
        <w:t xml:space="preserve"> </w:t>
      </w:r>
    </w:p>
    <w:p>
      <w:pPr>
        <w:pStyle w:val="Normal"/>
        <w:jc w:val="both"/>
        <w:rPr/>
      </w:pPr>
      <w:r>
        <w:rPr/>
        <w:t xml:space="preserve">Hozzávalók: 50 dkg uborka, 1 kk. só, 2,5 dl joghurt, 1-2 ek. olívaolaj, 1 gerezd fokhagymapép, bors. </w:t>
      </w:r>
    </w:p>
    <w:p>
      <w:pPr>
        <w:pStyle w:val="Normal"/>
        <w:jc w:val="both"/>
        <w:rPr/>
      </w:pPr>
      <w:r>
        <w:rPr/>
        <w:t>A hámozott uborkát nagyon vékonyra szeleteljük föl. Sózzuk be, kb. 30 perc múlva nyomkodjuk ki a levét. A joghurtot sóval, borssal, olajjal, fokhagymával kikeverjük, beletesszük az uborkát. Jól lehűtve tálaljuk.</w:t>
      </w:r>
    </w:p>
    <w:p>
      <w:pPr>
        <w:pStyle w:val="Heading3"/>
        <w:rPr/>
      </w:pPr>
      <w:bookmarkStart w:id="818" w:name="__RefHeading___Toc170096885"/>
      <w:bookmarkEnd w:id="818"/>
      <w:r>
        <w:rPr/>
        <w:t>Uborkasaláta</w:t>
      </w:r>
    </w:p>
    <w:p>
      <w:pPr>
        <w:pStyle w:val="Normal"/>
        <w:jc w:val="both"/>
        <w:rPr/>
      </w:pPr>
      <w:r>
        <w:rPr/>
        <w:t xml:space="preserve">Az uborkát megtisztítva, meggyaluljuk, besózzuk, és 1-2 óráig állni hagyjuk. Azután kinyomjuk, s több féleképpen készíthetjük el. Lehet csak ecet és olajjal, akkor elvegyítjük a salátástálba az ecetet, olajat, kevés cukrot, s bele tesszük a kinyomkodott uborkát, jól elvegyítjük s elrendezve a tálon, törött bors és paprikával behintjük, s köröskörül vékony karikára vágott zöldpaprikával díszítjük. Lehet azután tejfellel elkészíteni, amikor 1 deci sűrű tejfelt a tálban ecettel elkeverünk, s abba tesszük a jól kinyomkodott uborkát, s tovább úgy járunk el, mint az előbbinél. Harmadik igen ízletes elkészítése az uborkasalátának francia mustárral. Egy jó evőkanál mustárt előbb egy kis olajjal a tálban elkeverünk, azután ecettel hígítva kis porcukrot teszünk hozzá, ami épen annyi legyen a salátáknál, hogy enyhítse az ecet túl savanyúságát. Ha mindent jól elvegyítettünk beletesszük az uborkát s ezt is úgy díszítjük, mint az előbbieket. Nagyon jó ízt ad az uborkasalátának kevés fokhagyma, amit vagy nagyon finomra vagdalva teszünk a tálba az ecet keverékhez, vagy csak a szétnyomott fok-hagymát ecetbe áztatjuk, s ezt az ecetet átszűrve használjuk a saláta </w:t>
      </w:r>
    </w:p>
    <w:p>
      <w:pPr>
        <w:pStyle w:val="Heading3"/>
        <w:rPr/>
      </w:pPr>
      <w:bookmarkStart w:id="819" w:name="__RefHeading___Toc170096886"/>
      <w:r>
        <w:rPr/>
        <w:t>Vegyes uborkasaláta vacsorára (4 személyre)</w:t>
      </w:r>
      <w:bookmarkEnd w:id="819"/>
      <w:r>
        <w:rPr/>
        <w:t xml:space="preserve"> </w:t>
      </w:r>
    </w:p>
    <w:p>
      <w:pPr>
        <w:pStyle w:val="Normal"/>
        <w:jc w:val="both"/>
        <w:rPr/>
      </w:pPr>
      <w:r>
        <w:rPr/>
        <w:t xml:space="preserve">Hozzávalók: 4 db kovászos uborka, 1 nagy nyers salátauborka, 2 fej vöröshagyma, 25 dkg paradicsom, 25 dkg zöldpaprika, 10 dkg tejszínes krémsajt, 4 evőkanál olaj, 2 dl kefir, 1 csokor kapor, csipetnyi cukor, kevés só, 1 mokkáskanál törött fekete bors, fél dl kovászosuborka-lé. </w:t>
      </w:r>
    </w:p>
    <w:p>
      <w:pPr>
        <w:pStyle w:val="Normal"/>
        <w:jc w:val="both"/>
        <w:rPr/>
      </w:pPr>
      <w:r>
        <w:rPr/>
        <w:t xml:space="preserve">Mély salátástálat készítünk elő. Az öntethez a krémsajtot simára keverjük a kefirrel, hozzáöntjük az uborkalevet, az olajat, a borsot, a finomra vágott kaprot, a cukrot és kevés sót. Az egészet alaposan összekeverjük, és befedve betesszük a hűtőszekrénybe. Az almareszelő durva fokán lereszeljük a megmosott és kicsumázott zöldpaprikát, valamint a megmosott nyers és kovászos uborkát. A megtisztított és vékony karikákra vágott hagymát megsózzuk, és a megmosott paradicsomot vékony gerezdekre aprítjuk. Az egészet beleforgatjuk a mártásba, és lefedve érleljük a hűtőszekrényben. Tálalás előtt ismét átkeverjük. </w:t>
      </w:r>
    </w:p>
    <w:p>
      <w:pPr>
        <w:pStyle w:val="Normal"/>
        <w:jc w:val="both"/>
        <w:rPr/>
      </w:pPr>
      <w:r>
        <w:rPr/>
        <w:t>Elkészítési ideje: kb. 45 perc.</w:t>
      </w:r>
    </w:p>
    <w:p>
      <w:pPr>
        <w:pStyle w:val="Normal"/>
        <w:rPr/>
      </w:pPr>
      <w:r>
        <w:rPr/>
      </w:r>
    </w:p>
    <w:p>
      <w:pPr>
        <w:pStyle w:val="Heading2"/>
        <w:rPr/>
      </w:pPr>
      <w:bookmarkStart w:id="820" w:name="__RefHeading___Toc170096887"/>
      <w:bookmarkEnd w:id="820"/>
      <w:r>
        <w:rPr/>
        <w:t>Vegyes zöldségsaláták</w:t>
      </w:r>
    </w:p>
    <w:p>
      <w:pPr>
        <w:pStyle w:val="Heading3"/>
        <w:rPr/>
      </w:pPr>
      <w:bookmarkStart w:id="821" w:name="__RefHeading___Toc170096888"/>
      <w:r>
        <w:rPr/>
        <w:t>Gundel-saláta</w:t>
      </w:r>
      <w:bookmarkEnd w:id="821"/>
      <w:r>
        <w:rPr/>
        <w:t xml:space="preserve"> </w:t>
      </w:r>
    </w:p>
    <w:p>
      <w:pPr>
        <w:pStyle w:val="Normal"/>
        <w:jc w:val="both"/>
        <w:rPr>
          <w:b/>
          <w:b/>
        </w:rPr>
      </w:pPr>
      <w:r>
        <w:rPr>
          <w:b/>
        </w:rPr>
        <w:t xml:space="preserve">Hozzávalók: 1 fejes saláta, 1 nagy zöldpaprika, csemege uborka, 1 nagy paradicsom, 4 közepes gombafej, 8 rúd konzerv spárga, 10 dkg konzerv zöldbab, 1 citrom, 6 evőkanál olaj, 1 csipet porcukor, 1 késhegynyi fehérbors, 6-8 csepp Worcester mártás, 1/2 csomó petrezselyemzöld, só. </w:t>
      </w:r>
    </w:p>
    <w:p>
      <w:pPr>
        <w:pStyle w:val="Normal"/>
        <w:jc w:val="both"/>
        <w:rPr>
          <w:b/>
          <w:b/>
        </w:rPr>
      </w:pPr>
      <w:r>
        <w:rPr>
          <w:b/>
        </w:rPr>
        <w:t>Elkészítése: A megtisztított, felszeletelt gombát citromos vízben megfőzzük, leszűrjük, összekeverjük a csíkokra vágott fejes salátával, a karikára vágott zöldpaprikával, uborkával, valamint a 2-3 cm hosszú darabokra vágott konzerv spárgával és zöldbabbal. Végül hozzáadjuk a cikkekre vágott paradicsomot is. Az egészet leöntjük olajból, citromléből készített, kevés cukorral, borssal, Worcester szósszal, sóval és vágott petrezselyemzölddel ízesített öntettel.</w:t>
      </w:r>
    </w:p>
    <w:p>
      <w:pPr>
        <w:pStyle w:val="Heading3"/>
        <w:rPr/>
      </w:pPr>
      <w:bookmarkStart w:id="822" w:name="__RefHeading___Toc170096889"/>
      <w:r>
        <w:rPr/>
        <w:t>Gyermekláncfű saláta</w:t>
      </w:r>
      <w:bookmarkEnd w:id="822"/>
      <w:r>
        <w:rPr/>
        <w:t xml:space="preserve"> </w:t>
      </w:r>
    </w:p>
    <w:p>
      <w:pPr>
        <w:pStyle w:val="Normal"/>
        <w:jc w:val="both"/>
        <w:rPr/>
      </w:pPr>
      <w:r>
        <w:rPr/>
        <w:t xml:space="preserve">Hozzávalók: Egy nagy halom zsenge gyermekláncfű-levél, (csak olyan tőről szabad szedni, amin nincs virág) 1 adag francia mártás, 1 csokor összevagdalt snidling. </w:t>
      </w:r>
    </w:p>
    <w:p>
      <w:pPr>
        <w:pStyle w:val="Normal"/>
        <w:jc w:val="both"/>
        <w:rPr/>
      </w:pPr>
      <w:r>
        <w:rPr/>
        <w:t>A leveleket megmossuk, és kisebb darabokra tépjük, majd beleforgatjuk a snidlinggel elkevert franciamártásba. Tavasszal érdemes készíteni. Vigyázat a virágja mérgező!</w:t>
      </w:r>
    </w:p>
    <w:p>
      <w:pPr>
        <w:pStyle w:val="Heading3"/>
        <w:rPr/>
      </w:pPr>
      <w:bookmarkStart w:id="823" w:name="__RefHeading___Toc170096890"/>
      <w:bookmarkEnd w:id="823"/>
      <w:r>
        <w:rPr/>
        <w:t>Hollandi madársaláta</w:t>
      </w:r>
    </w:p>
    <w:p>
      <w:pPr>
        <w:pStyle w:val="Normal"/>
        <w:jc w:val="both"/>
        <w:rPr/>
      </w:pPr>
      <w:r>
        <w:rPr/>
        <w:t xml:space="preserve">Elkészítési idő: 45 perc </w:t>
      </w:r>
    </w:p>
    <w:p>
      <w:pPr>
        <w:pStyle w:val="Normal"/>
        <w:jc w:val="both"/>
        <w:rPr/>
      </w:pPr>
      <w:r>
        <w:rPr/>
        <w:t xml:space="preserve">Hozzávalók: 1,2 kg madársaláta, 3 db tojássárga, 2 dl tejszín, 1,5 dl olaj, 1 db citrom, 2 g fehér bors, só </w:t>
      </w:r>
    </w:p>
    <w:p>
      <w:pPr>
        <w:pStyle w:val="Normal"/>
        <w:jc w:val="both"/>
        <w:rPr/>
      </w:pPr>
      <w:r>
        <w:rPr/>
        <w:t>Elkészítése: A salátaleveleket jól megmossuk és lecsepegtetjük. A tojások sárgáját habüstbe tesszük, majd a tejszínt hozzáöntve, vízgőz fölött, habverővel sűrű anyaggá keverjük. Amikor a tojásos-tejszínes anyag összeállt, vékony sugárban hozzáöntjük az olajat. Sóval, citromlével, fehér borssal ízesítjük és kihűtjük. A kihűlt mártásba belekeverjük a salátaleveleket és jól lehűtve tálaljuk.</w:t>
      </w:r>
    </w:p>
    <w:p>
      <w:pPr>
        <w:pStyle w:val="Heading3"/>
        <w:rPr/>
      </w:pPr>
      <w:bookmarkStart w:id="824" w:name="__RefHeading___Toc170096891"/>
      <w:r>
        <w:rPr/>
        <w:t>Joghurtos vegyes saláta:</w:t>
      </w:r>
      <w:bookmarkEnd w:id="824"/>
      <w:r>
        <w:rPr/>
        <w:t xml:space="preserve"> </w:t>
      </w:r>
    </w:p>
    <w:p>
      <w:pPr>
        <w:pStyle w:val="Normal"/>
        <w:jc w:val="both"/>
        <w:rPr/>
      </w:pPr>
      <w:r>
        <w:rPr/>
        <w:t xml:space="preserve">Hozzávalók: 1-2 db uborka, 1fej vörös vagy lila hagyma, 2-3 gerezd fokhagyma, 1-2 db zöldpaprika, 2 dl joghurt só, bors, esetleg paprika </w:t>
      </w:r>
    </w:p>
    <w:p>
      <w:pPr>
        <w:pStyle w:val="Normal"/>
        <w:jc w:val="both"/>
        <w:rPr/>
      </w:pPr>
      <w:r>
        <w:rPr/>
        <w:t xml:space="preserve">A "zöldségeket" apró kockára vágjuk, és egy tálba rakjuk, a joghurtot ízesítjük sóval, borssal, paprikával jól elkeverjük, és a vegyes vágottra öntjük. Fogyasztás előtt 1-2 órára hűtőbe tesszük pihentetni. A fentebb leírtakat ízesített kefirrel is nyakon lehet locsolni, sőt fejes saláta (vagy jégsaláta), retek darabok, darabolt újhagyma, reszelt répa, sőt apró diódarabok is megférnek a többi alapanyaggal egy tálban. </w:t>
      </w:r>
    </w:p>
    <w:p>
      <w:pPr>
        <w:pStyle w:val="Heading3"/>
        <w:rPr/>
      </w:pPr>
      <w:bookmarkStart w:id="825" w:name="__RefHeading___Toc170096892"/>
      <w:bookmarkEnd w:id="825"/>
      <w:r>
        <w:rPr/>
        <w:t>Konyhafőnök kedvence</w:t>
      </w:r>
    </w:p>
    <w:p>
      <w:pPr>
        <w:pStyle w:val="Normal"/>
        <w:jc w:val="both"/>
        <w:rPr>
          <w:b/>
          <w:b/>
        </w:rPr>
      </w:pPr>
      <w:r>
        <w:rPr>
          <w:b/>
        </w:rPr>
        <w:t xml:space="preserve">Összeállítás: 15 perc Főzni nem kell! </w:t>
      </w:r>
    </w:p>
    <w:p>
      <w:pPr>
        <w:pStyle w:val="Normal"/>
        <w:jc w:val="both"/>
        <w:rPr>
          <w:b/>
          <w:b/>
        </w:rPr>
      </w:pPr>
      <w:r>
        <w:rPr>
          <w:b/>
        </w:rPr>
        <w:t xml:space="preserve">Hozzávalók 6 személyre: 6 nagy salátalevél, 5 dkg vékonyan felszeletelt kockasajt, 4 szelet főtt, füstölt sonka, 20 dkg főtt, hasábokra vágott csirkehús, 3 db lucullus paradicsom, 2 evőkanál csíkokra vágott, marinált paprika, 2 félbevágott kemény tojás, 1 adag francia öntet </w:t>
      </w:r>
    </w:p>
    <w:p>
      <w:pPr>
        <w:pStyle w:val="Normal"/>
        <w:jc w:val="both"/>
        <w:rPr>
          <w:b/>
          <w:b/>
        </w:rPr>
      </w:pPr>
      <w:r>
        <w:rPr>
          <w:b/>
        </w:rPr>
        <w:t>Elkészítése: A fejessaláta-leveleket megmossuk, leszárítjuk. A sajtot és a füstölt húst vékony csíkokra, a paradicsomokat 6-6 cikkbe vágjuk. A sajtot a sonkával, a hússal, a paradicsommal, a paprikával és a kemény tojásokkal összekeverjük. A tálat salátalevelekkel kibéleljük, a salátát beletöltjük, és az öntettel leöntve azonnal kínáljuk.</w:t>
      </w:r>
    </w:p>
    <w:p>
      <w:pPr>
        <w:pStyle w:val="Normal"/>
        <w:jc w:val="both"/>
        <w:rPr/>
      </w:pPr>
      <w:r>
        <w:rPr/>
        <w:t>Különleges tojássaláta (4 személyre) Hozzávalók: 3 db egész tojás, 3 db közepes nagyságú burgonya, 2 dl tejföl, 1 dl tej, 1 evőkanál finomliszt, 2 evőkanál olaj, 1 kis fej vöröshagyma, 1 csapott evőkanál mustár, 2 gerezd fokhagyma, 1 mokkáskanál currypor, 1 mokkáskanál törött fekete bors, ízlés szerint só. A burgonyát héjában megfőzzük, majd meghámozzuk, és hagyjuk kihűlni. Közben a tojásokat habosra verjük a tejjel, és simára keverjük a liszttel. Megsózzuk, megborsozzuk, és a felhevített olajon egy nagy tojáslepényt sütünk belőle. A kihűlt tojáslepényt deszkán nagyon vékony csíkokra vágjuk. A tejfölbe belekeverjük a mustárt, a meghámozott, valamint lereszelt vöröshagymát és a zúzott fokhagymát. Megsózzuk és a curryporral ízesítjük. A burgonyát nagyon vékony csíkokra metélve, a tojással együtt belekeverjük a mustáros tejfölbe. A salátástálat befedjük, és a hűtőszekrényben néhány óráig hűtjük. Pirított kenyérszeletkéket kínálunk mellé. Elkészítési ideje: kb. 60 perc.</w:t>
      </w:r>
    </w:p>
    <w:p>
      <w:pPr>
        <w:pStyle w:val="Heading3"/>
        <w:rPr/>
      </w:pPr>
      <w:bookmarkStart w:id="826" w:name="__RefHeading___Toc170096893"/>
      <w:bookmarkEnd w:id="826"/>
      <w:r>
        <w:rPr/>
        <w:t>Madársaláta</w:t>
      </w:r>
    </w:p>
    <w:p>
      <w:pPr>
        <w:pStyle w:val="Normal"/>
        <w:jc w:val="both"/>
        <w:rPr/>
      </w:pPr>
      <w:r>
        <w:rPr/>
        <w:t>Mezei salátának is nevezik. Nem csak kultúrnövényként termesztik, de réteken, mezőkön, domboldalakon, vadon is megterem. Levelei 10-20 cm magasan felállóak, tőlevelei pedig tojás alakúak és csillagszerűen helyezkednek el. B1, B2 és C vitaminon kívül foszfort és kalciumot is tartalmaz. Zsenge leveleiből kitűnő salátát készíthetünk, amely bármilyen salátaöntettel ínyenc falat.</w:t>
      </w:r>
    </w:p>
    <w:p>
      <w:pPr>
        <w:pStyle w:val="Heading3"/>
        <w:rPr/>
      </w:pPr>
      <w:bookmarkStart w:id="827" w:name="__RefHeading___Toc170096894"/>
      <w:r>
        <w:rPr/>
        <w:t>Nyers salátástál</w:t>
      </w:r>
      <w:bookmarkEnd w:id="827"/>
      <w:r>
        <w:rPr/>
        <w:t xml:space="preserve"> </w:t>
      </w:r>
    </w:p>
    <w:p>
      <w:pPr>
        <w:pStyle w:val="Normal"/>
        <w:jc w:val="both"/>
        <w:rPr/>
      </w:pPr>
      <w:r>
        <w:rPr/>
        <w:t>Vásárolunk egy doboz mirelit majonézt vagy két tojássárgából két deci olajjal, egy kiskanál mustárral, pár csepp citromlével, csipetnyi cukorral meg sóval magunk keverjük ki. Egy deci tejföllel hígítjuk, és 1-1 csokor finomra vágott kaporral, petrezselyemmel meg metélőhagymával, egy fiola leszűrt kapribogyóval, másfél evőkanál citromlével és csipetnyi curryporral, vagy reszelt szerecsendióval ízesítjük</w:t>
      </w:r>
    </w:p>
    <w:p>
      <w:pPr>
        <w:pStyle w:val="Heading3"/>
        <w:rPr/>
      </w:pPr>
      <w:bookmarkStart w:id="828" w:name="__RefHeading___Toc170096895"/>
      <w:r>
        <w:rPr/>
        <w:t>Öröksaláta</w:t>
      </w:r>
      <w:bookmarkEnd w:id="828"/>
      <w:r>
        <w:rPr/>
        <w:t xml:space="preserve"> </w:t>
      </w:r>
    </w:p>
    <w:p>
      <w:pPr>
        <w:pStyle w:val="Normal"/>
        <w:jc w:val="both"/>
        <w:rPr/>
      </w:pPr>
      <w:r>
        <w:rPr/>
        <w:t>Hozzávalók: Az évadnak megfelelő párolt zöldségféle, nyers vöröshagyma vagy újhagyma, retek, fejes saláta, nyers uborka, kovászos vagy ecetes uborka, zöldpaprika, paradicsom, cékla stb. Mindezt vékony szeletekre, ill. kockára vágva, egy nagyobb tálban kis citrommal, sóval, kis ecettel esetleg édesítőszerrel, kevés olajjal jól összekeverjük. Hűtőszekrényben napokig eláll, és az, benne a remek, hogy amikor fogy belőle, mindig pótolhatunk hozzá más, vagy újabb alkotóelemet, és így sosem egyforma ízű, nem válik unalmassá.</w:t>
      </w:r>
    </w:p>
    <w:p>
      <w:pPr>
        <w:pStyle w:val="Heading3"/>
        <w:rPr/>
      </w:pPr>
      <w:bookmarkStart w:id="829" w:name="__RefHeading___Toc170096896"/>
      <w:r>
        <w:rPr/>
        <w:t>Pálmarügy-saláta</w:t>
      </w:r>
      <w:bookmarkEnd w:id="829"/>
      <w:r>
        <w:rPr/>
        <w:t xml:space="preserve"> </w:t>
      </w:r>
    </w:p>
    <w:p>
      <w:pPr>
        <w:pStyle w:val="Normal"/>
        <w:jc w:val="both"/>
        <w:rPr/>
      </w:pPr>
      <w:r>
        <w:rPr/>
        <w:t xml:space="preserve">Hozzávalók: 1 doboz pálmarügy-konzerv, 1 kis üveg töltött olívabogyó, 1 kis hegyes zöldpaprika, 1 adag francia mártás (vagy tartármártás) késhegynyi pirospaprika, 1 csokor petrezselyem, a tál béleléséhez: 1 fej saláta. </w:t>
      </w:r>
    </w:p>
    <w:p>
      <w:pPr>
        <w:pStyle w:val="Normal"/>
        <w:jc w:val="both"/>
        <w:rPr/>
      </w:pPr>
      <w:r>
        <w:rPr/>
        <w:t xml:space="preserve">A pálmarügyet leszűrjük, és hosszában csíkokra vágjuk. Megmosott, megszikkasztott salátalevelekkel bélelt tálba fektetjük, és rászórjuk a leszűrt olívabogyókat meg a kicsumázott, vékony karikákra vágott zöldpaprikát. A francia mártással meglocsoljuk, és a pirospaprikával és az összevagdalt petrezselyemmel meghintjük. Salátalevéllel bélelt tálban adjuk asztalra. </w:t>
      </w:r>
    </w:p>
    <w:p>
      <w:pPr>
        <w:pStyle w:val="Heading3"/>
        <w:rPr/>
      </w:pPr>
      <w:bookmarkStart w:id="830" w:name="__RefHeading___Toc170096897"/>
      <w:r>
        <w:rPr/>
        <w:t>Reteksaláta (Argentína)</w:t>
      </w:r>
      <w:bookmarkEnd w:id="830"/>
      <w:r>
        <w:rPr/>
        <w:t xml:space="preserve"> </w:t>
      </w:r>
    </w:p>
    <w:p>
      <w:pPr>
        <w:pStyle w:val="Normal"/>
        <w:jc w:val="both"/>
        <w:rPr/>
      </w:pPr>
      <w:r>
        <w:rPr/>
        <w:t>Hozzávalók: 3 cs. karikára szelt piros retek, apróra vágva 4 szál újhagyma, 1/ csésze kimagozott, apróra vágott olajbogyó, 1 ek. citromlé, 2 ek olívaolaj, bors, só. Összekeverjük a citromlevet, borsot, sót, olajat. Hozzákeverjük a többi hozzávalót.</w:t>
      </w:r>
    </w:p>
    <w:p>
      <w:pPr>
        <w:pStyle w:val="Heading3"/>
        <w:rPr/>
      </w:pPr>
      <w:bookmarkStart w:id="831" w:name="__RefHeading___Toc170096898"/>
      <w:bookmarkEnd w:id="831"/>
      <w:r>
        <w:rPr/>
        <w:t>Rizssaláta</w:t>
      </w:r>
    </w:p>
    <w:p>
      <w:pPr>
        <w:pStyle w:val="Normal"/>
        <w:jc w:val="both"/>
        <w:rPr>
          <w:b/>
          <w:b/>
        </w:rPr>
      </w:pPr>
      <w:r>
        <w:rPr>
          <w:b/>
        </w:rPr>
        <w:t xml:space="preserve">Összeállítás: 15 perc Főzés: 20 perc Hozzávalók 8 személyre: 40 dkg rizs, 1 kicsi paradicsompaprika, 1 kis uborka, 2 szál újhagyma, 1 kis doboz konzerv tejes kukorica, 4 evőkanál francia öntet, 1 kis csokor összevagdalt petrezselyem </w:t>
      </w:r>
    </w:p>
    <w:p>
      <w:pPr>
        <w:pStyle w:val="Normal"/>
        <w:jc w:val="both"/>
        <w:rPr>
          <w:b/>
          <w:b/>
        </w:rPr>
      </w:pPr>
      <w:r>
        <w:rPr>
          <w:b/>
        </w:rPr>
        <w:t>Elkészítése: A rizst puhára főzzük, hideg vízzel leöblítjük, majd lecsepegtetjük. A kicsumázott paprikát, vékony karikákra vágjuk. Az uborkát meghámozzuk, hosszában négybe vágjuk és kimagozzuk. Az uborkát és a hagymát vékonyra szeleteljük. A rizst a zöldfélével elkeverjük, és az öntettel alaposan összeforgatjuk. Petrezselyemmel meghintjük.</w:t>
      </w:r>
    </w:p>
    <w:p>
      <w:pPr>
        <w:pStyle w:val="Heading3"/>
        <w:rPr/>
      </w:pPr>
      <w:bookmarkStart w:id="832" w:name="__RefHeading___Toc170096899"/>
      <w:r>
        <w:rPr/>
        <w:t>Salátabár</w:t>
      </w:r>
      <w:bookmarkEnd w:id="832"/>
      <w:r>
        <w:rPr/>
        <w:t xml:space="preserve"> </w:t>
      </w:r>
    </w:p>
    <w:p>
      <w:pPr>
        <w:pStyle w:val="Normal"/>
        <w:jc w:val="both"/>
        <w:rPr/>
      </w:pPr>
      <w:r>
        <w:rPr/>
        <w:t>Hozzávalók: Személyenként 35-40 dkg nyers zöldséget, (lehet saláta, karalábé, sárgarépa, cukkíni, retek, póré- vagy újhagyma, paradicsom, paprika, kígyóuborka) megtisztítunk, és feldarabolunk. Mutatósan tálra rakjuk, és különféle öntetekkel kínáljuk.</w:t>
      </w:r>
    </w:p>
    <w:p>
      <w:pPr>
        <w:pStyle w:val="Heading3"/>
        <w:rPr/>
      </w:pPr>
      <w:bookmarkStart w:id="833" w:name="__RefHeading___Toc170096900"/>
      <w:r>
        <w:rPr/>
        <w:t>Sóskás tojássaláta (maradék tojásfehérjéből)</w:t>
      </w:r>
      <w:bookmarkEnd w:id="833"/>
      <w:r>
        <w:rPr/>
        <w:t xml:space="preserve"> </w:t>
      </w:r>
    </w:p>
    <w:p>
      <w:pPr>
        <w:pStyle w:val="Normal"/>
        <w:jc w:val="both"/>
        <w:rPr/>
      </w:pPr>
      <w:r>
        <w:rPr/>
        <w:t xml:space="preserve">Hozzávalók: 8-10 db tojásfehérje, 2 evőkanál sóskapüré, 2 dl tejföl, 1 dl sűrű majonéz, 2 dl párolt rizs (maradék rizsköret is lehet), 1 evőkanál méz, 1 evőkanál olaj, 1 teáskanál Vegeta, 1 mokkáskanál currypor, 1 mokkáskanál törött fekete bors, ízlés szerint só </w:t>
      </w:r>
    </w:p>
    <w:p>
      <w:pPr>
        <w:pStyle w:val="Normal"/>
        <w:jc w:val="both"/>
        <w:rPr/>
      </w:pPr>
      <w:r>
        <w:rPr/>
        <w:t>A tojásfehérjéket kisebb tűzálló tálban gyengén felverem (nem kell habnak lennie), majd összekeverem a Vegetával. Folpack fóliával lefedve, a mikrohullámú sütőben közepes fokozaton öt-hat percig párolom. (Akkor van készen, ha a tojásfehérje teljesen megszilárdult.) Közben a sóskapürét (ami lehet házi vagy konzerv) simára keverem a majonézzel, a tejföllel, a mézzel, majd sóval, borssal, curryporral ízesítem, és a párolt rizst is belekeverem. Ha a tojásfehérje kihűlt, dobókocka nagyságúra vágom, és a sóskás rizshez adom. Az egészet jól átforgatom, és salátástálba öntve, lefedve teszem a hűtőszekrénybe néhány órára, hogy az ízei összeérjenek.</w:t>
      </w:r>
    </w:p>
    <w:p>
      <w:pPr>
        <w:pStyle w:val="Heading3"/>
        <w:rPr/>
      </w:pPr>
      <w:bookmarkStart w:id="834" w:name="__RefHeading___Toc170096901"/>
      <w:r>
        <w:rPr/>
        <w:t>Spenót saláta</w:t>
      </w:r>
      <w:bookmarkEnd w:id="834"/>
      <w:r>
        <w:rPr/>
        <w:t xml:space="preserve"> </w:t>
      </w:r>
    </w:p>
    <w:p>
      <w:pPr>
        <w:pStyle w:val="Normal"/>
        <w:jc w:val="both"/>
        <w:rPr/>
      </w:pPr>
      <w:r>
        <w:rPr/>
        <w:t xml:space="preserve">Hozzávalók: 1 nagy fej vöröshagyma, 1 citrom, 50 dkg spenót, 25 dkg túró, só (szezámmag, ha van otthon) </w:t>
      </w:r>
    </w:p>
    <w:p>
      <w:pPr>
        <w:pStyle w:val="Normal"/>
        <w:jc w:val="both"/>
        <w:rPr/>
      </w:pPr>
      <w:r>
        <w:rPr/>
        <w:t>A vöröshagymát uborkagyalun egészen vékonyra vágom, megsózom, a citrom levével meglocsolom, jól elkeverem, és állni hagyom. A spenótot megmosom, leszárítom, apró darabkákra tépkedem. Összekeverem a citromos hagymával és az összemorzsolt túróval. Ha van otthon szezámmag, 1-2 evőkanállal pirítok, és azt is hozzákeverem. (E nélkül is finom). Hűtőszekrényben várja meg sorsa beteljesedését.</w:t>
      </w:r>
    </w:p>
    <w:p>
      <w:pPr>
        <w:pStyle w:val="Heading3"/>
        <w:rPr/>
      </w:pPr>
      <w:bookmarkStart w:id="835" w:name="__RefHeading___Toc170096902"/>
      <w:r>
        <w:rPr/>
        <w:t>Tabbuli (egy népszerű vegyes saláta) (Libanon)</w:t>
      </w:r>
      <w:bookmarkEnd w:id="835"/>
      <w:r>
        <w:rPr/>
        <w:t xml:space="preserve"> </w:t>
      </w:r>
    </w:p>
    <w:p>
      <w:pPr>
        <w:pStyle w:val="Normal"/>
        <w:jc w:val="both"/>
        <w:rPr/>
      </w:pPr>
      <w:r>
        <w:rPr/>
        <w:t xml:space="preserve">Hozzávalók: 15 dkg hántolt búza darabosra őrölve, 1 csésze vékonyra karikázott hagyma, 0,5 dl olíva- vagy kukoricaolaj, 1-2 citrom leve, só, bors, 3 ek. aprított petrezselyem, 1 ek. morzsolt, szárított mentalevél. 4 ek. reszelt sárgarépa, 0,5 - 0,5 csésze zöld és fekete olajbogyó, 2 cs. hámozott, kimagozott, apróra vágott paradicsom. 1 ek. fenyőmandula vagy mogyoró apróra vágva. </w:t>
      </w:r>
    </w:p>
    <w:p>
      <w:pPr>
        <w:pStyle w:val="Normal"/>
        <w:jc w:val="both"/>
        <w:rPr/>
      </w:pPr>
      <w:r>
        <w:rPr/>
        <w:t>Áztassuk 1 órán át a búzát, főzzük puhára, de ne pépesre. Tegyük szűrőbe, öntsük le meleg vízzel. Hagyjuk lecsepegni. Sózzuk meg a hagymát, hagyjuk állni 10 percig. Tegyük jeges vízbe 20 percre. Keverjük össze az olajat annyi citromlével, hogy a szokásosnál kissé savanyúbb legyen. Sózzuk, borsozzuk. Fogyasztás előtt öntsük le a hagymáról a vizet, 2 ágú villával keverjünk össze mindent. Mély kerek tálkákban tálaljuk.</w:t>
      </w:r>
    </w:p>
    <w:p>
      <w:pPr>
        <w:pStyle w:val="Heading3"/>
        <w:rPr/>
      </w:pPr>
      <w:bookmarkStart w:id="836" w:name="__RefHeading___Toc170096903"/>
      <w:bookmarkEnd w:id="836"/>
      <w:r>
        <w:rPr/>
        <w:t>Tabbuli 2.</w:t>
      </w:r>
    </w:p>
    <w:p>
      <w:pPr>
        <w:pStyle w:val="Normal"/>
        <w:jc w:val="both"/>
        <w:rPr>
          <w:b/>
          <w:b/>
        </w:rPr>
      </w:pPr>
      <w:r>
        <w:rPr>
          <w:b/>
        </w:rPr>
        <w:t xml:space="preserve">Összeállítás: 20 perc Hozzávalók 8 személyre: 20 dkg kuszkusz (Natura boltokból) vagy búzadara, 2 dl forró víz, 2 csokor petrezselyem, 4 összevagdalt újhagyma, 4 kockára vágott paradicsom, 3 evőkanál összevagdalt mentalevél, 3 evőkanál citromlé, 3 evőkanál olívaolaj </w:t>
      </w:r>
    </w:p>
    <w:p>
      <w:pPr>
        <w:pStyle w:val="Normal"/>
        <w:jc w:val="both"/>
        <w:rPr>
          <w:b/>
          <w:b/>
        </w:rPr>
      </w:pPr>
      <w:r>
        <w:rPr>
          <w:b/>
        </w:rPr>
        <w:t>Elkészítése: A kuszkuszt vagy a darát a vízzel leöntjük, és lefedve 15 percig állni hagyjuk, hogy megduzzadjon. A petrezselyem szárait lecsipkedjük, a leveleket megmossuk, papírtörülközőn leszárítjuk, és késsel nagyobb darabokra vágjuk. Valamennyi hozzávalót összekeverjük, néhány órára behűtjük, majd szobahőmérsékleten tálaljuk.</w:t>
      </w:r>
    </w:p>
    <w:p>
      <w:pPr>
        <w:pStyle w:val="Heading3"/>
        <w:rPr/>
      </w:pPr>
      <w:bookmarkStart w:id="837" w:name="__RefHeading___Toc170096904"/>
      <w:r>
        <w:rPr/>
        <w:t>Tavaszi parajsaláta</w:t>
      </w:r>
      <w:bookmarkEnd w:id="837"/>
      <w:r>
        <w:rPr/>
        <w:t xml:space="preserve"> </w:t>
      </w:r>
    </w:p>
    <w:p>
      <w:pPr>
        <w:pStyle w:val="Normal"/>
        <w:jc w:val="both"/>
        <w:rPr/>
      </w:pPr>
      <w:r>
        <w:rPr/>
        <w:t>Alaposan megmosunk kierezünk 30 deka parajt, és összekeverjük 20 deka, csíkokra vágott ementáli sajttal meg 4 szem, cikkekre vágott paradicsommal. Egy evőkanál ecetet simára keverünk egy csapott evőkanál mustárral. egy kis csokor finomra vágott zöldhagymával, sóval, csipet cukorral meg 5 evőkanál olajjal. A parajra öntjük, és tálalás előtt 10 percig hideg helyen állni hagyjuk.</w:t>
      </w:r>
    </w:p>
    <w:p>
      <w:pPr>
        <w:pStyle w:val="Heading3"/>
        <w:rPr/>
      </w:pPr>
      <w:bookmarkStart w:id="838" w:name="__RefHeading___Toc170096905"/>
      <w:bookmarkEnd w:id="838"/>
      <w:r>
        <w:rPr/>
        <w:t>Tavaszi saláta 1.</w:t>
      </w:r>
    </w:p>
    <w:p>
      <w:pPr>
        <w:pStyle w:val="Normal"/>
        <w:jc w:val="both"/>
        <w:rPr/>
      </w:pPr>
      <w:r>
        <w:rPr/>
        <w:t xml:space="preserve">Hozzávalók: 1 fej saláta, 1-2 db uborka, 1db sárgarépa, 1db karalábé,2 szál újhagyma, 1cs retek,2db paradicsom,1db paprika,2db joghurt, só, olaj </w:t>
      </w:r>
    </w:p>
    <w:p>
      <w:pPr>
        <w:pStyle w:val="Normal"/>
        <w:jc w:val="both"/>
        <w:rPr/>
      </w:pPr>
      <w:r>
        <w:rPr/>
        <w:t>A zöldségeket megmossuk. A salátát apróra tépjük, az uborkát, retket legyaluljuk, a répát, a karalábét apróra lereszeljük, a hagymát daraboljuk. Kevés sóval, olajjal és 2 csésze joghurttal leöntjük. A tetejét paradicsommal, paprikával, ill. metélőpetrezselyemmel díszítjük. Hűtőbe tesszük, hogy az ízek összeérjenek.</w:t>
      </w:r>
    </w:p>
    <w:p>
      <w:pPr>
        <w:pStyle w:val="Heading3"/>
        <w:rPr/>
      </w:pPr>
      <w:bookmarkStart w:id="839" w:name="__RefHeading___Toc170096906"/>
      <w:bookmarkEnd w:id="839"/>
      <w:r>
        <w:rPr/>
        <w:t>Tavaszi saláta 2.</w:t>
      </w:r>
    </w:p>
    <w:p>
      <w:pPr>
        <w:pStyle w:val="Normal"/>
        <w:jc w:val="both"/>
        <w:rPr/>
      </w:pPr>
      <w:r>
        <w:rPr/>
        <w:t>Egy hámozott uborkát, egy csomag hónapos retket és néhány kemény tojást karikára vágunk, beletesszük egy tálba. Megsózzuk, megborsozzuk, meghintjük sok apróra vágott snidlinggel, petrezselyemmel és kaporral, leöntjük egy pohár joghurttal vagy tejföllel. Azonnal tálaljuk, nehogy az uborka levet eresszen.</w:t>
      </w:r>
    </w:p>
    <w:p>
      <w:pPr>
        <w:pStyle w:val="Heading3"/>
        <w:rPr/>
      </w:pPr>
      <w:bookmarkStart w:id="840" w:name="__RefHeading___Toc170096907"/>
      <w:r>
        <w:rPr/>
        <w:t>Vadrizs-saláta sonkával</w:t>
      </w:r>
      <w:bookmarkEnd w:id="840"/>
      <w:r>
        <w:rPr/>
        <w:t xml:space="preserve"> </w:t>
      </w:r>
    </w:p>
    <w:p>
      <w:pPr>
        <w:pStyle w:val="Normal"/>
        <w:jc w:val="both"/>
        <w:rPr/>
      </w:pPr>
      <w:r>
        <w:rPr/>
        <w:t xml:space="preserve">120 g vadrizst (hosszú szemű rizskeveréket) a csomagoláson található utasítás szerint megfőzünk. Félretesszük, és hűlni hagyjuk 250 g felkockázott főtt sonkát 1 nagy finomra vágott vöröshagymát 100 g szeletekre vágott (konzerv) vízigesztenyét és 200 ml készen kapható krémes salátaöntetet tálban elkeverünk, majd elvegyítjük a rizzsel </w:t>
      </w:r>
    </w:p>
    <w:p>
      <w:pPr>
        <w:pStyle w:val="Heading3"/>
        <w:rPr/>
      </w:pPr>
      <w:bookmarkStart w:id="841" w:name="__RefHeading___Toc170096908"/>
      <w:bookmarkEnd w:id="841"/>
      <w:r>
        <w:rPr/>
        <w:t>Vegyes saláta (Salada) – Szudán</w:t>
      </w:r>
    </w:p>
    <w:p>
      <w:pPr>
        <w:pStyle w:val="Normal"/>
        <w:jc w:val="both"/>
        <w:rPr/>
      </w:pPr>
      <w:r>
        <w:rPr/>
        <w:t xml:space="preserve">Hozzávalók: 2,5 dl joghurt, 1 ek. ecet, 0,5 dl olaj, só, bors, paprika, 1 gerezd aprított fokhagyma (elhagyható), 1-2 fej saláta leveleire szedve, 2 db cikkekre vágott paradicsom, 2-3 apróra vágott zöldhagyma (vagy 1 kis fej vöröshagyma). </w:t>
      </w:r>
    </w:p>
    <w:p>
      <w:pPr>
        <w:pStyle w:val="Normal"/>
        <w:jc w:val="both"/>
        <w:rPr/>
      </w:pPr>
      <w:r>
        <w:rPr/>
        <w:t>Keverjük össze a joghurtot, olajat, ecetet, sót, borsot, paprikát, fokhagymát. Öntsük az összekevert zöldségekre.</w:t>
      </w:r>
    </w:p>
    <w:p>
      <w:pPr>
        <w:pStyle w:val="Heading3"/>
        <w:rPr/>
      </w:pPr>
      <w:bookmarkStart w:id="842" w:name="__RefHeading___Toc170096909"/>
      <w:r>
        <w:rPr/>
        <w:t>Vegyes saláta szudáni</w:t>
      </w:r>
      <w:bookmarkEnd w:id="842"/>
      <w:r>
        <w:rPr/>
        <w:t xml:space="preserve"> </w:t>
      </w:r>
    </w:p>
    <w:p>
      <w:pPr>
        <w:pStyle w:val="Normal"/>
        <w:jc w:val="both"/>
        <w:rPr/>
      </w:pPr>
      <w:r>
        <w:rPr/>
        <w:t xml:space="preserve">Hozzávalók: 2,5 dl joghurt, 1 evőkanál ecet, 1/2 dl olaj, só, bors, paprika, 1 gerezd fokhagyma (apróra vágva),1-2 fej saláta, 2 db paradicsom, 2-3 db zöldhagyma  (apróra vágva) </w:t>
      </w:r>
    </w:p>
    <w:p>
      <w:pPr>
        <w:pStyle w:val="Normal"/>
        <w:jc w:val="both"/>
        <w:rPr/>
      </w:pPr>
      <w:r>
        <w:rPr/>
        <w:t>Keverjük össze a joghurtot, olajat, ecetet, 1 csipet sót, borsot, paprikát és a fokhagymát. Tegyük bele a salátaleveleket, paradicsomot, zöldhagymát és keverjük jól össze.</w:t>
      </w:r>
    </w:p>
    <w:p>
      <w:pPr>
        <w:pStyle w:val="Heading3"/>
        <w:rPr/>
      </w:pPr>
      <w:bookmarkStart w:id="843" w:name="__RefHeading___Toc170096910"/>
      <w:bookmarkEnd w:id="843"/>
      <w:r>
        <w:rPr/>
        <w:t>Vegyes zöldségsaláta 1.</w:t>
      </w:r>
    </w:p>
    <w:p>
      <w:pPr>
        <w:pStyle w:val="Normal"/>
        <w:jc w:val="both"/>
        <w:rPr>
          <w:b/>
          <w:b/>
        </w:rPr>
      </w:pPr>
      <w:r>
        <w:rPr>
          <w:b/>
        </w:rPr>
        <w:t xml:space="preserve">Hozzávalók: 15-20 dkg konzerv sárgarépa; zöldbab, zöldborsó, spárga, kukorica, gomba, 1 kis fej lilahagyma, 1/2 csomó metélőhagyma, 1 nagy paradicsom, 3 evőkanál 5%-os borecet, 6 evőkanál olaj, 1 csipet cukor, só. </w:t>
      </w:r>
    </w:p>
    <w:p>
      <w:pPr>
        <w:pStyle w:val="Normal"/>
        <w:jc w:val="both"/>
        <w:rPr>
          <w:b/>
          <w:b/>
        </w:rPr>
      </w:pPr>
      <w:r>
        <w:rPr>
          <w:b/>
        </w:rPr>
        <w:t>Elkészítése: A leszűrt konzerv sárgarépát, zöldbabot, zöldborsót, spárgát, kukoricát, gerezdre vágott gombát összekeverjük a cikkekre vágott paradicsommal. Az olajból, ecetből, finomra vágott metélő- és lilahagymából, kevés cukorral, sóval öntetet készítünk. Ezzel öntjük le a zöldségeket és összekeverjük.</w:t>
      </w:r>
    </w:p>
    <w:p>
      <w:pPr>
        <w:pStyle w:val="Heading3"/>
        <w:rPr>
          <w:color w:val="0000FF"/>
        </w:rPr>
      </w:pPr>
      <w:bookmarkStart w:id="844" w:name="__RefHeading___Toc170096911"/>
      <w:bookmarkEnd w:id="844"/>
      <w:r>
        <w:rPr>
          <w:color w:val="0000FF"/>
        </w:rPr>
        <w:t>Vegyes zöldségsaláta 2.</w:t>
      </w:r>
    </w:p>
    <w:p>
      <w:pPr>
        <w:pStyle w:val="Normal"/>
        <w:jc w:val="both"/>
        <w:rPr>
          <w:color w:val="0000FF"/>
        </w:rPr>
      </w:pPr>
      <w:r>
        <w:rPr>
          <w:color w:val="0000FF"/>
        </w:rPr>
        <w:t xml:space="preserve">Hozzávalók: 20 dkg mirelit sárgarépakocka, 20 dkg zsenge mirelit zöldborsó, 20 dkg morzsolt mirelit csemegekukorica, 20 dkg mirelit brokkoli, 2 db közepes nagyságú, piros paradicsompaprika, másfél dl majonéz, 2 dl tejföl, 2 db közepes nagyságú csemege uborka. 1 kis fej vöröshagyma, 1 csokor friss kapor, 1 teáskanál mustár, 1 teáskanál só, 1 mokkáskanál törött fehér bors. </w:t>
      </w:r>
    </w:p>
    <w:p>
      <w:pPr>
        <w:pStyle w:val="Normal"/>
        <w:jc w:val="both"/>
        <w:rPr>
          <w:color w:val="0000FF"/>
        </w:rPr>
      </w:pPr>
      <w:r>
        <w:rPr>
          <w:color w:val="0000FF"/>
        </w:rPr>
        <w:t>Az összes mirelit zöldséget beleöntöm egy mély tűzálló tálba és ráöntök egy deci vizet. A tálat saját fedelével letakarom, és a mikrohullámú sütőbe tolom. A legmagasabb fokozatra kapcsolom, és tíz percre beállítom. Félidőben a tálat kiveszem, a zöldségeket megkeverem és a tálat is megfordítom. Míg a zöldség párolódik, a saláta mártását elkészítem: a majonézt simára keverem a tejföllel, a megreszelt vöröshagymával, a nagyon apróra metélt kaporral, a mustárral, a sóval, a borssal. (A mártást erősen sósnak kell érezni, ugyanis a teljesen sótlan zöldség hamar beszívja majd.) A mártásba belekeverem még a nagyon apró kockákra vágott paradicsompaprikát és az uborkát is. A megpárolódott zöldséget további négy percig hagyom háborítatlanul a sütőben, csak ezután veszem le a fedelét. Szűrőbe téve a levét hagyom lecsöpögni (nem öntöm ki, mert levest lehet ízesíteni vele) és kihűtöm, majd belekeverem a mártásba. Jól lefedve legalább fél napig érlelem a hűtőszekrényben, hogy az ízei összeérjenek. Kiváló vacsora néhány szelet pirított kenyérrel.</w:t>
      </w:r>
    </w:p>
    <w:p>
      <w:pPr>
        <w:pStyle w:val="Heading3"/>
        <w:rPr/>
      </w:pPr>
      <w:bookmarkStart w:id="845" w:name="__RefHeading___Toc170096912"/>
      <w:r>
        <w:rPr/>
        <w:t>Vegyes zöldségsaláták</w:t>
      </w:r>
      <w:bookmarkEnd w:id="845"/>
      <w:r>
        <w:rPr/>
        <w:t xml:space="preserve"> </w:t>
      </w:r>
    </w:p>
    <w:p>
      <w:pPr>
        <w:pStyle w:val="Normal"/>
        <w:jc w:val="both"/>
        <w:rPr>
          <w:b/>
          <w:b/>
        </w:rPr>
      </w:pPr>
      <w:r>
        <w:rPr>
          <w:b/>
        </w:rPr>
        <w:t xml:space="preserve">A hazánkban termő zöldségek főzeléknek, önálló ételek készítésére egyaránt alkalmasak, de a sokízű saláták finom alapanyagai is lehetnek. A házi kertekben megtermő, mindenütt kapható zöldségek vagy a gyorsfagyasztott konzervtermékek egyaránt alkalmasak salátaköretek készítésére. Puhára főzve, párolva, nyersen ropogósan, felöntve olajjal, citrommal, kefirrel, tejszínnel és sok más fűszerkeverékkel - még gyümölcsökkel is! - irigyelt ételkompozíció is lehet. Különösen csábító ízű mondjuk egy káposzta-, paprika-, paradicsom-, zeller-, sárgarépasaláta vagy salátakeverék, cukros-mustáros tejföllel leöntve -, hidegen! De finom a frissensültek mellé kísérőként tálalva is a szokványos, hizlaló tészta- és burgonyaköretek helyett. A különböző salátakeverékek, mint köretek, kiemelik a húsételek ízét. </w:t>
      </w:r>
    </w:p>
    <w:p>
      <w:pPr>
        <w:pStyle w:val="Heading3"/>
        <w:rPr/>
      </w:pPr>
      <w:bookmarkStart w:id="846" w:name="__RefHeading___Toc170096913"/>
      <w:r>
        <w:rPr/>
        <w:t>Vitaminsaláta</w:t>
      </w:r>
      <w:bookmarkEnd w:id="846"/>
      <w:r>
        <w:rPr/>
        <w:t xml:space="preserve"> </w:t>
      </w:r>
    </w:p>
    <w:p>
      <w:pPr>
        <w:pStyle w:val="Normal"/>
        <w:jc w:val="both"/>
        <w:rPr>
          <w:b/>
          <w:b/>
        </w:rPr>
      </w:pPr>
      <w:r>
        <w:rPr>
          <w:b/>
        </w:rPr>
        <w:t xml:space="preserve">Hozzávalók: 15 dkg konzerv sárgarépakocka, 15 dkg konzerv ananász, 15 dkg csemege uborka, 15 dkg konzerv kukorica, 5 evőkanál majonéz, 1 kávéskanál tárkonylevél, 1/2 citrom, só. </w:t>
      </w:r>
    </w:p>
    <w:p>
      <w:pPr>
        <w:pStyle w:val="Normal"/>
        <w:jc w:val="both"/>
        <w:rPr>
          <w:b/>
          <w:b/>
        </w:rPr>
      </w:pPr>
      <w:r>
        <w:rPr>
          <w:b/>
        </w:rPr>
        <w:t>Elkészítése: A leszűrt konzerv sárgarépát és kukoricát, a kockára vágott konzerv ananászt és csemege uborkát összekeverjük a citrom levével, finomra vágott tárkonylevéllel és sóval fűszerezett majonézzel. Tálaláskor citrommal, almaszelettel és petrezselyemzölddel díszítjük.</w:t>
      </w:r>
    </w:p>
    <w:p>
      <w:pPr>
        <w:pStyle w:val="Heading3"/>
        <w:rPr/>
      </w:pPr>
      <w:bookmarkStart w:id="847" w:name="__RefHeading___Toc170096914"/>
      <w:r>
        <w:rPr/>
        <w:t>Zöldségsaláta (Ensalada de legumbres) (Kolumbia)</w:t>
      </w:r>
      <w:bookmarkEnd w:id="847"/>
      <w:r>
        <w:rPr/>
        <w:t xml:space="preserve"> </w:t>
      </w:r>
    </w:p>
    <w:p>
      <w:pPr>
        <w:pStyle w:val="Normal"/>
        <w:jc w:val="both"/>
        <w:rPr/>
      </w:pPr>
      <w:r>
        <w:rPr/>
        <w:t xml:space="preserve">Hozzávalók: 10 dkg aprított szalámi, 25 dkg sós vízben főzött zöldbab 2 cm-es darabokra vágva, 25 dkg megfőzött zöldborsó, (lehetnek konzervek is), 2 db. felszeletelt paradicsom, 3-4 db apróra vágott zöldhagyma, 1 fej saláta levelekre szedve, 5 ek. olaj, 2 ek. citromlé, 1 kk. só, csipet bors, 1 gerezd fokhagymapép. </w:t>
      </w:r>
    </w:p>
    <w:p>
      <w:pPr>
        <w:pStyle w:val="Normal"/>
        <w:jc w:val="both"/>
        <w:rPr/>
      </w:pPr>
      <w:r>
        <w:rPr/>
        <w:t>Összekeverjük a szalámit, zöldségeket. Kikeverjük az olajat, citromlevet, fokhagymát, sót, borsot. A zöldségre öntjük.</w:t>
      </w:r>
    </w:p>
    <w:p>
      <w:pPr>
        <w:pStyle w:val="Normal"/>
        <w:rPr/>
      </w:pPr>
      <w:r>
        <w:rPr/>
      </w:r>
    </w:p>
    <w:p>
      <w:pPr>
        <w:pStyle w:val="Heading2"/>
        <w:rPr/>
      </w:pPr>
      <w:bookmarkStart w:id="848" w:name="__RefHeading___Toc170096915"/>
      <w:bookmarkEnd w:id="848"/>
      <w:r>
        <w:rPr/>
        <w:t>Zellersaláták</w:t>
      </w:r>
    </w:p>
    <w:p>
      <w:pPr>
        <w:pStyle w:val="Heading3"/>
        <w:rPr/>
      </w:pPr>
      <w:bookmarkStart w:id="849" w:name="__RefHeading___Toc170096916"/>
      <w:r>
        <w:rPr/>
        <w:t>Astoria saláta</w:t>
      </w:r>
      <w:bookmarkEnd w:id="849"/>
      <w:r>
        <w:rPr/>
        <w:t xml:space="preserve"> </w:t>
      </w:r>
    </w:p>
    <w:p>
      <w:pPr>
        <w:pStyle w:val="Normal"/>
        <w:jc w:val="both"/>
        <w:rPr/>
      </w:pPr>
      <w:r>
        <w:rPr/>
        <w:t xml:space="preserve">Hozzávalók: 40 dkg zeller, 40 dkg savanykás alma, 1 doboz camambert sajt, 2 dl 12%-os tejföl, 2 dl joghurt, 5 dkg vagdalt dióbél, ízlés szerint cukor, ízlés szerint citromlé, ízlés szerint, őrölt fehér bors, ízlés szerint só </w:t>
      </w:r>
    </w:p>
    <w:p>
      <w:pPr>
        <w:pStyle w:val="Normal"/>
        <w:jc w:val="both"/>
        <w:rPr/>
      </w:pPr>
      <w:r>
        <w:rPr/>
        <w:t>A meghámozott zellert gyufaszál vastagságú csíkokra vágjuk, és forrásban levő vízzel leöntjük. Öt percig állni hagyjuk, jól lecsepegtetjük és elvegyítjük a csíkokra vágott almával és sajttal. A tejfölből, joghurtból, egy csipet cukorral, néhány csepp citromlével, sóval, borssal öntetet készítünk. Összekeverjük a többi hozzávalóval. Jól behűtve, tetejét vagdalt dióval díszítve tálaljuk.</w:t>
      </w:r>
    </w:p>
    <w:p>
      <w:pPr>
        <w:pStyle w:val="Heading3"/>
        <w:rPr/>
      </w:pPr>
      <w:bookmarkStart w:id="850" w:name="__RefHeading___Toc170096917"/>
      <w:r>
        <w:rPr/>
        <w:t>Majonézes zellersaláta</w:t>
      </w:r>
      <w:bookmarkEnd w:id="850"/>
      <w:r>
        <w:rPr/>
        <w:t xml:space="preserve"> </w:t>
      </w:r>
    </w:p>
    <w:p>
      <w:pPr>
        <w:pStyle w:val="Normal"/>
        <w:jc w:val="both"/>
        <w:rPr/>
      </w:pPr>
      <w:r>
        <w:rPr/>
        <w:t>Hozzávalók 4 személyre: 1 dl olaj, 1 tojássárga, 1/2 citrom leve, 2 dl tejföl, 1 ökölnyi zellergumó, 1 nagy alma, 2 nagy fej vöröshagyma, 1 púpozott tk. Mustár, 1 csapott tk. Paradicsompüré, 1 csokor friss zellerzöld, 1 mk. törött fehér bors, 1 tk. Só, kevés cukor, Elkészítés: A zellert és a vöröshagymát megtisztítjuk, meghámozzuk, és nagyon vékony karikákra vágva a karikákat felcsíkozzuk. A hagymát forrásban lévő vízbe dobjuk, majd az újraforrástól számított 3 perc múlva leszűrjük (így nem okoz emésztési problémákat). A zellert a hagyma levében ugyanígy leforrázzuk, illetve 4 percig főzzük, majd ugyancsak leszűrjük. A majonézes mártáshoz az olajat a tojássárgához cseppenként hozzákeverjük, és közben folyamatosan hozzákeverjük a citromlevet és a mustárt is. Ha már összeállt és vajsűrűségű lett, törött borssal, sóval és csipetnyi cukorral ízesítjük. Végül belekeverjük a paradicsompürét, a kefirt és a tejfölt. A mártásba beletesszük a megmosott, kicsumázott, héjas, felcsíkozott almát, a zeller- és a hagymadarabokat, végül a nagyon finomra összevágott zellerzölddel is összekeverjük. A hűtőszekrényben két órán keresztül érleljük, csak azután tesszük az asztalra. Elkészítési ideje: kb. 60 perc.</w:t>
      </w:r>
    </w:p>
    <w:p>
      <w:pPr>
        <w:pStyle w:val="Heading3"/>
        <w:rPr/>
      </w:pPr>
      <w:bookmarkStart w:id="851" w:name="__RefHeading___Toc170096918"/>
      <w:r>
        <w:rPr/>
        <w:t>Nyers zellersaláta almával</w:t>
      </w:r>
      <w:bookmarkEnd w:id="851"/>
      <w:r>
        <w:rPr/>
        <w:t xml:space="preserve"> </w:t>
      </w:r>
    </w:p>
    <w:p>
      <w:pPr>
        <w:pStyle w:val="Normal"/>
        <w:jc w:val="both"/>
        <w:rPr/>
      </w:pPr>
      <w:r>
        <w:rPr/>
        <w:t xml:space="preserve">Hozzávalók: 40 dkg zeller, 40 dkg alma, 2 db tojássárgája, 1 dl tejföl, 1 dl olaj, 1 db citrom, 2 dkg cukor, 2 dkg mustár, fél csomó zöldpetrezselyem, 1 db főtt tojás, 1 szál zellerzöldje, só. </w:t>
      </w:r>
    </w:p>
    <w:p>
      <w:pPr>
        <w:pStyle w:val="Normal"/>
        <w:jc w:val="both"/>
        <w:rPr/>
      </w:pPr>
      <w:r>
        <w:rPr/>
        <w:t>Keverőtálba tesszük a tojássárgáját és a tejfölt, majd habverővel simára keverjük. Másik edényben az olajat a szűrt citromlével, sóval, cukorral, mustárral és az apróra vágott zöldpetrezselyemmel keverjük össze. A két keveréket egybeöntjük és együtt is jól eldolgozzuk a habverővel. A reszelő legdurvább részén belereszeljük a meghámozott almát, majd a legfinomabb reszelővel a meghámozott, nyers zellert. Hűtőszekrénybe téve jól lehűtjük, és főtt tojáskarikákkal, zellerlevéllel díszítve kínáljuk.</w:t>
      </w:r>
    </w:p>
    <w:p>
      <w:pPr>
        <w:pStyle w:val="Heading3"/>
        <w:rPr/>
      </w:pPr>
      <w:bookmarkStart w:id="852" w:name="__RefHeading___Toc170096919"/>
      <w:r>
        <w:rPr/>
        <w:t>Waldorf-saláta</w:t>
      </w:r>
      <w:bookmarkEnd w:id="852"/>
      <w:r>
        <w:rPr/>
        <w:t xml:space="preserve"> </w:t>
      </w:r>
    </w:p>
    <w:p>
      <w:pPr>
        <w:pStyle w:val="Normal"/>
        <w:jc w:val="both"/>
        <w:rPr/>
      </w:pPr>
      <w:r>
        <w:rPr/>
        <w:t xml:space="preserve">Hozzávalók: 25 dkg savanykás alma, 25 dkg zeller, 7 dkg dióbél, 1 citrom, 15 dkg majonéz, só, a díszítéshez salátalevelek </w:t>
      </w:r>
    </w:p>
    <w:p>
      <w:pPr>
        <w:pStyle w:val="Normal"/>
        <w:jc w:val="both"/>
        <w:rPr/>
      </w:pPr>
      <w:r>
        <w:rPr/>
        <w:t>Elkészítés: A zellert megtisztítjuk, megmossuk, metéltre vágjuk, és enyhén sós vízben megfőzzük. Az almát meghámozzuk, félbevágva magházát kiemeljük, és metéltre vágjuk. A dióbelet leforrázzuk, külső barna héját lehúzzuk. A zellert és az almát könnyedén összekeverjük a majonézzel, hozzáadjuk a dióbelet is. Néhány szebb szemet félretesszük a díszítéshez. Sóval, szűrt citromlével ízesítjük, hűtőben tartjuk fogyasztásig. Salátástálra halmozzuk, tépett salátalevelekkel és dióbéllel díszítjük.</w:t>
      </w:r>
    </w:p>
    <w:p>
      <w:pPr>
        <w:pStyle w:val="Heading3"/>
        <w:rPr/>
      </w:pPr>
      <w:bookmarkStart w:id="853" w:name="__RefHeading___Toc170096920"/>
      <w:bookmarkEnd w:id="853"/>
      <w:r>
        <w:rPr/>
        <w:t>Zeller saláta</w:t>
      </w:r>
    </w:p>
    <w:p>
      <w:pPr>
        <w:pStyle w:val="Normal"/>
        <w:jc w:val="both"/>
        <w:rPr/>
      </w:pPr>
      <w:r>
        <w:rPr/>
        <w:t>Egy kis cserép, vagy porcellán lábosba teszünk ecetet, olajat, kevés sót és cukrot s a tűzhelyre tesszük. 1-2 zellert meghámozunk, s vékony szeletekben a már meleg ecetbe gyaluljuk, s azután egy-kétszer felforraljuk, amíg a zeller megpuhult. Félretesszük kihűlni, salátás tálra szépen elrendezzük a szeleteket, az ecetet ráöntjük s tetszés szerint díszítve, vagy más salátával együtt elrendezve, asztalra adjuk.</w:t>
      </w:r>
    </w:p>
    <w:p>
      <w:pPr>
        <w:pStyle w:val="Heading3"/>
        <w:rPr/>
      </w:pPr>
      <w:bookmarkStart w:id="854" w:name="__RefHeading___Toc170096921"/>
      <w:bookmarkEnd w:id="854"/>
      <w:r>
        <w:rPr/>
        <w:t>Zelleres-kávés csirkesaláta</w:t>
      </w:r>
    </w:p>
    <w:p>
      <w:pPr>
        <w:pStyle w:val="Normal"/>
        <w:jc w:val="both"/>
        <w:rPr/>
      </w:pPr>
      <w:r>
        <w:rPr/>
        <w:t xml:space="preserve">Hozzávalók: 4 db sült csirkemellfilé, 2 evőkanál lefőzött presszókávé, 2 dl tejszín, 2 dl majonéz, 17 dkg dióbél, 6-8 darab zellerszár, 2 cm-es darabokra szeletelve, őrölt fehérbors, só. </w:t>
      </w:r>
    </w:p>
    <w:p>
      <w:pPr>
        <w:pStyle w:val="Normal"/>
        <w:jc w:val="both"/>
        <w:rPr/>
      </w:pPr>
      <w:r>
        <w:rPr/>
        <w:t>Elkészítés: A majonézt kávéval, borssal, sóval ízesítjük. Óvatosan hozzáforgatjuk a keményre felvert tejszínhabot, csíkokra vágott csirkemellet, feldarabolt zellert, dióbelet. A csirkesalátát tálalás előtt 2-3 órára hűtőbe tesszük.</w:t>
      </w:r>
    </w:p>
    <w:p>
      <w:pPr>
        <w:pStyle w:val="Heading3"/>
        <w:rPr/>
      </w:pPr>
      <w:bookmarkStart w:id="855" w:name="__RefHeading___Toc170096922"/>
      <w:r>
        <w:rPr/>
        <w:t>Zeller-körte saláta</w:t>
      </w:r>
      <w:bookmarkEnd w:id="855"/>
      <w:r>
        <w:rPr/>
        <w:t xml:space="preserve"> </w:t>
      </w:r>
    </w:p>
    <w:p>
      <w:pPr>
        <w:pStyle w:val="Normal"/>
        <w:jc w:val="both"/>
        <w:rPr/>
      </w:pPr>
      <w:r>
        <w:rPr/>
        <w:t>Egy zellert gyufaszálnyi darabokra vágtam, megpároltam. Egy körtét és egy almát meghámoztam, hasonlóan apróra vágtam. Volt egy marék dió, durvára vágtam, a hűtőben lapult egy kis maradék füstölt sajt, összeaprítottam. A zeller úgyis kihűlt, összekevertem a hozzávalókkal és néhány kanál majonézzel. Alig bírta kivárni a hűtőben a delet.</w:t>
      </w:r>
    </w:p>
    <w:p>
      <w:pPr>
        <w:pStyle w:val="Heading3"/>
        <w:rPr/>
      </w:pPr>
      <w:bookmarkStart w:id="856" w:name="__RefHeading___Toc170096923"/>
      <w:r>
        <w:rPr/>
        <w:t>Zellersaláta (Irán)</w:t>
      </w:r>
      <w:bookmarkEnd w:id="856"/>
      <w:r>
        <w:rPr/>
        <w:t xml:space="preserve"> </w:t>
      </w:r>
    </w:p>
    <w:p>
      <w:pPr>
        <w:pStyle w:val="Normal"/>
        <w:jc w:val="both"/>
        <w:rPr/>
      </w:pPr>
      <w:r>
        <w:rPr/>
        <w:t>Hozzávalók: 1 csésze 4 cm-esre vágott levél nélküli zellerszár, 2 cs. víz, 1 húsleveskocka, 1 ek. citromlé, 1 ek. olívaolaj, só, bors, 1 tk. finomra vágott zellerlevél. Lassú tűzön, lefedve főzzük a zellerszárat 30 percig, öntsük le róla a vizet. Keverjük össze a citromlevet, olajat, sót, borsot. Tegyük bele a zellert, szórjuk rá a leveleket.</w:t>
      </w:r>
    </w:p>
    <w:p>
      <w:pPr>
        <w:pStyle w:val="Heading3"/>
        <w:rPr>
          <w:color w:val="0000FF"/>
        </w:rPr>
      </w:pPr>
      <w:bookmarkStart w:id="857" w:name="__RefHeading___Toc170096924"/>
      <w:r>
        <w:rPr>
          <w:color w:val="0000FF"/>
        </w:rPr>
        <w:t>Zellersaláta</w:t>
      </w:r>
      <w:bookmarkEnd w:id="857"/>
      <w:r>
        <w:rPr>
          <w:color w:val="0000FF"/>
        </w:rPr>
        <w:t xml:space="preserve"> </w:t>
      </w:r>
    </w:p>
    <w:p>
      <w:pPr>
        <w:pStyle w:val="Szvegtrzs2"/>
        <w:rPr/>
      </w:pPr>
      <w:r>
        <w:rPr/>
        <w:t>Hozzávalók: 1 kg zellergumó, 2 csokor friss zellerzöld, 2 nagy fej vöröshagyma, 4 evőkanál olaj, ízlés szerint salátaecet, kevés méz, törött fehér bors, só. A zellert fél órára vízbe áztatom, hogy teljesen megszabaduljon a földtől-sártól. Ezután meghámozom, és egészben hagyva lapos tűzálló tálra teszem. Egy deci vizet aláöntve a tálat lezárom, és a mikrohullámú sütőbe tolom. Közepes fokozaton tizenöt percig párolom. majd a mikrohullámú készülékből kivéve azonnal kinyitom, hogy ne puhulhasson meg nagyon. Amíg a zeller párolódik, elkészítem a saláta levét: salátaecetet annyi vízzel keverek össze, hogy félliternyi legyen a folyadék. Sóval, mézzel és törött fehér borssal ízesítem. A vöröshagymát tisztítás után vékonyra karikázom, megsózom, és tizenöt percig hagyom állni. A puha zellert kis kockákra vágom, majd egy salátástálban összekeverem a hagymakarikákkal. A salátalével leöntöm. Végül belekeverem a megmosott és finomra metélt zellerzöldet. Az egészet jól átkeverem és hagyom kihűlni. Az olajat is belekeverve, üvegbe öntöm, és a hűtőszekrényben jól megérlelem. Nagyon finom grillcsirkéhez! Levét leszűrve és majonézzel összekeverve igen ízletes, ez utóbbi vacsorára is megfelelő egy pár szelet pirított barna kenyérrel.</w:t>
      </w:r>
    </w:p>
    <w:p>
      <w:pPr>
        <w:pStyle w:val="Szvegtrzs3"/>
        <w:rPr>
          <w:color w:val="0000FF"/>
        </w:rPr>
      </w:pPr>
      <w:r>
        <w:rPr>
          <w:color w:val="0000FF"/>
        </w:rPr>
      </w:r>
    </w:p>
    <w:p>
      <w:pPr>
        <w:pStyle w:val="Normal"/>
        <w:rPr>
          <w:color w:val="0000FF"/>
        </w:rPr>
      </w:pPr>
      <w:r>
        <w:rPr>
          <w:color w:val="0000FF"/>
        </w:rPr>
      </w:r>
    </w:p>
    <w:p>
      <w:pPr>
        <w:pStyle w:val="Heading2"/>
        <w:rPr/>
      </w:pPr>
      <w:bookmarkStart w:id="858" w:name="__RefHeading___Toc170096925"/>
      <w:bookmarkEnd w:id="858"/>
      <w:r>
        <w:rPr/>
        <w:t>Zöldborsó-saláták</w:t>
      </w:r>
    </w:p>
    <w:p>
      <w:pPr>
        <w:pStyle w:val="Heading3"/>
        <w:rPr/>
      </w:pPr>
      <w:bookmarkStart w:id="859" w:name="__RefHeading___Toc170096926"/>
      <w:r>
        <w:rPr/>
        <w:t>Almás-majonézes zöldborsós saláta</w:t>
      </w:r>
      <w:bookmarkEnd w:id="859"/>
      <w:r>
        <w:rPr/>
        <w:t xml:space="preserve"> </w:t>
      </w:r>
    </w:p>
    <w:p>
      <w:pPr>
        <w:pStyle w:val="Normal"/>
        <w:jc w:val="both"/>
        <w:rPr>
          <w:b/>
          <w:b/>
        </w:rPr>
      </w:pPr>
      <w:r>
        <w:rPr>
          <w:b/>
        </w:rPr>
        <w:t xml:space="preserve">Hozzávalók: 60 dkg konzerv zöldborsó, 2 nagy jonatán vagy golden alma, 6 evőkanál Univer majonéz, 1-2 evőkanál tejszín, 1/2 citrom, só. </w:t>
      </w:r>
    </w:p>
    <w:p>
      <w:pPr>
        <w:pStyle w:val="Normal"/>
        <w:jc w:val="both"/>
        <w:rPr>
          <w:b/>
          <w:b/>
        </w:rPr>
      </w:pPr>
      <w:r>
        <w:rPr>
          <w:b/>
        </w:rPr>
        <w:t>Elkészítése: A meghámozott, magtalanított almát, lereszeljük. Meglocsoljuk citromlével, megsózzuk, és a majonézzel összekeverjük. Az öntetet kevés tejszínnel hígítjuk, és ráöntjük a lecsöpögtetett konzerv zöldborsóra. Tálaláskor salátalevéllel és almagerezdekkel díszítjük.</w:t>
      </w:r>
    </w:p>
    <w:p>
      <w:pPr>
        <w:pStyle w:val="Heading3"/>
        <w:rPr/>
      </w:pPr>
      <w:bookmarkStart w:id="860" w:name="__RefHeading___Toc170096927"/>
      <w:r>
        <w:rPr/>
        <w:t>Kukoricás zöldborsó saláta</w:t>
      </w:r>
      <w:bookmarkEnd w:id="860"/>
      <w:r>
        <w:rPr/>
        <w:t xml:space="preserve"> </w:t>
      </w:r>
    </w:p>
    <w:p>
      <w:pPr>
        <w:pStyle w:val="Normal"/>
        <w:jc w:val="both"/>
        <w:rPr/>
      </w:pPr>
      <w:r>
        <w:rPr/>
        <w:t xml:space="preserve">Hozzávalók: 35 dkg főtt kukorica, 35 dkg párolt zöldborsó, 1 csokor petrezselyem, 1 dl majonéz, 1 dl tejszín, 1 kiskanál mustár, 1 csokor snidling, tárkonyecet, só, fehér bors, salátalevél. </w:t>
      </w:r>
    </w:p>
    <w:p>
      <w:pPr>
        <w:pStyle w:val="Normal"/>
        <w:jc w:val="both"/>
        <w:rPr/>
      </w:pPr>
      <w:r>
        <w:rPr/>
        <w:t xml:space="preserve">Keverjük össze a lecsepegtetett kukoricát a zöldborsóval. A hozzávalókból készítsük el az öntetet, és adjuk a zöldségekhez. Hűtsük be, tálaljuk salátalevélen, díszítsük paradicsommal, retekkel, petrezselyemzölddel. </w:t>
      </w:r>
    </w:p>
    <w:p>
      <w:pPr>
        <w:pStyle w:val="Heading3"/>
        <w:rPr/>
      </w:pPr>
      <w:bookmarkStart w:id="861" w:name="__RefHeading___Toc170096928"/>
      <w:bookmarkEnd w:id="861"/>
      <w:r>
        <w:rPr/>
        <w:t>Majonézes zöldborsósaláta</w:t>
      </w:r>
    </w:p>
    <w:p>
      <w:pPr>
        <w:pStyle w:val="Normal"/>
        <w:jc w:val="both"/>
        <w:rPr/>
      </w:pPr>
      <w:r>
        <w:rPr/>
        <w:t xml:space="preserve">Hozzávalók: 1,4 kg friss zöldborsó, 2 dkg cukor, 12 dkg majonéz, 1 db citrom, 1 g fehér bors, 1 dl tejszín, 1 csomó zöldpetrezselyem, 1/2 db fejes saláta, só </w:t>
      </w:r>
    </w:p>
    <w:p>
      <w:pPr>
        <w:pStyle w:val="Normal"/>
        <w:jc w:val="both"/>
        <w:rPr/>
      </w:pPr>
      <w:r>
        <w:rPr/>
        <w:t>Elkészítése: A friss, zsenge zöldborsót kibontjuk, megmossuk és sós, enyhén cukros vízben puhára főzzük. Saját levében kihűtjük, majd leszűrjük, és jól lecsepegtetjük. A majonézt keverőtálba tesszük, szűrt citromlével, őrölt fehér borssal, cukorral, sóval ízesítjük, hozzáöntjük a tejszínt, és habverővel simára keverjük. Az így elkészített öntetbe belekeverjük a zöldborsót, és a finomra vágott zöldpetrezselymet. Jól lehűtve, salátalevelekre felhalmozva tálaljuk és zöldségekkel ízlésesen díszíthetjük.</w:t>
      </w:r>
    </w:p>
    <w:p>
      <w:pPr>
        <w:pStyle w:val="Heading3"/>
        <w:rPr/>
      </w:pPr>
      <w:bookmarkStart w:id="862" w:name="__RefHeading___Toc170096929"/>
      <w:r>
        <w:rPr/>
        <w:t>Üdítő saláta</w:t>
      </w:r>
      <w:bookmarkEnd w:id="862"/>
      <w:r>
        <w:rPr/>
        <w:t xml:space="preserve"> </w:t>
      </w:r>
    </w:p>
    <w:p>
      <w:pPr>
        <w:pStyle w:val="Normal"/>
        <w:jc w:val="both"/>
        <w:rPr/>
      </w:pPr>
      <w:r>
        <w:rPr/>
        <w:t xml:space="preserve">20 dkg zsenge zöldborsót megfőzünk. 1 almát apró kockára vágunk. 1 nagy narancsot gerezdekre szedünk, és felaprítjuk. Mindhármat összekeverjük. Öntetet készítünk 3 evőkanál mézből, 2 evőkanál citromléből, 4 evőkanál fehérborból, 2 evőkanál konyakból. Ráöntjük az öntetet a salátára és lehűtve tálaljuk.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rPr>
        <w:sz w:val="20"/>
      </w:rPr>
    </w:pPr>
    <w:r>
      <w:rPr>
        <w:sz w:val="20"/>
      </w:rPr>
      <w:t>A Drótpostagalamb recepttára 21. könyv</w:t>
    </w:r>
  </w:p>
  <w:p>
    <w:pPr>
      <w:pStyle w:val="Header"/>
      <w:jc w:val="center"/>
      <w:rPr/>
    </w:pPr>
    <w:r>
      <w:rPr/>
      <w:t>Saláták 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rPr>
        <w:sz w:val="20"/>
      </w:rPr>
    </w:pPr>
    <w:r>
      <w:rPr>
        <w:sz w:val="20"/>
      </w:rPr>
      <w:t>A Drótpostagalamb recepttára 21. könyv</w:t>
    </w:r>
  </w:p>
  <w:p>
    <w:pPr>
      <w:pStyle w:val="Footer"/>
      <w:jc w:val="center"/>
      <w:rPr/>
    </w:pPr>
    <w:r>
      <w:rPr>
        <w:vanish/>
      </w:rPr>
      <w:t>Sa</w:t>
    </w:r>
    <w:r>
      <w:rPr/>
      <w:t>Saláták köny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hu-HU" w:bidi="ar-SA" w:eastAsia="zh-CN"/>
    </w:rPr>
  </w:style>
  <w:style w:type="paragraph" w:styleId="Heading1">
    <w:name w:val="Heading 1"/>
    <w:basedOn w:val="Normal"/>
    <w:next w:val="Normal"/>
    <w:qFormat/>
    <w:pPr>
      <w:keepNext w:val="true"/>
      <w:numPr>
        <w:ilvl w:val="0"/>
        <w:numId w:val="1"/>
      </w:numPr>
      <w:shd w:fill="FFFF00" w:val="clear"/>
      <w:spacing w:before="240" w:after="60"/>
      <w:jc w:val="center"/>
      <w:outlineLvl w:val="0"/>
    </w:pPr>
    <w:rPr>
      <w:rFonts w:ascii="Bookman Old Style" w:hAnsi="Bookman Old Style" w:cs="Bookman Old Style"/>
      <w:b/>
      <w:kern w:val="2"/>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Century Gothic" w:hAnsi="Century Gothic" w:cs="Century Gothic"/>
      <w:color w:val="FF0000"/>
    </w:rPr>
  </w:style>
  <w:style w:type="paragraph" w:styleId="Contents1">
    <w:name w:val="TOC 1"/>
    <w:basedOn w:val="Normal"/>
    <w:next w:val="Normal"/>
    <w:pPr>
      <w:tabs>
        <w:tab w:val="clear" w:pos="708"/>
        <w:tab w:val="right" w:pos="8494" w:leader="dot"/>
      </w:tabs>
    </w:pPr>
    <w:rPr>
      <w:rFonts w:ascii="Century Gothic" w:hAnsi="Century Gothic" w:cs="Century Gothic"/>
      <w:color w:val="FF0000"/>
      <w:sz w:val="24"/>
      <w:lang w:val="en-US" w:eastAsia="en-US"/>
    </w:rPr>
  </w:style>
  <w:style w:type="paragraph" w:styleId="Contents2">
    <w:name w:val="TOC 2"/>
    <w:basedOn w:val="Normal"/>
    <w:next w:val="Normal"/>
    <w:pPr>
      <w:tabs>
        <w:tab w:val="clear" w:pos="708"/>
        <w:tab w:val="right" w:pos="8494" w:leader="dot"/>
      </w:tabs>
      <w:ind w:left="200" w:hanging="0"/>
    </w:pPr>
    <w:rPr>
      <w:rFonts w:ascii="Century Gothic" w:hAnsi="Century Gothic" w:cs="Century Gothic"/>
      <w:color w:val="FF00FF"/>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zvegtrzs2">
    <w:name w:val="Szövegtörzs 2"/>
    <w:basedOn w:val="Normal"/>
    <w:qFormat/>
    <w:pPr>
      <w:jc w:val="both"/>
    </w:pPr>
    <w:rPr>
      <w:rFonts w:ascii="Century Gothic" w:hAnsi="Century Gothic" w:cs="Century Gothic"/>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2:00Z</dcterms:created>
  <dc:creator>DIA-MŕKUS</dc:creator>
  <dc:description/>
  <cp:keywords/>
  <dc:language>en-US</dc:language>
  <cp:lastModifiedBy>Bányász Tilda</cp:lastModifiedBy>
  <cp:lastPrinted>2007-07-17T07:21:00Z</cp:lastPrinted>
  <dcterms:modified xsi:type="dcterms:W3CDTF">2009-04-30T10:12:00Z</dcterms:modified>
  <cp:revision>2</cp:revision>
  <dc:subject/>
  <dc:title>A Drótpostagalamb recepttára</dc:title>
</cp:coreProperties>
</file>