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át megszületett végre... és túléltem :) Na de kezdjük az elején.</w:t>
        <w:br/>
        <w:br/>
        <w:t xml:space="preserve">Addig ismeretes, hogy este felé már 10 perces fájásaim voltak. Egyáltalán nem vészesek, és ha valami kizökkentett a koncentrálásból, akkor nem is volt szabályos. Miután a lányokat lefektettük már fájt olyan erősen, hogy aludni nem tudtam tőle, de még mindig csak 10 percenként. A férjem felajánlotta, hogy ébren marad. Barackot kezdett pucolni lekvárnak, én meg odakucorodtam mellé a nagy labdán, és ezúttal tudományosan nézve a dolgokat táblázatot vezettem a fájásokról. Abszolút nem tudtam eldönteni, mikor menjek be a kórházba. Na meg féltem is tőle. </w:t>
        <w:br/>
        <w:br/>
        <w:t>Hajnával 5 perces fájásokkal menetem be, és akkor már 7 cm-re voltam kitágulva. (Ez 8 óra vajúdás után) Tehát most, mivel ez már harmadik gyerek, gondoltam, jobban kell sietni, így amikor ötpercesek lettek a kontrakciók, akkor kezdtem szedelőzködni. Végül is annyira tojtam a mentőzéstől, hogy úgy döntöttünk, hogy  a  lányokat pizsamástul bepakoljuk hátra, és a férjem visz be. Hajnal 2-kor indultunk, de amint  realitássá vált a kórházba menetel, ritkultak a fájások, amikor pedig beértünk, teljesen elmúltak. Egyedül felbattyogtam a szülőszobára, lazán közöltem a szülésznővel, hogy azért jöttem, mert szülök. Ő meghökkenve nézett rám, majd a hátam mögé, hogy kivel jöttem, de végül csak később kérdezte meg, hogy valóban egyedül jöttem-e. Bevezetett a vizsgálóba, mondta, hogy vetkőzzek le, és üljek fel az ágyra, mindjárt jön a doki, ő pedig eltűnt. Ültem ott cirka 10 percet fájások nélkül, reszketve, aztán gondoltam felhívom a férjem, hogy menjen el nyugodtan, mert valószínűleg innen már nem távozok gyerek nélkül. Csöngettem a mobilját, nem vette fel... iszonyúan megijedtem, mert már odaúton is majdnem elaludt. Elkezdett remegni a gyomrom. Doki, szülésznő sehol. Kb 8-10-szer csengettem a telefonját hasztalanul. Olyan 20 perc elteltével visszajött a szülésznő, és megkérezte, hogy a doki már járt-e itt. Mondtam, hogy nem. Ő kicsit meglepődött, aztán újra eltűnt. Nekem fájásom semmi, csak remegtem, mint a kocsonya. Amikor újra visszajött a szülésznő, kértem, hogy hadd menjek le szólni a férjemnek. Nem örült, de engedte. Lerohantam, de autó közel s távol nem volt. Remegtem tovább, amikor visszamentem. Már bántam, hogy elhamarkodtam a bejövetelt, haza akartam menni. Visszaültem az ágyra félpucéran, és tovább vártam az orvost. Egyszer csak visszajött a szülésznő egy suhanc alakkal, aki szemmel láthatóan akkor kelt ki az ágyból. Nálam fiatalabbnak tippeltem, azt hittem ápló, vagy beteghordó lehet... hát nem. Ő volt az orvos személyesen. Még nem is pelyhedzett az álla. Megvizsgált. 4cm. Na ekkor bántam csak igazán, hogy nem pucoltunk még egy kis barackot.</w:t>
        <w:br/>
        <w:br/>
        <w:t>- 1-2 óra múlva baba lesz - jósolta nagy szakértelemmel.</w:t>
        <w:br/>
        <w:br/>
        <w:t>- 1-2 óra múlva???? - kerekedett el a szemem - máris???</w:t>
        <w:br/>
        <w:br/>
        <w:t>- Igen. De ha mégsem, akkor majd infúziót kötünk be.</w:t>
        <w:br/>
        <w:br/>
        <w:t xml:space="preserve">Hát ez frankó. Kellett ez az én türelmetlen fejemnek. </w:t>
        <w:br/>
        <w:br/>
        <w:t>Aztán leszálltam az ágyról, jöttek a kérdések: allergia, műtét, vetélés, szülés...bla-bla. Végül a kezembe nyomtak egy 6 oldalas leporellót, aminek minden oldalát alá kell írnom.</w:t>
        <w:br/>
        <w:br/>
        <w:t>- És mi van, ha nem írom alá? - kérdeztem a legbarátságosabb hangnemben a szülésznőtől.</w:t>
        <w:br/>
        <w:br/>
        <w:t>- Nézze, ez a gyerek így is úgy is meg fog születni, ha aláírja, ha nem.</w:t>
        <w:br/>
        <w:br/>
        <w:t>Na, ez a beszéd, végre egy tisztán látó ember :)</w:t>
        <w:br/>
        <w:br/>
        <w:t>- És mit nem akar aláírni?</w:t>
        <w:br/>
        <w:br/>
        <w:t>- Pl nem akarok oxitocynt kapni.</w:t>
        <w:br/>
        <w:br/>
        <w:t>- De ha kell, akkor kell...</w:t>
        <w:br/>
        <w:br/>
        <w:t xml:space="preserve">Na erre mit mondjon az ember. </w:t>
        <w:br/>
        <w:br/>
        <w:t>- Egyelőre nem írom alá, szeretném elolvasni.</w:t>
        <w:br/>
        <w:br/>
        <w:t>Kicsit meglepődött ugyan, de végül is belement, hogy amíg a hashajtó kúp hat, addig kedvemre olvasgathatok.</w:t>
        <w:br/>
        <w:br/>
        <w:t xml:space="preserve">Átvedlettem kórházi hacukába, a telefonomat ki se csavarhatták volna a kezemből, úgy mentem a WC-re.  </w:t>
        <w:br/>
        <w:br/>
        <w:t>Aztán szerencsére felhívott az uram. Mondanom sem kell, ha ezt nem teszi meg, akkor nagyon sanyarú lett volna az elkövetkezendő pár óra. Végül is semmi gond nem volt, csak mielőtt visszaindultak volna, ő szunyókált egyet, hogy éber maradjon.</w:t>
        <w:br/>
        <w:br/>
        <w:t xml:space="preserve">Hát hazamentek, engem pedig otthagytak a vadállatok karmai között. Ténferegtem a folyosón a leporellóval a kezemben, továbbra is reszkettem, és fájásom sem volt. Döntöttem: felhívom a dúlát. Szerencsére valamit érezhettem korábban, és nem vágtam el minden szálat, megkérdeztem kb 1 héttel a szülés előtt, hogy ha ott, akkor mégis úgy döntenék, hogy be akarom hívni, akkor lehet-e. Ő készséges volt, így most azonnal tárcsáztam is a számát. ";Azonnal megyek!" - volt a megnyugtató válasz. </w:t>
        <w:br/>
        <w:br/>
        <w:t>Így egy kicsit lehiggadtam, és elkezdtem olvasni az aláírni valókat. Nem igazán tudtam koncentrálni... értéktárgyaimért nem vállalnak felelősséget... a császármetszést epidurállal végzik... szükség lehet vákuum, vagy fogó használatára... a szülés utáni feltárást altatásban csinálják... no hát nem mondom, hogy nyugodt maradtam olvasás közben. Oxitocynról konkrétan semmi, de az első lap kb arról szólt, hogy mindennek alávetem magam.</w:t>
        <w:br/>
        <w:br/>
        <w:t>Végül, amikor a nyakamra küldtek egy másik szülésznőt, aláírtam mindent :( Sem erőm, sem bátorságom nem volt kekeckedni. Én ott abszolút kiszolgáltatott helyzetben voltam, nem mertem hajdászkodni... bármit megtehettek velem... és el se menekülhetek, mert hol szülök aztán??? Az utcán?</w:t>
        <w:br/>
        <w:br/>
        <w:t>Elmentem zuhanyozni, ott a hideg víztől (mert meleg az nem jött - nesze neked zuhany alatt vajúdás) még jobban elkezdtem reszketni.</w:t>
        <w:br/>
        <w:br/>
        <w:t xml:space="preserve">Amikor végeztem, szóltak, hogy megérkezett a dúla, Magdi menjek az öltözőbe. </w:t>
        <w:br/>
        <w:br/>
        <w:t xml:space="preserve">Mint a fuldokló, úgy kapaszkodtam belé szó szerint is és átvitt értelemben is. </w:t>
        <w:br/>
        <w:br/>
        <w:t xml:space="preserve">November óta a Szegedi Női Klinikán hivatalosan is jelen lehet a dúla, bejöhet még a gyerekágyra is!!! Nem sok szülésnél volt jelen eddig, de azért ismert 1-2 embert. Anno, mikor kiválasztottam őt, akkor többek között azért, mert 3 gyereke van, és az első beszélgetés után kiderült, hogy nagyon egy hullámhosszon vagyunk. </w:t>
        <w:br/>
        <w:br/>
        <w:t>Egyből kaptunk egy családi szülőszobát (gondolom ezt is neki köszönhetem), mégpedig pontosan azt, ahol 3,5 éve szültem Rékát... na ez viszont nem hatott túl jól a lelkivilágomra. Mint ismeretes, nem túl szép élmény az a szülés nekem, talán ezért is féltem most.</w:t>
        <w:br/>
        <w:br/>
        <w:t>Lecuccoltunk, és kimentünk a folyosóra sétálni (közben valamikor volt egy ctg is, de nem emlékszem, mikor). Séta közben egy félreeső félhomályos folyosón róttuk a köröket. Kezdtek visszatérni a fájásaim. Beszélgettünk, élveztem, hogy végre megint fáj. A reszketésem is elmúlt. Tényleg, mintha egy baráti csevelyre karoltunk volna egymásba... amikor fájt, akkor gyorsabban mentem, és szuszogtam ( a jól ismert "orronbeszájonki"), hogy lazuljon a méhszáj. Megint éreztem, hogy én irányítok, hogy együttműködök a testemmel.</w:t>
        <w:br/>
        <w:br/>
        <w:t>Kicsivel később jött a pelyhetlen doki, hogy burkot akar repeszteni. Ez nagy dilemmám volt, a férjem bíztatott is a telefonba, hogy ne engedjem, de engedtem. Hajnánál is engedtem... Valamiért ezt nem tartottam olyan durva beavatkozásnak. Visszamentem a szülőszobába, és vártuk az orvost. Néztem a szobát, a faliórát, ami ugyanaz volt, mint 2005-ben, néztem a függönyt, hallottam a szomszédból sikítozó nőt, és visszatért a remegésem.</w:t>
        <w:br/>
        <w:br/>
        <w:t>Jött az orvos, megvizsgált: 6 cm. Ezen meglepődtem, mert nem éreztem, hogy sokat szenvedtem volna ezért a 2 cm-ért. Megtörtént a burokrepesztés, és elindult a buli :) Közben kaptam valami homeós bogyókat a dúlától is, gondoltam, ártani nem árthat.</w:t>
        <w:br/>
        <w:br/>
        <w:t>Visszamentünk a folyosóra trécselni és sétálni. Most ez volt a nyerő érzés (míg Hajnánál a zuhany a labdán). Amikor fájásom volt, Magdi alig bírta tartani az iramot. Megint jól éreztem magam, pedig a kontrakciók egyre erősebben jöttek. Időközöket, hosszúságokat már nem volt kedvem nézni... csak "élvezni;" akartam.</w:t>
        <w:br/>
        <w:br/>
        <w:t>A legrosszabb pillanatok azok voltak, amikor be kellett mennem a szobába, hogy szívhangot nézzenek. Olyankor ugyanis egy helyben kellett állni fájás alatt. No meg a fekvés is rosszul esett, amikor ctg, vagy vizsgálat miatt fel kellett feküdnöm az ágyra.</w:t>
        <w:br/>
        <w:br/>
        <w:t>Aztán elérkezett az az idő, amikor a fájás közben már kezdtem érezni a tolóingert, de még csak halványan. Na akkor megint felfektettek az ágyra. Fogalmam sincs, mit állapított meg a szülésznő, de megint kilátásba helyezte az oxitocynt. Rémülten tiltakoztam. Azt az elevenen megnyúzó lötyit soha többé nem akarom!!! Mondtam, hogy én ráérek, ne siessük el a dolgokat... mindezt lehetett poénos hangvétellel, szerencsére volt humorérzéke Barbarának, először mindig határozottan hozakodott elő az elképzeléseivel, aztán egy-két humorosan elsütött tiltakozás után vevő lett a kívánságaimra.</w:t>
        <w:br/>
        <w:br/>
        <w:t xml:space="preserve">Közvetlen a szülésznő vizsgálódása után megint megjelent a Pelyhetlen, mivel műszakváltás közeledett (ez reggel 7-kor volt), és fejét csóválva méltatlankodott, hogy már régen meg kellett volna szülnöm. (Gondolom félt a váltás cseszegetésétől). Megint megvizsgált... 8 cm. </w:t>
        <w:br/>
        <w:br/>
        <w:t>- Tágul - győzködte a szülésznő, akit már kellőképp sikerült beoltanom, hogy mit hogyan szeretnék.</w:t>
        <w:br/>
        <w:br/>
        <w:t>- Tágul, de lassan.</w:t>
        <w:br/>
        <w:br/>
        <w:t>- Az előző szülései is lassúak voltak.</w:t>
        <w:br/>
        <w:br/>
        <w:t>- De ez már a harmadik... ez lassú...</w:t>
        <w:br/>
        <w:br/>
        <w:t>Lassú, lassú... mihez képest??? De nem szóltam, gondoltam, nem húzom fel. Így adott át a nappalos műszaknak... aki... na de ne szaladjunk ennyire előre.</w:t>
        <w:br/>
        <w:br/>
        <w:t>Ezután a közjáték után kilógtunk megint a folyosóra, bár ekkor már elvileg nem hagyhattam el a szobát, mert nehogy előforduljon a Klinika történetében, hogy valaki a folyosón szül (ezt így szó szerint mondta a szülésznő).</w:t>
        <w:br/>
        <w:br/>
        <w:t>Sétáltunk újra, még intenzívebben róttuk a köröket, mint előtte bármikor. Aztán egyszer csak megjelent Ő... Margit... félelmeim gyökere... az orvos, aki Réka születését ";vezette";. És TUDTAM, hogy ő lesz a nappalos műszak. Magdi próbált nyugatatni, hogy annyi orvos jár erre, de én BIZTOSAN TUDTAM, hogy ő lesz. Margit meglátott, és lesütötte a szemét. Megismert.</w:t>
        <w:br/>
        <w:br/>
        <w:t>A szülésznő rajtakapott, és bevezénylet újra a szobába... Nem sokkal később jött Margit is a nappalos műszak...</w:t>
        <w:br/>
        <w:br/>
        <w:t>Magdi nyugtatgatott, feleslegesen. Nem éreztem félelmet, megvilágosodott előttem, hogy ez a szülés az első szülésem feldolgozása. Minden tökéletesen szervezett. A szoba, az orvos, a lassúság, a nap (vasárnapi vajúdás, hétfői szülés)... minden minden, mint régen... Csak én vagyok másabb, én lettem bölcsebb, tudatosabb, tapasztaltabb... Ez pedig a pótvizsga.</w:t>
        <w:br/>
        <w:br/>
        <w:t xml:space="preserve">Megint megvizsgáltak. A méhszáj pereme még látszik. Barbi ";nagyszerű" ötlete, hogy majd ő fájás alatt felfeszíti nem aratott nagy sikert. </w:t>
        <w:br/>
        <w:br/>
        <w:t xml:space="preserve">- Na neeeeee!!!! </w:t>
        <w:br/>
        <w:br/>
        <w:t>- Tudom, hogy rosszul hangzik, de most itt stagnál a dolog, onnan meg gördülékenyen menne.</w:t>
        <w:br/>
        <w:br/>
        <w:t>- Elvagyok én így még egy darabig - bár nem tudtam meddig, és a fájások ereje miatt nem is igazán éreztem, hogy elvagyok, de ilyen beavatkozást semmiképp sem akartam.</w:t>
        <w:br/>
        <w:br/>
        <w:t>- Akkor oxitocyn.</w:t>
        <w:br/>
        <w:br/>
        <w:t>- Remekül vagyok, a baba is remekül van, ne rontsuk el ezt, ha lehet.</w:t>
        <w:br/>
        <w:br/>
        <w:t xml:space="preserve">És igen!!! Meggyőztem (időlegesen). </w:t>
        <w:br/>
        <w:br/>
        <w:t>- Jó várunk még 4-5 fájást.</w:t>
        <w:br/>
        <w:br/>
        <w:t>Na itt nyeltem egyet... 4-5 fájást... azt nem bírom ki...</w:t>
        <w:br/>
        <w:br/>
        <w:t>De nem volt időm ezen gondolkodni, mert jött Margit a nagyszerű ötletével az oxitocynnal ismét.</w:t>
        <w:br/>
        <w:br/>
        <w:t>- Ne, várjunk még egy kicsit! - így kell kezelni ezt a nőt, mert még ma is, 3,5 év után sem lett határozottabb.</w:t>
        <w:br/>
        <w:br/>
        <w:t xml:space="preserve">- Jó, de akkor fel kellene állni. </w:t>
        <w:br/>
        <w:br/>
        <w:t>- Hát ez remek. Akkor tényleg felállhatok? Végre egyszer ugyanazt akarjuk.</w:t>
        <w:br/>
        <w:br/>
        <w:t>Azzal felálltam, és 1 fájás múlva már éreztem is a feszítést, a tolóingert.</w:t>
        <w:br/>
        <w:br/>
        <w:t>Egyből lefektettek újra. Már csak fölül van egy kis pereme a méhszájnak, megvárják a következő fájást, és jön a feszigetés. Szóljak, ha fáj.</w:t>
        <w:br/>
        <w:br/>
        <w:t>Megkérdeztem, hogy mennyi idő még ez a cécó.</w:t>
        <w:br/>
        <w:br/>
        <w:t>- 15-20 perc - válaszolt a szülésznő. Nem tudom, hogy csalódott voltam-e vagy örültem.</w:t>
        <w:br/>
        <w:br/>
        <w:t>Aztán jött a fájás, és csak annyit sikerült mondanom, hogy kész, vége, jön a gyerek.</w:t>
        <w:br/>
        <w:br/>
        <w:t>- Az nem lehet, ne nyomjon!</w:t>
        <w:br/>
        <w:br/>
        <w:t xml:space="preserve">Persze mondhatta, mert nem is én nyomtam, hanem a testem. A szülésznő még bekukkantott, a méhszáj eltűnt... talán, de a gyerek feje erősen elindult lefelé... </w:t>
        <w:br/>
        <w:br/>
        <w:t>A gátvédelem ";csodálatossága"; ilyenkor éli fénykorát... amikor ";Ne nyomjon rá!"t; mondatot hallom. Tudtam, hogy ez a vége, tudtam, hogy mindjárt megszületik, már nem fájt semmi, csak koncentráltam, és teljes figyelmemmel szültem. Amikor a feje félig kint volt, egy kis aggódalom támadt, ugyanis a kezével együtt jött. Az arca előtt tartotta, éreztem is, hogy beakad valami... a könyöke. Ez egy pár pillanatnyi nehézséget okozott, amíg próbálta Barbi kihámozni a kezét, én megsimogattam a hajas fejét :) Aztán még egyet nyomtam, és kijött. Csak addig sírt, míg rám nem tették, aztán elhallgatott, nézett  és lepisilt:) A köldökzsinórt sem vágták el egyből, később azt Magdi vágta el.</w:t>
        <w:br/>
        <w:br/>
        <w:t xml:space="preserve">Nem sérültem sehol, a méhszáj akkor egyszerűen ";felugrott";, valószínű itt ütközött ki, hogy harmadik szülés, és így lett a 15-20 percből mindössze 3-4 perc :) </w:t>
        <w:br/>
        <w:br/>
        <w:t xml:space="preserve">És megszületett a harmadik lányom... pont úgy néz ki, mint az első... mint Réka. </w:t>
        <w:br/>
        <w:br/>
        <w:t>Csak a születése lett sokkal szebb élmén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8:24:00Z</dcterms:created>
  <dc:creator>MS-USER</dc:creator>
  <dc:description/>
  <cp:keywords/>
  <dc:language>en-US</dc:language>
  <cp:lastModifiedBy>MS-USER</cp:lastModifiedBy>
  <dcterms:modified xsi:type="dcterms:W3CDTF">2009-04-28T08:33:00Z</dcterms:modified>
  <cp:revision>1</cp:revision>
  <dc:subject/>
  <dc:title>Hát megszületett végre</dc:title>
</cp:coreProperties>
</file>