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LevenimMT" w:ascii="LevenimMT" w:hAnsi="LevenimMT"/>
          <w:color w:val="0047FF"/>
          <w:sz w:val="48"/>
          <w:szCs w:val="48"/>
        </w:rPr>
        <w:t xml:space="preserve">NAGY </w:t>
      </w:r>
      <w:r>
        <w:rPr>
          <w:rFonts w:cs="Arial-Black" w:ascii="Arial-Black" w:hAnsi="Arial-Black"/>
          <w:color w:val="FF420E"/>
          <w:sz w:val="48"/>
          <w:szCs w:val="48"/>
        </w:rPr>
        <w:t xml:space="preserve">BABASZAKÁCSKÖNYV </w:t>
      </w:r>
      <w:r>
        <w:rPr>
          <w:rFonts w:cs="Arial-Black" w:ascii="Arial-Black" w:hAnsi="Arial-Black"/>
          <w:color w:val="0047FF"/>
          <w:sz w:val="48"/>
          <w:szCs w:val="48"/>
        </w:rPr>
        <w:t>2.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zia!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zúttal két részre oszlik a Nagy Babaszakácskönyv. Az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lső részben az általatok feltett kérdésekre ado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álaszokat, a második részben pedig újabb receptekke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zolgálok aszerint, miket kértetek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Remélem, megtalálod majd a kedvedre való recepteke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s a válaszokat a kérdéseidre :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zúton kívánok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AF00"/>
        </w:rPr>
      </w:pPr>
      <w:r>
        <w:rPr>
          <w:rFonts w:cs="TrebuchetMS-Bold" w:ascii="TrebuchetMS-Bold" w:hAnsi="TrebuchetMS-Bold"/>
          <w:b/>
          <w:bCs/>
          <w:color w:val="00AF00"/>
        </w:rPr>
        <w:t>Békés karácsonyt és Boldog Újévet Neked és egész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AF00"/>
        </w:rPr>
      </w:pPr>
      <w:r>
        <w:rPr>
          <w:rFonts w:cs="TrebuchetMS-Bold" w:ascii="TrebuchetMS-Bold" w:hAnsi="TrebuchetMS-Bold"/>
          <w:b/>
          <w:bCs/>
          <w:color w:val="00AF00"/>
        </w:rPr>
        <w:t>családodnak!</w:t>
      </w:r>
    </w:p>
    <w:p>
      <w:pPr>
        <w:pStyle w:val="Normal"/>
        <w:autoSpaceDE w:val="false"/>
        <w:rPr>
          <w:rFonts w:ascii="SegoeScript-Bold" w:hAnsi="SegoeScript-Bold" w:cs="SegoeScript-Bold"/>
          <w:b/>
          <w:b/>
          <w:bCs/>
          <w:color w:val="000081"/>
          <w:sz w:val="30"/>
          <w:szCs w:val="30"/>
        </w:rPr>
      </w:pPr>
      <w:r>
        <w:rPr>
          <w:rFonts w:cs="SegoeScript-Bold" w:ascii="SegoeScript-Bold" w:hAnsi="SegoeScript-Bold"/>
          <w:b/>
          <w:bCs/>
          <w:color w:val="000081"/>
          <w:sz w:val="30"/>
          <w:szCs w:val="30"/>
        </w:rPr>
        <w:t>Vida Ági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2323DD"/>
          <w:sz w:val="36"/>
          <w:szCs w:val="36"/>
        </w:rPr>
      </w:pPr>
      <w:r>
        <w:rPr>
          <w:rFonts w:cs="TrebuchetMS-Bold" w:ascii="TrebuchetMS-Bold" w:hAnsi="TrebuchetMS-Bold"/>
          <w:b/>
          <w:bCs/>
          <w:color w:val="2323DD"/>
          <w:sz w:val="36"/>
          <w:szCs w:val="36"/>
        </w:rPr>
        <w:t>1. Problémák és kérdések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2323DD"/>
          <w:sz w:val="30"/>
          <w:szCs w:val="30"/>
        </w:rPr>
      </w:pPr>
      <w:r>
        <w:rPr>
          <w:rFonts w:cs="TrebuchetMS-Bold" w:ascii="TrebuchetMS-Bold" w:hAnsi="TrebuchetMS-Bold"/>
          <w:b/>
          <w:bCs/>
          <w:color w:val="2323DD"/>
          <w:sz w:val="30"/>
          <w:szCs w:val="30"/>
        </w:rPr>
        <w:t>A kezdetek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  <w:sz w:val="30"/>
          <w:szCs w:val="30"/>
        </w:rPr>
      </w:pPr>
      <w:r>
        <w:rPr>
          <w:rFonts w:cs="TrebuchetMS-Bold" w:ascii="TrebuchetMS-Bold" w:hAnsi="TrebuchetMS-Bold"/>
          <w:b/>
          <w:bCs/>
          <w:color w:val="000000"/>
          <w:sz w:val="30"/>
          <w:szCs w:val="30"/>
        </w:rPr>
        <w:t>Hogyan kezdjem el?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hozzátáplálás megkezdésére 3 mód létezik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>1) Szoptatás előtt adjuk a kicsinek az új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ételeket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zt úgy kell kivitelezni, hogy amikor szopiidő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lenne, akkor az anyatej helyett először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egkóstoltatunk vele néhány kanál gyümölcsleve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agy gyümölcspépet - amennyit elfogad - és ezt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követően szoptatjuk meg. Egészen addig fel kel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ínálni neki az anyatejet a kanalazás után, ameddig nem eszik meg egy teljes adag étel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150 gramm)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régi felfogás szerint 2 hét alatt lehet oda eljutni, hogy 1 étkezés teljesen kiváltható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de ma már azt tartják a szakemberek, hogy hagyjuk a babára a dolgot, mikor érik meg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rá, hiszen az erőltetés, a tukmálás csak rossz táplálkozási szokásokhoz vezet: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tvágytalan, rosszevő lesz a baba vagy épp ellenkezőleg, tömi majd magába az étel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gátlástalanul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annak olyan haspók babák, akik anyatej helyett gond nélkül elfogadják az új ízeket, d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a legtöbb kicsinél mégis inkább ellenállásba ütközik az új ízek ilyesféle bevezetése. H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zonban elfogadja, ennél a módszernél várhatóan hamar eljön majd az az idő, hogy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apközbeni szoptatások teljesen elmaradnak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2) Szoptatás után adjuk az új falatokat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bben az esetben a baba először szopizik és utána kapja az új ízeket. Már, ha elfogadja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iszen kinek van kedve teli hassal új ízeket kóstolgatni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zért aztán ez a módszer a legalkalmasabb arra, hogy 1 éves korig a baba fő tápláléka az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anyatej maradjon, ez egyébkén az Egészségügyi Világszervezet, a WHO ajánlása is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3) Két szoptatás között kóstolgat a baba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nnél a módszernél két szoptatás közötti időben kóstoltatjuk meg a babával az új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ételeket és, ha már egy teljes adagot megeszik, akkor váltunk ki 1-1 szoptatást vele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z egy nagyon jó öszvér módszer, hiszen szoptatásbarát, és jól beválik olyan babáknál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kik idegenkednek az első gyümölcsöktől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ivel kezdjük a hozzátáplálást?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z almalével érdemes indítani. Ha azt megeszi már, utána lehet pépes formában is adni,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majd következhet a párolt répa pépesítve. Ezután pedig a krumpli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it és hogyan adjam?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n első gyermekes anyuka vagyok,a kicsi lányom most 6 hónapos múlt,csak szopizik,de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délutánonként megkinálom gyümölcsel,kapott már almát,banánt,sütőtököt,almá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urgonyával,ezeket szivesen fogyasztja.Viszont szeretném bőviteni,hogy megismerje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ás izeket is,az volna a kérdésem hogy mi az amit még adhatnék neki?Zöldségféléke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például és azokat hogyan készitsem el neki?Viszont szeretném minél tovább szoptatni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is,ezzel ugye nem rontom el ha mást is kap mellé?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A hozzátáplálás kezdetétől már adható ételek: </w:t>
      </w:r>
      <w:r>
        <w:rPr>
          <w:rFonts w:cs="TrebuchetMS" w:ascii="TrebuchetMS" w:hAnsi="TrebuchetMS"/>
          <w:color w:val="000000"/>
        </w:rPr>
        <w:t>sárgarépa, burgonya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desköménygumó, sütőtök, cékla, gesztenye, alma, őszibarack, meggy, avokádó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gabonapelyhek (búza, zab, rizs, kukorica)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A gyümölcsöket gyümölcslé formájában (illetve kaphat céklalevet, répalevet), illetv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pépként kaphatja. A zöldségeket párolva. Ha egyfajta ételt már evett magában után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aphatja kombinálva is más ételekkel (pl. alma-őszibarack, párolt geszteny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almapürével, cékla-alma, cékla-burgonya, répa-alma stb.)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Gyermekem 4 hónapos mit főzhetek vagy mit adhatok neki hisz nem kap anyatejet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Az orvos azt mondta csak tápszert adhatok neki. Erről, a véleményét kérem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Ez tényleg így van. 4 hónaposan a kicsi emésztőrendszere még nem képes feldolgozni az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nyatejen (tápszeren) kívül más ételt. Ezek csak túlterhelik az emésztőrendszer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llemetlen panaszokat okozhatnak és a kicsi gyarapodása is leáll tőle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Eddig mindent szépen evett, de most nem fogad el mást, csak a tápszert (cicit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foga miatt lehet. Ne aggódj, egyelőre elég neki a tápszer is, de néha 2-3 napont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ínáld meg 1-1 falat gyümölccsel, gyümölcslével, hátha megjön a kedve hozzá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Nem teljesen értem, hogyan kell bevezetni az új ételeket. Ha egy étkezésnél már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>megevett egy teljes adag főzeléket, akkor most csak 1-2 kanállal adjak neki az új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ízből? De hát akkor hamarabb megéhezik majd..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a újat adsz neki, akkor abból megkóstol 1-2 kanállal, de utána adhatod a megszokot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ár bevált főzeléket. Tehát pl. elkészíted a megszokott főzeléket, de előtte adsz 1-2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anállal az új ízből is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4-6 hónapos baba semmit nem fogad el szívesen, nem akar enni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ürelem. Ebben a korban a baba számára még új maga a táplálási mód és az ízek is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Gyakran beválik, ha először a kanalat fogadtatod el vele úgy, hogy kanálból kap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ápszert, ami számára ismerős íz. Amikor már kb. 10 kanálnyi tápszert elfogad kanálból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kkor meg lehet próbálni az almát is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z alma sok babának nem ízlik elsőre fanyarkás íze miatt, ilyenkor érdemes sütőbe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ólián megpárolni a félbevágott almákat, és ebből készíteni el a pépet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A hozzátáplálás kezdetén mit és hányszor adjunk napont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z első íz, amit érdemes adni az az alma, mégpedig lé formájában, mert ez közelebb ál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kicsi által megszokotthoz. Ha már legalább 5 kanálkával megeszik belőle,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megpróbálhatjuk az almapürét is. Ha azt már elfogadja, és legalább 100 ml-t megeszi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előle, akkor következhet a következő íz, a répa, illetve a burgonya.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Az én babám hét hónapos lesz. Nekünk a tejpépes evéssel vannak problémáink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>Nagyon sok félét kipróbáltunk már, (kekszes, gyümölcsös, vaníliás) de csak pár napig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tart az örömöm és próbálhatunk egy újat, mert nem hajlandó megenni, összeszorítja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a száját. Lehet ezt a tejpépes étkezést valamivel helyettesíteni?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A tejpép nem „kötelező”, sőt tulajdonképpen ez csak egyféle divat, meg persz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praktikus is, mert afféle instant babaeledel, gyorsan megvan, laktató. Kiválóa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elyettesíthető gyümölcspépekkel, vagy ha laktatót akarsz adni, akkor gyümölcslével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vagy péppel összekevert gabonapelyhet adhatsz helyette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7hónapos kisfiamnak adtam már céklát kétszer, de kis mennyiségben is szorulása lett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tőle. Próbálkozzam vele később újra? Vagy valószínű mindig ezt a reakciót fogja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kiváltani?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Ha szorulása lett tőle, akkor várjatok és pár hét múlva megint próbálkozhattok vele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z én kisfiam 7 hónapos, a bébiételeket már nagyon jól eszi, csak az a baj, hogy ő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reflux-os, így sok visszajön neki. Erre szeretnék valami tanácsot kapni, hátha létezi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olyan recept,amit kifejezetten ilyen babáknak szánsz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>Örülnék, ha írnál arról, hogy így tél tájékán mi az amivel esetleg el lehet kezdeni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hozzátáplálni a kislányomat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Ugyanazzal, mint nyáron :) Alma, répa, krumpli. Sajnos a tél miatt az őszibarac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imarad, de a cékla, a gesztenye, a sütőtök ilyenkor is elérhető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Egy étkezést már kiváltottunk főzelékre, de csak 100 grammot eszik meg, akkor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elkezdhetek kiváltani egy másikat is vagy meg kell várni, amíg nagyobb adagot eszik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eg?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a egy étkezést már teljesen kiváltottatok (tehát nem kér már utána tápot), akkor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mennyiségtől függetlenül egy másik étkezést is elkezdhettek kiváltani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ilyen sorrendben hagyjuk el az étkezéseket?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lőször az ebédet, aztán az uzsonnát, majd a tízórait, végül a vacsorát és a reggelit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szokták elhagyni, de lehet olyan variáció is, hogy az ebéd után a vacsorát, majd a ké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ellékétkezést és a végén a reggelit hagyjátok el. Valójában csak annyi jelentősége va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sorrendnek, hogy ha valamilyen új étel nem jó a babának, akkor azt délben kapja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először, így nem fogja befolyásolni az éjszakai alvását (ha minden jól megy :))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47FF"/>
          <w:sz w:val="32"/>
          <w:szCs w:val="32"/>
        </w:rPr>
      </w:pPr>
      <w:r>
        <w:rPr>
          <w:rFonts w:cs="TrebuchetMS-Bold" w:ascii="TrebuchetMS-Bold" w:hAnsi="TrebuchetMS-Bold"/>
          <w:b/>
          <w:bCs/>
          <w:color w:val="0047FF"/>
          <w:sz w:val="32"/>
          <w:szCs w:val="32"/>
        </w:rPr>
        <w:t>Uzsonna és tízórai: mi kerüljön az asztalra?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lviekben úgy kéne kinéznie, hogy a 3 főétkezés a laktatóbb, a 2 köztes étkezés pedig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vésbé laktató, ilyenkor kellene lenni a gyümölcsöknek, gyümölcspépeknek, amit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változatosabbá tehetünk turmixokkal, kölesgolyóval, bulátával, babakekszel. Amíg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icsi még szopizik, illetve tápszert kap, akkor ezeknél az étkezéseknél tápszert kapjo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illetve szopizzon, amíg az ebédet nem váltottuk ki teljesen hozzátáplálással.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47FF"/>
          <w:sz w:val="30"/>
          <w:szCs w:val="30"/>
        </w:rPr>
      </w:pPr>
      <w:r>
        <w:rPr>
          <w:rFonts w:cs="TrebuchetMS-Bold" w:ascii="TrebuchetMS-Bold" w:hAnsi="TrebuchetMS-Bold"/>
          <w:b/>
          <w:bCs/>
          <w:color w:val="0047FF"/>
          <w:sz w:val="30"/>
          <w:szCs w:val="30"/>
        </w:rPr>
        <w:t>A szoptatás és a hozzátáplálás viszonya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A szoptatásra a gyakorlatban hogyan hat a hozzátáplálás megkezdése?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hozzátáplálás megkezdése az elválasztás kezdetét is jelenti egyben, tehát a kicsi egyr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vesebbet szopizik. Ha eddig igény szerint szoptattad, akkor ezután is szoptasd igény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szerint, szopizzon amennyi jólesik neki és egyen amennyit szívesen eszik és akkor szépe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okozatosan lesz egyre kevesebb tejed, de mindig annyi, amennyire neki szüksége van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47FF"/>
          <w:sz w:val="30"/>
          <w:szCs w:val="30"/>
        </w:rPr>
      </w:pPr>
      <w:r>
        <w:rPr>
          <w:rFonts w:cs="TrebuchetMS-Bold" w:ascii="TrebuchetMS-Bold" w:hAnsi="TrebuchetMS-Bold"/>
          <w:b/>
          <w:bCs/>
          <w:color w:val="0047FF"/>
          <w:sz w:val="30"/>
          <w:szCs w:val="30"/>
        </w:rPr>
        <w:t>Darabos ételek bevezetése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8 hónapos és nem akar darabosat enni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Nem kell erőltetni. A kezébe lehet adni kiflit rágcsálni, vagy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gyümölcsdarabot (pl. banán) hátha az jobban tetszik neki és h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egszokja, akkor főzelékben is inkább elfogadja majd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darabosat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ikortól adhatok darabosat? Hogyan kezdjem el?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Mi anyukák hajlamosak vagyunk olykor túlaggódni bizonyos dolgokat. A darabos étele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evezetése pont ez a kategória. A darabos ételeket úgy kell elfogadtatni vele, hogy nem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már megszokott ételeket kezdjük el darabosabb formában adni, hanem az egyébként is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meglevő életkori kíváncsiságára alapozunk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gyerekek utánzással tanulnak és ez a babákra is érvényes. Ha bevonjuk a közö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tkezésekbe, ha az evés számára nem abból áll, hogy egyedül ül az etetőszékben, t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pedig próbálod belelapátolni a főzeléket, hanem mondjuk közben te is megeszel egy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lmát, ha odaülhet hozzátok, amikor esztek és megkóstolhatja, amit már ő is ehet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kkor sokkal nyitottabb lesz a darabos ételek felé is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zerencsésebb, ha először nem a főzelékben kezdenek megjelenni ételdarabok, mert sok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baba ezeket egyszerűen kitolja a nyelvével, a furcsa állag miatt nem tetszik neki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helyett inkább első darabos ételként kézbe vehető, önállóan adagolható ételeket ehet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Például kölesgolyót, kiflit, apróra vágott sajtot, puha gyümölcsöt (pl. banán, mandarin,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szőlő (magja és héja nélkül), meggy, szilva) vagy sült burgonyát, párolt zöldséget (pl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répakarikát, karalábét, vagy ügyesebb kezű babáknak borsószemet, kukoricaszemet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a ezeket már szívesen elrágcsálja, akkor kezdhetjük kevésbé pépesre turmixolni a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főzeléket és fokozatosan egyre több darabos ételt iktatni az étrendbe fokozatosa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ltűntetni a pépeket. Az a jó, ha 1 éves kora körül már egyáltalán nem kap teljese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pépesített ételt, hiszen ez őt is önállóságra motiválja, és jobb ízűen fog lakmározni,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mintha anya diktálja bele tonnaszámra a püréket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Kevés fog-pépes ételek?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ok anyukától hallom, hogy az ő babája még nem tud rágni, mert nincsenek fogai. Ez egy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eljes félreértés. Nekem pl. 1 éves koromban jött ki az első fogam, de állítólag 8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hónaposan gond nélkül elcsócsáltam egy rántott csirkecombot Most akkor hogy is va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z?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z a helyzet, hogy a fogak már akkor az ínyben vannak, amikor a baba megszületik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mikor elkezdődik a hozzátáplálás és elkezd rágni, akkor azzal az ínye is keményedik,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erősödik. Ezért van az, hogy már fogak nélkül vagy 1-2 foggal is gond nélkül meg tud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nni egy kiflit vagy elrágcsál egy háztartási kekszet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puhább, illetve kisebb darabos ételeket tehát nyugodtan adhatod neki már akkor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mikor még csak néhány foga van. A gyümölcsök közül pl. a barackot, szőlőt, körtét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anánt, narancsot stb. nyugodtan adhatod neki, de kaphat már apróra vágva egyéb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teleket is (sajt, kenyér, kifli, csirkemellsonka-darabok stb.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mire oda kell figyelni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azok a gyümölcsök/zöldségek, amiket ropogtatni kell, amiből nagyobb darabo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örhetnek le (répa, karalábé, alma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azok a rágcsálnivalók, amik ropogósabbak (pl. ropi, ropiperec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a húsokat igazán megrágni csak akkor tudja, amikor legalább már 4 őrlőfoga van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ddig kicsire kell darabolni neki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47FF"/>
          <w:sz w:val="30"/>
          <w:szCs w:val="30"/>
        </w:rPr>
      </w:pPr>
      <w:r>
        <w:rPr>
          <w:rFonts w:cs="TrebuchetMS-Bold" w:ascii="TrebuchetMS-Bold" w:hAnsi="TrebuchetMS-Bold"/>
          <w:b/>
          <w:bCs/>
          <w:color w:val="0047FF"/>
          <w:sz w:val="30"/>
          <w:szCs w:val="30"/>
        </w:rPr>
        <w:t>Önállóságra szoktatás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>Villa és kanál használat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1 éves kor körül már oda lehet nekik adni a kanalat, villát, hogy próbálkozzanak vele.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illa általában hamar menni szokott, a kanál csak másfél éves kor körül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47FF"/>
          <w:sz w:val="30"/>
          <w:szCs w:val="30"/>
        </w:rPr>
      </w:pPr>
      <w:r>
        <w:rPr>
          <w:rFonts w:cs="TrebuchetMS-Bold" w:ascii="TrebuchetMS-Bold" w:hAnsi="TrebuchetMS-Bold"/>
          <w:b/>
          <w:bCs/>
          <w:color w:val="0047FF"/>
          <w:sz w:val="30"/>
          <w:szCs w:val="30"/>
        </w:rPr>
        <w:t>Étvágytalanság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Nem eszik, étvágytalan, keveset eszi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annak olyan babák, akik alapból nem nagy étvágyúak, ez általában öröklött dolog,d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rossz szokás is lehet. Ha állandóan tömtétek, mert lassan hízó baba volt, ha mindig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problémát okozott az evése és ezért sokat aggódtál, akkor az kihat a kicsire is, rossz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érzéseket kelthet benne az evés, mert feszültség kötődik hozzá benne. Legyél türelme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ele, hagyd, hogy azt és annyit egyen, amennyi jólesik neki. Ha nagyon aggódsz az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tvágytalanság miatt, akkor lehet egy vérképet csináltatni, mert vashiány is okozhatj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z étvágytalanságot, Emellett öröklött hajlamról is szó lehet, ha a szülők sem nagy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tvágyúak, ha ti sem esztek szívesen, akkor ő sem fog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ásfél éves ,keveset eszi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em kell aggódnod, ebben a korban annyi minden más foglalkoztatja a kicsit, hogy az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vés nem érdekli igazán. Nem szabad erőltetni. Egyen, amennyi jólesik neki, ő tudja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ennyire van szüksége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Eddig jó evő baba hirtelen étvágytalan lesz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zt vagy betegség (valami bújkál benne) okozza vagy pedig a fogzás előjele.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10 hónapos csak tápszert fogad el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Ezt a fogzás is okozhatja, de ha emellett sápadt is, akkor érdemes lenne nézetnetek egy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érképet, mert vashiányos is lehet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Csak levest akar enni, a többi ételből csak 1-2 falatot eszik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Szerintem semmi baja nem lesz, ha sok levest eszik. Csempéssz bele olyasmiket, ami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gészséges (zöldségek, hús stb.) Ilyenkor télen egyébként előfordul, hogy kevesebbe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sznek a gyerekek, hiszen kevesebbet vannak levegőn, kevesebbet mozognak, min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yáron. A lényeg, hogy nem szabad az asztal körül kergetni, hogy egyen, legyen számára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örömforrás az evés, ne pedig tukmálás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47FF"/>
          <w:sz w:val="30"/>
          <w:szCs w:val="30"/>
        </w:rPr>
      </w:pPr>
      <w:r>
        <w:rPr>
          <w:rFonts w:cs="TrebuchetMS-Bold" w:ascii="TrebuchetMS-Bold" w:hAnsi="TrebuchetMS-Bold"/>
          <w:b/>
          <w:bCs/>
          <w:color w:val="0047FF"/>
          <w:sz w:val="30"/>
          <w:szCs w:val="30"/>
        </w:rPr>
        <w:t>Érzékeny babák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Glutén mentes sütik 1 éves kor alatt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Kukoricakása-torta: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ozzávalók:100g kukoricadara,40g cukor,csipet só,5 mérőkanál tápszer,450 ml víz,200g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idény gyümölc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kukoricadarából és a 400ml vízből az ízesítőkkel kását főzünk.(kb.10-15 percet kel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őzni,ha szükséges vízet lehet pótolni),tűzről levéve az előzőleg 50ml vízbe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csomómentesre kikevert tápszert hozzáadjuk.A gyümölcsöt feldaraboljuk és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tortaformába rétegezzük a kásával.Ha kihült,a tortaformából kifordítható é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zeletelhető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Gofri: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ozzávalók:100g kukoricaliszt,40g porcukor,8 g vaniliás cukor,5 mérce tápszer,20g Liga,3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ojás,fél deka élesztő egy evőkanál vízben elkeverve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A kukoricalisztet,az élesztőt és a cukrot összekeverjük.Hozzáadjuk az olvasztott Ligát,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ápszert és a tojások sárgáját.Jól kikeverjük a tésztát.Két tojásfehérjéből habo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erünk,majd lassan beleforgatjuk a tésztába.Gofrisütőben kisütjük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Ízes kifli: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ozzávalók:200g kukoricaliszt,500g rizsliszt,350g Liga,100g porcukor a tetejére,1 db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citrom leve+héja,csipet só,200g főtt burgonya,1 csomag szódabikarbóna,300g lekvár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ölteléknek,10 mérce tápszer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lisztet összevegyítjük a szódabikarbónával,a margarint jól elmorzsoljuk a liszttel,majd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hozzáadjuk a többi anyagot.Jó képlékeny tésztát kapunk.2-3 órát pihentetjük,majd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ksz vastagságura kinyújtjuk.Kiszaggatjuk pogácsa szaggatóval.(Kis pogácsa szaggató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asználjunk).Az egyik oldalára kenjük a lekvárt,összehajtjuk,majd kicsit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rányomjuk,nehogy kidomborodjon.Előmelegített sütőben világossá sütjük,elöbb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orró,majd mérsékelt tűzön.Még melegen átforgatjuk a cukorban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Zöldséges vagy gyümölcsös rizs,ill.csicsóka: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ozzávalók: 2 púpozott evőkanál rizs ( vagy 100 g csicsóka ),180 ml víz,4,5 mérc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ápszer, 1 kávéskanál liga vagy olaj,Igény szerint:1/2 kávéskanál szőlőcukor ( vagy más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desítő ),40 g pümölcspüré vagy zöldségpüré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rizspép: a rizst megmossuk,leforrázzuk,majd hideg vizzel tesszük. Kis lángo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elforraljuk és lassú tűzön hagyjuk bugyogni,közben kevergetni nem szükséges.A főzési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idő kb. 15 perc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csicsókapép: a tisztított csicsókát keverrés mellett forrásban lévő vízbe szórjuk,erő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lánon keverés mellett kb.15 percig főzzük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a a rizspép ( csicsókapép ) már kb. 50 fokra lehült,a tápszert és a margarint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hozzákeverjük.Adhatunk hozzá zöldségpürét vagy turmixolt párol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zöldséget.Gyümölcspép esetén gyümilével vagy friss gyümölccsel ízesíthetjük és szükség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zerint ízesítjük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47FF"/>
          <w:sz w:val="30"/>
          <w:szCs w:val="30"/>
        </w:rPr>
      </w:pPr>
      <w:r>
        <w:rPr>
          <w:rFonts w:cs="TrebuchetMS-Bold" w:ascii="TrebuchetMS-Bold" w:hAnsi="TrebuchetMS-Bold"/>
          <w:b/>
          <w:bCs/>
          <w:color w:val="0047FF"/>
          <w:sz w:val="30"/>
          <w:szCs w:val="30"/>
        </w:rPr>
        <w:t>Furcsa szokások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ásfél éves nem hajlandó az etetőszékében enni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Az én fiam is másfél éves és ő sem akar az etetőszékben enni már 10 hónapos kora óta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elyette kisasztalnál eszik kisszékkel, és az úgy tetszik neki. Ebben a korban persze még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em várható el, hogy nyugodtan üljön és az utolsó cseppig megegye a főzeléket, d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meddig éhes, addig eszik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Nem eszik zöldsége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zöldséget adhatod cselesen is: főzelék helyett pl. rántott zöldségek formájában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észtára téve vagy rizs közé keverve (bosró, kukorica, brokkoli, répa stb.), krémleve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ormájában, rakott zöldségként apróra vágva, vagy felfújtként, így jobban meg fogj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nni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Az eddig hihetetlenül jól evő gyerkőc miért nem hajlandó néha megkóstolni sem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dolgokat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gyerek ízlése nagyjából 6 éves korig alakul ki. Addig előfordulhatnak jelentő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áltozások az ízlésében és étvágyában. Kedvenc ételeket teljesen elfelejthet és eddig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utált ételeket elfogadhat. Neked „csak” annyi a dolgod, hogy adjál neki minél több é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inél változatosabb ételeket, kínálgasd sokfélével és ti is egyeteket változatosan. Ha jó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példát lát otthon, akkor később sem lesz válogatós. Beleavatkozni az ízlésébe nem kell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ert ezek csak átmeneti dolgok, amire oda kell figyelni, hogy változatosan egyen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zöldséget, gyümölcsöt, tejterméket, gabonafélét és húst is egyen rendszeresen, naponta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többször igyon (lehetőleg vizet), valamint ne szokjon rá az édességekre, üdítőitalokra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Nem eszi meg a leves levét csak a sűrűjét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em kell erőltetni a levet. Ebben a korban a szilárd étel érdekesebb a kicsinek és az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mit magától meg tud enni. Másfél-2 éves kor között már ügyesen kanalazza majd a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levest is, akkor meg az lesz a gond, hogy állandóan egyedül akarja enni és összekeni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agát vele :))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Szétválogatja az ételeke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z ember úgy gondolná, hogy odaadja az egyévesnek a kis kenyérkatonákat és majd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szépen egyben megeszi. Erre őfelsége nekiáll malackodni vele, külön eszi meg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nyeret és a sonkát, lenyalogatja róla a vajat. Ez teljesen természetes jelenség, a kicsi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ísérletezik, próbálkozik, kóstolgat, ismerkedik. Nem kell rászólni emiatt, ez most még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nem az illedelmes asztali evésre szoktatás időszaka. 2 éves kor körül már meg lehet vel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eszélni, hogy a szendvicset egyben egye meg, de ez sikerülni csak 3 éves kor után fog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eki tökéletesen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19 hónapos csak pépeset eszik, váloga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zerintem próbálkozz szorgalmasan. A bébiételeket hagyjátok el teljesen és kapjon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rendes ételeket, amiket ti esztek. Nem kell erőltetni a dolgot, egyen, amennyi jólesi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eki. Ebben a korban gyakori, hogy keveset esznek a kicsik, de aztán ez jelentőse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javulni szokott 2 éves korra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A kisfiam 8.5 hónapos és csakis a szopi megy. Szinte semmit nem hajlandó elfogadni,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>a legtöbb dologtól öklendezi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nyatejes babáknál gyakori, hogy idegenkednek a többi ételtől, de ez nem gond. Néhány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dolgot már elfogad, a többit pedig fokozatosan megszereti majd, légy türelemmel és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kínálgasd meg néha újabb dolgokkal is, legyen veletek, amikor esztek, lássa, hogy ez egy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rdekes társasági esemény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z én problémám az, hogy bármennyire is igyekszem, 8 hónapos kislányom nem eszi meg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zt, amit én készítek neki, csak az üveges bébiételt hajlandó elfogadni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ióta valaki a családból megkínálta édességgel, nem eszik más rendes ételt csak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édességeket. Mit tehetek?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mény leszek: ilyen esetekben, nem szabad neki édességet adni. Ha mást nem fogad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l, akkor sem. Kínáld meg a többi étellel és ha megéhezik, akkor majd megeszi. Lehet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ogy így fél-1 napig nem eszik majd (vagy csak keveset), de az édesség teljese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önkreteszi a vércukorszintet, hozzászokik a baba, és minden szempontbó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gészségtelen, ezért muszáj leszoktatni róla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47FF"/>
          <w:sz w:val="30"/>
          <w:szCs w:val="30"/>
        </w:rPr>
      </w:pPr>
      <w:r>
        <w:rPr>
          <w:rFonts w:cs="TrebuchetMS-Bold" w:ascii="TrebuchetMS-Bold" w:hAnsi="TrebuchetMS-Bold"/>
          <w:b/>
          <w:bCs/>
          <w:color w:val="0047FF"/>
          <w:sz w:val="30"/>
          <w:szCs w:val="30"/>
        </w:rPr>
        <w:t>Egyéb kérdések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ivel édesítsek?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úlzottan édesíteni a babának nem szabad, de 1 éves kor körül már bizonyos ételeknél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szükséges lehet egy kis ízesítés. Elsősorban a gyümölcscukrot javaslom (ez lehe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zőlőcukor is vagy fruktóz)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mit tilos: édesítőszerek (az adalékok allergiás reakciót okozhatnak), méz (a fertőzöt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éz 1 éves kor alatt súlyos betegséget okozhat), fehér cukor (nem egészséges)</w:t>
      </w:r>
    </w:p>
    <w:p>
      <w:pPr>
        <w:pStyle w:val="Normal"/>
        <w:autoSpaceDE w:val="false"/>
        <w:rPr/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Én szeretnék egy táblázatot amiben a magyar zöldségek- gyümölcsök táblázatosan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össze vannak foglalva termési idő szerint, hogy lássam mikor melyik az idény/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szezonális…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 xml:space="preserve">Ezzel kapcsolatban itt egy jó táblázat: </w:t>
      </w:r>
      <w:r>
        <w:rPr>
          <w:rFonts w:cs="TrebuchetMS" w:ascii="TrebuchetMS" w:hAnsi="TrebuchetMS"/>
          <w:color w:val="000081"/>
        </w:rPr>
        <w:t>http://tudatosvasarlo.hu/oldal/idenynovenyek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ilyen tejet adjak a babának? Mikor adhatok neki tejet?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olti tejből babának mindig a 2,8 vagy ennél magasabb zsírtartalmút érdemes adni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ilyen arányban kapjon zöldséges és gyümölcsös ételeket?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Ez tulajdonképpen csak az ízléseteken múlik. A főétkezések általában zöldségesek, az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uzsonna és a tízórai gyümölcsösek, de semmi nem történik, ha reggelire eszi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gabonapépet gyümölccsel vagy uzsonnára spenótfelfújtat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Azt írtad 1 éves korig napi 500 ml tápszert kapjon, de milyen elosztásban?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z, hogy mikor kapjon tápszert tulajdonképpen csak attól függ, hogy melyik étkezés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áltottátok ki szilárd étellel. A legtöbb babánál a reggeli és esti tápszer szokot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egmaradni 1 éves korig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>Teán kívűl mit adhatok neki inni? Gyümölcsléket, turmixokat milyen lehetőségek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vannak?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Inni én mindig a vizet javaslom (szénsavmentes ásványvizet, 1 éves kor után csapvize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is). A gyümölcslevek közül az ízesítetlen 100%-os gyümölcsleveket adhatod (alma,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narancs, paradicsom pl.)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ilyen típusú teákat lehet pl. a babáknak főzni (filteresre gondolok), gyógynövény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teákat lehet-e és milyen mennyiségben?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Lehet neki filteres teákat adni, de a feketetea a koffeintartalma miatt nem javasolt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Gyümölcsteákat lehet adni, illetve a gyógyteák közül a citromfű, hársfa, csipketeát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amillateát, valamint édesköményt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ilyen desszertet ehet? Mivel kényeztethetem, ami “édesség” ?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indent ehet, ami az életkorának való alapanyagokat tartalmaz. A tojásos tésztájú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sütiket csak 9 hónapos kortól, a tejeseket 1 éves kor után lehet adni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Használhatok-e olyan fűszereket, amiket mi, szülők eszünk, pl. pirospaprika (édes),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bazsalikom, oregano, snidling stb. (10 hónapos)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Nyugodtan használhatod ezeket a fűszereket, csak a csípősebb fűszerekkel kell vigyázni.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elyik fűszert mikortól adhatom?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7 hónapos kortól: petrezselyem, zellerlevél, kapor, metélőhagym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8 hónapos kortól: Bazsalikom, kakukkfű, borsikafű, borsmenta, szurokfű, citromfű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lestyán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9 hónapos kortól: minden más kis mennyiségben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ilyen sajtot és milyen mennyiségben adhatok fiamnak? A kenyérhéját, amit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szívesen rágcsál, megkenhetem valami házilag készített vajkrémmel? (10 hónapos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ajtok közül egyelőre csak a keményebb sajtokat add neki (trappista, ementáli stb.)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Adhatsz neki házilag készült vajkrémet is már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8 hónapos Szerinted a tápszer helyett már adhatnék neki tehéntejet?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ehéntejet 1 éves korig egyáltalán ne adjál, addig maradjon a tápszer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Hányszor egyen és mennyit? (8hó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bben a korban naponta 5ször eszik a baba változó mennyiséget. Ami biztos, hogy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legalább 500 ml tápszert egyen meg 1 éves korig, emellett a többi ételből, amennyi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lfogad, meg tud enni. Ő jól tudja szabályozni a mennyiségeket, mindenből annyit eszik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mennyi jólesik neki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Tésztával, rizzsel készült ételek érdekelnének, ill. hogy hány hónapos kortól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kaphatnak ilyen jellegű ételeket a babák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A rízs már 7 hónapos kortól adható. A tésztákból a gluténmentesek 9 hónapos kortól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inden más csak 1 éves kor után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A hozzátáplálás kezdetekor fellépő székrekedés megszüntetésére, enyhítésére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ilyen recepted lenne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Édeskömény teát adjál neki, ha nem használ, akkor kamillatea. Valamint érdemes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zékrekedést okozó ételt egy ideig abbahagyni és mást adni helyette, aztán fokozatosa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újra kipróbálni.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47FF"/>
          <w:sz w:val="32"/>
          <w:szCs w:val="32"/>
        </w:rPr>
      </w:pPr>
      <w:r>
        <w:rPr>
          <w:rFonts w:cs="TrebuchetMS-Bold" w:ascii="TrebuchetMS-Bold" w:hAnsi="TrebuchetMS-Bold"/>
          <w:b/>
          <w:bCs/>
          <w:color w:val="0047FF"/>
          <w:sz w:val="32"/>
          <w:szCs w:val="32"/>
        </w:rPr>
        <w:t>Reggeli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z étkezések közül utolsóként a reggeli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zoktuk kiváltani. Persze lehetnek egyéni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ltérések, de a legtöbb baba elev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ragaszkodik a reggeli szopihoz-tápszerhez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ppen ezért reggelire sokféle finomságo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dhatunk a kicsinek, hiszen mire ez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evezetésre kerül már legalább 9-10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ónapos és sokféle ételt ehet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Mégis előfordulhat, hogy hamarabb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evezetésre kerül a reggeli, ezért már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isebbeknek is ajánlok finomságokat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6-8 hónapos kor közötti reggeli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z a gabonapépek, gabonakásák időszaka. A legpraktikusabb a Milupa 7 gabonás pehely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mit akár tápszerrel, anyatejjel vagy bármilyen a korának megfelelő gyümölcspüréve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alma, őszibarack, banán tb.) vagy gyümölcslével (almalé, baracklé, répalé tb.) keverv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pillanatok alatt finom reggelit varázsolhatunk a kicsinek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Lehet kapni almapépet is (Humana, DM és Müller saját márkából is), ami tulajdonképpe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gabonapép szárított almával, ezt csak vízzel kell elkeverni és így máris laktató reggeli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lesz belőle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a a kicsi inkább még cumisüvegezne reggel, akkor adhatunk neki turmixot is, pl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banánturmixot anyatejjel vagy tápszerrel elkészítve, amit fruktózzal édesíthetünk (ez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ltenni nem lehet, mert megerjed benne a gyümölcs, ezért egyszerre csak annyi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csináljunk, amennyit biztosan megiszik a baba)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Reggelik 8 hónapos kortól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Innentől kezdve egyszerűbb dolgunk van, hiszen már kaphat a kicsi tejtermékeket é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nyérféléket is (ha nem allergiás)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nyér, kifli, zsemle Kezdődhet a vajaskenyér-korszak (fel lehet kicsire kockázni, így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gyedül tudja felcsipegetni)!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kenyérre kerülhet még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a vaj mellé reszelt sajt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tejfeles túró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sült husi darabok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paradicsomkockák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padlizsánkrém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sajtkrém, kockasajt szétkenve (de azért nézzük meg, hogy jó minőségűt vegyünk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saját befőzésű tartósítószermentes lekvár (korának megfelelő gyümölcsből pl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eggy, sárgabarack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zöldpaprika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Emellett jó minőségű csirkemellsonkát is kaphat már a baba a kenyér mellé.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9 hónapos kortól tojásból is készíthetünk reggelit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bundás kenyeret (konyhai papírtörlőn vagy egy szelet száraz kenyéren jó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csepegtesd le róla az olajat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tojásrántottát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sajtos tojásrántottát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tükörtojást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keménytojást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Omlett paradicsommal, sonkával (családi adag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ét szem paradicsomot felkockázol, kevés olajon megfuttatsz, 4 szelet csirkemell sonká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elkockázol és melléteszed pirulni, amikor megpirult ráütsz 6 tojást és jól megsütöd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vés sóval lehet ízesíteni. Finom családi reggeli és a baba is eheti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Palacsinta Jó hír, hogy 9 hónapos kortól kezdve palacsintát is süthetünk reggelire, persz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babának ne kakaóval, hanem gyümölcsös túróval vagy tartósítószermente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árgabaracklekvárral töltsük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Innivalók, turmixo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urmix Viszont már akkor is adhatunk neki finom turmixokat, amikor még nem ihat tejet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tápszeres babáknak az ízesített tápszerek (banános, epres, vaníliák) kiválthatják ezt a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funkciót, de gyümölcsturmixot készíthetünk a már megszokott tápszerből is: banánt (7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ós kortól), epret vagy málnát (1 éves kor után), őszibarackot vagy sárgabarackot (7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ónapos kortól) tehetünk bele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8 hónapos kor után a joghurtba tehetjük a gyümölcsöket és kevés fruktózza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desíthetjük a turmixot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Kefír Sok baba szívesen megissza reggelire a kaukázusi kefírt és az Actimelt is, ezeket i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ár 8 hónapos kortól adhatjuk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Joghurtital készíthető a Petite Danone-ból is, ha joghurttal összeturmixoljuk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Babamüzlik, gabonakarikák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Nagy a csábítás, hogy a reggelit a különféle Corn Flakes-ekkel oldjuk meg, pláne 1 éve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or után. Ez nem gond, mert manapság már a gyerekek számára készített gabonapelyhe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öbbsége teljes kiőrlésű gabonából készül, tehát nagy rosttartalmú és egyre több termék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nem tartalmaz tartósítószert, mesterséges színezéket és adalékot, amire azonba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ügyeljünk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ne kakaóval ízesítettet vegyünk,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a cukrozott helyett natúr változatot válasszunk (a kicsi még nem tud rendese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ogat mosni és a fogkezdemények már az íny alatt is megromolhatnak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1 éves kor alatt tápszerrel, anyatejjel, efelett tejjel vagy joghurttal leöntv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dhatjuk (de sok baba inkább magában szereti enni)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Tilalmi list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Hibák, amit sokan elkövetnek a reggeli kapcsán)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 xml:space="preserve">1. </w:t>
      </w:r>
      <w:r>
        <w:rPr>
          <w:rFonts w:cs="TrebuchetMS-Bold" w:ascii="TrebuchetMS-Bold" w:hAnsi="TrebuchetMS-Bold"/>
          <w:b/>
          <w:bCs/>
          <w:color w:val="000000"/>
        </w:rPr>
        <w:t xml:space="preserve">Tejet ne! </w:t>
      </w:r>
      <w:r>
        <w:rPr>
          <w:rFonts w:cs="TrebuchetMS" w:ascii="TrebuchetMS" w:hAnsi="TrebuchetMS"/>
          <w:color w:val="000000"/>
        </w:rPr>
        <w:t>Tejet, tejes turmixot csak 1 éves kor után adjunk a babának (ha nem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allergiás)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 xml:space="preserve">2. </w:t>
      </w:r>
      <w:r>
        <w:rPr>
          <w:rFonts w:cs="TrebuchetMS-Bold" w:ascii="TrebuchetMS-Bold" w:hAnsi="TrebuchetMS-Bold"/>
          <w:b/>
          <w:bCs/>
          <w:color w:val="000000"/>
        </w:rPr>
        <w:t xml:space="preserve">Kakaót se! </w:t>
      </w:r>
      <w:r>
        <w:rPr>
          <w:rFonts w:cs="TrebuchetMS" w:ascii="TrebuchetMS" w:hAnsi="TrebuchetMS"/>
          <w:color w:val="000000"/>
        </w:rPr>
        <w:t>Helytelen az a gyakorlat, hogy a kicsinek már egészen kis korban kakaó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dnak reggelire, mert ezzel rászoktatják a koffeinre (mielőtt még valaki megkérdezné: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igen, a Nesquikben is van!) Persze nem muszáj a gyerekeket megfosztani az öröm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orrástól, de kakaót inkább csak 2 éves kora után kapjon és akkor is csak mértékkel (é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persze lehetőleg ne cumisüvegből!)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 xml:space="preserve">3. </w:t>
      </w:r>
      <w:r>
        <w:rPr>
          <w:rFonts w:cs="TrebuchetMS-Bold" w:ascii="TrebuchetMS-Bold" w:hAnsi="TrebuchetMS-Bold"/>
          <w:b/>
          <w:bCs/>
          <w:color w:val="000000"/>
        </w:rPr>
        <w:t xml:space="preserve">Felvágottak </w:t>
      </w:r>
      <w:r>
        <w:rPr>
          <w:rFonts w:cs="TrebuchetMS" w:ascii="TrebuchetMS" w:hAnsi="TrebuchetMS"/>
          <w:color w:val="000000"/>
        </w:rPr>
        <w:t>Praktikus megoldásnak tűnik a gyereknek megkenni egy májkrémes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kenyeret, vagy szalámit tenni a reggeli szendvicsre, ezzel azonban az a baj, hogy ezek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elvágottak a lehető legrosszabb alapanyagokból készülnek (javarészt szalonnabőrt é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aradék húsokat tartalmaznak), tele vannak mesterséges ízesítőkkel és adalékokkal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zért a kicsinél allergiát okozhatnak, valamint az erős ízek rossz táplálkozási szokásokr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evelik, egyre inkább igényelni fogja az erős fűszereket, erős ízeket, ez pedig hosszú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ávon emésztési gondokat okozhat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 xml:space="preserve">4. </w:t>
      </w:r>
      <w:r>
        <w:rPr>
          <w:rFonts w:cs="TrebuchetMS-Bold" w:ascii="TrebuchetMS-Bold" w:hAnsi="TrebuchetMS-Bold"/>
          <w:b/>
          <w:bCs/>
          <w:color w:val="000000"/>
        </w:rPr>
        <w:t xml:space="preserve">Méz </w:t>
      </w:r>
      <w:r>
        <w:rPr>
          <w:rFonts w:cs="TrebuchetMS" w:ascii="TrebuchetMS" w:hAnsi="TrebuchetMS"/>
          <w:color w:val="000000"/>
        </w:rPr>
        <w:t>A méz nagyon egészséges, de 1 éves korig semmilyen formában ne adjuk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otulizmus veszélye miatt (ez egy olyan halálos kimenetelű fertőzés, amit az ezze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egfertőzött méz terjeszt és sosem lehet tudni, hogy fertőzött-e a méz vagy sem!!!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olti és a termelői méz egyaránt tartalmazhatja!)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2323DD"/>
          <w:sz w:val="30"/>
          <w:szCs w:val="30"/>
        </w:rPr>
      </w:pPr>
      <w:r>
        <w:rPr>
          <w:rFonts w:cs="TrebuchetMS-Bold" w:ascii="TrebuchetMS-Bold" w:hAnsi="TrebuchetMS-Bold"/>
          <w:b/>
          <w:bCs/>
          <w:color w:val="2323DD"/>
          <w:sz w:val="30"/>
          <w:szCs w:val="30"/>
        </w:rPr>
        <w:t>Vacsora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A régi (kissé már megporosodott :)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csecsemőápolási könyvek szerint a legjobb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legpraktikusabb) vacsora a babának, ha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déli főzelék maradékát kapja. A babána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zonban nem mindig van kedve megenni az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bédmaradékot, és mi, anyukák sem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rezzük jónak, hogy ugyanazt a pempőt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adjuk megint, hiszen mi magunk sem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zoktunk már ilyesmit enni esténként. D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kkor mégis mit kapjon a baba vacsorára?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 xml:space="preserve">Az első kérdés, hogy </w:t>
      </w:r>
      <w:r>
        <w:rPr>
          <w:rFonts w:cs="TrebuchetMS-Bold" w:ascii="TrebuchetMS-Bold" w:hAnsi="TrebuchetMS-Bold"/>
          <w:b/>
          <w:bCs/>
          <w:color w:val="000000"/>
        </w:rPr>
        <w:t>mikor is vezessük be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egyáltalán a vacsorát? </w:t>
      </w:r>
      <w:r>
        <w:rPr>
          <w:rFonts w:cs="TrebuchetMS" w:ascii="TrebuchetMS" w:hAnsi="TrebuchetMS"/>
          <w:color w:val="000000"/>
        </w:rPr>
        <w:t>Ehhez tudni kell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ogy kétféle módon kezdhetjük el bevezetni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a kanalas ételeket az anyatej vagy a tápszer mellé. Az egyik módszernél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zoptatások/etetések időpontjában adjuk a többi ételt (előtte vagy utána), a másikná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ét szoptatás/etetés közti időben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Praktikusan az első étkezés, amit kiváltunk az az ebéd, hiszen ilyenkor kellőképpen éber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>a baba, valamint ebédelni mi is szoktunk, be tudjuk vonni a közös étkezésbe, együt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hetünk, és ez azért is jó, mert a kicsit is önállóságra serkenti, és feltámad benne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ermészetes kíváncsiság a mi ételeink iránt is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zután másodikként az uzsonnát és a tízórait célszerű kiváltani, így elmaradnak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apközbeni szoptatások és cumisüvegezések, de ezen a ponton sokan úgy döntenek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égis inkább a vacsorát váltják ki, mert a babánál fél éves kor körül menetrendszerűe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egkezdődnek a gyakrabb éjszakai felébredések és az anyukák ilyenkor kapásból arr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gondolnak, éhes lehet a kicsi, ezért estére jól megtömik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És itt álljunk meg egy szóra: </w:t>
      </w:r>
      <w:r>
        <w:rPr>
          <w:rFonts w:cs="TrebuchetMS" w:ascii="TrebuchetMS" w:hAnsi="TrebuchetMS"/>
          <w:color w:val="000000"/>
        </w:rPr>
        <w:t>nagyon-nagyon ritka eset, hogy a baba az éhség miat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lne fel. Sőt, a megtömött pocak még a visszájára is elsülhet, hiszen mi felnőttek i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udjuk, hogy tele hassal nem szabad lefeküdni, annak mindig nyugtalan alvás, rossz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álmok és forgolódás a vége. A babánál sincs ez másként…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ehát a vacsorának nem az a fő célja, hogy nagyon laktató legyen és eltelítsen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zerencsésebb olyan ételeket választani, amik fehérjedúsak (ahogy a népnyelv tartja: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álmában nő a gyerek) és könnyűek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 xml:space="preserve">Itt jegyzem meg, </w:t>
      </w:r>
      <w:r>
        <w:rPr>
          <w:rFonts w:cs="TrebuchetMS-Bold" w:ascii="TrebuchetMS-Bold" w:hAnsi="TrebuchetMS-Bold"/>
          <w:b/>
          <w:bCs/>
          <w:color w:val="000000"/>
        </w:rPr>
        <w:t>a babák ösztönösen tudják, mi a jó nekik</w:t>
      </w:r>
      <w:r>
        <w:rPr>
          <w:rFonts w:cs="TrebuchetMS" w:ascii="TrebuchetMS" w:hAnsi="TrebuchetMS"/>
          <w:color w:val="000000"/>
        </w:rPr>
        <w:t>, a fiaim este soha nem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szik meg a kenyeret, viszont a sajtot, gyümölcsöket, húsféléket, tejtermékeke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zívesen (reggel éppen fordítva, akkor ezek nem jöhetnek, de a kenyérfélék,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palacsinta minden mennyiségben)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ég néhány alapszabály vacsora ügyben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ha új ételféleséget próbáltok ki, azt sose este tegyétek, mert a mellékhatáso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puffadás stb.) éjszakai bonyodalmakat okozhatnak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helytelen az a gyakorlat, hogy első kanalas ételként este tejpépet adnak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abának, mert nem lehet tudni, allergiás lesz-e rá a kicsi és ez szintén éjjel fog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problémákat okozni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a vacsora jó közösségi élmény is, hiszen ilyenkor már az egész család otthonvan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égre lehet együtt enni. Ne fosszátok meg a babát ettől az élménytől azzal, hogy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ő külön eszik! Egyetek együtt, egy asztalnál és kínáljátok meg mindennel, ami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ár kaphat!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Recepte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ézzük meg, mit eszünk mi vacsorára és hogy azokból mikor kaphat már a baba: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Felvágottak: </w:t>
      </w:r>
      <w:r>
        <w:rPr>
          <w:rFonts w:cs="TrebuchetMS" w:ascii="TrebuchetMS" w:hAnsi="TrebuchetMS"/>
          <w:color w:val="000000"/>
        </w:rPr>
        <w:t>felvágottakat 2 éves korig nem ajánlott adni (sok tartósítószer, adalé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iatt), de nagy odafigyeléssel lehet venni olyanokat, amik kivételt képeznek, pl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csirkemell sonkát, jó minőségű virslit, amit 1 éves kortól már adhatsz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it lehet helyette adni?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Házi készítésű húskrém </w:t>
      </w:r>
      <w:r>
        <w:rPr>
          <w:rFonts w:cs="TrebuchetMS" w:ascii="TrebuchetMS" w:hAnsi="TrebuchetMS"/>
          <w:color w:val="000000"/>
        </w:rPr>
        <w:t>(Apa is szeretni fogja :)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8 hónapos kortól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1 egész csirkemell filé, 2 dl tejfel, 10 dkg trappista, kis fej vöröshagyma, 1 gerezd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okhagyma, só, bors ízlés szerint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hagymát és a fokhagymát a felkockázott csirkemellel kis vízben (épp annyi, hogy n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apja oda) összepárolod, ízlés szerint fűszerezed (kevés sóval a kicsi miatt, utólag utá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lehet sózni a felnőtteknek). Ha megpárolódott aprítóban vagy rúdmixerrel aprítsu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össze, majd keverjük el a tejfellel és a sajttal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nyérre kenhetjük vagy melegszendvicsnek is elkészíthetjük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Zöldséges húskrém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Ez akkor is jó, ha szeretnéd valamibe belecsempészni az utált zöldségeket :)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él kiló darált sertéshús (vagy pulyka), 1 zeller, 1 fej vöröshagyma, kevés só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zellert megtisztítod, megpárolod, amikor már majdnem puha, a felaprítot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öröshagymával és a hússal tovább párolod, ízlés szerint sózod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nyérre kenve magában vagy melegszendvicsnek elkészítve is adható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további zöldségek tetszés szerint elrejthetőek benne, pl. zöldpaprika, petrezselyem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paradicsom)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Tejtermékek: </w:t>
      </w:r>
      <w:r>
        <w:rPr>
          <w:rFonts w:cs="TrebuchetMS" w:ascii="TrebuchetMS" w:hAnsi="TrebuchetMS"/>
          <w:color w:val="000000"/>
        </w:rPr>
        <w:t>8 hónapos kortól fokozatosan meg lehet kínálni a kicsit tejtermékekkel.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ményebb sajtokkal lehet kezdeni, majd pedig következhet a túró, a tejfel, a joghurt,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kefír és csak 1 éves kor után (ha nem tejallergiás a kicsi) a tej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Túrógombóc egyszerűe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9 hónapos kortól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20 dkg búzadara, 2 tojás, negyed kiló túró, porcukor, vaníliás cukor, csipet só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búzadarát összekevered a 2 tojással és a túróval, hozzáadsz egy csipet sót és ké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aníliás cukrot. Gombócokat formázol belőle és forró vízben kb. 5 percig főzöd (amíg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gombócok fel nem jönnek a víz tetejére). Porcukorral megszórva a tetejét vagy tejfelle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leöntve tálalhatod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Tejfeles túró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8 hónapos kortól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Ízlés szerint összekeversz tejfelt túróval és kevés sóval. Kenyérre kenve vagy kanálla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dhatod a babának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Körözöt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9 hónapos kortól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Ugyanaz, mint a tejfeles túró csak csemegepaprikát és kevés őrölt köményt is tehetsz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ele. Nyers hagymával csak 1 éves kor után add, de akkor sem biztos, hogy megeszi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aba a hagyma miatt, ezért érdemes egy adag hagyma nélküli verziót külön tenni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abának, a többit pedig a szokásos módon ízesíteni a családnak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Házi gyümölcsjoghur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8 hónapos kortól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1 pohár joghurtot tetszés szerint idénygyümölcsökkel (őszibarack, sárgabarack, eper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álna, szilva, banán, körte) és kevés porcukorral (vagy gyümölcscukorra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összeturmixolsz). Babapiskótával, gabonapehellyel vagy kanalazva is adható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a nincs más, akkor üveges gyümölcspépet is adhatsz a joghurthoz, úgy is finom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gyümölcsnél mindig vedd figyelembe az életkori követelményeket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Gyümölcspépet egyébként túróval is összekeverhetsz, nagy sikere szokott lenni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éhány sajtos ötlet: reszelt sajtos vajaskenyér vagy sajtos melegszendvics (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ajaskenyeret a tetején a reszelt sajttal beteszed pár percre a sütőbe)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>Tojás</w:t>
      </w:r>
      <w:r>
        <w:rPr>
          <w:rFonts w:cs="TrebuchetMS" w:ascii="TrebuchetMS" w:hAnsi="TrebuchetMS"/>
          <w:color w:val="000000"/>
        </w:rPr>
        <w:t>: 9 hónapos kortól már lehet tojást is adni a babának, ez sokféle változatos ételr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d lehetőséget: rántotta, főtt tojás, tükörtojás egyaránt kerülhet az asztalra vacsorára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Sajtos omlet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9 hónapos kortól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ét tojást összekeverünk ízlés szerint reszelt sajttal, kevés olajon kis sóval megsütjük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Kenyér: </w:t>
      </w:r>
      <w:r>
        <w:rPr>
          <w:rFonts w:cs="TrebuchetMS" w:ascii="TrebuchetMS" w:hAnsi="TrebuchetMS"/>
          <w:color w:val="000000"/>
        </w:rPr>
        <w:t>Kenyérféléket mindig szoktunk enni vacsorára. Ha a kicsi nem lisztérzékeny, 8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ónapos kortól már velünk majszolhatja (fogaktól függetlenül, mert fog nélkül is meg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udja enni a kenyeret, de még a csirkecombot is, ezt tapasztalatból mondom! :)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míg nem ehet kenyeret, addig adhatunk neki helyette kölesgolyót, amarantot, bulátát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agy akár Ham-letet is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Vacsorák egészen kicsikne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a még épp csak a hozzátáplálás kezdetén vagytok, de szeretnéd már a vacsorá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iváltani, akkor jó szolgálatot tehetnek a különféle gabonapépek. Nagyon praktikus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ilupa 7 gabonás pehely, amit bármilyen 100%-os gyümölcslével vagy gyümölcspéppel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lkeverve finom vacsorát varázsolhatsz (pl. 100% almalé, baracklé, körtelé, üvege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gyümölcs bébiétel, saját készítésű gyümölcspépek egyaránt jók erre a célra)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Gyümölcsriz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7 hónapos kortól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3 evőkanál rizst annyi vízben, hogy épp csak ellepje, megfőzöl, majd saját készítésű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letkornak megfelelő gyümölcspéppel elkevered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2323DD"/>
          <w:sz w:val="32"/>
          <w:szCs w:val="32"/>
        </w:rPr>
      </w:pPr>
      <w:r>
        <w:rPr>
          <w:rFonts w:cs="TrebuchetMS-Bold" w:ascii="TrebuchetMS-Bold" w:hAnsi="TrebuchetMS-Bold"/>
          <w:b/>
          <w:bCs/>
          <w:color w:val="2323DD"/>
          <w:sz w:val="32"/>
          <w:szCs w:val="32"/>
        </w:rPr>
        <w:t>Karácsonyi menü a babána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ivel már mindenki a nagy vásárlási lázba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g, és lassan eljön a karácsonyi menü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összeállításának ideje is, gondoltam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összefoglalom, a karácsonyi ételek közü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elyikekből lehet adni a babának kóstoló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letkor szerint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A hozzátáplálás kezdetétől - 7 hónapos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korig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hagyományos karácsonyi ételek többségé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ég nem kaphatja a baba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Amivel megkönnyítheted a dolgodat: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gesztenyés pulyka mellé köretkén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dhatsz sült almát és krumplipürét, ezeket pedig már a baba is eheti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pulykahússal együtt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A karácsonyi húslevesből is kaphatja a neki való zöldségeket (répa, fehérrépa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levével és a hússal együtt (tészta nélkül)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7-9 hónapos korba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tetőszékben nyugodtan az ünnepi asztalhoz ültethetitek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A sült halból apró darabokat (alaposan kifilézve) már adhatsz neki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Kaphat sült krumplit a kezébe.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A gesztenyés pulykát minden részletében (töltelékkel együtt) eheti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9-12 hónapos korban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Megkóstolhatja a gesztenyés bejglit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Kaphat már halászlevet is tésztával, hallal együtt (csak a szálkákra figyeljetek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A karácsonyi aprósütiket (pl. lekváros linzer) adhatod neki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Megkóstolhatja a töltött káposztát (ha már evett káposztát, de nem biztos, hogy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ízleni fog neki)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12 hónapos korig tiltólistás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a diós-mákos bejgli (allergia miatt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a mézeskalács (mézet 1 éves korig a fertőzött mézek miatt nem szabad adni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rebuchetMS" w:ascii="TrebuchetMS" w:hAnsi="TrebuchetMS"/>
          <w:color w:val="000000"/>
        </w:rPr>
        <w:t>Szaloncukor, csoki (az allergia és a koffeintartalom miatt)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47FF"/>
          <w:sz w:val="36"/>
          <w:szCs w:val="36"/>
        </w:rPr>
      </w:pPr>
      <w:r>
        <w:rPr>
          <w:rFonts w:cs="TrebuchetMS-Bold" w:ascii="TrebuchetMS-Bold" w:hAnsi="TrebuchetMS-Bold"/>
          <w:b/>
          <w:bCs/>
          <w:color w:val="0047FF"/>
          <w:sz w:val="36"/>
          <w:szCs w:val="36"/>
        </w:rPr>
        <w:t>2. Receptek kérésre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47FF"/>
        </w:rPr>
      </w:pPr>
      <w:r>
        <w:rPr>
          <w:rFonts w:cs="TrebuchetMS-Bold" w:ascii="TrebuchetMS-Bold" w:hAnsi="TrebuchetMS-Bold"/>
          <w:b/>
          <w:bCs/>
          <w:color w:val="0047FF"/>
        </w:rPr>
        <w:t>Olyan receptek, amit a család is ehe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Itt most azalapján szedtem össze a recepteket, hogy miket ehet már a baba az adot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letkorban, azalapján milyen ételekből adhatunk neki és, hogy melyik részét kaphatj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eg a család ételének. A főzelékek (zöldbab, zöldborsó, tök, spenót stb.) esetén 1 éve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orig nem szabad rántást adni, ezért berántás előtt ki kell venni a párolt zöldséget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abának és burgonyával sűríteni, illetve 9 hós kortól durumliszttel sűrítve adhatjuk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családnak is-babának is a főzelékeket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6 hónapos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Húsleves </w:t>
      </w:r>
      <w:r>
        <w:rPr>
          <w:rFonts w:cs="TrebuchetMS" w:ascii="TrebuchetMS" w:hAnsi="TrebuchetMS"/>
          <w:color w:val="000000"/>
        </w:rPr>
        <w:t>– répa, főtt burgonya összetörv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vés levével keverve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Zöldséges rizs – </w:t>
      </w:r>
      <w:r>
        <w:rPr>
          <w:rFonts w:cs="TrebuchetMS" w:ascii="TrebuchetMS" w:hAnsi="TrebuchetMS"/>
          <w:color w:val="000000"/>
        </w:rPr>
        <w:t>a rizst és a répát kaphatj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előle pépesítve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7 hónapos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Borsóleves – </w:t>
      </w:r>
      <w:r>
        <w:rPr>
          <w:rFonts w:cs="TrebuchetMS" w:ascii="TrebuchetMS" w:hAnsi="TrebuchetMS"/>
          <w:color w:val="000000"/>
        </w:rPr>
        <w:t>a zöldségeket és a húst (kivév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csirkebőrt) a levével összeturmixolv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aphatja a baba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Rakott brokkoli – </w:t>
      </w:r>
      <w:r>
        <w:rPr>
          <w:rFonts w:cs="TrebuchetMS" w:ascii="TrebuchetMS" w:hAnsi="TrebuchetMS"/>
          <w:color w:val="000000"/>
        </w:rPr>
        <w:t>a párolt brokkolit kaphatj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előle a baba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Tökfőzelék – </w:t>
      </w:r>
      <w:r>
        <w:rPr>
          <w:rFonts w:cs="TrebuchetMS" w:ascii="TrebuchetMS" w:hAnsi="TrebuchetMS"/>
          <w:color w:val="000000"/>
        </w:rPr>
        <w:t>A párolt tököt főtt burgonyával összekeverve kaporral ízesítve kaphatja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aba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Rakott tök - </w:t>
      </w:r>
      <w:r>
        <w:rPr>
          <w:rFonts w:cs="TrebuchetMS" w:ascii="TrebuchetMS" w:hAnsi="TrebuchetMS"/>
          <w:color w:val="000000"/>
        </w:rPr>
        <w:t>A párolt tököt főtt burgonyával összekeverve kaporral ízesítve kaphatja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aba, illetve hozzá a darált húsból is tehetünk (rántással csak 10 hónapos kor utá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aphatja)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Csőben sült spárga - </w:t>
      </w:r>
      <w:r>
        <w:rPr>
          <w:rFonts w:cs="TrebuchetMS" w:ascii="TrebuchetMS" w:hAnsi="TrebuchetMS"/>
          <w:color w:val="000000"/>
        </w:rPr>
        <w:t>A párolt spárgát főtt burgonyával összekeverve kaporral ízesítv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aphatja a baba (tojással csak 9 hónapos kor után kaphatja, besamellel csak 1 éves kor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után)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Paradicsomleves – </w:t>
      </w:r>
      <w:r>
        <w:rPr>
          <w:rFonts w:cs="TrebuchetMS" w:ascii="TrebuchetMS" w:hAnsi="TrebuchetMS"/>
          <w:color w:val="000000"/>
        </w:rPr>
        <w:t>A levét burgonyával összeturmixolva finom főzelék lehet belőle, d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dhatjuk magában is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Paradicsomos húsgombóc – </w:t>
      </w:r>
      <w:r>
        <w:rPr>
          <w:rFonts w:cs="TrebuchetMS" w:ascii="TrebuchetMS" w:hAnsi="TrebuchetMS"/>
          <w:color w:val="000000"/>
        </w:rPr>
        <w:t>Ennek minden részét eheti a baba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Vadas – </w:t>
      </w:r>
      <w:r>
        <w:rPr>
          <w:rFonts w:cs="TrebuchetMS" w:ascii="TrebuchetMS" w:hAnsi="TrebuchetMS"/>
          <w:color w:val="000000"/>
        </w:rPr>
        <w:t>Ennek minden részét eheti a baba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Főtt marhahús almaszósszal, megyszósszal </w:t>
      </w:r>
      <w:r>
        <w:rPr>
          <w:rFonts w:cs="TrebuchetMS" w:ascii="TrebuchetMS" w:hAnsi="TrebuchetMS"/>
          <w:color w:val="000000"/>
        </w:rPr>
        <w:t>Rántás nélkül, krumplival sűrítve kaphatja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8-9 hónapos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Borsós rizs – </w:t>
      </w:r>
      <w:r>
        <w:rPr>
          <w:rFonts w:cs="TrebuchetMS" w:ascii="TrebuchetMS" w:hAnsi="TrebuchetMS"/>
          <w:color w:val="000000"/>
        </w:rPr>
        <w:t>Ennek minden részét eheti a baba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Kukoricás rizs – </w:t>
      </w:r>
      <w:r>
        <w:rPr>
          <w:rFonts w:cs="TrebuchetMS" w:ascii="TrebuchetMS" w:hAnsi="TrebuchetMS"/>
          <w:color w:val="000000"/>
        </w:rPr>
        <w:t>Ennek minden részét eheti a baba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Sült burgonya – </w:t>
      </w:r>
      <w:r>
        <w:rPr>
          <w:rFonts w:cs="TrebuchetMS" w:ascii="TrebuchetMS" w:hAnsi="TrebuchetMS"/>
          <w:color w:val="000000"/>
        </w:rPr>
        <w:t>Ennek minden részét eheti a baba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Karfiol leves – </w:t>
      </w:r>
      <w:r>
        <w:rPr>
          <w:rFonts w:cs="TrebuchetMS" w:ascii="TrebuchetMS" w:hAnsi="TrebuchetMS"/>
          <w:color w:val="000000"/>
        </w:rPr>
        <w:t>Ennek minden részét eheti a baba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Rakott kel – </w:t>
      </w:r>
      <w:r>
        <w:rPr>
          <w:rFonts w:cs="TrebuchetMS" w:ascii="TrebuchetMS" w:hAnsi="TrebuchetMS"/>
          <w:color w:val="000000"/>
        </w:rPr>
        <w:t>Ennek minden részét eheti a baba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Kelkáposzta főzelék – </w:t>
      </w:r>
      <w:r>
        <w:rPr>
          <w:rFonts w:cs="TrebuchetMS" w:ascii="TrebuchetMS" w:hAnsi="TrebuchetMS"/>
          <w:color w:val="000000"/>
        </w:rPr>
        <w:t>A kelkáposztát és a burgonyát eheti belőle a baba, a rántást még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em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Rakott karfiol – </w:t>
      </w:r>
      <w:r>
        <w:rPr>
          <w:rFonts w:cs="TrebuchetMS" w:ascii="TrebuchetMS" w:hAnsi="TrebuchetMS"/>
          <w:color w:val="000000"/>
        </w:rPr>
        <w:t>Ennek minden részét eheti a baba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Dubary szelet – </w:t>
      </w:r>
      <w:r>
        <w:rPr>
          <w:rFonts w:cs="TrebuchetMS" w:ascii="TrebuchetMS" w:hAnsi="TrebuchetMS"/>
          <w:color w:val="000000"/>
        </w:rPr>
        <w:t>Néhány vékony karajszeletet kiklopfolunk, megsózunk-borsozunk, olajo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gyorsan átsütünk. Ezután tepsibe helyezzük kevés olajra, és párolt karfiolrózsáka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eszünk a tetejére, majd sok reszelt sajtot teszünk rá, így sütjük kb. 15 percig (amíg a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 xml:space="preserve">sajt rá nem olvad) </w:t>
      </w:r>
      <w:r>
        <w:rPr>
          <w:rFonts w:cs="TrebuchetMS-Bold" w:ascii="TrebuchetMS-Bold" w:hAnsi="TrebuchetMS-Bold"/>
          <w:b/>
          <w:bCs/>
          <w:color w:val="000000"/>
        </w:rPr>
        <w:t xml:space="preserve">– </w:t>
      </w:r>
      <w:r>
        <w:rPr>
          <w:rFonts w:cs="TrebuchetMS" w:ascii="TrebuchetMS" w:hAnsi="TrebuchetMS"/>
          <w:color w:val="000000"/>
        </w:rPr>
        <w:t>Ennek minden részét eheti a baba és Apa is szeretni fogja :)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Töltött karalábé – </w:t>
      </w:r>
      <w:r>
        <w:rPr>
          <w:rFonts w:cs="TrebuchetMS" w:ascii="TrebuchetMS" w:hAnsi="TrebuchetMS"/>
          <w:color w:val="000000"/>
        </w:rPr>
        <w:t>Ennek minden részét eheti a baba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Gulyásleves – </w:t>
      </w:r>
      <w:r>
        <w:rPr>
          <w:rFonts w:cs="TrebuchetMS" w:ascii="TrebuchetMS" w:hAnsi="TrebuchetMS"/>
          <w:color w:val="000000"/>
        </w:rPr>
        <w:t>A répát, krumplit, húst eheti belőle a baba, csak a levével vigyázzunk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ert nagyon fűszeres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Hasé leves – </w:t>
      </w:r>
      <w:r>
        <w:rPr>
          <w:rFonts w:cs="TrebuchetMS" w:ascii="TrebuchetMS" w:hAnsi="TrebuchetMS"/>
          <w:color w:val="000000"/>
        </w:rPr>
        <w:t>fél kg darált sertéshúst megpárolunk, 5 szál sárgarépát és 3 közepe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urgonyát felkockázunk, puhára főzzük, 1 fej vöröshagymával és 2 gerezd fokhagymával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óval, borssal, pirospaprikával ízesítjük. A végén a felnőtteknek nokedlit szaggatunk bel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s egy pohár tejfellel behabarjuk. A kicsi a nokedlin kívül mindent kaphat belőle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10-11 hónapos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Spenót – </w:t>
      </w:r>
      <w:r>
        <w:rPr>
          <w:rFonts w:cs="TrebuchetMS" w:ascii="TrebuchetMS" w:hAnsi="TrebuchetMS"/>
          <w:color w:val="000000"/>
        </w:rPr>
        <w:t>Ennek minden részét eheti a baba (ha tej és rántás nélkül készítjük)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Sóska – </w:t>
      </w:r>
      <w:r>
        <w:rPr>
          <w:rFonts w:cs="TrebuchetMS" w:ascii="TrebuchetMS" w:hAnsi="TrebuchetMS"/>
          <w:color w:val="000000"/>
        </w:rPr>
        <w:t>Ennek minden részét eheti a baba (ha rántás nélkül készítjük)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Padlizsános rakott krumpli – </w:t>
      </w:r>
      <w:r>
        <w:rPr>
          <w:rFonts w:cs="TrebuchetMS" w:ascii="TrebuchetMS" w:hAnsi="TrebuchetMS"/>
          <w:color w:val="000000"/>
        </w:rPr>
        <w:t>Köretnek vagy magában is jó. 1 kiló burgonyát héjába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egfőzünk, jénai tálba vagy kőtálba kevés olajra felkarikázva letesszük, 1 réteg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urognya után néhány padlizsánkarika következik, majd néhány paradicsomkarika, majd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 xml:space="preserve">kevés só és így tovább. A tetejére sajtot reszelhetünk. 15-20 percig süssük a sütőben. </w:t>
      </w:r>
      <w:r>
        <w:rPr>
          <w:rFonts w:cs="TrebuchetMS-Bold" w:ascii="TrebuchetMS-Bold" w:hAnsi="TrebuchetMS-Bold"/>
          <w:b/>
          <w:bCs/>
          <w:color w:val="000000"/>
        </w:rPr>
        <w:t>–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nnek minden részét eheti a baba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Rakott krumpli – </w:t>
      </w:r>
      <w:r>
        <w:rPr>
          <w:rFonts w:cs="TrebuchetMS" w:ascii="TrebuchetMS" w:hAnsi="TrebuchetMS"/>
          <w:color w:val="000000"/>
        </w:rPr>
        <w:t>A krumplit és a tojást eheti belőle a baba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Paprikás kurmpli – </w:t>
      </w:r>
      <w:r>
        <w:rPr>
          <w:rFonts w:cs="TrebuchetMS" w:ascii="TrebuchetMS" w:hAnsi="TrebuchetMS"/>
          <w:color w:val="000000"/>
        </w:rPr>
        <w:t>A krumplit és a paprikát-paradicsomot eheti belőle a baba (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zaftjával vatosan, mert nagyon zsíros)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Lecsó – </w:t>
      </w:r>
      <w:r>
        <w:rPr>
          <w:rFonts w:cs="TrebuchetMS" w:ascii="TrebuchetMS" w:hAnsi="TrebuchetMS"/>
          <w:color w:val="000000"/>
        </w:rPr>
        <w:t>Ennek minden részét eheti a baba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Zöldbabfőzelék - </w:t>
      </w:r>
      <w:r>
        <w:rPr>
          <w:rFonts w:cs="TrebuchetMS" w:ascii="TrebuchetMS" w:hAnsi="TrebuchetMS"/>
          <w:color w:val="000000"/>
        </w:rPr>
        <w:t>Ennek minden részét eheti a baba (ha rántás nélkül készítjük)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Rakott zöldbab </w:t>
      </w:r>
      <w:r>
        <w:rPr>
          <w:rFonts w:cs="TrebuchetMS" w:ascii="TrebuchetMS" w:hAnsi="TrebuchetMS"/>
          <w:color w:val="000000"/>
        </w:rPr>
        <w:t>- Ennek minden részét eheti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baba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Rántott padlizsán (cukkini, brokkoli, karfiol)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- </w:t>
      </w:r>
      <w:r>
        <w:rPr>
          <w:rFonts w:cs="TrebuchetMS" w:ascii="TrebuchetMS" w:hAnsi="TrebuchetMS"/>
          <w:color w:val="000000"/>
        </w:rPr>
        <w:t>Ennek minden részét eheti a baba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Párolt káposzta - </w:t>
      </w:r>
      <w:r>
        <w:rPr>
          <w:rFonts w:cs="TrebuchetMS" w:ascii="TrebuchetMS" w:hAnsi="TrebuchetMS"/>
          <w:color w:val="000000"/>
        </w:rPr>
        <w:t>Ennek minden részét eheti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baba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Paradicsomos káposzta - </w:t>
      </w:r>
      <w:r>
        <w:rPr>
          <w:rFonts w:cs="TrebuchetMS" w:ascii="TrebuchetMS" w:hAnsi="TrebuchetMS"/>
          <w:color w:val="000000"/>
        </w:rPr>
        <w:t>Ennek minde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részét eheti a baba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Szabolcsi töltött káposzta – </w:t>
      </w:r>
      <w:r>
        <w:rPr>
          <w:rFonts w:cs="TrebuchetMS" w:ascii="TrebuchetMS" w:hAnsi="TrebuchetMS"/>
          <w:color w:val="000000"/>
        </w:rPr>
        <w:t>édeskáposztából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color w:val="000000"/>
        </w:rPr>
        <w:t xml:space="preserve">készül paradicsomszósszal </w:t>
      </w:r>
      <w:r>
        <w:rPr>
          <w:rFonts w:cs="TrebuchetMS-Bold" w:ascii="TrebuchetMS-Bold" w:hAnsi="TrebuchetMS-Bold"/>
          <w:b/>
          <w:bCs/>
          <w:color w:val="000000"/>
        </w:rPr>
        <w:t xml:space="preserve">- </w:t>
      </w:r>
      <w:r>
        <w:rPr>
          <w:rFonts w:cs="TrebuchetMS" w:ascii="TrebuchetMS" w:hAnsi="TrebuchetMS"/>
          <w:color w:val="000000"/>
        </w:rPr>
        <w:t>Ennek minde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részét eheti a baba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Saslik </w:t>
      </w:r>
      <w:r>
        <w:rPr>
          <w:rFonts w:cs="TrebuchetMS" w:ascii="TrebuchetMS" w:hAnsi="TrebuchetMS"/>
          <w:color w:val="000000"/>
        </w:rPr>
        <w:t>– 7 hónapos kortól a paradicsom és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ús, 9 hónapos kortól a paprika is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Töltött paprika – </w:t>
      </w:r>
      <w:r>
        <w:rPr>
          <w:rFonts w:cs="TrebuchetMS" w:ascii="TrebuchetMS" w:hAnsi="TrebuchetMS"/>
          <w:color w:val="000000"/>
        </w:rPr>
        <w:t>Ennek minden részét eheti a baba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12 hónapos kortól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Sárgaborsófőzelék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Lencseleves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Lencsefőzelék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Bableves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Babfőzelék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Tésztafélék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Rablóhús </w:t>
      </w:r>
      <w:r>
        <w:rPr>
          <w:rFonts w:cs="TrebuchetMS" w:ascii="TrebuchetMS" w:hAnsi="TrebuchetMS"/>
          <w:color w:val="000000"/>
        </w:rPr>
        <w:t>– korábban azért nem mert túl zsíros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47FF"/>
          <w:sz w:val="30"/>
          <w:szCs w:val="30"/>
        </w:rPr>
      </w:pPr>
      <w:r>
        <w:rPr>
          <w:rFonts w:cs="TrebuchetMS-Bold" w:ascii="TrebuchetMS-Bold" w:hAnsi="TrebuchetMS-Bold"/>
          <w:b/>
          <w:bCs/>
          <w:color w:val="0047FF"/>
          <w:sz w:val="30"/>
          <w:szCs w:val="30"/>
        </w:rPr>
        <w:t>Kézzel ehető étele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Olyan ételek, amit a kanalas étkezést már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em kedvelő babák kedvükre ehetnek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csipegethetnek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Párolt zöldségek – </w:t>
      </w:r>
      <w:r>
        <w:rPr>
          <w:rFonts w:cs="TrebuchetMS" w:ascii="TrebuchetMS" w:hAnsi="TrebuchetMS"/>
          <w:color w:val="000000"/>
        </w:rPr>
        <w:t>bármilyen zöldség, ami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párolva is könnyen lehet felcsipegetni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Zöldségfelfújtak (9 hónapos kortól) – </w:t>
      </w:r>
      <w:r>
        <w:rPr>
          <w:rFonts w:cs="TrebuchetMS" w:ascii="TrebuchetMS" w:hAnsi="TrebuchetMS"/>
          <w:color w:val="000000"/>
        </w:rPr>
        <w:t>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párolt zöldséget (spenót, spárga, tökfélék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rokkoli, karfiol) összekeverjük 1-2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ojással (mennyiség szerint) és kevé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durumliszttel (vagy rízsliszt is lehet), majd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ikent tepsiben 20 percet sütjük.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etejére tehetünk reszelt sajtot is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zeletelni lehet, ezért jól tudja kézzel i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nni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Túrógombóc (9 hónapos kortól)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Sült krumpli (7 hónapos kortól)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Fasírtgolyócskák (9 hónapos kortól) – </w:t>
      </w:r>
      <w:r>
        <w:rPr>
          <w:rFonts w:cs="TrebuchetMS" w:ascii="TrebuchetMS" w:hAnsi="TrebuchetMS"/>
          <w:color w:val="000000"/>
        </w:rPr>
        <w:t>Ha nem csinálod túl fűszeresre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Tojásos nokedli durumlisztből (9 hónapos kortól)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Pennetészta durumlisztből (9 hónapos kortól)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Palacsinta - </w:t>
      </w:r>
      <w:r>
        <w:rPr>
          <w:rFonts w:cs="TrebuchetMS" w:ascii="TrebuchetMS" w:hAnsi="TrebuchetMS"/>
          <w:color w:val="000000"/>
        </w:rPr>
        <w:t>durumlisztből 9 hónapos kortól, egyébként 1 éves kortól, töltelékként túró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agy fahéjas gyümölcscukrot lehet tenni, illetve gyümölcsöket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Saslik </w:t>
      </w:r>
      <w:r>
        <w:rPr>
          <w:rFonts w:cs="TrebuchetMS" w:ascii="TrebuchetMS" w:hAnsi="TrebuchetMS"/>
          <w:color w:val="000000"/>
        </w:rPr>
        <w:t>– 7 hónapos kortól a paradicsom és a hús, 8 hónapos kortól a paprika is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Rablóhús </w:t>
      </w:r>
      <w:r>
        <w:rPr>
          <w:rFonts w:cs="TrebuchetMS" w:ascii="TrebuchetMS" w:hAnsi="TrebuchetMS"/>
          <w:color w:val="000000"/>
        </w:rPr>
        <w:t>– 12 hónapos kortól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Zöldséges nokedli </w:t>
      </w:r>
      <w:r>
        <w:rPr>
          <w:rFonts w:cs="TrebuchetMS" w:ascii="TrebuchetMS" w:hAnsi="TrebuchetMS"/>
          <w:color w:val="000000"/>
        </w:rPr>
        <w:t>– durumlisztből kikeversz nokedlitésztát, hozzáadod a sárgarép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brokkoli, borsó, spenót stb.) pürét, hogy jól összeálljon,majd lobogó forró vízb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iszaggatod. Reszelt sajttal főételnek vagy uzsonnára is jó. 9 hónapos kortól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47FF"/>
          <w:sz w:val="30"/>
          <w:szCs w:val="30"/>
        </w:rPr>
      </w:pPr>
      <w:r>
        <w:rPr>
          <w:rFonts w:cs="TrebuchetMS-Bold" w:ascii="TrebuchetMS-Bold" w:hAnsi="TrebuchetMS-Bold"/>
          <w:b/>
          <w:bCs/>
          <w:color w:val="0047FF"/>
          <w:sz w:val="30"/>
          <w:szCs w:val="30"/>
        </w:rPr>
        <w:t>Spenótos recepte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spenótról nem kell külön reklámozni, hogy nagyon egészséges, azt azonban tudni kell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ogy az alapanyagot jól meg kell választani, mielőtt spenótos étel készítésébe kezdesz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étféle lehetőséged van spenót-ügyben: vásárolhatsz friss spenótot vagy mireli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penótot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z a helyzet, hogy a mirelittel jobban jársz, ugyanis ennek (furcsamód, én is fordítv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gondoltam volna) kb. 50% a C-vitamin tartalma, míg a friss leveleké csupán 10%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ontos tudni, hogy a spenótban nitrát van, ami a meleg hatására nitritté alakul. Éppe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zért ajánlott, hogy a gyerekek csak frissen elkészített spenótot egyenek (mert ő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rzékenyek a nitritre), illetve a maradékokat mihamarabb tegyük hűtőszekrénybe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Úgy őrizheted meg a legtovább a friss spenót vitamintartalmát, ha először fedő alat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párolod, aztán hideg vízzel visszahűtöd és utána készíted el belőle az ételt. Mireli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penótnál erre nincsen szükség, hiszen az már a legtöbb esetben részben előr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eldolgozott.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>Hagyományos spenótfőzelék</w:t>
      </w:r>
      <w:r>
        <w:rPr>
          <w:rFonts w:cs="TrebuchetMS" w:ascii="TrebuchetMS" w:hAnsi="TrebuchetMS"/>
          <w:color w:val="000000"/>
        </w:rPr>
        <w:t>et 10 hónapos kortól adhatunk a kicsinek (rántással vagy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zsemlével készítve). A tejbe áztatott zsemlés változatot illetve a tejszínes variációt (ki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ogy csinálja) csak 1 éves kor után adjuk a babának (ha nem tejérzékeny)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Spenótfőzelék kicsikne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7 hónapos kortól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2 közepes szem burgonya, egy mirelit spenót fele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burgonyát megtisztítjuk és kevés vízben felkockázva puhára főzzük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spenótot megpároljuk, majd összekeverjük a burgonyával és pürésítjük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Ízesíteni lehet kevés sóval, 8 hónapos kortól tehetünk bele fokhagymát is (a kicsi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imádják, bár a babaillatuk egy időre elszáll tőle :)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vés párolt húst vagy májat is adhatunk hozzá (1 éves korig pürésítve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9 hónapos kortól főtt tojással adható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rémesebbé tehető, ha kevés napraforgó vagy olivaolajjal keverjük a burgonyát és után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esszük hozzá a spenótot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Spenót csicseriborsóva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a család is eheti, 8 hónapos kortól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1,5 nagy fej vöröshagyma, 1 csomag mirelit spenót, 25 dkg csicseriborsó liszt, só, víz,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családnak: bors, koriander, kurkuma és csípős paprika vagy chili, olaj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verjük össze a csicseriborsó lisztet kevés sóval, az apróra vágott hagymával és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penóttal. Adjunk hozzá annyi vizet, hogy jól gyúrható massza legyen belőle. Fél ór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állás után gyúrjunk néhány kisebb gombócot belőle a babának. A maradék tésztához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együk hozzá a fűszereket ízlés szerint és ebből is gyúrjunk gombócokat. Forró olajba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üssük aranybarnára, papírtörlőn vagy egy szelet kenyéren itassuk le róluk az olajat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Spenótfelfúj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9 hónapos kortól, a család is eheti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1 csomag mirelit spenót, 2 szem tojás, kb. 10 dkg teljes kiőrlésű liszt, ízlés szerint só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bors, fokhagyma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felolvasztott spenótot keverjük el a két szem tojással és annyi liszttel, hogy nyúló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észtát kapjunk. Ízesítsük ízlés szerint sóval, borssal, fokhagymával. Kikent kőedénybe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vagy sütőpapíron) 200 fokon 20 percig süssük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tetejére sajtot is reszelhetünk vagy akár a tésztájába is keverhetjük a reszelt sajto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ínyencek akár parmezánt is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is kockákra vágva a baba maga is fel tudja csipegetni, uzsonnára, vacsorára ideáli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tel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családnak köretként is adhatjuk húsok, halak mellé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Kölesgolyócskák spenótta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8 hónapos kortól, a család is eheti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20 dkg köles, 1 csomag mirelit spenót, 2 evőkanál tejszín, 10 dkg reszelt sajt, 2 gerezd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okhagyma, kevés margari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ízlés szerint só, bor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kölest bő, enyhén sós vízben puhára főzzük. A fokhagymát megtisztítjuk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okhagymanyomón áttörjük, a margarinon megfuttatjuk és hozzákeverjük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egolvasztott spenótot és a tejszínt. Jól elkeverjük majd hozzáadjuk a sajtot és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ölest. Ha az egész összeállt kicsi golyókat formázunk belőle és úgy tálaljuk. A család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öretként kaphatja, a baba számára pedig laktató uzsonna vagy vacsora lehet (vagy akár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béd is)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47FF"/>
          <w:sz w:val="32"/>
          <w:szCs w:val="32"/>
        </w:rPr>
      </w:pPr>
      <w:r>
        <w:rPr>
          <w:rFonts w:cs="TrebuchetMS-Bold" w:ascii="TrebuchetMS-Bold" w:hAnsi="TrebuchetMS-Bold"/>
          <w:b/>
          <w:bCs/>
          <w:color w:val="0047FF"/>
          <w:sz w:val="32"/>
          <w:szCs w:val="32"/>
        </w:rPr>
        <w:t>Gabonapépek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Gyermekem már elmúlt egy éves, általában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ugyanazt eszi amit mi. a kezdeti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időszakból maradt még köles, kuszkusz, és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kukoricadara. Tudnál ötleteket adni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ezeknek az ételek szélesebb és változatos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felhasználására?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Köleskás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gy evőkanálnyi kölest (hántolt, biokölest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s rizst megmosva 1 kk. cukorral és 250 deci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ízzel 20 percig főzzük, majd pépesítjük, é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4 mérce babatejporral elkeverve, felfőzzük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Csipetnyi ánizsőrleménnyel ízesíthetjük, és adhatunk hozzá gyümölcsöt is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Vegyeskás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1-1 teáskanál búzadara, zabpehely, kukoricadara, köles, hajdina, és búzacsíra keveréké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4-5 deci vízzel, aranymazsolával, pici sóval, 1 kanál mézzel 20 percig takaréklángon vagy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ikrósütőben puhára főzzük. Aprított édes naranccsal, körtével - bármilyen gyümölccse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- dúsítva kínáljuk.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7 gabonás gyümölcspép (6 hónapos kortól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1 alm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1 őszibarac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3-4 kanál 7 gabonás pehely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megtisztított almát és barackot megreszelem, majd a gümölcspépbe beleteszem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gabonapelyhet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gy szelet sütőtö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2-3 kanál gabona illetve zabpehely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setleg baná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vés gyümölcscukor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Sütőtökös pép (6 hónapos kortól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sütőtököt a hagyományos módon, a lerben 1-1 1/2 óra alatt megsütjük. Enyhé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cukrozzuk. Összeturmixoljuk s az így kapott pépet a hűtőszekrényben tároljuk. N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artsuk 4-5 napnál tovább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zabpelyhet v. a gabona mixet (2-3 kanál) egy estével azelőtt vízbe áztatjuk. Reggelr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egpuffad és megpuhul. Ezt is turmixoljuk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Ízlés szerint vegyítjük a péppel. Esetleg egy kis banánnal is megbolondithatjuk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veréket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Túrós dara (8 hónapos kortól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egyed liter viz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2-3 kanál kukoricadar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ményebb sajt v. túró (nem sós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joghurt, kefir v. sana (a pici ízlése szerint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véske vaj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ég kevesebb só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sós vizet felforraljuk és a kukoricadarát lassan beleszórva közepesen lágy pépe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őzünk. Így kapjuk az Erdélyben is elterjedt és kedvelt román eredetű ételt, a puliszká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. mamaligát. Miután meglett, egy-két percet hagyjuk állni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vés sajtot reszelünk bele v. esetleg túrót. Jól összedolgozzuk, majd végül vajjal é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jogival v. kefirrel gazdagítjuk. Vigyázzunk, hogyan adagoljuk a kukoricadarát főzéskor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ehogy túl vastag puliszkát készítsünk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Cukkinis dara (8 hónapos kortól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5 dkg zsenge cukkíni, fél (nem édes)alma, fél adag (3 e.k.) kukoricakása (Nestlé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ejmentes), 1 teáskanál natúr túrókrém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z apróra vágott cukkínit megpárolom (2 perc). Az almát feldarabolom, nyerse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összekeverem a párolt cukkinivel, összeturmixolom. Egy kis tálkában elkészítek egy fé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dag instant kukoricapépet, hozzákeverem az almás-cukkinis péphez, majd belekeverem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túrókrémet.Kisfiam egyik kedvence ez az étel.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47FF"/>
          <w:sz w:val="32"/>
          <w:szCs w:val="32"/>
        </w:rPr>
      </w:pPr>
      <w:r>
        <w:rPr>
          <w:rFonts w:cs="TrebuchetMS-Bold" w:ascii="TrebuchetMS-Bold" w:hAnsi="TrebuchetMS-Bold"/>
          <w:b/>
          <w:bCs/>
          <w:color w:val="0047FF"/>
          <w:sz w:val="32"/>
          <w:szCs w:val="32"/>
        </w:rPr>
        <w:t>Születésnapi torták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Tejmentes almatort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ozzávalók: 20 dkg liszt, 10 dkg (tejmentes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argarin vagy vaj, 1 tojássárgája, víz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hozzávalókat közepesen kemény, gyúrható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észtává keverjük, fél órát pihentetjük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ikent tortaformában villával megszúrkálv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10-15 percig 220 fokos sütőben elősütjük.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etejére 4-5 szem almát felszeletelünk é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vés fahéjjal, vaníliás cukorral meghintjük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zután még 30 percig sütjük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eggytort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ozzávalók: 30 dkg meggy, 40 dkg margarin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50 dkg háztartási keksz, 20 dkg kókuszreszelék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imagozzuk a meggyet és 10 szemet félreteszünk. A margarint felolvasztjuk és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eggyhez öntjük, majd összekeverjük a kókuszreszelékkel és az összetört háztartási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kszel, amíg gyúrható massza nem lesz belőle. Némi meggylével higíthatunk rajta. Az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gészet kikent tortaformába tesszük, majd 1 éjszakát a hűtőben hagyjuk állni. Reggel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etejét a maradék meggyel feldíszítjük és kivesszük a formából és már kész is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Gyümölcsös túrótort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ozzávalók: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20 dkg gyümölcs (meggy, cseresznye, kiwi, banán, barack stb.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2 dl befőttlé (pl. meggy)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3 evőkanál zselati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75 dkg túró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2 dl tejszí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1 citrom leve és reszelt héj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1 narancs lev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1 csomag vaníliás cukor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10 dkg cukor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gyümölcsöt felfőzzzük a gyümölcslével és a zselatinnal, majd hagyjuk kihűlni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űtőben (kerek lábasban érdemes, hogy átvegye a formáját)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túrót áttörjük és a tejszínnel elkeverjük, majd jöhet bele a narancslé, a citromlé,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citromhéj és a vaníliás cukor, valamint cukor ízlés szerint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megdermedt zselére ráöntjük a túrómasszát, majd a hűtőben még 2-3 órát hűtjük, h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ész az egészet fejjel lefelé fordítjuk és már kész is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Egészséges túrótort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ozzávalók: 10 dkg vaj, 1 citrom leve, 25 dkg túró, 3 ek étkezési zselatin, 10 dkg cukor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2 tojássárgája, 4 dl (növényi alapú) tejszín, 15 dkg natúr kukoricapehely, 35 dkg meggy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meggyet kimagozzuk. A vajat megolvasztjuk és belekeverjük a kukoricapelyhet, hogy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assza legyen belőle. Ezt öntjük bele a kikent tortaformába, majd az egészet a hűtőb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esszük állni. A cukrot habosra keverjük a tojássárgával, ehhez adjuk a citromlevet és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úrót, majd az 1 deci forró vízben feloldott zselatint. A tejszínt keményre felverjük és a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úrókrémhez adagoljuk. A krém felét rátesszük a kukoricás alapra, majd rásorakoztatju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meggyeket és a tetejére kenjük a maradék krémet. 1 órát kell a hűtőben állnia és már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hető is!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Már megint egy almatort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ozzávalók: 50 dkg liszt, 10 dkg margarin, 1 csomag porélesztő, 3-4 evőkanál cukor, kb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4-5 dl víz, csipet só, búzadara, 4-5 db alm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él csésze langyos vízben kis cukorral megfuttatjuk az élesztőt. A margarint lisztte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lmorzsoljuk, hozzáadjuk az élesztőt, az összes cukrot, egy csipet sót, és fokozatosa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nnyi langyos vizet, hogy jól gyúrható tésztát kapjunk. Az egészet fél órát letakarv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lesztjük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z almákat megtisztítjuk, lereszeljük, majd a kinyújtott tésztára helyezzük, búzadaráva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egszórjuk a tetejét, majd az egészet összecsavarjuk. A tekercsből vékony szeleteke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vágunk és egymás mellé szorosan betesszük a tortaformába. 180-200 fokon kb. 40 percig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ütjük (tűpróba)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47FF"/>
          <w:sz w:val="32"/>
          <w:szCs w:val="32"/>
        </w:rPr>
      </w:pPr>
      <w:r>
        <w:rPr>
          <w:rFonts w:cs="TrebuchetMS-Bold" w:ascii="TrebuchetMS-Bold" w:hAnsi="TrebuchetMS-Bold"/>
          <w:b/>
          <w:bCs/>
          <w:color w:val="0047FF"/>
          <w:sz w:val="32"/>
          <w:szCs w:val="32"/>
        </w:rPr>
        <w:t>Érzékeny babáknak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Tej és cukormentes torta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Hozzávalók: </w:t>
      </w:r>
      <w:r>
        <w:rPr>
          <w:rFonts w:cs="TrebuchetMS" w:ascii="TrebuchetMS" w:hAnsi="TrebuchetMS"/>
          <w:color w:val="000000"/>
        </w:rPr>
        <w:t>25 dkg mazsola 2 közepe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agyságú alma 7 dkg finomliszt, 7 dkg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grahamliszt, 1 teáskanál sütőpor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éshegynyi fahéj, 2 tojássárgája, 1 d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tolaj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Elkészítés: </w:t>
      </w:r>
      <w:r>
        <w:rPr>
          <w:rFonts w:cs="TrebuchetMS" w:ascii="TrebuchetMS" w:hAnsi="TrebuchetMS"/>
          <w:color w:val="000000"/>
        </w:rPr>
        <w:t>A mazsolát forró vízb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áztatjuk, majd ha megpuhult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lecsöpögtetjük és botmixerrel pépesítjük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Hozzákeverjük a kétféle lisztet, a sütőpor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és a fahéjat. Külön tálban krémesr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verjük a tojássárgáját és az étolajat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ajd hozzáadjuk a reszelt almát. A kétféle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veréket a végén összekeverjü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gymással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ikenjük a tortaformát (ez az adag egy 24 centis tortaformához elég), beleöntjük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everéket, lesimítjuk a tetejét és kb. 30 percig 200 fokos sütőben sütjük. Tűpróbával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ézzük meg, megsült-e már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Tej, tojás és gluténmentes gyümölcstorta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Hozzávalók: </w:t>
      </w:r>
      <w:r>
        <w:rPr>
          <w:rFonts w:cs="TrebuchetMS" w:ascii="TrebuchetMS" w:hAnsi="TrebuchetMS"/>
          <w:color w:val="000000"/>
        </w:rPr>
        <w:t>Tej, tojás és gluténmentes kekszpor (Fosfovit - nagyobb bababoltokban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kapható), baracklé vagy körtelé, 1 db öszibarack vagy körte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Elkészítés: </w:t>
      </w:r>
      <w:r>
        <w:rPr>
          <w:rFonts w:cs="TrebuchetMS" w:ascii="TrebuchetMS" w:hAnsi="TrebuchetMS"/>
          <w:color w:val="000000"/>
        </w:rPr>
        <w:t>1 csomag kekszport kevés gyümölcslével összegúrunk úgy, hogy nyújtható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tésztát kapjunk. A tésztát kinyújtjuk és a feléből kerek tortát formázunk, majd 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gyümölcsöt apró darabokra vágjuk és a felével díszítjük, utána pedig a tészta mási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feléből ugyanolyan méretű lapot nyújtunk, ráterítjük és a tetejére a gyümölc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aradékát tesszük rá.</w:t>
      </w:r>
    </w:p>
    <w:p>
      <w:pPr>
        <w:pStyle w:val="Normal"/>
        <w:autoSpaceDE w:val="false"/>
        <w:rPr>
          <w:rFonts w:ascii="LevenimMT" w:hAnsi="LevenimMT" w:cs="LevenimMT"/>
          <w:color w:val="000081"/>
        </w:rPr>
      </w:pPr>
      <w:r>
        <w:rPr>
          <w:rFonts w:cs="LevenimMT" w:ascii="LevenimMT" w:hAnsi="LevenimMT"/>
          <w:color w:val="000081"/>
        </w:rPr>
        <w:t>www.kismamablog.hu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Tej, tojás és gluténmentes rizstorta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Rizstorta egyéveseknek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Hozzávalók: </w:t>
      </w:r>
      <w:r>
        <w:rPr>
          <w:rFonts w:cs="TrebuchetMS" w:ascii="TrebuchetMS" w:hAnsi="TrebuchetMS"/>
          <w:color w:val="000000"/>
        </w:rPr>
        <w:t>Negyed kiló rizs, alma, banán, cukor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Elkészítés: </w:t>
      </w:r>
      <w:r>
        <w:rPr>
          <w:rFonts w:cs="TrebuchetMS" w:ascii="TrebuchetMS" w:hAnsi="TrebuchetMS"/>
          <w:color w:val="000000"/>
        </w:rPr>
        <w:t>A rizst puhára főzzük vízben, majd belereszelünk egy fél almát és ízlé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szerint cukrot, vaníliás cukrot teszünk bele. Egy kerek tálat kibélelünk banándarabokkal,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majd belelapátoljuk a rizst és 1 napra a hűtőbe tesszük. Másnapra a rizs összeállt és az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gészet kiboríthatjuk a kerek tálból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0000"/>
        </w:rPr>
      </w:pPr>
      <w:r>
        <w:rPr>
          <w:rFonts w:cs="TrebuchetMS-Bold" w:ascii="TrebuchetMS-Bold" w:hAnsi="TrebuchetMS-Bold"/>
          <w:b/>
          <w:bCs/>
          <w:color w:val="000000"/>
        </w:rPr>
        <w:t>Tej és tojásmentes répatorta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Hozzávalók: </w:t>
      </w:r>
      <w:r>
        <w:rPr>
          <w:rFonts w:cs="TrebuchetMS" w:ascii="TrebuchetMS" w:hAnsi="TrebuchetMS"/>
          <w:color w:val="000000"/>
        </w:rPr>
        <w:t>25 dkg liszt (ha speciális gluténmentes lisztet veszünk, abból is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elkészíthető, így lisztérzékeny babának is adható), 1,5 dl víz, 5 dkg margarin, 25 dkg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yers, reszelt répa, 10 dkg cukor, 1 teáskanál szódabikarbóna, 1 teáskanál fahéj, 1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narancs vagy citrom héja</w:t>
      </w:r>
    </w:p>
    <w:p>
      <w:pPr>
        <w:pStyle w:val="Normal"/>
        <w:autoSpaceDE w:val="false"/>
        <w:rPr/>
      </w:pPr>
      <w:r>
        <w:rPr>
          <w:rFonts w:cs="TrebuchetMS-Bold" w:ascii="TrebuchetMS-Bold" w:hAnsi="TrebuchetMS-Bold"/>
          <w:b/>
          <w:bCs/>
          <w:color w:val="000000"/>
        </w:rPr>
        <w:t xml:space="preserve">Elkészítés: </w:t>
      </w:r>
      <w:r>
        <w:rPr>
          <w:rFonts w:cs="TrebuchetMS" w:ascii="TrebuchetMS" w:hAnsi="TrebuchetMS"/>
          <w:color w:val="000000"/>
        </w:rPr>
        <w:t>A cukrot kikeverjük a margarinnal, majd lisztet, vizet, szódabikarbónát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dunk hozzá és egyenletesre keverjük, a végén hozzáadjuk a citromhéjat és a répát is.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A masszát jól kikent meglisztezett tortaformába öntjük és 200 fokon kb. 30 percig sütjük</w:t>
      </w:r>
    </w:p>
    <w:p>
      <w:pPr>
        <w:pStyle w:val="Normal"/>
        <w:autoSpaceDE w:val="false"/>
        <w:rPr>
          <w:rFonts w:ascii="TrebuchetMS" w:hAnsi="TrebuchetMS" w:cs="TrebuchetMS"/>
          <w:color w:val="000000"/>
        </w:rPr>
      </w:pPr>
      <w:r>
        <w:rPr>
          <w:rFonts w:cs="TrebuchetMS" w:ascii="TrebuchetMS" w:hAnsi="TrebuchetMS"/>
          <w:color w:val="000000"/>
        </w:rPr>
        <w:t>(tűpróba!)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818181"/>
          <w:sz w:val="176"/>
          <w:szCs w:val="176"/>
        </w:rPr>
      </w:pPr>
      <w:r>
        <w:rPr>
          <w:rFonts w:cs="TrebuchetMS-Bold" w:ascii="TrebuchetMS-Bold" w:hAnsi="TrebuchetMS-Bold"/>
          <w:b/>
          <w:bCs/>
          <w:color w:val="818181"/>
          <w:sz w:val="176"/>
          <w:szCs w:val="176"/>
        </w:rPr>
        <w:t>Jön...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color w:val="0047FF"/>
          <w:sz w:val="28"/>
          <w:szCs w:val="28"/>
        </w:rPr>
      </w:pPr>
      <w:r>
        <w:rPr>
          <w:rFonts w:cs="TrebuchetMS-Bold" w:ascii="TrebuchetMS-Bold" w:hAnsi="TrebuchetMS-Bold"/>
          <w:b/>
          <w:bCs/>
          <w:color w:val="0047FF"/>
          <w:sz w:val="28"/>
          <w:szCs w:val="28"/>
        </w:rPr>
        <w:t>BABASTART 2.0</w:t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Babaismeret és mamaismeret totyogókorig és azon túl...</w:t>
      </w:r>
    </w:p>
    <w:p>
      <w:pPr>
        <w:pStyle w:val="Normal"/>
        <w:rPr>
          <w:rFonts w:ascii="TrebuchetMS" w:hAnsi="TrebuchetMS" w:cs="TrebuchetMS"/>
          <w:color w:val="000081"/>
        </w:rPr>
      </w:pPr>
      <w:r>
        <w:rPr>
          <w:rFonts w:cs="TrebuchetMS" w:ascii="TrebuchetMS" w:hAnsi="TrebuchetMS"/>
          <w:color w:val="000081"/>
        </w:rPr>
        <w:t>babastart.kismamablog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evenimMT">
    <w:charset w:val="ee"/>
    <w:family w:val="auto"/>
    <w:pitch w:val="default"/>
  </w:font>
  <w:font w:name="Arial-Black">
    <w:charset w:val="ee"/>
    <w:family w:val="swiss"/>
    <w:pitch w:val="default"/>
  </w:font>
  <w:font w:name="TrebuchetMS">
    <w:charset w:val="ee"/>
    <w:family w:val="auto"/>
    <w:pitch w:val="default"/>
  </w:font>
  <w:font w:name="TrebuchetMS-Bold">
    <w:charset w:val="ee"/>
    <w:family w:val="auto"/>
    <w:pitch w:val="default"/>
  </w:font>
  <w:font w:name="SegoeScript-Bold">
    <w:charset w:val="ee"/>
    <w:family w:val="auto"/>
    <w:pitch w:val="default"/>
  </w:font>
  <w:font w:name="OpenSymbol">
    <w:altName w:val="Arial Unicode MS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52:00Z</dcterms:created>
  <dc:creator>D. Cecília</dc:creator>
  <dc:description/>
  <cp:keywords/>
  <dc:language>en-US</dc:language>
  <cp:lastModifiedBy>Nappali</cp:lastModifiedBy>
  <dcterms:modified xsi:type="dcterms:W3CDTF">2009-02-28T13:52:00Z</dcterms:modified>
  <cp:revision>2</cp:revision>
  <dc:subject/>
  <dc:title>NAGY BABASZAKÁCSKÖNYV 2</dc:title>
</cp:coreProperties>
</file>