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47675</wp:posOffset>
            </wp:positionV>
            <wp:extent cx="1612900" cy="196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7210</wp:posOffset>
            </wp:positionV>
            <wp:extent cx="2468880" cy="185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el</w:t>
      </w:r>
      <w:r>
        <w:rPr>
          <w:rFonts w:cs="Times New Roman"/>
        </w:rPr>
        <w:t>õ</w:t>
      </w:r>
      <w:r>
        <w:rPr/>
        <w:t>tt Anya lette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FF00FF"/>
        </w:rPr>
      </w:pPr>
      <w:r>
        <w:rPr>
          <w:rFonts w:cs="Times New Roman" w:ascii="Times New Roman" w:hAnsi="Times New Roman"/>
          <w:b/>
          <w:i/>
          <w:color w:val="FF00FF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Mielõtt Anya lett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Fõzhettem magamnak meleg ételt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Ruháim nem voltak pecsétesek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yugodtan telefonálhatta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Mielõtt Anya lettem,</w:t>
      </w:r>
    </w:p>
    <w:p>
      <w:pPr>
        <w:pStyle w:val="Heading4"/>
        <w:rPr>
          <w:color w:val="000080"/>
          <w:sz w:val="24"/>
          <w:lang w:val="de-DE"/>
        </w:rPr>
      </w:pPr>
      <w:r>
        <w:rPr>
          <w:color w:val="000080"/>
          <w:sz w:val="24"/>
          <w:lang w:val="de-DE"/>
        </w:rPr>
        <w:t>Addig aludtam amíg akarta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de-DE"/>
        </w:rPr>
        <w:t>És nem izgultam milyen késõn fekszem le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de-DE"/>
        </w:rPr>
        <w:t>Minden nap megfésülködtem és fogat mosta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  <w:lang w:val="de-DE"/>
        </w:rPr>
      </w:pPr>
      <w:r>
        <w:rPr>
          <w:rFonts w:cs="Times New Roman" w:ascii="Times New Roman" w:hAnsi="Times New Roman"/>
          <w:b/>
          <w:i/>
          <w:color w:val="000080"/>
          <w:lang w:val="de-DE"/>
        </w:rPr>
      </w:r>
    </w:p>
    <w:p>
      <w:pPr>
        <w:pStyle w:val="Normal"/>
        <w:tabs>
          <w:tab w:val="clear" w:pos="720"/>
          <w:tab w:val="left" w:pos="3420" w:leader="none"/>
          <w:tab w:val="right" w:pos="997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Mielõtt Anya lettem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de-DE"/>
        </w:rPr>
        <w:t>Minden nap kitakarítottam.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9190</wp:posOffset>
            </wp:positionH>
            <wp:positionV relativeFrom="paragraph">
              <wp:posOffset>-57150</wp:posOffset>
            </wp:positionV>
            <wp:extent cx="18288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  <w:lang w:val="de-DE"/>
        </w:rPr>
        <w:t xml:space="preserve">Nem botlottam meg játekokban és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de-DE"/>
        </w:rPr>
        <w:t>nem felejtettem el altatódalok szövegét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80"/>
          <w:lang w:val="de-DE"/>
        </w:rPr>
      </w:pPr>
      <w:r>
        <w:rPr>
          <w:rFonts w:cs="Times New Roman" w:ascii="Times New Roman" w:hAnsi="Times New Roman"/>
          <w:b/>
          <w:i/>
          <w:color w:val="000080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de-DE"/>
        </w:rPr>
        <w:t>Mielõtt Anya lett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de-DE"/>
        </w:rPr>
        <w:t>Nem izgultam, hogy a növényeim mérgezõek e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em gondoltam védõoltások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Mielõtt Anya lett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em hányt le senki</w:t>
      </w:r>
    </w:p>
    <w:p>
      <w:pPr>
        <w:pStyle w:val="Heading6"/>
        <w:rPr>
          <w:color w:val="000080"/>
          <w:sz w:val="24"/>
        </w:rPr>
      </w:pPr>
      <w:r>
        <w:rPr>
          <w:color w:val="000080"/>
          <w:sz w:val="24"/>
        </w:rPr>
        <w:t>Nem lettem kaki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em köptek l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em rágcsáltak me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0</wp:posOffset>
            </wp:positionH>
            <wp:positionV relativeFrom="paragraph">
              <wp:posOffset>-979170</wp:posOffset>
            </wp:positionV>
            <wp:extent cx="2194560" cy="1645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</w:rPr>
        <w:t>Nem pisiltek le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9190</wp:posOffset>
            </wp:positionH>
            <wp:positionV relativeFrom="paragraph">
              <wp:posOffset>126365</wp:posOffset>
            </wp:positionV>
            <wp:extent cx="1920240" cy="1440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</w:rPr>
        <w:t>Vagy nem csípkedtek meg pici ujjak se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Mielõtt Anya lettem teljes birtokában voltam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Gondolataimna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Testemn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Lelkemnek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Végigaludtam az éjszakáka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95885</wp:posOffset>
            </wp:positionV>
            <wp:extent cx="1554480" cy="1165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Mielõtt Anya lett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Sosem tartottam egy síró gyereket, hogy az orvos megvizsgálhass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Vagy beadja neki az injekciót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Sosem néztem könnyes szemekbe és sírva fakadta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Sosem váltam boldoggá egy egyszerû mosolyon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em maradtam fenn késõ éjjel, hogy egy alvó bébiben gyönyörködjek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Mielõtt Anya lett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em tartottam kezemben egy alvó bébit mert nem akartam letenni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Sosem éreztem, hogy a szivem apró darabokra törik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Mikor nem tudtam megszüntetni a fájdalmat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em tudtam, hogy valami olyan pici ekkora hatással lesz életemre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Sosem tudtam, hogy képes vagyok valakit ennyire szeretni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em tudtam, hogy ennyire imádni fogom az Anyaságo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 xml:space="preserve">Mielõtt Anya lettem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em ismertem az érzést, hogy a szívem a testemen kivül van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em tudtam milyen nagyszerû érzés a gyerek etetése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Nem ismertem az Anya és Gyermeke közti köteléke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 xml:space="preserve">Nem tudtam, hogy valami oly pici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Olyan fontossá tehe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Mielõtt Anya lett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</w:rPr>
        <w:t>Sosem keltem fel az éjszaka kellõs közepén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de-DE"/>
        </w:rPr>
        <w:t>Minden 10 percben, hogy megnéezzem minden rendben van e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de-DE"/>
        </w:rPr>
        <w:t>Sosem ismertem a melegsége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de-DE"/>
        </w:rPr>
        <w:t>Az örömö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  <w:lang w:val="it-IT"/>
        </w:rPr>
      </w:pPr>
      <w:r>
        <w:rPr>
          <w:rFonts w:cs="Times New Roman" w:ascii="Times New Roman" w:hAnsi="Times New Roman"/>
          <w:b/>
          <w:i/>
          <w:color w:val="000080"/>
          <w:lang w:val="it-IT"/>
        </w:rPr>
        <w:t>A szeretete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it-IT"/>
        </w:rPr>
        <w:t>A szívfájdalma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it-IT"/>
        </w:rPr>
        <w:t>A csodá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it-IT"/>
        </w:rPr>
        <w:t>Vagy az Anyaság elvezetét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it-IT"/>
        </w:rPr>
        <w:t>Nem tudtam, hogy képes vagyok ilyen érzésekre, mielõtt Anya lette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  <w:lang w:val="it-IT"/>
        </w:rPr>
      </w:pPr>
      <w:r>
        <w:rPr>
          <w:rFonts w:cs="Times New Roman" w:ascii="Times New Roman" w:hAnsi="Times New Roman"/>
          <w:b/>
          <w:i/>
          <w:color w:val="00008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it-IT"/>
        </w:rPr>
        <w:t>Küld ezt el azoknak akik jó ANYUKAK vagy jó ANYUKAK lesznek egy nap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  <w:lang w:val="it-IT"/>
        </w:rPr>
      </w:pPr>
      <w:r>
        <w:rPr>
          <w:rFonts w:cs="Times New Roman" w:ascii="Times New Roman" w:hAnsi="Times New Roman"/>
          <w:b/>
          <w:i/>
          <w:color w:val="000080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38150</wp:posOffset>
            </wp:positionV>
            <wp:extent cx="4480560" cy="3360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</w:rPr>
        <w:t>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i/>
      <w:iCs/>
      <w:shadow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i/>
      <w:i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i/>
      <w:i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i/>
      <w:i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New Roman" w:hAnsi="Times New Roman" w:cs="Times New Roman"/>
      <w:b/>
      <w:i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i/>
      <w:color w:val="FF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39:00Z</dcterms:created>
  <dc:creator>Symonsw</dc:creator>
  <dc:description/>
  <cp:keywords/>
  <dc:language>en-US</dc:language>
  <cp:lastModifiedBy>MESTERHAZY, Eva</cp:lastModifiedBy>
  <dcterms:modified xsi:type="dcterms:W3CDTF">2007-11-13T14:29:00Z</dcterms:modified>
  <cp:revision>5</cp:revision>
  <dc:subject/>
  <dc:title>Before I was a Mom</dc:title>
</cp:coreProperties>
</file>