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176"/>
        <w:gridCol w:w="1969"/>
        <w:gridCol w:w="2340"/>
        <w:gridCol w:w="2160"/>
        <w:gridCol w:w="1857"/>
        <w:gridCol w:w="217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Nickné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Keresztnév/névna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Életkor/szülin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Tartózkodási he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6"/>
              </w:rPr>
              <w:t>Gyermek(ek)/ szülina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POCAKOSID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Megjegyzé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Nitacska0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Anita / 06.0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 éves / 06.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Halásztelek / Pest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Máté / 02.2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</w:rPr>
              <w:t>7 + 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Nyuszifül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Linda / 02.1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4 éves / 04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udap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</w:rPr>
              <w:t xml:space="preserve">5 + 5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Melinda19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Melinda / 12.0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3 éves / 09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Heves megy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Pistike / 04.2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</w:rPr>
              <w:t>13 + 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Izisz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Éva / 12.2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0 éves / 07.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-A-Z megy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Misó / 02.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Lyl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Ágnes / 01.2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7 éves / 12.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Fejér megy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ence / 03.0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008. decemberétől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ogan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Anna / 07.2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7 éves / 11.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udap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Levi / 12.1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</w:rPr>
              <w:t>4 + 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4. próbálkozá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Melisc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Melinda / 12.0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5 éves / 02.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Temesvár / 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008. januártól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Adiad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Adrienn / 09.0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8 éves / 08. 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Debrec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Lili / 08.28.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Hédi / 07.1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?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36"/>
              </w:rPr>
            </w:pPr>
            <w:r>
              <w:rPr>
                <w:szCs w:val="36"/>
              </w:rPr>
              <w:t>Ez  összejött!:)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etty6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etty / 02.1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1 éves / 08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?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36"/>
              </w:rPr>
            </w:pPr>
            <w:r>
              <w:rPr>
                <w:szCs w:val="36"/>
              </w:rPr>
              <w:t>2007. januártól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Királylán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Dia / 09.1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3 éves / 08.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alassagyar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ence / 01.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36"/>
              </w:rPr>
            </w:pPr>
            <w:r>
              <w:rPr>
                <w:szCs w:val="36"/>
              </w:rPr>
              <w:t>2009. januártól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Angie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Angi / 05.3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8 / 10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Szaolcs megy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ence / 11.0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rPr/>
            </w:pPr>
            <w:r>
              <w:rPr>
                <w:szCs w:val="36"/>
              </w:rPr>
              <w:t xml:space="preserve">  </w:t>
            </w:r>
            <w:r>
              <w:rPr>
                <w:szCs w:val="36"/>
              </w:rPr>
              <w:t>2008. decemberétől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Kicsi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Márti / 07.2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8 / 06.0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Csongrád megy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2009. februártól 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27:00Z</dcterms:created>
  <dc:creator>K2L</dc:creator>
  <dc:description/>
  <dc:language>en-US</dc:language>
  <cp:lastModifiedBy>K2L</cp:lastModifiedBy>
  <dcterms:modified xsi:type="dcterms:W3CDTF">2009-02-17T15:55:00Z</dcterms:modified>
  <cp:revision>14</cp:revision>
  <dc:subject/>
  <dc:title>Isten éltesse sokáig a mi imádott DágaSzemmeLyl-ünket</dc:title>
</cp:coreProperties>
</file>