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76"/>
        <w:gridCol w:w="1965"/>
        <w:gridCol w:w="2296"/>
        <w:gridCol w:w="2289"/>
        <w:gridCol w:w="1857"/>
        <w:gridCol w:w="20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Nickné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Keresztnév/névna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Életkor/szüli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Tartózkodási hel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Gyermek(ek)/ szüli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CAKOSID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Megjegyzé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itacska0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ita / 06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2 éves / 06.2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alásztelek / Pest m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áté / 02.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7 +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Nyuszifül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nda / 02.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4 éves / 04.0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5 + 2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3 éves / 09.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eves megy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Pistike / 04.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12 +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zis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Éva / 12.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0 éves / 07.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-A-Z megy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isó / 02.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y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Ágnes / 01.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7 éves / 12.0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Fejér megy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3.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. próbálkozá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ogan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nna / 07.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7 éves / 11.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udapes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evi / 12.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4. próbálkozás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sc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Melinda / 12.0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5 éves / 02.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Temesvár / 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008. januártó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iad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drienn / 09.0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28 éves / 08. 0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ebrec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ili / 08.28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Hédi / 07.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szCs w:val="36"/>
              </w:rPr>
              <w:t>próbálkozás</w:t>
            </w:r>
          </w:p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(kósza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6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tty / 02.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1 éves / 08.0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7. januártól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irálylá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Dia / 09.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33 éves / 08.2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alassagyarm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Bence / 01.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36"/>
              </w:rPr>
            </w:pPr>
            <w:r>
              <w:rPr>
                <w:szCs w:val="36"/>
              </w:rPr>
              <w:t>2009. januártól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7:00Z</dcterms:created>
  <dc:creator>K2L</dc:creator>
  <dc:description/>
  <dc:language>en-US</dc:language>
  <cp:lastModifiedBy>K2L</cp:lastModifiedBy>
  <dcterms:modified xsi:type="dcterms:W3CDTF">2009-02-16T19:39:00Z</dcterms:modified>
  <cp:revision>11</cp:revision>
  <dc:subject/>
  <dc:title>Isten éltesse sokáig a mi imádott DágaSzemmeLyl-ünket</dc:title>
</cp:coreProperties>
</file>