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76"/>
        <w:gridCol w:w="1965"/>
        <w:gridCol w:w="2290"/>
        <w:gridCol w:w="2294"/>
        <w:gridCol w:w="1857"/>
        <w:gridCol w:w="209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Nickné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Keresztnév/névna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Életkor/szülina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Tartózkodási hel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6"/>
              </w:rPr>
              <w:t>Gyermek(ek)/ szülina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POCAKOSID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Megjegyzé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Nitacska0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nita / 06.0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 éves / 06.2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Halásztelek / Pest m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áté / 02.2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7 +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Nyuszifül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Linda / 02.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4 éves / 04.0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udapes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 xml:space="preserve">5 + 2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elinda19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elinda / 12.0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3 éves / 09.1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Heves megy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Pistike / 04.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12 +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Izisz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Éva / 12.2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0 éves / 07.1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-A-Z megy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isó / 02.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Lyl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Ágnes / 01.2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7 éves / 12.0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Fejér megy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ence / 03.0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. próbálkozá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ogan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nna / 07.2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7 éves / 11.2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udapes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Levi / 12.1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. próbálkozá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elis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elinda / 12.0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5 éves / 02.2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Temesvár / R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08. januártól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diad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drienn / 09.0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8 éves / 08. 0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Debrece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Lili / 08.28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Hédi / 07.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36"/>
              </w:rPr>
            </w:pPr>
            <w:r>
              <w:rPr>
                <w:szCs w:val="36"/>
              </w:rPr>
              <w:t>próbálkozás</w:t>
            </w:r>
          </w:p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>(kósza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etty6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ett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1 éve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>2007. januártól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27:00Z</dcterms:created>
  <dc:creator>K2L</dc:creator>
  <dc:description/>
  <dc:language>en-US</dc:language>
  <cp:lastModifiedBy>K2L</cp:lastModifiedBy>
  <dcterms:modified xsi:type="dcterms:W3CDTF">2009-02-14T14:46:00Z</dcterms:modified>
  <cp:revision>9</cp:revision>
  <dc:subject/>
  <dc:title>Isten éltesse sokáig a mi imádott DágaSzemmeLyl-ünket</dc:title>
</cp:coreProperties>
</file>