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slonBkMd_PFL-Normal" w:hAnsi="CaslonBkMd_PFL-Normal" w:cs="CaslonBkMd_PFL-Normal"/>
          <w:sz w:val="41"/>
          <w:szCs w:val="41"/>
          <w:lang w:val="hu-HU"/>
        </w:rPr>
      </w:pPr>
      <w:r>
        <w:rPr>
          <w:rFonts w:cs="CaslonBkMd_PFL-Normal" w:ascii="CaslonBkMd_PFL-Normal" w:hAnsi="CaslonBkMd_PFL-Normal"/>
          <w:sz w:val="41"/>
          <w:szCs w:val="41"/>
          <w:lang w:val="hu-HU"/>
        </w:rPr>
        <w:t>A tejfakasztás művészete</w:t>
      </w:r>
    </w:p>
    <w:p>
      <w:pPr>
        <w:pStyle w:val="Normal"/>
        <w:autoSpaceDE w:val="false"/>
        <w:rPr>
          <w:rFonts w:ascii="CaslonOldFace_PFL-Italic" w:hAnsi="CaslonOldFace_PFL-Italic" w:cs="CaslonOldFace_PFL-Italic"/>
          <w:i/>
          <w:i/>
          <w:iCs/>
          <w:sz w:val="28"/>
          <w:szCs w:val="28"/>
          <w:lang w:val="hu-HU"/>
        </w:rPr>
      </w:pPr>
      <w:r>
        <w:rPr>
          <w:rFonts w:cs="CaslonOldFace_PFL-Italic" w:ascii="CaslonOldFace_PFL-Italic" w:hAnsi="CaslonOldFace_PFL-Italic"/>
          <w:i/>
          <w:iCs/>
          <w:sz w:val="28"/>
          <w:szCs w:val="28"/>
          <w:lang w:val="hu-HU"/>
        </w:rPr>
        <w:t>avagy hogyan köszöntsük méltó módon barátaink újszülött gyermekét a nagyvilágban</w:t>
      </w:r>
    </w:p>
    <w:p>
      <w:pPr>
        <w:pStyle w:val="Normal"/>
        <w:autoSpaceDE w:val="false"/>
        <w:rPr>
          <w:rFonts w:ascii="CaslonBkMd_PFL-Normal" w:hAnsi="CaslonBkMd_PFL-Normal" w:cs="CaslonBkMd_PFL-Normal"/>
          <w:sz w:val="20"/>
          <w:szCs w:val="20"/>
          <w:lang w:val="hu-HU"/>
        </w:rPr>
      </w:pPr>
      <w:r>
        <w:rPr>
          <w:rFonts w:cs="CaslonOldFace_PFL-Italic" w:ascii="CaslonOldFace_PFL-Italic" w:hAnsi="CaslonOldFace_PFL-Italic"/>
          <w:i/>
          <w:iCs/>
          <w:sz w:val="28"/>
          <w:szCs w:val="28"/>
          <w:lang w:val="hu-HU"/>
        </w:rPr>
        <w:t>Alcím: Tisztelet a vajúdó édesanyáknak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történet elmeséléséhez egy kicsit vissza kell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nyúlnunk Ádámhoz és Évához, vagy az almához.</w:t>
      </w:r>
    </w:p>
    <w:p>
      <w:pPr>
        <w:pStyle w:val="Normal"/>
        <w:autoSpaceDE w:val="false"/>
        <w:jc w:val="both"/>
        <w:rPr/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Megfogalmazódik a kérdés, mit is jelen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tejfakasztó rendezvény, ami az újszülött érkezésé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öveti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lényeg nagyon egyszerűen az, hogy az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„</w:t>
      </w:r>
      <w:r>
        <w:rPr>
          <w:rFonts w:cs="BookAntiqua_PFL-Normal" w:ascii="BookAntiqua_PFL-Normal" w:hAnsi="BookAntiqua_PFL-Normal"/>
          <w:sz w:val="17"/>
          <w:szCs w:val="17"/>
          <w:lang w:val="hu-HU"/>
        </w:rPr>
        <w:t>újapa“ legkedvesebb barátai összejönnek 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szülést követő minél előbbi alkalommal, hogy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ellő jókedvvel és otthon, illetve a környék mulatóiba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(diszkréten szólva kocsmáiban) elfogyasszák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rendelkezésre álló kedvfokozó italoka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és tisztességesen elintézzék magukat, akár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több napon keresztül is. Úgy tartják, hogy minél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jobb a kedv és magasabb az elfogyasztott</w:t>
      </w:r>
    </w:p>
    <w:p>
      <w:pPr>
        <w:pStyle w:val="Normal"/>
        <w:autoSpaceDE w:val="false"/>
        <w:jc w:val="both"/>
        <w:rPr/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italok mennyisége, annál több teje lesz a kismamának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ztán ezek az ünnepségek tovább fokozhatók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mint az első fog, az első lépés netalá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z első szó, csak az alkalmat kell megtalálni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Rövid történetünk egy rendhagyó tejfakasztó</w:t>
      </w:r>
    </w:p>
    <w:p>
      <w:pPr>
        <w:pStyle w:val="Normal"/>
        <w:autoSpaceDE w:val="false"/>
        <w:jc w:val="both"/>
        <w:rPr/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eseményt ölel fel, amely nem a kisbaba megszületése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után került megrendezésre, hanem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gyermek egyéves születésnapján. Helyszí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egy nagyobb magyarországi városka, eseményünk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főszereplői pedig egytől egyig gyermekkori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jóbarátok, van aki már gyermekáldás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után, van aki pedig még előtte.</w:t>
      </w:r>
    </w:p>
    <w:p>
      <w:pPr>
        <w:pStyle w:val="Normal"/>
        <w:autoSpaceDE w:val="false"/>
        <w:jc w:val="both"/>
        <w:rPr/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hhoz, hogy megértsük, mire is készülnek az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egyéves születésnapon, ugorjunk vissza egy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icsit az időben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család már harmadik gyermekét várta. 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szülés tervezett időpontjának közeledte ilyenkor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már nem okoz olyan stresszhelyzetet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mint az első babánál, már szinte rutinszerűe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telnek a napok, jönnek a jóslófájások, a különböző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jelek – vagy nem. „Majd jön az a gyerek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ha jönnie kell“ – gondolják a szülők, és nem is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ggódnak, amikor a kijelölt időpontban nem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ell nyargalni a szülőszobára. Aztán másnap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sem, harmadnap sem, sőt az ötödik nap utá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sem akar az a baba megjönni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Ilyenkor mit tesz az emberfia, természetese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telefonos segítséget választja, felhívja a szülésznőt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mi is legyen. A telefonbeszélgetést az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datvédelmi és személyi jogok tiszteletben</w:t>
      </w:r>
    </w:p>
    <w:p>
      <w:pPr>
        <w:pStyle w:val="Normal"/>
        <w:autoSpaceDE w:val="false"/>
        <w:jc w:val="both"/>
        <w:rPr/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tartása miatt nincs módunkban leközölni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ezért csak egy kis részletet mutatunk be: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–</w:t>
      </w:r>
      <w:r>
        <w:rPr>
          <w:rFonts w:eastAsia="BookAntiqua_PFL-Normal" w:cs="BookAntiqua_PFL-Normal" w:ascii="BookAntiqua_PFL-Normal" w:hAnsi="BookAntiqua_PFL-Normal"/>
          <w:sz w:val="17"/>
          <w:szCs w:val="17"/>
          <w:lang w:val="hu-HU"/>
        </w:rPr>
        <w:t xml:space="preserve"> </w:t>
      </w:r>
      <w:r>
        <w:rPr>
          <w:rFonts w:cs="BookAntiqua_PFL-Normal" w:ascii="BookAntiqua_PFL-Normal" w:hAnsi="BookAntiqua_PFL-Normal"/>
          <w:sz w:val="17"/>
          <w:szCs w:val="17"/>
          <w:lang w:val="hu-HU"/>
        </w:rPr>
        <w:t>És akkor a feleségem, ha megissza ezt a népi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oktélt, akkor attól felgyorsulhat a szülés?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–</w:t>
      </w:r>
      <w:r>
        <w:rPr>
          <w:rFonts w:eastAsia="BookAntiqua_PFL-Normal" w:cs="BookAntiqua_PFL-Normal" w:ascii="BookAntiqua_PFL-Normal" w:hAnsi="BookAntiqua_PFL-Normal"/>
          <w:sz w:val="17"/>
          <w:szCs w:val="17"/>
          <w:lang w:val="hu-HU"/>
        </w:rPr>
        <w:t xml:space="preserve"> </w:t>
      </w:r>
      <w:r>
        <w:rPr>
          <w:rFonts w:cs="BookAntiqua_PFL-Normal" w:ascii="BookAntiqua_PFL-Normal" w:hAnsi="BookAntiqua_PFL-Normal"/>
          <w:sz w:val="17"/>
          <w:szCs w:val="17"/>
          <w:lang w:val="hu-HU"/>
        </w:rPr>
        <w:t>Az nem, de a koktél hatására kitisztul 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szervezete és beindulhat a szülési folyamat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zaz miután megitták az italt, várják a hatást: 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hasfal összehúzódik a hasmenés miatt, amitől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elindul a baba. Ekkor szépen beülnek az autóba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bejönnek a kórházba és jól megszülünk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z instrukcióknak megfelelően a fiatal pár elvégezte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méregtelenítést és szépen lassan elindultak</w:t>
      </w:r>
    </w:p>
    <w:p>
      <w:pPr>
        <w:pStyle w:val="Normal"/>
        <w:autoSpaceDE w:val="false"/>
        <w:jc w:val="both"/>
        <w:rPr/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kórházba. Az események azonba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gyorsabban alakultak, mint azt mindenki várta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és a tisztulással egyidőben a fájások is egyre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gyorsabbak lettek, azaz a baba jelezte: idő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van, induljunk. A kis család be is pattant a járgányb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és természetesen a közlekedési szabályok</w:t>
      </w:r>
    </w:p>
    <w:p>
      <w:pPr>
        <w:pStyle w:val="Normal"/>
        <w:autoSpaceDE w:val="false"/>
        <w:jc w:val="both"/>
        <w:rPr/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betartása mellett, de kicsit tempósabba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elindultak a lakásuktól mintegy 15 percre lévő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órházba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kis jövevény azonban nem várta meg, hogy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szülőszobába érjenek – nem messze a kórháztól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meg is született, így a szülészet szakemberei</w:t>
      </w:r>
    </w:p>
    <w:p>
      <w:pPr>
        <w:pStyle w:val="Normal"/>
        <w:autoSpaceDE w:val="false"/>
        <w:jc w:val="both"/>
        <w:rPr/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már csak a kisfiú megérkezését tudták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onstatálni, illetve biztonságba helyezni 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babát és a mamát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És hogy miért érdekes ez a történet, ami nem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feltétlenül ritka, bárkivel, bárhol megeshet?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zért, mert ami egy év múlva történt, az sokak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számára örök emlék marad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Itt kanyarodunk vissza a bevezetőben említet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tejfakasztó rendezvényre, amely a következő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forgatókönyv szerint alakult. A barátok előzetes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szervezése alapján egy kiválasztott személy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nevezzük Ferinek, elindult a városba és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beszerezte a következőket: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–</w:t>
      </w:r>
      <w:r>
        <w:rPr>
          <w:rFonts w:eastAsia="BookAntiqua_PFL-Normal" w:cs="BookAntiqua_PFL-Normal" w:ascii="BookAntiqua_PFL-Normal" w:hAnsi="BookAntiqua_PFL-Normal"/>
          <w:sz w:val="17"/>
          <w:szCs w:val="17"/>
          <w:lang w:val="hu-HU"/>
        </w:rPr>
        <w:t xml:space="preserve"> </w:t>
      </w:r>
      <w:r>
        <w:rPr>
          <w:rFonts w:cs="BookAntiqua_PFL-Normal" w:ascii="BookAntiqua_PFL-Normal" w:hAnsi="BookAntiqua_PFL-Normal"/>
          <w:sz w:val="17"/>
          <w:szCs w:val="17"/>
          <w:lang w:val="hu-HU"/>
        </w:rPr>
        <w:t>tetemes mennyiségű konyak</w:t>
      </w:r>
    </w:p>
    <w:p>
      <w:pPr>
        <w:pStyle w:val="Normal"/>
        <w:autoSpaceDE w:val="false"/>
        <w:jc w:val="both"/>
        <w:rPr/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–</w:t>
      </w:r>
      <w:r>
        <w:rPr>
          <w:rFonts w:eastAsia="BookAntiqua_PFL-Normal" w:cs="BookAntiqua_PFL-Normal" w:ascii="BookAntiqua_PFL-Normal" w:hAnsi="BookAntiqua_PFL-Normal"/>
          <w:sz w:val="17"/>
          <w:szCs w:val="17"/>
          <w:lang w:val="hu-HU"/>
        </w:rPr>
        <w:t xml:space="preserve"> </w:t>
      </w:r>
      <w:r>
        <w:rPr>
          <w:rFonts w:cs="BookAntiqua_PFL-Normal" w:ascii="BookAntiqua_PFL-Normal" w:hAnsi="BookAntiqua_PFL-Normal"/>
          <w:sz w:val="17"/>
          <w:szCs w:val="17"/>
          <w:lang w:val="hu-HU"/>
        </w:rPr>
        <w:t>sárgabaracklé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–</w:t>
      </w:r>
      <w:r>
        <w:rPr>
          <w:rFonts w:eastAsia="BookAntiqua_PFL-Normal" w:cs="BookAntiqua_PFL-Normal" w:ascii="BookAntiqua_PFL-Normal" w:hAnsi="BookAntiqua_PFL-Normal"/>
          <w:sz w:val="17"/>
          <w:szCs w:val="17"/>
          <w:lang w:val="hu-HU"/>
        </w:rPr>
        <w:t xml:space="preserve"> </w:t>
      </w:r>
      <w:r>
        <w:rPr>
          <w:rFonts w:cs="BookAntiqua_PFL-Normal" w:ascii="BookAntiqua_PFL-Normal" w:hAnsi="BookAntiqua_PFL-Normal"/>
          <w:sz w:val="17"/>
          <w:szCs w:val="17"/>
          <w:lang w:val="hu-HU"/>
        </w:rPr>
        <w:t>ricinusolaj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z alapanyagokból az eseményen megjelen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10 délceg férfiú részére elkészítésre kerül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egy olyan 3 decis csodakoktél, amely 2 dl baracklevet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˝ dl konyakot és 1 dl ricinusolaja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tartalmazott.</w:t>
      </w:r>
    </w:p>
    <w:p>
      <w:pPr>
        <w:pStyle w:val="Normal"/>
        <w:autoSpaceDE w:val="false"/>
        <w:jc w:val="both"/>
        <w:rPr/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srácok aztán saját tempójukban, azaz volt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ki egy húzásra, volt, aki szépen lassan kevergetve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ortyolgatva, volt olyan, aki pedig szívószállal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de elfogyasztották a mennyei italt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melyet aztán kólával, sörrel, pogácsával satöbbi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satöbbi (volt aki még töményet is utánaküldött)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lefojtottak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történet persze csak itt kezdődött, hiszen 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jelenlévő férfiak pezsgővel, tartalék alsónadrággal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valamint megfelelő mennyiségű vécépapírral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felszerelkezve gyalogmenetben elindultak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kórház felé. A misszió lényege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ugyanis az volt, hogy gyalogtúra formájába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tisztelegjenek a hős édesanya előtt, ugyanakkor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nem akarták megvárni azt, hogy mindenki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családi ház vécéjét teszi rendbe, inkább 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ertek alatt elosonva a kórházat vették célb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(tudva persze, hogy nem mindenki érhet el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oda, mert utoléri a gyors lefolyású hasmenés)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Nem egészen egy kilométerre a kiindulóponttól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Z. (csak így röviden, ismét a személyiségi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jogok védelme érdekében) jelezte, hogy idő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van és az egyik építési telekre behúzódva hangos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iáltások és trombitálás közepette megszült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zaz méregtelenített. Ezt aztán legalább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három, hasonló intenzitású méregtelenítés követte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természetesen ugyanattól a személytől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ztán sokáig semmi, senkinek nem volt ingerenciája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bár K., akinek már volt hasonló tapasztalat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(mármint az alhasi görcsök (azaz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puki és társai) tiszteletben tartásával kapcsolatban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csak azt öltönyben élte meg és két üzleti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tárgyalás között, de ez egy másik történe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és nem ide tartozik) érezte, hogy közel a határ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de pszichésen, agykontrollt gyakorolv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visszafogta magát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gyalogtúra véletlenül egy hangulatos pub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(azaz a helyi szótárban kocsma) mellett vitt el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hova a kis csapat betért egy kis frissítésre. It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egy rövid koccintás történt, s számos túrázó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jelezte, hogy meglátogatná a vécét, ám 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zsűrielnök, azaz a születésnapos kisgyermek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pukája jelezte, az nem ér, azonnali kizárás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jelent a versenyből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kocsmából kifelé két versenyző, Zsolti és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Lackó jelezték, hogy most már ők jönnek és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lőn csoda, a csapat tapsviharától kísérve megtették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mit a haza megkövetelt. Feri barátunk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koktélosmester aztán a legnagyobb babér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ratta le, szinte centikre attól a helytől ahol 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baba megszületett, feladta a küzdelmet és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„</w:t>
      </w:r>
      <w:r>
        <w:rPr>
          <w:rFonts w:cs="BookAntiqua_PFL-Normal" w:ascii="BookAntiqua_PFL-Normal" w:hAnsi="BookAntiqua_PFL-Normal"/>
          <w:sz w:val="17"/>
          <w:szCs w:val="17"/>
          <w:lang w:val="hu-HU"/>
        </w:rPr>
        <w:t>csatlakozott az előtte szólókhoz“. Miután 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csapat egy része sikeresen túlesett a hasmenése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és látszólag kiürült, a sereg felhívta az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Édesanyát, aki hirtelen meg is érkezett személykocsival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könnyeit törölgetve és hangosa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nevetve köszönte meg a megemlékezést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házba visszatérve további két résztvevő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csatlakozott a már magukat könnyűnek érzőkhöz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majd lassan a kis csapat minden tagja hazatér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otthonába pihenni. Pihenni? Hiszen ekkor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ezdődött az afterparti néhányuknak: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Zsolti mindösszesen 6 órát töltött a vécén, úgy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reggel hattól kb. délután fél egyig, de volt, akinek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sikerült a teljes vasárnap délutánt a vécé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töltenie, majd másfél éves kisfiától „kölcsönvett“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popsikenőccsel enyhítette fájdalmait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Volt, aki alig várta, hogy hazaérjen és lenyugodjon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zonban hajnalban megtámadták 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görcsök és sikeresen hasment. Ezt az emberkét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később diszkvalifikálták, mivel délután galád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módon bevett egy Lopediumot hogy megállítsa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z ürülési folyamatot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Hétfőn aztán mentek a köremailek és telefonok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illetve a későbbi találkozókon előszeretettel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nekdotáztak a túráról, és egymást kérdezgették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mikor lesz megint egy ilyen durranás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A feleségek pedig egybehangzóan csak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ennyit mondtak: „Ti nem vagytok teljesen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normálisak…“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Ugyanakkor abban minden fiú egyetértett,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hogy ennél szebb egyéves születésnapot, illetve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17"/>
          <w:szCs w:val="17"/>
          <w:lang w:val="hu-HU"/>
        </w:rPr>
      </w:pPr>
      <w:r>
        <w:rPr>
          <w:rFonts w:cs="BookAntiqua_PFL-Normal" w:ascii="BookAntiqua_PFL-Normal" w:hAnsi="BookAntiqua_PFL-Normal"/>
          <w:sz w:val="17"/>
          <w:szCs w:val="17"/>
          <w:lang w:val="hu-HU"/>
        </w:rPr>
        <w:t>megemlékezést nem is lehetett volna megszervezni.</w:t>
      </w:r>
    </w:p>
    <w:p>
      <w:pPr>
        <w:pStyle w:val="Normal"/>
        <w:autoSpaceDE w:val="false"/>
        <w:jc w:val="both"/>
        <w:rPr>
          <w:rFonts w:ascii="BookAntiqua_PFL-Normal" w:hAnsi="BookAntiqua_PFL-Normal" w:cs="BookAntiqua_PFL-Normal"/>
          <w:sz w:val="20"/>
          <w:szCs w:val="20"/>
          <w:lang w:val="hu-HU"/>
        </w:rPr>
      </w:pPr>
      <w:r>
        <w:rPr>
          <w:rFonts w:cs="BookAntiqua_PFL-Bold" w:ascii="BookAntiqua_PFL-Bold" w:hAnsi="BookAntiqua_PFL-Bold"/>
          <w:b/>
          <w:bCs/>
          <w:sz w:val="17"/>
          <w:szCs w:val="17"/>
          <w:lang w:val="hu-HU"/>
        </w:rPr>
        <w:t>–</w:t>
      </w:r>
      <w:r>
        <w:rPr>
          <w:rFonts w:eastAsia="BookAntiqua_PFL-Bold" w:cs="BookAntiqua_PFL-Bold" w:ascii="BookAntiqua_PFL-Bold" w:hAnsi="BookAntiqua_PFL-Bold"/>
          <w:b/>
          <w:bCs/>
          <w:sz w:val="17"/>
          <w:szCs w:val="17"/>
          <w:lang w:val="hu-HU"/>
        </w:rPr>
        <w:t xml:space="preserve"> </w:t>
      </w:r>
      <w:r>
        <w:rPr>
          <w:rFonts w:cs="BookAntiqua_PFL-Bold" w:ascii="BookAntiqua_PFL-Bold" w:hAnsi="BookAntiqua_PFL-Bold"/>
          <w:b/>
          <w:bCs/>
          <w:sz w:val="17"/>
          <w:szCs w:val="17"/>
          <w:lang w:val="hu-HU"/>
        </w:rPr>
        <w:t>egy kispapa tollából –</w:t>
      </w:r>
    </w:p>
    <w:p>
      <w:pPr>
        <w:pStyle w:val="Normal"/>
        <w:jc w:val="both"/>
        <w:rPr>
          <w:rFonts w:ascii="BookAntiqua_PFL-Normal" w:hAnsi="BookAntiqua_PFL-Normal" w:cs="BookAntiqua_PFL-Normal"/>
          <w:sz w:val="20"/>
          <w:szCs w:val="20"/>
          <w:lang w:val="hu-HU"/>
        </w:rPr>
      </w:pPr>
      <w:r>
        <w:rPr>
          <w:rFonts w:cs="BookAntiqua_PFL-Normal" w:ascii="BookAntiqua_PFL-Normal" w:hAnsi="BookAntiqua_PFL-Normal"/>
          <w:sz w:val="20"/>
          <w:szCs w:val="20"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lonBkMd_PFL-Normal">
    <w:charset w:val="ee"/>
    <w:family w:val="auto"/>
    <w:pitch w:val="default"/>
  </w:font>
  <w:font w:name="CaslonOldFace_PFL-Italic">
    <w:charset w:val="ee"/>
    <w:family w:val="auto"/>
    <w:pitch w:val="default"/>
  </w:font>
  <w:font w:name="BookAntiqua_PFL-Normal">
    <w:charset w:val="ee"/>
    <w:family w:val="auto"/>
    <w:pitch w:val="default"/>
  </w:font>
  <w:font w:name="BookAntiqua_PFL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7:00Z</dcterms:created>
  <dc:creator>Szilágyi Borbála</dc:creator>
  <dc:description/>
  <dc:language>en-US</dc:language>
  <cp:lastModifiedBy>Szilágyi Borbála</cp:lastModifiedBy>
  <dcterms:modified xsi:type="dcterms:W3CDTF">2008-01-30T11:59:00Z</dcterms:modified>
  <cp:revision>1</cp:revision>
  <dc:subject/>
  <dc:title>A tejfakasztás művészete</dc:title>
</cp:coreProperties>
</file>