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3"/>
        <w:gridCol w:w="1367"/>
        <w:gridCol w:w="1089"/>
        <w:gridCol w:w="1259"/>
        <w:gridCol w:w="1043"/>
        <w:gridCol w:w="1204"/>
        <w:gridCol w:w="1109"/>
      </w:tblGrid>
      <w:tr>
        <w:trPr>
          <w:trHeight w:val="838" w:hRule="atLeast"/>
        </w:trPr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Név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r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lepül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Szülés várható időpontja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Monotype Corsiva" w:hAnsi="Monotype Corsiva"/>
                <w:b/>
                <w:b/>
                <w:bCs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Cs w:val="21"/>
              </w:rPr>
              <w:t xml:space="preserve">          </w:t>
            </w:r>
            <w:r>
              <w:rPr>
                <w:rFonts w:cs="Lucida Sans Unicode" w:ascii="Monotype Corsiva" w:hAnsi="Monotype Corsiva"/>
                <w:b/>
                <w:bCs/>
                <w:szCs w:val="21"/>
              </w:rPr>
              <w:t>Baba neve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stvér(ek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ntroll időpontja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Hmbori (Bor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iós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eastAsia="Bangle;Courier New" w:cs="Bangle;Courier New" w:ascii="Bangle;Courier New" w:hAnsi="Bangle;Courier New"/>
                <w:sz w:val="18"/>
                <w:szCs w:val="23"/>
              </w:rPr>
              <w:t xml:space="preserve">      </w:t>
            </w:r>
            <w:r>
              <w:rPr>
                <w:rFonts w:cs="Bangle;Courier New" w:ascii="Bangle;Courier New" w:hAnsi="Bangle;Courier New"/>
                <w:sz w:val="18"/>
                <w:szCs w:val="23"/>
              </w:rPr>
              <w:t>Bettin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Anettoo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9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Flór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 (fél 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9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rdab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t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30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Rabbe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0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I. Női Klinika (Dr. Gidai)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Ádám (7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5.?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anidaniel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mre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ániel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Zsófi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1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.tak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Pest megye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3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v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.Piroska (Pirosk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eglé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oldi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Kisbubi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7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itty86 (Kriszt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szalk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5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erületi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Borsó)</w:t>
              <w:br/>
              <w:t>Orsolya</w:t>
              <w:br/>
              <w:t xml:space="preserve">Dániel 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Noki&amp;Poty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7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I.sz.Női Klinika (Dr. Ács Nándor)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 Rék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sillaz</w:t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Csill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3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ecs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Gergő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Nóri (11 hónap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nácska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ajosmizse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9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ecskemét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li (3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6., 22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itimee (Tim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h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11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ános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23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eusmimi</w:t>
              <w:br/>
              <w:t>(Be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9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árnok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2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mre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ázmin (2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uár ele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color w:val="FF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1:00Z</dcterms:created>
  <dc:creator>BA</dc:creator>
  <dc:description/>
  <dc:language>en-US</dc:language>
  <cp:lastModifiedBy>BA</cp:lastModifiedBy>
  <dcterms:modified xsi:type="dcterms:W3CDTF">2008-12-29T20:51:00Z</dcterms:modified>
  <cp:revision>27</cp:revision>
  <dc:subject/>
  <dc:title>Név</dc:title>
</cp:coreProperties>
</file>