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ptatós anyáknak NEM ajánlo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JÁNLOT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ékár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eljes kiőrlésű lisztből sütött kenyé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Abonett, ropogós kekszkenyér, nem zsíros keksz, piskó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ztes termékek, burgony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Nincs különösebb korlátozás, csak a bő olajban sütött dolgok tócsni, burkonyafánk nem ajánlo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Árpa, zabpehely, búzadara, száraztészta, főtt burgonya, héjában főtt burgonya, burgonyapüré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úsok, felvágotta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Zsíros sertéshús, bárányhús, sült marhahús, füstölt hús, füstölt sonka, szárazkolbász, sültkolbász, kacsa, liba, gyöngytyúk, vaddiszn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Borjú, sovány sertéshús, csirke, galamb, pulyka, sütve grillezve párolva, zsírszegényen elkészítv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desség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Csokoládé, marcipán, nugát, fagylal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Barnacukor, gyümölcscukor, méz, lekvár, puding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jtermék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ejszín, zsíros sajt (camembert, pannónia, márványsaj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Tej (2-5 dl), író, túró, sovány sajt,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síro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Sertés zsír, szalonna, kókuszzsír, majonéz, remuládmártás, újrahevített zsiradék, kakaóvaj, mogyoróvaj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Vaj, margarin, többszörösen telítetlen zsírsavalak tartalmazó margarin és olaj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s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Minden nagyon forró és zsíros leves (ökörfarok leves, gulyá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Húsleves (zsírszegény), zöldségleve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jásétel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Kemény tojás, tükörtojás, szalonnás rántot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Lágy tojás, buggyantott tojás, rántot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űszerek ízesítő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Fokhagyma, torma, ecet, mustár, fahéj, vanília, fűszersók, ételízesítő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Óvatos sózás, borsozás, természetes fűszerek bazsalikom, curry, turbolya, kömény, majoránna, petrezselyem, szegfűszeg, édesnemes paprika, kakukkfű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öldség, gyümölc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ilos: citrusféle, citrom, narancs, mandarin, grapefruit. Bab, borsó, ribizli, egres, káposztafélék, hüvelyesek, paprika, retek, savanyú káposzta. Nagy mennyiségben nem ajánlott: cseresznye, csonthéjasok (dió, mogyoró) szilva, szőlő. Éretlen vagy aszalt gyümölcsök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Másik oszlopban fel sem sorolt össze zöldség és gyümölcs frissen fagyasztva, vagy főzv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o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ilos alkohol, erős feketekávé, fekete tea, nagyon szénsavas italok, jéghideg italo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Enyhe kávé, enyhe tea, gyógytea, zöldséglé, gyümölcslé, tejes turmix, ásványví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4:00Z</dcterms:created>
  <dc:creator>OA</dc:creator>
  <dc:description/>
  <cp:keywords/>
  <dc:language>en-US</dc:language>
  <cp:lastModifiedBy>tgyörgy</cp:lastModifiedBy>
  <dcterms:modified xsi:type="dcterms:W3CDTF">2008-09-26T10:34:00Z</dcterms:modified>
  <cp:revision>2</cp:revision>
  <dc:subject/>
  <dc:title>Szoptatós anyáknak NEM ajánlott</dc:title>
</cp:coreProperties>
</file>