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xml:space="preserve">Végleges megoldás nincs, de a tünetek tartós kezeléssel visszaszoríthatók. A kezelést a tünetek visszafejlődése után sem szabad elhagyni, mert kiújulnak. Spontán visszafejlődésre sem számíthatunk. A hosszú időre tervezett kezelés a késői következmények megelőzését is célozza. A módszerek fejlődnek, pesszimizmusra nincs ok. </w:t>
      </w:r>
    </w:p>
    <w:p>
      <w:pPr>
        <w:pStyle w:val="NormlWeb"/>
        <w:rPr/>
      </w:pPr>
      <w:r>
        <w:rPr/>
        <w:t xml:space="preserve">A kezelésnek van egy mindenki számára javasolt része, ezt nevezzük alapkezelésnek, amit olykor, egyénenként mérlegelve más módszerekkel kiegészítünk. Az alapkezelés az inzulin rezisztencia visszaszorítására szolgál. Ennek három összetevőjéből kettő életmódi változtatásokat jelent, s csak a harmadik a gyógyszeres kezelés. </w:t>
      </w:r>
    </w:p>
    <w:p>
      <w:pPr>
        <w:pStyle w:val="NormlWeb"/>
        <w:rPr/>
      </w:pPr>
      <w:r>
        <w:rPr>
          <w:rStyle w:val="StrongEmphasis"/>
        </w:rPr>
        <w:t>1. Diéta.</w:t>
      </w:r>
    </w:p>
    <w:p>
      <w:pPr>
        <w:pStyle w:val="NormlWeb"/>
        <w:rPr/>
      </w:pPr>
      <w:r>
        <w:rPr/>
        <w:t xml:space="preserve">Az inzulin-szint kiugrások elkerülése, az emelkedett inzulin-szint csökkentése, túlsúlyosakon egyúttal a testsúly normalizálása a cél. Olyan, mint amit a cukorbetegek is alkalmaznak: az értrendből ki kell iktatni a cukrot, a cukros ételeket, továbbá csökkenteni kell a vércukorszintet gyorsan és magasra emelő un. magas glikémiás indexű ételek bevitelét. Napjában többször, de egyszerre csak keveset szabad enni. </w:t>
      </w:r>
    </w:p>
    <w:p>
      <w:pPr>
        <w:pStyle w:val="NormlWeb"/>
        <w:rPr/>
      </w:pPr>
      <w:r>
        <w:rPr/>
        <w:t xml:space="preserve">Túlsúlyosakon ehhez még a napi étkezés össz-energiatartalmának (kalóriatartalmának) lényeges csökkentésével elért fogyás (a testsúly normalizálása) is szükséges. Az étkezésben tehát a növényi eredetű anyagok (saláta, főzelékfélék, gyümölcsök) fogyasztását kell előtérbe helyezni, mindenképpen csökkenteni kell az étkezés zsiradéktartalmát. Kerülni kell az üdítőket, gyümölcsleveket is beleértve (a gyümölcsöt természetes formában kell fogyasztani), ivásra legjobb az ivóvíz, mely nem tartalmaz sem cukrot, sem felesleges kalóriákat, sem ismeretlen adalékanyagokat. </w:t>
      </w:r>
    </w:p>
    <w:p>
      <w:pPr>
        <w:pStyle w:val="NormlWeb"/>
        <w:rPr/>
      </w:pPr>
      <w:r>
        <w:rPr>
          <w:rStyle w:val="StrongEmphasis"/>
        </w:rPr>
        <w:t>2. A testmozgás, fizikai aktivitás fokozása.</w:t>
      </w:r>
    </w:p>
    <w:p>
      <w:pPr>
        <w:pStyle w:val="NormlWeb"/>
        <w:rPr/>
      </w:pPr>
      <w:r>
        <w:rPr/>
        <w:t xml:space="preserve">A rendszeres testmozgás, testgyakorlás részben elégeti a felesleges kalóriákat és egyben javítja az inzulin-érzékenységet. A lényeg a rendszeresség. Sok séta, futás, úszás, torna, labdajátékok - kinek-kinek elérhetősége és kedve szerint, olyasmi, amit naponta és szívesen tud csinálni, mert különben a lelkesedés nem lesz tartós. Minden alkalmat meg kell ragadni a testmozgásra: autó helyett gyaloglás, lift helyett lépcsőzés. </w:t>
      </w:r>
    </w:p>
    <w:p>
      <w:pPr>
        <w:pStyle w:val="NormlWeb"/>
        <w:rPr/>
      </w:pPr>
      <w:r>
        <w:rPr>
          <w:rStyle w:val="StrongEmphasis"/>
        </w:rPr>
        <w:t>3. Gyógyszeres kezelés.</w:t>
      </w:r>
    </w:p>
    <w:p>
      <w:pPr>
        <w:pStyle w:val="NormlWeb"/>
        <w:rPr/>
      </w:pPr>
      <w:r>
        <w:rPr/>
        <w:t xml:space="preserve">Az életmódi változtatások önmagukban általában nem elegendők a PCOS tüneteinek visszafejlesztéséhez. Világszerte a legmegfelelőbbnek, PCOS-ben az elsőként választandó gyógyszernek egy régen ismert, de korábban csak cukorbetegségben alkalmazott és olcsó gyógyszert tartanak, ez a metformin. Szokásos napi dózisa PCOS-ben normál testsúly esetén 3 x 500 vagy 2 x 850 mg, túlsúlyosakon 3 x 850 mg. </w:t>
      </w:r>
    </w:p>
    <w:p>
      <w:pPr>
        <w:pStyle w:val="NormlWeb"/>
        <w:rPr/>
      </w:pPr>
      <w:r>
        <w:rPr/>
        <w:t xml:space="preserve">Kis dózissal kell kezdeni (vacsora után fél vagy egy tabletta), és csak napok után emelni a dózist, nehogy az esetleges kellemetlenségek elvegyék a beteg kedvét. A kezelés megkezdésekor ugyanis egyes betegeken esetleg szédülés, haspuffadás, hasi fájdalom, vizes hasmenés tapasztalható, mely az alkalmazott adag folytatása mellett általában megszűnik, és akkor érdemes az adag további emelését megkezdeni. A teljes dózis elérését tehát nem szabad siettetni. </w:t>
      </w:r>
    </w:p>
    <w:p>
      <w:pPr>
        <w:pStyle w:val="NormlWeb"/>
        <w:rPr/>
      </w:pPr>
      <w:r>
        <w:rPr/>
        <w:t>A felsorolt mellékhatások sem jelentenek többet kellemetlenségnél. Szedését PCOS-ben már a serdülőkortól meg lehet kezdeni. Csak súlyos máj, vese vagy szívelégtelenségben nem szabad alkalmazni, altatásos műtétek vagy kontrasztanyagos röntgenvizsgálat végzése esetén néhány napra kihagyandó. Nem menstruáló nőn a kezelést (negatív terhességi teszt után) megvonásos vérzés gyógyszeres kiváltásával egyidőben célszerű indítani. Kiegészítő kezelésre csak azok szorulnak, akiknél a hármas alapkezelés ellenére egyes tünetek továbbra is fennmaradnak vagy nem szűnnek meg a kívánt mértékben, vagy ha a nő nem kíván teherbe esni.</w:t>
      </w:r>
    </w:p>
    <w:p>
      <w:pPr>
        <w:pStyle w:val="NormlWeb"/>
        <w:rPr/>
      </w:pPr>
      <w:r>
        <w:rPr/>
        <w:t xml:space="preserve">A hármas alapkezelés tartós folytatása mellett a PCOS tünetei visszaszorulnak. Csökken a bőr zsírossága, elmaradnak a pattanások, csökken a szőrösödés, a betegek legnagyobb részében szabályossá válik a havivérzés, akár már a kezelés megkezdésétől nő a spontán teherbeesés valószínűsége, terhességi alkalmazása során lecsökken az abortuszok előfordulása, véd a terhességi cukorbaj és egyéb, későterhességi bonyodalmak ellen. </w:t>
      </w:r>
    </w:p>
    <w:p>
      <w:pPr>
        <w:pStyle w:val="NormlWeb"/>
        <w:rPr/>
      </w:pPr>
      <w:r>
        <w:rPr/>
        <w:t xml:space="preserve">A metformin alkalmazásával kapcsolatos jogi problémákról  külön fejezet </w:t>
      </w:r>
      <w:hyperlink r:id="rId2">
        <w:r>
          <w:rPr>
            <w:rStyle w:val="InternetLink"/>
          </w:rPr>
          <w:t>itt</w:t>
        </w:r>
      </w:hyperlink>
      <w:r>
        <w:rPr/>
        <w:t xml:space="preserve"> . </w:t>
      </w:r>
    </w:p>
    <w:p>
      <w:pPr>
        <w:pStyle w:val="NormlWeb"/>
        <w:rPr/>
      </w:pPr>
      <w:r>
        <w:rPr>
          <w:rStyle w:val="StrongEmphasis"/>
        </w:rPr>
        <w:t xml:space="preserve">A glikémiás index mértéke. </w:t>
      </w:r>
    </w:p>
    <w:p>
      <w:pPr>
        <w:pStyle w:val="NormlWeb"/>
        <w:rPr/>
      </w:pPr>
      <w:r>
        <w:rPr/>
        <w:t>A 70-nél nagyobb indexű ételek magas indexűnek számítanak, tehát fogyasztásukat mellőzni kell. Az 55-70 közöttiek mérsékelt indexűek, csak ritkán szabad ilyeneket enni. Az 55 alatti indexu kaják viszont erősen ajánlottak.</w:t>
      </w:r>
    </w:p>
    <w:p>
      <w:pPr>
        <w:pStyle w:val="Normal"/>
        <w:rPr/>
      </w:pPr>
      <w:r>
        <w:rPr/>
      </w:r>
    </w:p>
    <w:p>
      <w:pPr>
        <w:pStyle w:val="NormlWeb"/>
        <w:rPr/>
      </w:pPr>
      <w:r>
        <w:rPr>
          <w:rStyle w:val="StrongEmphasis"/>
        </w:rPr>
        <w:t xml:space="preserve">Különféle ételek glikémiás indexe: </w:t>
      </w:r>
      <w:r>
        <w:rPr/>
        <w:br/>
        <w:br/>
      </w:r>
    </w:p>
    <w:tbl>
      <w:tblPr>
        <w:tblW w:w="9190" w:type="dxa"/>
        <w:jc w:val="left"/>
        <w:tblInd w:w="-89" w:type="dxa"/>
        <w:tblLayout w:type="fixed"/>
        <w:tblCellMar>
          <w:top w:w="30" w:type="dxa"/>
          <w:left w:w="30" w:type="dxa"/>
          <w:bottom w:w="30" w:type="dxa"/>
          <w:right w:w="30" w:type="dxa"/>
        </w:tblCellMar>
      </w:tblPr>
      <w:tblGrid>
        <w:gridCol w:w="1636"/>
        <w:gridCol w:w="1546"/>
        <w:gridCol w:w="3083"/>
        <w:gridCol w:w="2925"/>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tel leírá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lycemic Index</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rmál étkezési adag (grammban)</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agonkénti szénhidrát mértéke</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uko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rumplipüré</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rn flake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izskeksz</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ült krump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hér kenyér</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jtos makarón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ca Col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desburgony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uffi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ia szele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rnariz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éz</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Édes kukoric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ná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p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malé</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m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lWeb"/>
        <w:rPr/>
      </w:pPr>
      <w:r>
        <w:rPr/>
        <w:t>Hogyan csökkentheted magad a glikémiás indexet? Ne főzd agyon a szénhidrát-tartalmú kajákat. Sokkal egészségesebb a hajában sült krumpli, mint a krumplipüré. Lehetőleg hántolatlan, egész magvakat egyél. Erre jó példa a barnarizs, amely sokkal alacsonyabb indexű, mint a feldolgozott fehér rizs.</w:t>
      </w:r>
    </w:p>
    <w:p>
      <w:pPr>
        <w:pStyle w:val="NormlWeb"/>
        <w:rPr/>
      </w:pPr>
      <w:r>
        <w:rPr/>
        <w:t> </w:t>
      </w:r>
    </w:p>
    <w:p>
      <w:pPr>
        <w:pStyle w:val="NormlWeb"/>
        <w:rPr/>
      </w:pPr>
      <w:r>
        <w:rPr>
          <w:rStyle w:val="StrongEmphasis"/>
        </w:rPr>
        <w:t>90-100 % glikémiás index:</w:t>
      </w:r>
      <w:r>
        <w:rPr/>
        <w:t xml:space="preserve"> malátacukor, burgonyapürépor, főtt burgonya, gabonapehely, kukoricapehely, rizspehely, (általában minden, pelyhesítéssel szétroncsolt sejtfalú, magas szénhidráttartalmú növényi termék), valamint minden cukros (üdítő)ital (amely nagyon gyorsan a bélbe jut és felszívódhat). </w:t>
      </w:r>
    </w:p>
    <w:p>
      <w:pPr>
        <w:pStyle w:val="NormlWeb"/>
        <w:rPr/>
      </w:pPr>
      <w:r>
        <w:rPr>
          <w:rStyle w:val="StrongEmphasis"/>
        </w:rPr>
        <w:t>70-90 % glikémiás index:</w:t>
      </w:r>
      <w:r>
        <w:rPr/>
        <w:t xml:space="preserve"> fehér és félbarna kenyér, zsemle, kifli, Abonett, ostya, kétszersült, sós sütemények, kekszek, édes müzli, pudingpor, tejberizs, fehér liszt, főtt tésztafélék (kivéve a spagettit és a makarónit), kalács, szőlő, (répa)cukor. (Utóbbi csak felerészben tartalmaz szőlőcukrot, másik fele a "diétás" gyümölcscukor.) </w:t>
      </w:r>
    </w:p>
    <w:p>
      <w:pPr>
        <w:pStyle w:val="NormlWeb"/>
        <w:rPr/>
      </w:pPr>
      <w:r>
        <w:rPr>
          <w:rStyle w:val="StrongEmphasis"/>
        </w:rPr>
        <w:t>50-70 % glikémiás index:</w:t>
      </w:r>
      <w:r>
        <w:rPr/>
        <w:t xml:space="preserve"> méz, zabpehely, kukorica, főtt rizs, fekete kenyér, banán, natúr (cukrozatlan) gyümölcslé. </w:t>
      </w:r>
    </w:p>
    <w:p>
      <w:pPr>
        <w:pStyle w:val="NormlWeb"/>
        <w:rPr/>
      </w:pPr>
      <w:r>
        <w:rPr>
          <w:rStyle w:val="StrongEmphasis"/>
        </w:rPr>
        <w:t>30-50 % glikémiás index:</w:t>
      </w:r>
      <w:r>
        <w:rPr/>
        <w:t xml:space="preserve"> tej, joghurt, kefir, a legtöbb hazai gyümölcs, spagetti, makaróni (minden, durumbbúzából készült tészta), tejszínes fagylaltok (a magas zsírtartalom miatt lassan szívódik fel a cukor) </w:t>
      </w:r>
    </w:p>
    <w:p>
      <w:pPr>
        <w:pStyle w:val="NormlWeb"/>
        <w:rPr/>
      </w:pPr>
      <w:r>
        <w:rPr>
          <w:rStyle w:val="StrongEmphasis"/>
        </w:rPr>
        <w:t>30 % alatti glikémiás index:</w:t>
      </w:r>
      <w:r>
        <w:rPr/>
        <w:t xml:space="preserve"> fruktóz, szorbit, lencse, bab, borsó, szójabab, dió, mogyoró, korpás müzli, színesfőzelékek, saláták, cékla, retek, paprika, paradicsom. </w:t>
      </w:r>
    </w:p>
    <w:p>
      <w:pPr>
        <w:pStyle w:val="NormlWeb"/>
        <w:rPr/>
      </w:pPr>
      <w:r>
        <w:rPr>
          <w:rStyle w:val="StrongEmphasis"/>
        </w:rPr>
        <w:t>Zsírok:</w:t>
      </w:r>
      <w:r>
        <w:rPr/>
        <w:t xml:space="preserve"> Akkor fogod összeállítani a helyes étrendet, ha megfelelő arányban viszed be a megfelelő típusú zsírokat és olajokat. Ha túlsúlyos vagy, akkor a napi kalória-bevitelednek maximum csak negyede lehet zsír, illetve a fajtáját illetően sem mindegy, mit választunk: a legideálisabb az olivaolaj és a halolaj. Továbbá növelni kell, amennyire csak lehet, az omega-3-zsírsav bevitelét is, amelyek a sejtek inzulinérzékenységét is növelik. Megtalálhatók a halban (lazac, tonhal, szardínia), halolajban, diófélékben, a lenolajban és őrölt lenmagban, az avokádóban. Ez nem a reklám helye, de Magyarországon a Flora margarin is nagy arányban tartalmaz omega zsírsavat. A margarin azért is jó, mert telítetlen zsírsavakat tartalmaz - ezzel szemben az állati zsiradékban és a vajban nagy mennyiségben találhatók telített zsírsavak, illetve úgynevezett transz-zsírsavak. Márpedig mindkettő jelentősen emeli a koleszteron- és trigliceridszintet a vérben, és tudjuk, hogy az inzulinrerisztenseknél ez amúgy is magas, csökkentésre szorul.</w:t>
      </w:r>
    </w:p>
    <w:p>
      <w:pPr>
        <w:pStyle w:val="NormlWeb"/>
        <w:rPr/>
      </w:pPr>
      <w:r>
        <w:rPr>
          <w:rStyle w:val="StrongEmphasis"/>
        </w:rPr>
        <w:t>Fehérje:</w:t>
      </w:r>
      <w:r>
        <w:rPr/>
        <w:t xml:space="preserve"> Nagyon kell vigyázni a húsbevitellel. A legtöbb PCOS-os abból indul ki, hogy az anyagcsere-zavar miatt minimálisra kell szorítani a szénhidrát-fogyasztást, ezért, pl. az Atkins-diéta nyomvonalán haladva, nyugodtan lehet sok húst enni. Ez azonban nem igaz. Ha szárazföldi állat húsát esszük, az tele van telített zsírsavakkal, amelyről már tudjuk, hogy nem tesz jót a vérzsír-százaléknak. Ez hosszabb távon még akár a hormonháztartást is kedvezőtlenül befolyásolhatja. Válaszd az olyan állatok húsát, amely kevesebb telített zsírt tartalmaz, mint például a hal, a sovány csirke, és pulyka. Megengedett a nem zsíros sajt is. Hagyományos növény-alapú proteinek megtalálhatók a rizsben és a szójában.</w:t>
      </w:r>
    </w:p>
    <w:p>
      <w:pPr>
        <w:pStyle w:val="NormlWeb"/>
        <w:rPr/>
      </w:pPr>
      <w:r>
        <w:rPr>
          <w:rStyle w:val="StrongEmphasis"/>
        </w:rPr>
        <w:t>Szénhidrát:</w:t>
      </w:r>
      <w:r>
        <w:rPr/>
        <w:t xml:space="preserve"> A szénhidrát mennyisége, amennyit elfogyasztasz, már a betegségedből eredően is közvetlenül befolyásolja a hormonháztartásod működését. Az olyan étrend, amely sok szénhidrátot enged meg, fokozza az inzulintermelést, ez megnövekedett androgén-kibocsátást eredményez, és a PCOS tünetei súlyosbodnak. Valószínűleg hallottál már az alacsony glikémiás szénhidrátokról. A szénhidrát megtalálható a gabonában, mogyorófélékben, magvakban, de még a zöldségekben és gyümölcsökben is. Az alacsony glikémiás szénhidrát bevitelével csupán pici vércukor-szint emelkedést idézünk elo, így elkerülhető az inzulin-probléma súlyosbodása is. Fontos, hogy különbséget tegyél a komplex és a finomított szénhidrátok között. Például a rizskeksz finomítottat tartalmaz. Ezzel szemben a barnarizs komplex szénhidrát-tartalmú. Ennek a glikémiás indexe is alacsonyabb. Sokkal könnyebben el tudod érni a hormonháztartásod viszonylagosan kiegyensúlyozott működését akkor, ha kifejezetten csak komplex szénhidrátokat tartalmazó kajákat eszel. Ez általában a természetesebb ételekben található meg, nem a sokszorosan feldolgozottakban. Ilyenek például a friss gyümölcs, zöldség, a különféle magvak (dió és mogyoró) - ez utóbbiak ráadásul a megfelelő zsírokat is tartalmazzák.</w:t>
      </w:r>
    </w:p>
    <w:p>
      <w:pPr>
        <w:pStyle w:val="NormlWeb"/>
        <w:rPr/>
      </w:pPr>
      <w:r>
        <w:rPr>
          <w:rStyle w:val="StrongEmphasis"/>
        </w:rPr>
        <w:t>Italok:</w:t>
      </w:r>
      <w:r>
        <w:rPr/>
        <w:t xml:space="preserve"> A tanulmányok igazolták, hogy a zöldtea összetevői hatásosan csökkentik a PCOS-ban jellemzően emelkedett tesztoszteron-szintet.</w:t>
      </w:r>
    </w:p>
    <w:p>
      <w:pPr>
        <w:pStyle w:val="NormlWeb"/>
        <w:rPr/>
      </w:pPr>
      <w:r>
        <w:rPr>
          <w:rStyle w:val="StrongEmphasis"/>
        </w:rPr>
        <w:t>Összességében</w:t>
      </w:r>
      <w:r>
        <w:rPr/>
        <w:t>, egy kísérlet során arra jutottak, hogy azok a PCOS-ban szenvedő, elhízott nők, akik hosszú időn keresztül alacsony zsírtartalmú és mérsékelt kalóriatartalmú diétát folytattak a fentiek figyelembevételével: csökkent az inzulinszint, nőtt az SHBG-szint, és ezzel párhuzamosan a tesztoszteron szint is csökkent. A sikeresen diétázó PCOS-os nők 40%-ánál kifejezett hormonháztartás-átrendeződést tapasztaltak és a külsődleges jegyek is enyhültek (aknés bőr, szőrösödés), a ciklusok rendszeresebbé váltak. Nem szabad elfelejteni, hogy egy bizonyos határ alá nem szabad a kalóriabevitelt szorítani, inkább az étrend összetételén van a lényeg. Ugyanis a drasztikus fogyókúra ugyancsak peteérés-zavarokat idézhet elő, így a helyzet nem sokat javul.</w:t>
      </w:r>
    </w:p>
    <w:p>
      <w:pPr>
        <w:pStyle w:val="Normal"/>
        <w:rPr/>
      </w:pPr>
      <w:r>
        <w:rPr/>
        <w:t>PCOS és diéta: étrendkiegészítők</w:t>
      </w:r>
    </w:p>
    <w:p>
      <w:pPr>
        <w:pStyle w:val="NormlWeb"/>
        <w:rPr/>
      </w:pPr>
      <w:r>
        <w:rPr/>
        <w:t>A tápanyagok széles köre áll rendelkezésre, amelyek segítenek a PCOS kellemetlen tüneteit enyhíteni, és a cisztásodást is csökkentik. Viszont nem mindegyik alkalmas minden nőnek.</w:t>
      </w:r>
    </w:p>
    <w:p>
      <w:pPr>
        <w:pStyle w:val="NormlWeb"/>
        <w:rPr/>
      </w:pPr>
      <w:r>
        <w:rPr/>
        <w:t> </w:t>
      </w:r>
    </w:p>
    <w:tbl>
      <w:tblPr>
        <w:tblW w:w="9102" w:type="dxa"/>
        <w:jc w:val="left"/>
        <w:tblInd w:w="-45" w:type="dxa"/>
        <w:tblLayout w:type="fixed"/>
        <w:tblCellMar>
          <w:top w:w="0" w:type="dxa"/>
          <w:left w:w="0" w:type="dxa"/>
          <w:bottom w:w="0" w:type="dxa"/>
          <w:right w:w="0" w:type="dxa"/>
        </w:tblCellMar>
      </w:tblPr>
      <w:tblGrid>
        <w:gridCol w:w="3665"/>
        <w:gridCol w:w="1800"/>
        <w:gridCol w:w="1549"/>
        <w:gridCol w:w="1124"/>
        <w:gridCol w:w="964"/>
      </w:tblGrid>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trendkiegészít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dőség Hormon-háztartá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zulin és Glükóz kontrol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őrösödé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knésbőr</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fa-liponsa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fony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ó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héj gyöké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izomer (Pharma Nord tablettaként is kaphat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ola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mneninsav(gymnema sylvestre növé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le-3-carbinol (brokkoli,karfiol, káposzta, kelbimb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desgyöké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néz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mordica (balzsamkö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észetes progeszte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 Palmetto - törpepálma kivo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ádium szulfá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in B12 &amp; folsa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in B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ex (barátcser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vitamin tablet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r>
    </w:tbl>
    <w:p>
      <w:pPr>
        <w:pStyle w:val="NormlWeb"/>
        <w:rPr/>
      </w:pPr>
      <w:r>
        <w:rPr/>
        <w:t> </w:t>
      </w:r>
    </w:p>
    <w:p>
      <w:pPr>
        <w:pStyle w:val="Normal"/>
        <w:rPr/>
      </w:pPr>
      <w:r>
        <w:rPr/>
      </w:r>
    </w:p>
    <w:tbl>
      <w:tblPr>
        <w:tblW w:w="9102" w:type="dxa"/>
        <w:jc w:val="left"/>
        <w:tblInd w:w="-45" w:type="dxa"/>
        <w:tblLayout w:type="fixed"/>
        <w:tblCellMar>
          <w:top w:w="0" w:type="dxa"/>
          <w:left w:w="0" w:type="dxa"/>
          <w:bottom w:w="0" w:type="dxa"/>
          <w:right w:w="0" w:type="dxa"/>
        </w:tblCellMar>
      </w:tblPr>
      <w:tblGrid>
        <w:gridCol w:w="4100"/>
        <w:gridCol w:w="1076"/>
        <w:gridCol w:w="1861"/>
        <w:gridCol w:w="2065"/>
      </w:tblGrid>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trendkiegészítő</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úly kontro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oxidáns folyamatok</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yógyszer mellett szükséges</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fa-liponsav</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fony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ó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héj gyöké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izomer (Pharma Nord tablettaként is kapható)</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olaj</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mneninsav(gymnema sylvestre növény)</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le-3-carbinol (brokkoli,karfiol, káposzta, kelbimbó)</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desgyöké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néziu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mordica (balzsamkört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C</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észetes progesztero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w Palmetto - törpepálma kivona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ádium szulfá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in B12 &amp; folsav</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min B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ex (barátcserj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nk</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vitamin tablett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gen</w:t>
            </w:r>
          </w:p>
        </w:tc>
      </w:tr>
    </w:tbl>
    <w:p>
      <w:pPr>
        <w:pStyle w:val="Normal"/>
        <w:spacing w:before="0" w:after="240"/>
        <w:rPr/>
      </w:pPr>
      <w:r>
        <w:rPr/>
        <w:br/>
      </w:r>
    </w:p>
    <w:p>
      <w:pPr>
        <w:pStyle w:val="NormlWeb"/>
        <w:rPr/>
      </w:pPr>
      <w:r>
        <w:rPr>
          <w:rStyle w:val="StrongEmphasis"/>
          <w:u w:val="single"/>
        </w:rPr>
        <w:t>Hogyan lehet természetesen segíteni az inzulinrezisztencián?</w:t>
      </w:r>
    </w:p>
    <w:p>
      <w:pPr>
        <w:pStyle w:val="NormlWeb"/>
        <w:rPr/>
      </w:pPr>
      <w:r>
        <w:rPr>
          <w:rStyle w:val="StrongEmphasis"/>
        </w:rPr>
        <w:t>Sportolj!</w:t>
      </w:r>
    </w:p>
    <w:p>
      <w:pPr>
        <w:pStyle w:val="NormlWeb"/>
        <w:rPr/>
      </w:pPr>
      <w:r>
        <w:rPr/>
        <w:t xml:space="preserve">Bármely féle rendszeres testmozgás megfelel, mindenféle mozgásnak szerteágazóak a jótékony hatásai. A tanulmányok azt állítják, hogy ha hetente ötször legalább 30 percig végzel aerob jellegű tevékenységet (kocogás, bringázás, aerobic, cardio gépek stb.), akkor megnövekedik a szervezet inzulinérzékenysége. Azoknál a nőknél, akik ennél kevesebbet mozogtak, vagy egyáltalán nem, nem jelentkezett változás. Érdemes ezt a fajta aktivitást beépíteni a mindennapokba, és megragadni minden lehetőséget, tehát lift használata helyett mindig gyalog menj fel a lépcsőn is. </w:t>
      </w:r>
    </w:p>
    <w:p>
      <w:pPr>
        <w:pStyle w:val="NormlWeb"/>
        <w:rPr/>
      </w:pPr>
      <w:r>
        <w:rPr>
          <w:rStyle w:val="StrongEmphasis"/>
        </w:rPr>
        <w:t>Ne akarj gyorsan fogyni!</w:t>
      </w:r>
    </w:p>
    <w:p>
      <w:pPr>
        <w:pStyle w:val="NormlWeb"/>
        <w:rPr/>
      </w:pPr>
      <w:r>
        <w:rPr/>
        <w:t xml:space="preserve">Sokkal fontosabb, hogy inkább centiméterekben legyen mérhető a fogyás, és nem kilókban. A drasztikus fogyókúra helyett sokkal inkább javasolt a mértékletes étkezési rend bevezetése, rendszeres sporttal összekötve, és a testsúlyvesztés ne legyen több, mint havonta 0,5-1 kg. Éppen ezért a fogyás legjobb indikátora ebben az esetben a testzsír-százalék, és nem a BMI (testtömeg-index). A rendszeres mozgás hatására a zsírok eltűnnek, de helyette izmok épülnek, ezért a testsúly-csökkenés gyakran nem látványos, viszont a szövetek fokozatosan átalakulnak. </w:t>
      </w:r>
    </w:p>
    <w:p>
      <w:pPr>
        <w:pStyle w:val="NormlWeb"/>
        <w:rPr/>
      </w:pPr>
      <w:r>
        <w:rPr>
          <w:rStyle w:val="StrongEmphasis"/>
        </w:rPr>
        <w:t xml:space="preserve">Tervezd meg a diétádat és tartsd be azt következetesen! </w:t>
      </w:r>
      <w:r>
        <w:rPr/>
        <w:t xml:space="preserve">(lásd részletesebb írásunkat a PCOS-os diétáról!) </w:t>
      </w:r>
    </w:p>
    <w:p>
      <w:pPr>
        <w:pStyle w:val="NormlWeb"/>
        <w:rPr/>
      </w:pPr>
      <w:r>
        <w:rPr/>
        <w:t>Az inzulinrezisztencia hátterében anyagcsere-zavar áll, a szénhidrát-lebontás nem működik hatékonyan. Erre tekintettel kell lenni a napi tápanyag-szükséglet megtervezésénél. Fontos, hogy naponta többször, és csak kis adagokban egyél. Az alkoholfogyasztást csökkentsd a minimumra. Nagyon fontos az omega-3 zsírok bevitelének növelése, mert ezek a zsírsavak segítenek abban, hogy megszabadulj a zsírpárnáktól és növelik a sejtek inzulin-érzékenységét - éppen ezért hosszú távon kedvezően befolyásolják a termékenységet is. A legismertebb forrásai: hal, lazacolaj, EPA/DHA kapszula, lenolaj, dió, kecske- és juhsajt. Megfelelő arányban kell gondoskodni a szénhidrát, fehérje és zsír bevitelről, lehetőség szerint elegendő húst fogyasztva. Ugyanakkor tanácsos tartózkodni a szénhidrátok túlzott bevitelétől, különösen a péksüteményektől.</w:t>
      </w:r>
    </w:p>
    <w:p>
      <w:pPr>
        <w:pStyle w:val="NormlWeb"/>
        <w:rPr/>
      </w:pPr>
      <w:r>
        <w:rPr>
          <w:rStyle w:val="StrongEmphasis"/>
        </w:rPr>
        <w:t>Figyelj a természetes ásványi anyagok és vitaminok pótlására!</w:t>
      </w:r>
    </w:p>
    <w:p>
      <w:pPr>
        <w:pStyle w:val="NormlWeb"/>
        <w:rPr/>
      </w:pPr>
      <w:r>
        <w:rPr/>
        <w:t xml:space="preserve">A különféle felmérésekben azt tapasztalták, hogy azok az emberek, akik inzulinrezisztenciában szenvednek, vagy már cukorbetegek, gyakran nem raktároznak a szervezetükben elegendő vitamint, ásványi anyagot, esszenciális zsírsavakat és más természetes kiegészítőket. Ezek a hiányok is hozzájárulnak a szövetek inzulin-érzéketlenségének kialakulásához. Ugyanakkor az is közismert, hogy a mindennapi táplálkozásunk nem fedi le ezeket a szükségleteket, így pótlólagos bevitellel kell gondoskodni erről. Többnyire a multivitamin tabletta segít ezen a problémán, de ebben az esetben különösen jelentősége van a kalciumnak, krómnak, a cinknek, a magnéziumnak, szelénnek, vanádium-szulfátnak, amelyek fokozzák az inzulinérzékenységet. Ezen kívül ismert olyan természetes alapanyagok kedvező hatása, mint a kecskerutafű, balzsamkörte és a gimneminsav. A kecskerutafű könnyen beszerezhető herbáriákban, és tea főzhető belőle. </w:t>
      </w:r>
    </w:p>
    <w:p>
      <w:pPr>
        <w:pStyle w:val="Normal"/>
        <w:rPr/>
      </w:pPr>
      <w:r>
        <w:rPr/>
        <w:t>R:30g L T:20g (10g L+10g Gy) E:50g (max 20g Gy) U:20g Gy V:30g (max 10g Gy) Uv:10g 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szindroma.hu/index.php?option=com_content&amp;task=view&amp;id=62&amp;Item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8:00Z</dcterms:created>
  <dc:creator>Mara</dc:creator>
  <dc:description/>
  <dc:language>en-US</dc:language>
  <cp:lastModifiedBy>Mara</cp:lastModifiedBy>
  <dcterms:modified xsi:type="dcterms:W3CDTF">2008-07-28T11:57:00Z</dcterms:modified>
  <cp:revision>1</cp:revision>
  <dc:subject/>
  <dc:title>Végleges megoldás nincs, de a tünetek tartós kezeléssel visszaszoríthatók</dc:title>
</cp:coreProperties>
</file>