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ffin receptek / Édes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AP MUFFIN RECEPT </w:t>
      </w:r>
    </w:p>
    <w:p>
      <w:pPr>
        <w:pStyle w:val="NormlWeb"/>
        <w:rPr/>
      </w:pPr>
      <w:r>
        <w:rPr/>
        <w:t>Bármivel variálható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30 dkg liszt</w:t>
      </w:r>
    </w:p>
    <w:p>
      <w:pPr>
        <w:pStyle w:val="NormlWeb"/>
        <w:rPr/>
      </w:pPr>
      <w:r>
        <w:rPr/>
        <w:t>30 dkg ráma</w:t>
      </w:r>
    </w:p>
    <w:p>
      <w:pPr>
        <w:pStyle w:val="NormlWeb"/>
        <w:rPr/>
      </w:pPr>
      <w:r>
        <w:rPr/>
        <w:t>30 dkg cukor</w:t>
      </w:r>
    </w:p>
    <w:p>
      <w:pPr>
        <w:pStyle w:val="NormlWeb"/>
        <w:rPr/>
      </w:pPr>
      <w:r>
        <w:rPr/>
        <w:t>4 tojás</w:t>
      </w:r>
    </w:p>
    <w:p>
      <w:pPr>
        <w:pStyle w:val="NormlWeb"/>
        <w:rPr/>
      </w:pPr>
      <w:r>
        <w:rPr/>
        <w:t>1 csomag sütőpor</w:t>
      </w:r>
    </w:p>
    <w:p>
      <w:pPr>
        <w:pStyle w:val="NormlWeb"/>
        <w:rPr/>
      </w:pPr>
      <w:r>
        <w:rPr/>
        <w:t>1 kk szódabikarbóna</w:t>
      </w:r>
    </w:p>
    <w:p>
      <w:pPr>
        <w:pStyle w:val="NormlWeb"/>
        <w:rPr/>
      </w:pPr>
      <w:r>
        <w:rPr/>
        <w:t>vaníliás cukor</w:t>
      </w:r>
    </w:p>
    <w:p>
      <w:pPr>
        <w:pStyle w:val="NormlWeb"/>
        <w:rPr/>
      </w:pPr>
      <w:r>
        <w:rPr/>
        <w:t>(tej)</w:t>
      </w:r>
    </w:p>
    <w:p>
      <w:pPr>
        <w:pStyle w:val="NormlWeb"/>
        <w:rPr>
          <w:bCs/>
        </w:rPr>
      </w:pPr>
      <w:r>
        <w:rPr>
          <w:bCs/>
        </w:rPr>
        <w:t>ALMÁS MUFFIN</w:t>
      </w:r>
    </w:p>
    <w:p>
      <w:pPr>
        <w:pStyle w:val="NormlWeb"/>
        <w:rPr/>
      </w:pPr>
      <w:r>
        <w:rPr>
          <w:bCs/>
        </w:rPr>
        <w:t>Hozzávalók: </w:t>
      </w:r>
      <w:r>
        <w:rPr/>
        <w:t>(12 db)</w:t>
      </w:r>
    </w:p>
    <w:p>
      <w:pPr>
        <w:pStyle w:val="NormlWeb"/>
        <w:rPr/>
      </w:pPr>
      <w:r>
        <w:rPr/>
        <w:t>24 dkg liszt</w:t>
      </w:r>
    </w:p>
    <w:p>
      <w:pPr>
        <w:pStyle w:val="NormlWeb"/>
        <w:rPr/>
      </w:pPr>
      <w:r>
        <w:rPr/>
        <w:t>másfél kk sütőpor</w:t>
      </w:r>
    </w:p>
    <w:p>
      <w:pPr>
        <w:pStyle w:val="NormlWeb"/>
        <w:rPr/>
      </w:pPr>
      <w:r>
        <w:rPr/>
        <w:t>1 kk fahéj</w:t>
      </w:r>
    </w:p>
    <w:p>
      <w:pPr>
        <w:pStyle w:val="NormlWeb"/>
        <w:rPr/>
      </w:pPr>
      <w:r>
        <w:rPr/>
        <w:t>negyed kk reszelt szerecsendió (e kettő helyett szoktam Kotányi almás rétes fűszerkeveréket használni)</w:t>
      </w:r>
    </w:p>
    <w:p>
      <w:pPr>
        <w:pStyle w:val="NormlWeb"/>
        <w:rPr/>
      </w:pPr>
      <w:r>
        <w:rPr/>
        <w:t>10 dkg barnacukor</w:t>
      </w:r>
    </w:p>
    <w:p>
      <w:pPr>
        <w:pStyle w:val="NormlWeb"/>
        <w:rPr/>
      </w:pPr>
      <w:r>
        <w:rPr/>
        <w:t>2 db meghámozott, apróra vagdalt alma</w:t>
      </w:r>
    </w:p>
    <w:p>
      <w:pPr>
        <w:pStyle w:val="NormlWeb"/>
        <w:rPr/>
      </w:pPr>
      <w:r>
        <w:rPr/>
        <w:t>1 simára kevert tojás</w:t>
      </w:r>
    </w:p>
    <w:p>
      <w:pPr>
        <w:pStyle w:val="NormlWeb"/>
        <w:rPr/>
      </w:pPr>
      <w:r>
        <w:rPr/>
        <w:t>2 dl tej</w:t>
      </w:r>
    </w:p>
    <w:p>
      <w:pPr>
        <w:pStyle w:val="NormlWeb"/>
        <w:rPr/>
      </w:pPr>
      <w:r>
        <w:rPr/>
        <w:t>5 dkg olvasztott vaj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sutot forróra (200 fok) bemelegítjük, a muffin formák aljat olajjal kikenjük. A lisztet a sütőporral és a fűszerekkel elkeverjük. Külön edényben elkeverjük a tojást a tejjel, az olvasztott vajjal és a cukorral, meg az almadarabkákkal. Ezután belekeverjük a fűszeres lisztet, és lazán, villával összeforgatjuk a masszát, amíg teljesen át nem nedvesedik. A tésztamasszát a formákba kanalazzuk, kb. kétharmad részig, mert megnő sütés közben. Kb. 30-40 perc alatt sül készre. </w:t>
      </w:r>
    </w:p>
    <w:p>
      <w:pPr>
        <w:pStyle w:val="NormlWeb"/>
        <w:rPr/>
      </w:pPr>
      <w:r>
        <w:rPr/>
        <w:t xml:space="preserve">Ugyanezt a tésztát szoktam (alma nélkül) apróra vágott csokival, mazsolával, kandírozott narancshéjjal is kombinálni. Az eredeti recept réteslisztet javasolt, de bevallom őszintén, nekem jobban ízlik normál finomlisztből. </w:t>
      </w:r>
    </w:p>
    <w:p>
      <w:pPr>
        <w:pStyle w:val="NormlWeb"/>
        <w:rPr/>
      </w:pPr>
      <w:r>
        <w:rPr/>
        <w:t>A barna cukor nem feltétlenül kell bele, de ettől barnásabb színe, és érdekesebb íze lesz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ALMÁ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 db alma </w:t>
        <w:br/>
        <w:t>24 dkg liszt </w:t>
        <w:br/>
        <w:t>1 tk sütőpor </w:t>
        <w:br/>
        <w:t>1 tk fahéj </w:t>
        <w:br/>
        <w:t>1 csipet só </w:t>
        <w:br/>
        <w:t>9 dkg cukor </w:t>
        <w:br/>
        <w:t>50 ml olaj </w:t>
        <w:br/>
        <w:t>1 db tojás </w:t>
        <w:br/>
        <w:t>125 ml te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z almát megmossuk, meghámozzuk és apró darabokra vágjuk. A lisztet, a sütőport és a sót összekeverjük. Egy másik tálban elkeverjük a cukrot, az olajat, a tojást és a tejet. Hozzáadjuk a lisztes keveréket és az almadarabkákat és az egészet jól összekeverjü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MÁ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3 db alma </w:t>
        <w:br/>
        <w:t>28 dkg teljes kiőrlésű búzaliszt </w:t>
        <w:br/>
        <w:t>3 csapott tk sütőpor </w:t>
        <w:br/>
        <w:t>12 dkg cukor </w:t>
        <w:br/>
        <w:t>1 csipet fahéj </w:t>
        <w:br/>
        <w:t>1 csipet só </w:t>
        <w:br/>
        <w:t>250 ml tej </w:t>
        <w:br/>
        <w:t>60 ml olaj </w:t>
        <w:br/>
        <w:t>&amp;frac12; tk vanília </w:t>
        <w:br/>
        <w:t>1 db tojás </w:t>
        <w:br/>
        <w:t>1 ek barna cukor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z almákat megmossuk, meghámozzuk és lereszeljük. A lisztet, a sütőport, a cukrot, a fahéjat és a sót összekeverjük. Egy másik tálban elkeverjük az olajat, a vaníliát, a tojást és a tejet. Hozzáadjuk a lisztes keveréket és az almadarabkákat és az egészet jól összekever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MÁS-FAHÉJJA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2 ek cukor</w:t>
      </w:r>
    </w:p>
    <w:p>
      <w:pPr>
        <w:pStyle w:val="NormlWeb"/>
        <w:rPr/>
      </w:pPr>
      <w:r>
        <w:rPr/>
        <w:t>3 szép nagy alma</w:t>
      </w:r>
    </w:p>
    <w:p>
      <w:pPr>
        <w:pStyle w:val="NormlWeb"/>
        <w:rPr/>
      </w:pPr>
      <w:r>
        <w:rPr/>
        <w:t>1/2 ek fahéj</w:t>
      </w:r>
    </w:p>
    <w:p>
      <w:pPr>
        <w:pStyle w:val="NormlWeb"/>
        <w:rPr/>
      </w:pPr>
      <w:r>
        <w:rPr/>
        <w:t>1 tk sütőpor</w:t>
      </w:r>
    </w:p>
    <w:p>
      <w:pPr>
        <w:pStyle w:val="NormlWeb"/>
        <w:rPr/>
      </w:pPr>
      <w:r>
        <w:rPr/>
        <w:t>25 dkg liszt</w:t>
      </w:r>
    </w:p>
    <w:p>
      <w:pPr>
        <w:pStyle w:val="NormlWeb"/>
        <w:rPr/>
      </w:pPr>
      <w:r>
        <w:rPr/>
        <w:t>15 dkg vaj v. margarin v. olaj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2 tojás fehérjét 2 ek cukorral keményre verek. Belereszelek 3 szép nagy hámozott almát. Hozzáadok kb. fél ek reszelt fahéjat. Beleszitálok annyi lisztet, hogy szép massza keletkezzen + teszek bele 1tk sütőport és kb. 1 ek Vajat, vagy más zsiradékot. Lehet bele szórni mazsolát is. </w:t>
      </w:r>
    </w:p>
    <w:p>
      <w:pPr>
        <w:pStyle w:val="NormlWeb"/>
        <w:rPr/>
      </w:pPr>
      <w:r>
        <w:rPr/>
        <w:t>Kapszliba, formába kb. 20-25 percet sütöm</w:t>
      </w:r>
    </w:p>
    <w:p>
      <w:pPr>
        <w:pStyle w:val="NormlWeb"/>
        <w:rPr/>
      </w:pPr>
      <w:r>
        <w:rPr>
          <w:bCs/>
        </w:rPr>
        <w:t>ALMÁS FŰSZERES MUFFIN</w:t>
      </w:r>
      <w:r>
        <w:rPr/>
        <w:t xml:space="preserve">  </w:t>
        <w:br/>
      </w:r>
      <w:r>
        <w:rPr>
          <w:bCs/>
        </w:rPr>
        <w:t>Hozzávalók</w:t>
      </w:r>
      <w:r>
        <w:rPr/>
        <w:t>: (12db)</w:t>
      </w:r>
    </w:p>
    <w:p>
      <w:pPr>
        <w:pStyle w:val="NormlWeb"/>
        <w:rPr/>
      </w:pPr>
      <w:r>
        <w:rPr/>
        <w:t>1, 5 pohár liszt </w:t>
        <w:br/>
        <w:t>1 ek sütőpor </w:t>
        <w:br/>
        <w:t>1 kk fahéj </w:t>
        <w:br/>
        <w:t>1/4 kk szerecsendió </w:t>
        <w:br/>
        <w:t>1/4 kk szegfűszeg </w:t>
        <w:br/>
        <w:t>1 csésze müzli vagy gabonapehely </w:t>
        <w:br/>
        <w:t>2 tojás </w:t>
        <w:br/>
        <w:t>2/3 csésze tej </w:t>
        <w:br/>
        <w:t>1/4 csésze olaj </w:t>
        <w:br/>
        <w:t>2/3 csésze cukor </w:t>
        <w:br/>
        <w:t>1 csésze aprított alm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Összekeverjük a lisztet a sütőporral, fahéjjal, szerecsendióval, szegfűszeggel, müzlivel vagy gabonapehellyel. </w:t>
        <w:br/>
        <w:t>Jól kikeverjük a tojást a tejjel, olajjal, cukorral. </w:t>
        <w:br/>
        <w:t>Legvégül hozzáadjuk az almát. </w:t>
        <w:br/>
        <w:t xml:space="preserve">Előmelegített sütőben 180 C-on 15-20 percig sütjük. </w:t>
      </w:r>
    </w:p>
    <w:p>
      <w:pPr>
        <w:pStyle w:val="NormlWeb"/>
        <w:rPr/>
      </w:pPr>
      <w:r>
        <w:rPr>
          <w:bCs/>
        </w:rPr>
        <w:t>ALMÁS-JOGHURTOS MUFFIN</w:t>
      </w:r>
      <w:r>
        <w:rPr/>
        <w:t> </w:t>
        <w:br/>
      </w:r>
      <w:r>
        <w:rPr>
          <w:bCs/>
        </w:rPr>
        <w:t>Hozzávalók</w:t>
      </w:r>
      <w:r>
        <w:rPr/>
        <w:t>: (12 db) </w:t>
        <w:br/>
        <w:t>2 csésze liszt,</w:t>
      </w:r>
    </w:p>
    <w:p>
      <w:pPr>
        <w:pStyle w:val="NormlWeb"/>
        <w:rPr/>
      </w:pPr>
      <w:r>
        <w:rPr/>
        <w:t>½ csésze cukor, </w:t>
        <w:br/>
        <w:t>1 csomag sütőpor, </w:t>
        <w:br/>
        <w:t>fél mk szódabikarbóna, </w:t>
        <w:br/>
        <w:t>½ tk őrölt fahéj,  </w:t>
        <w:br/>
        <w:t>½ tk őrölt szerecsendió,  </w:t>
        <w:br/>
        <w:t>½ tk só,  </w:t>
        <w:br/>
        <w:t>1 csésze natúr joghurt, (2, 5 dl) </w:t>
        <w:br/>
        <w:t>1 nagy tojás,  </w:t>
        <w:br/>
        <w:t>¼ csésze olvasztott vaj,  </w:t>
        <w:br/>
        <w:t>2 tk reszelt citromhéj,  </w:t>
        <w:br/>
        <w:t>3 finomra kockázott alma,  </w:t>
        <w:br/>
        <w:t>¼ csésze cukor,  </w:t>
        <w:br/>
        <w:t>2 tk őrölt fahéj.  </w:t>
        <w:br/>
      </w:r>
      <w:r>
        <w:rPr>
          <w:bCs/>
        </w:rPr>
        <w:t>Elkészítés</w:t>
      </w:r>
      <w:r>
        <w:rPr/>
        <w:t>:  </w:t>
        <w:br/>
        <w:t>Egy nagy tálban keverd össze a lisztet, a fél csésze cukrot, a sütőport, a fél teáskanál fahéjat, a szerecsendiót és a sót, majd tedd félre. Egy kisebb tálban keverd krémesre a joghurtot, majd add hozzá a felvert tojást. Ehhez jön még az olvasztott vaj és a reszelt citromhéj. A két tál tartalmát finoman keverd össze, majd add hozzá az almadarabkákat. Töltsd meg ezzel a muffinformákat. A tetejére rakj a negyed csésze cukor és a két teáskanál fahéj keverékéből még így, amikor nyers a tészta. Tedd be sülni, és süssed 20-25 percig, (Légkeveréses: 20 perc 160 fokon) amíg aranybarna nem lesz. Hagyd kihűlni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NÁSZOS MUFFIN 1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5 dkg ananász </w:t>
        <w:br/>
        <w:t>20 dkg vaj </w:t>
        <w:br/>
        <w:t>15 dkg cukor </w:t>
        <w:br/>
        <w:t>4 db tojás </w:t>
        <w:br/>
        <w:t>38 dkg liszt </w:t>
        <w:br/>
        <w:t>2 tk sütőpor </w:t>
        <w:br/>
      </w:r>
      <w:r>
        <w:rPr>
          <w:bCs/>
        </w:rPr>
        <w:t>Elkészítés</w:t>
      </w:r>
      <w:r>
        <w:rPr/>
        <w:t>: </w:t>
        <w:br/>
        <w:t xml:space="preserve">Az ananászt apró darabokra vágjuk. Egy tálban habosra keverjük a vajat, cukrot és a tojásokat. Egy másik tálban a lisztet, sütőport és az ananászdarabkákat. A száraz dolgokat hozzákeverjük a vizesekhez és jól összedolgozzu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NÁSZOS MUFFIN 2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0 dkg ananász (dobozos) </w:t>
        <w:br/>
        <w:t>15 dkg liszt </w:t>
        <w:br/>
        <w:t>5 dkg étkezési keményítő </w:t>
        <w:br/>
        <w:t>6 dkg zabpehely </w:t>
        <w:br/>
        <w:t>3 tk sütőpor </w:t>
        <w:br/>
        <w:t>2 db tojás </w:t>
        <w:br/>
        <w:t>18 dkg cukor </w:t>
        <w:br/>
        <w:t>15 dkg lágy/puha vaj </w:t>
        <w:br/>
        <w:t>1 csomag vaníliás cukor </w:t>
        <w:br/>
        <w:t>30 dkg tejföl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z ananászt apró darabokra vágjuk. A lisztet, keményítőt, zabpelyhett és a sütőport összekeverjük egy tálban. Egy másikban a tojásokat, cukrot, vajat, vaníliás cukrot és a tejfölt elkeverjük. A lisztes keveréket és az ananász darabkákat hozzáadjuk és jól összekeverjük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NÁSZOS-CSOK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5 dkg konzerv ananász </w:t>
        <w:br/>
        <w:t>26 dkg liszt </w:t>
        <w:br/>
        <w:t>2 tk sütőpor </w:t>
        <w:br/>
        <w:t>&amp;frac12; tk szódabikarbóna </w:t>
        <w:br/>
        <w:t>1 tk fahéj </w:t>
        <w:br/>
        <w:t>6 dkg csokireszelék, reszelt csoki </w:t>
        <w:br/>
        <w:t>1 db tojás </w:t>
        <w:br/>
        <w:t>14 dkg cukor </w:t>
        <w:br/>
        <w:t>80 ml olaj </w:t>
        <w:br/>
        <w:t>280 ml tej </w:t>
        <w:br/>
      </w:r>
      <w:r>
        <w:rPr>
          <w:bCs/>
        </w:rPr>
        <w:t>Elkészítés</w:t>
      </w:r>
      <w:r>
        <w:rPr/>
        <w:t>: </w:t>
        <w:br/>
        <w:t>A lisztet összekeverjük a sütőporral, a szódabikarbónával és a csokireszelékkel. Az ananászt kis darabkákra vágjuk. A tojást felverjük a cukorral, az olajjal és a tejjel. A lisztes keveréket is hozzákeverjük. Végül az ananászt is hozzákeverjük.  </w:t>
      </w:r>
    </w:p>
    <w:p>
      <w:pPr>
        <w:pStyle w:val="NormlWeb"/>
        <w:rPr/>
      </w:pPr>
      <w:r>
        <w:rPr>
          <w:bCs/>
        </w:rPr>
        <w:t>ASZALTGYÜMÖLCSÖS MUFFIN 1</w:t>
      </w:r>
      <w:r>
        <w:rPr/>
        <w:t>.  </w:t>
        <w:br/>
      </w:r>
      <w:r>
        <w:rPr>
          <w:bCs/>
        </w:rPr>
        <w:t>Hozzávalók</w:t>
      </w:r>
      <w:r>
        <w:rPr/>
        <w:t>: </w:t>
        <w:br/>
        <w:t>200 g aszalt gyümölcs </w:t>
        <w:br/>
        <w:t>200 g liszt </w:t>
        <w:br/>
        <w:t>2 tk sütőpor </w:t>
        <w:br/>
        <w:t>200 g vaj </w:t>
        <w:br/>
        <w:t>200 g méz </w:t>
        <w:br/>
        <w:t>4 tojás </w:t>
        <w:br/>
        <w:t>2 tk fűszerkeverék (gondolom, a mézes sütikhez való jó bele) </w:t>
        <w:br/>
      </w:r>
      <w:r>
        <w:rPr>
          <w:bCs/>
        </w:rPr>
        <w:t>Elkészítés</w:t>
      </w:r>
      <w:r>
        <w:rPr/>
        <w:t>: </w:t>
        <w:br/>
        <w:t>190°C-ra előmelegítjük a sütőt. Az aszalt gyümölcsöket kis kockákra vágjuk. A lisztet, sütőport egy tálban összekeverjük. A vajat, mézet, tojást és fűszerkeveréket habosra verjük. A két keveréket és az aszalt gyümölcsöket összedolgozzuk. Formába töltjük, és kb. 20-25 percig sütjük.</w:t>
      </w:r>
    </w:p>
    <w:p>
      <w:pPr>
        <w:pStyle w:val="NormlWeb"/>
        <w:rPr/>
      </w:pPr>
      <w:r>
        <w:rPr>
          <w:bCs/>
        </w:rPr>
        <w:t>ASZALTGYÜMÖLCSÖS MUFFIN 2.  </w:t>
        <w:br/>
        <w:t>Hozzávalók</w:t>
      </w:r>
      <w:r>
        <w:rPr/>
        <w:t>: </w:t>
        <w:br/>
        <w:t>40 g datolya </w:t>
        <w:br/>
        <w:t>50 g kandírozott ananász </w:t>
        <w:br/>
        <w:t>40 g mandula </w:t>
        <w:br/>
        <w:t>80 g mazsola </w:t>
        <w:br/>
        <w:t>2 ek rum </w:t>
        <w:br/>
        <w:t>2 ek liszt </w:t>
        <w:br/>
        <w:t>200 g vaj </w:t>
        <w:br/>
        <w:t>180 g cukor </w:t>
        <w:br/>
        <w:t>1 tk reszelt citromhéj </w:t>
        <w:br/>
        <w:t>4 tojás </w:t>
        <w:br/>
        <w:t>190 g liszt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datolyát, ananászt kis kockákra vágjuk, a mandulát felaprítjuk. Datolyát, ananászt, mandulát, mazsolát és a rumot összekeverjük, és két órát pihentetjük. Belekeverjük a lisztet.  </w:t>
        <w:br/>
        <w:t xml:space="preserve">A sütőt 180°C-ra előmelegítjük. A vajat, cukrot, citromhéjat és a tojásokat habosra keverjük. Összekeverjük a lisztes gyümölcsmasszával. Formába töltjük, és kb. 20-25 percig sütjü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ILEY'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2 db tojás, </w:t>
      </w:r>
    </w:p>
    <w:p>
      <w:pPr>
        <w:pStyle w:val="NormlWeb"/>
        <w:rPr/>
      </w:pPr>
      <w:r>
        <w:rPr/>
        <w:t xml:space="preserve">8 dkg cukor, </w:t>
      </w:r>
    </w:p>
    <w:p>
      <w:pPr>
        <w:pStyle w:val="NormlWeb"/>
        <w:rPr/>
      </w:pPr>
      <w:r>
        <w:rPr/>
        <w:t xml:space="preserve">1 csomag vaníliás cukor, </w:t>
      </w:r>
    </w:p>
    <w:p>
      <w:pPr>
        <w:pStyle w:val="NormlWeb"/>
        <w:rPr/>
      </w:pPr>
      <w:r>
        <w:rPr/>
        <w:t xml:space="preserve">8 dkg vaj, </w:t>
      </w:r>
    </w:p>
    <w:p>
      <w:pPr>
        <w:pStyle w:val="NormlWeb"/>
        <w:rPr/>
      </w:pPr>
      <w:r>
        <w:rPr/>
        <w:t xml:space="preserve">1, 2 dl Bailey's, </w:t>
      </w:r>
    </w:p>
    <w:p>
      <w:pPr>
        <w:pStyle w:val="NormlWeb"/>
        <w:rPr/>
      </w:pPr>
      <w:r>
        <w:rPr/>
        <w:t xml:space="preserve">15 dkg liszt, </w:t>
      </w:r>
    </w:p>
    <w:p>
      <w:pPr>
        <w:pStyle w:val="NormlWeb"/>
        <w:rPr/>
      </w:pPr>
      <w:r>
        <w:rPr/>
        <w:t>1, 5 teáskanál sütőpor.</w:t>
      </w:r>
    </w:p>
    <w:p>
      <w:pPr>
        <w:pStyle w:val="NormlWeb"/>
        <w:rPr/>
      </w:pPr>
      <w:r>
        <w:rPr/>
        <w:t xml:space="preserve">Elkészítés: </w:t>
      </w:r>
    </w:p>
    <w:p>
      <w:pPr>
        <w:pStyle w:val="NormlWeb"/>
        <w:rPr/>
      </w:pPr>
      <w:r>
        <w:rPr/>
        <w:t>A szokásos módon</w:t>
      </w:r>
    </w:p>
    <w:p>
      <w:pPr>
        <w:pStyle w:val="NormlWeb"/>
        <w:rPr>
          <w:bCs/>
        </w:rPr>
      </w:pPr>
      <w:r>
        <w:rPr>
          <w:bCs/>
        </w:rPr>
        <w:t>BANÁN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0dkg vaj, </w:t>
      </w:r>
    </w:p>
    <w:p>
      <w:pPr>
        <w:pStyle w:val="NormlWeb"/>
        <w:rPr/>
      </w:pPr>
      <w:r>
        <w:rPr/>
        <w:t xml:space="preserve">1 csésze cukor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1/2 csésze tej, </w:t>
      </w:r>
    </w:p>
    <w:p>
      <w:pPr>
        <w:pStyle w:val="NormlWeb"/>
        <w:rPr/>
      </w:pPr>
      <w:r>
        <w:rPr/>
        <w:t xml:space="preserve">2 csésze liszt, </w:t>
      </w:r>
    </w:p>
    <w:p>
      <w:pPr>
        <w:pStyle w:val="NormlWeb"/>
        <w:rPr/>
      </w:pPr>
      <w:r>
        <w:rPr/>
        <w:t xml:space="preserve">2 teáskanál sütőpor, </w:t>
      </w:r>
    </w:p>
    <w:p>
      <w:pPr>
        <w:pStyle w:val="NormlWeb"/>
        <w:rPr/>
      </w:pPr>
      <w:r>
        <w:rPr/>
        <w:t>2 érett banán villával szétnyomkodv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vajat a cukorral kikevered, belekevered a tojásokat, majd sorban a többi hozzávalót. 20-30 percig alacsony hőfokon süsd, hogy jól átsüljön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ÁNOS-ÁFONY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Kb. 16 db)</w:t>
      </w:r>
    </w:p>
    <w:p>
      <w:pPr>
        <w:pStyle w:val="NormlWeb"/>
        <w:rPr/>
      </w:pPr>
      <w:r>
        <w:rPr/>
        <w:t xml:space="preserve">300 g liszt, </w:t>
      </w:r>
    </w:p>
    <w:p>
      <w:pPr>
        <w:pStyle w:val="NormlWeb"/>
        <w:rPr/>
      </w:pPr>
      <w:r>
        <w:rPr/>
        <w:t xml:space="preserve">2,5 kávéskanál sütőpor, </w:t>
      </w:r>
    </w:p>
    <w:p>
      <w:pPr>
        <w:pStyle w:val="NormlWeb"/>
        <w:rPr/>
      </w:pPr>
      <w:r>
        <w:rPr/>
        <w:t xml:space="preserve">fél kávéskanál szódabikarbóna, </w:t>
      </w:r>
    </w:p>
    <w:p>
      <w:pPr>
        <w:pStyle w:val="NormlWeb"/>
        <w:rPr/>
      </w:pPr>
      <w:r>
        <w:rPr/>
        <w:t xml:space="preserve">fél teáskanál fajéj 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90 g barna v. fehér cukor</w:t>
      </w:r>
    </w:p>
    <w:p>
      <w:pPr>
        <w:pStyle w:val="NormlWeb"/>
        <w:rPr/>
      </w:pPr>
      <w:r>
        <w:rPr/>
        <w:t>1 csomag vaníliás cukor</w:t>
      </w:r>
    </w:p>
    <w:p>
      <w:pPr>
        <w:pStyle w:val="NormlWeb"/>
        <w:rPr/>
      </w:pPr>
      <w:r>
        <w:rPr/>
        <w:t>80 ml olaj v. 125 g vaj</w:t>
      </w:r>
    </w:p>
    <w:p>
      <w:pPr>
        <w:pStyle w:val="NormlWeb"/>
        <w:rPr/>
      </w:pPr>
      <w:r>
        <w:rPr/>
        <w:t xml:space="preserve">280 ml tej </w:t>
      </w:r>
    </w:p>
    <w:p>
      <w:pPr>
        <w:pStyle w:val="NormlWeb"/>
        <w:rPr/>
      </w:pPr>
      <w:r>
        <w:rPr/>
        <w:t>2 db villával áttört banán</w:t>
      </w:r>
    </w:p>
    <w:p>
      <w:pPr>
        <w:pStyle w:val="NormlWeb"/>
        <w:rPr/>
      </w:pPr>
      <w:r>
        <w:rPr/>
        <w:t>lecsöpögtetett áfony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Össze kell keverni egy tálban a lisztet, sütőport, szódabikarbónát, fahéjat. </w:t>
      </w:r>
    </w:p>
    <w:p>
      <w:pPr>
        <w:pStyle w:val="NormlWeb"/>
        <w:rPr/>
      </w:pPr>
      <w:r>
        <w:rPr/>
        <w:t xml:space="preserve">Egy másik tálban kikeverni a tojást a cukorral, vaniliás cukorral, olajjal v. vajjal, tejjel. </w:t>
      </w:r>
    </w:p>
    <w:p>
      <w:pPr>
        <w:pStyle w:val="NormlWeb"/>
        <w:rPr/>
      </w:pPr>
      <w:r>
        <w:rPr/>
        <w:t>Hozzáadni a villával áttört banánt, majd a lisztes keveréket és a végén a lecsöpögtetett áfonyát, melyet egy kevéske lisztbe átforgatunk, mielőtt a tésztába kevernénk.  </w:t>
        <w:br/>
        <w:t xml:space="preserve">Muffin formákba 3/4 részig önteni és 25-30 percig sütni előmelegített (180 fokos) sütőben. </w:t>
      </w:r>
    </w:p>
    <w:p>
      <w:pPr>
        <w:pStyle w:val="NormlWeb"/>
        <w:rPr>
          <w:bCs/>
        </w:rPr>
      </w:pPr>
      <w:r>
        <w:rPr>
          <w:bCs/>
        </w:rPr>
        <w:t>BANÁNOS-CSOK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00g liszt</w:t>
      </w:r>
    </w:p>
    <w:p>
      <w:pPr>
        <w:pStyle w:val="NormlWeb"/>
        <w:rPr/>
      </w:pPr>
      <w:r>
        <w:rPr/>
        <w:t>2Tk sütőpor</w:t>
      </w:r>
    </w:p>
    <w:p>
      <w:pPr>
        <w:pStyle w:val="NormlWeb"/>
        <w:rPr/>
      </w:pPr>
      <w:r>
        <w:rPr/>
        <w:t>1/2Tk szódabikarbóna</w:t>
      </w:r>
    </w:p>
    <w:p>
      <w:pPr>
        <w:pStyle w:val="NormlWeb"/>
        <w:rPr/>
      </w:pPr>
      <w:r>
        <w:rPr/>
        <w:t>1/4tk fahéjpor</w:t>
      </w:r>
    </w:p>
    <w:p>
      <w:pPr>
        <w:pStyle w:val="NormlWeb"/>
        <w:rPr/>
      </w:pPr>
      <w:r>
        <w:rPr/>
        <w:t>3tk kakaópor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75g cukor</w:t>
      </w:r>
    </w:p>
    <w:p>
      <w:pPr>
        <w:pStyle w:val="NormlWeb"/>
        <w:rPr/>
      </w:pPr>
      <w:r>
        <w:rPr/>
        <w:t>100ml olaj</w:t>
      </w:r>
    </w:p>
    <w:p>
      <w:pPr>
        <w:pStyle w:val="NormlWeb"/>
        <w:rPr/>
      </w:pPr>
      <w:r>
        <w:rPr/>
        <w:t>125g kefir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Jól kikeverni, 3 érett banánt villával összetörni, a tojásos masszába keverni, a lisztet is gyors mozdulatokkal bele és mehet a muffin sütőbe. 180°C-on 20-25 perc</w:t>
      </w:r>
    </w:p>
    <w:p>
      <w:pPr>
        <w:pStyle w:val="NormlWeb"/>
        <w:rPr/>
      </w:pPr>
      <w:r>
        <w:rPr>
          <w:bCs/>
        </w:rPr>
        <w:t>BANÁNOS-ZABPELYHES MUFFIN</w:t>
      </w:r>
      <w:r>
        <w:rPr/>
        <w:t>:</w:t>
      </w:r>
    </w:p>
    <w:p>
      <w:pPr>
        <w:pStyle w:val="NormlWeb"/>
        <w:rPr/>
      </w:pPr>
      <w:r>
        <w:rPr>
          <w:bCs/>
        </w:rPr>
        <w:t>Hozzávalók</w:t>
      </w:r>
      <w:r>
        <w:rPr/>
        <w:t>: (8 db nagyobb vagy 12 db kisebb muffin)</w:t>
      </w:r>
    </w:p>
    <w:p>
      <w:pPr>
        <w:pStyle w:val="NormlWeb"/>
        <w:rPr/>
      </w:pPr>
      <w:r>
        <w:rPr/>
        <w:t>1 csésze teljes kiőrlésű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1/2 tk szódabikarbóna</w:t>
      </w:r>
    </w:p>
    <w:p>
      <w:pPr>
        <w:pStyle w:val="NormlWeb"/>
        <w:rPr/>
      </w:pPr>
      <w:r>
        <w:rPr/>
        <w:t>1 csésze zabpehely</w:t>
      </w:r>
    </w:p>
    <w:p>
      <w:pPr>
        <w:pStyle w:val="NormlWeb"/>
        <w:rPr/>
      </w:pPr>
      <w:r>
        <w:rPr/>
        <w:t>2 tojásfehérje</w:t>
      </w:r>
    </w:p>
    <w:p>
      <w:pPr>
        <w:pStyle w:val="NormlWeb"/>
        <w:rPr/>
      </w:pPr>
      <w:r>
        <w:rPr/>
        <w:t>1 1/2 tk vanília eszencia</w:t>
      </w:r>
    </w:p>
    <w:p>
      <w:pPr>
        <w:pStyle w:val="NormlWeb"/>
        <w:rPr/>
      </w:pPr>
      <w:r>
        <w:rPr/>
        <w:t>1/4 tk mandula eszencia</w:t>
      </w:r>
    </w:p>
    <w:p>
      <w:pPr>
        <w:pStyle w:val="NormlWeb"/>
        <w:rPr/>
      </w:pPr>
      <w:r>
        <w:rPr/>
        <w:t>1/4 csésze juharszirup</w:t>
      </w:r>
    </w:p>
    <w:p>
      <w:pPr>
        <w:pStyle w:val="NormlWeb"/>
        <w:rPr/>
      </w:pPr>
      <w:r>
        <w:rPr/>
        <w:t>2 ek tej</w:t>
      </w:r>
    </w:p>
    <w:p>
      <w:pPr>
        <w:pStyle w:val="NormlWeb"/>
        <w:rPr/>
      </w:pPr>
      <w:r>
        <w:rPr/>
        <w:t>2 ek olaj</w:t>
      </w:r>
    </w:p>
    <w:p>
      <w:pPr>
        <w:pStyle w:val="NormlWeb"/>
        <w:rPr/>
      </w:pPr>
      <w:r>
        <w:rPr/>
        <w:t xml:space="preserve">1 csésze banán pürézve (kb. 2db)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Összekeverjük a lisztet, sütőport, szódabikarbónát és a zabpelyhet egy tálban. </w:t>
      </w:r>
    </w:p>
    <w:p>
      <w:pPr>
        <w:pStyle w:val="NormlWeb"/>
        <w:rPr/>
      </w:pPr>
      <w:r>
        <w:rPr/>
        <w:t>Egy másik tálban összekeverjük a tojásfehérjéket, juharszirupot, tejet, olajat, két fele eszenciát és a banánt. Ezt a masszát a száraz dolgokhoz öntjük és éppen, hogy összekeverjük. Én mindig keverek bele áfonyát, vagy valami egyéb gyümölcsöt. Muffin formában kb. 170 fokon 15-20 percig sütjük.</w:t>
      </w:r>
    </w:p>
    <w:p>
      <w:pPr>
        <w:pStyle w:val="NormlWeb"/>
        <w:rPr/>
      </w:pPr>
      <w:r>
        <w:rPr>
          <w:bCs/>
        </w:rPr>
        <w:t>BANÁNOS-KÁVÉS MUFFIN</w:t>
      </w:r>
      <w:r>
        <w:rPr/>
        <w:t> </w:t>
        <w:br/>
      </w:r>
      <w:r>
        <w:rPr>
          <w:bCs/>
        </w:rPr>
        <w:t>Hozzávalók</w:t>
      </w:r>
      <w:r>
        <w:rPr/>
        <w:t>: </w:t>
        <w:br/>
        <w:t>2 db érett tört banán </w:t>
        <w:br/>
        <w:t>3 ek kávélikőr </w:t>
        <w:br/>
        <w:t>125 g liszt </w:t>
        <w:br/>
        <w:t>2 tk sütőpor </w:t>
        <w:br/>
        <w:t>30 g aprított mogyoró </w:t>
        <w:br/>
        <w:t>1 ek instant kávé </w:t>
        <w:br/>
        <w:t>1 ek kakaópor </w:t>
        <w:br/>
        <w:t>2 tojás </w:t>
        <w:br/>
        <w:t>120 g vaj </w:t>
        <w:br/>
        <w:t>120 g cukor </w:t>
        <w:br/>
        <w:t>1 csomag vaníliás cuk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OWNIE MUFFIN A'LA ÓNIX: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0 dkg finomliszt </w:t>
        <w:br/>
        <w:t>1 evőkanál kakaópor </w:t>
        <w:br/>
        <w:t>1 teáskanál szódabikarbóna </w:t>
        <w:br/>
        <w:t>1 dl tejföl </w:t>
        <w:br/>
        <w:t>2 db tojás </w:t>
        <w:br/>
        <w:t>10 dkg cukor </w:t>
        <w:br/>
        <w:t>5 dkg étcsoki olvasztva </w:t>
        <w:br/>
        <w:t>2 dkg étcsoki feldarabolva </w:t>
        <w:br/>
        <w:t>5 dkg darabos dió </w:t>
        <w:br/>
        <w:t>6 dkg vaj </w:t>
        <w:br/>
        <w:t>1 csomag vaníliás cukor </w:t>
        <w:br/>
        <w:t>1 marék mazsola, rumban megáztatva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Egy edényben összekevertem a lisztet, szódabikarbónát, kakaóport. Másik edényben megolvasztottam a vajat a cukorral, csokival. Amikor langyosra hűlt, belekevertem a tojásokat, és a tejfölt. 2 edény tartalma zutty össze, bele a darabos dió, mazsola, darabos csoki. Muffin sütőformákba adagolva, sütés 180 fokon 15 perc.</w:t>
      </w:r>
    </w:p>
    <w:p>
      <w:pPr>
        <w:pStyle w:val="NormlWeb"/>
        <w:rPr/>
      </w:pPr>
      <w:r>
        <w:rPr>
          <w:bCs/>
        </w:rPr>
        <w:t>BÚZAKORPÁ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6 db)</w:t>
      </w:r>
    </w:p>
    <w:p>
      <w:pPr>
        <w:pStyle w:val="NormlWeb"/>
        <w:rPr/>
      </w:pPr>
      <w:r>
        <w:rPr/>
        <w:t xml:space="preserve">0,5 csésze barnacukor, </w:t>
      </w:r>
    </w:p>
    <w:p>
      <w:pPr>
        <w:pStyle w:val="NormlWeb"/>
        <w:rPr/>
      </w:pPr>
      <w:r>
        <w:rPr/>
        <w:t xml:space="preserve">csipet só, </w:t>
      </w:r>
    </w:p>
    <w:p>
      <w:pPr>
        <w:pStyle w:val="NormlWeb"/>
        <w:rPr/>
      </w:pPr>
      <w:r>
        <w:rPr/>
        <w:t>1 teáskanál szódabikarbóna vagy 2 teáskanál sütőpor </w:t>
        <w:br/>
        <w:t xml:space="preserve">1,5 csésze búzakorpa, </w:t>
      </w:r>
    </w:p>
    <w:p>
      <w:pPr>
        <w:pStyle w:val="NormlWeb"/>
        <w:rPr/>
      </w:pPr>
      <w:r>
        <w:rPr/>
        <w:t xml:space="preserve">1 csésze zabpehely, </w:t>
      </w:r>
    </w:p>
    <w:p>
      <w:pPr>
        <w:pStyle w:val="NormlWeb"/>
        <w:rPr/>
      </w:pPr>
      <w:r>
        <w:rPr/>
        <w:t xml:space="preserve">2/3 csésze liszt, </w:t>
      </w:r>
    </w:p>
    <w:p>
      <w:pPr>
        <w:pStyle w:val="NormlWeb"/>
        <w:rPr/>
      </w:pPr>
      <w:r>
        <w:rPr/>
        <w:t xml:space="preserve">1,5 teáskanál fahéj, </w:t>
      </w:r>
    </w:p>
    <w:p>
      <w:pPr>
        <w:pStyle w:val="NormlWeb"/>
        <w:rPr/>
      </w:pPr>
      <w:r>
        <w:rPr/>
        <w:t>0,5 teáskanál szerecsendió </w:t>
        <w:br/>
        <w:t xml:space="preserve">1/3 csésze olaj, </w:t>
      </w:r>
    </w:p>
    <w:p>
      <w:pPr>
        <w:pStyle w:val="NormlWeb"/>
        <w:rPr/>
      </w:pPr>
      <w:r>
        <w:rPr/>
        <w:t xml:space="preserve">2 evőkanál méz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>1,5 pohár (natúr) joghurt,</w:t>
      </w:r>
    </w:p>
    <w:p>
      <w:pPr>
        <w:pStyle w:val="NormlWeb"/>
        <w:rPr/>
      </w:pPr>
      <w:r>
        <w:rPr/>
        <w:t>kevés almalé</w:t>
      </w:r>
    </w:p>
    <w:p>
      <w:pPr>
        <w:pStyle w:val="NormlWeb"/>
        <w:rPr/>
      </w:pPr>
      <w:r>
        <w:rPr/>
        <w:t xml:space="preserve">1/4 csésze apróra vágott dió, </w:t>
      </w:r>
    </w:p>
    <w:p>
      <w:pPr>
        <w:pStyle w:val="NormlWeb"/>
        <w:rPr/>
      </w:pPr>
      <w:r>
        <w:rPr/>
        <w:t>1/2 csésze mazsola,</w:t>
      </w:r>
    </w:p>
    <w:p>
      <w:pPr>
        <w:pStyle w:val="NormlWeb"/>
        <w:rPr/>
      </w:pPr>
      <w:r>
        <w:rPr/>
        <w:t>1/2 csésze reszelt citrom héja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Egy tálban előre összekeverjük az alábbiakat: barnacukor, só, szódabikarbóna vagy sütőpor, búzakorpa, zabpehely, liszt, fahéj, szerecsendió. </w:t>
        <w:br/>
        <w:t>Majd egy másikban jól elvegyítjük a következőket: olaj, méz, tojás, joghurt, almalé. </w:t>
        <w:br/>
        <w:t xml:space="preserve">Ehhez hozzáadjuk a lisztes-korpás keveréket és végül belekeverünk egy kevés apróra vágott almát és az apróra vágott diót, a mazsolát és a citrom héjat. </w:t>
      </w:r>
    </w:p>
    <w:p>
      <w:pPr>
        <w:pStyle w:val="NormlWeb"/>
        <w:rPr/>
      </w:pPr>
      <w:r>
        <w:rPr/>
        <w:t>Egy éjszakára a hűtőbe tesszük, hogy a korpa és a zabpehely badagadjon és csak másnap sütjük. 350 fokon 25-30 percig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PUCCIN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4 db tojás</w:t>
      </w:r>
    </w:p>
    <w:p>
      <w:pPr>
        <w:pStyle w:val="NormlWeb"/>
        <w:rPr/>
      </w:pPr>
      <w:r>
        <w:rPr/>
        <w:t>20 dkg cukor</w:t>
      </w:r>
    </w:p>
    <w:p>
      <w:pPr>
        <w:pStyle w:val="NormlWeb"/>
        <w:rPr/>
      </w:pPr>
      <w:r>
        <w:rPr/>
        <w:t>20 dkg margarin</w:t>
      </w:r>
    </w:p>
    <w:p>
      <w:pPr>
        <w:pStyle w:val="NormlWeb"/>
        <w:rPr/>
      </w:pPr>
      <w:r>
        <w:rPr/>
        <w:t>1 tk fahéj</w:t>
      </w:r>
    </w:p>
    <w:p>
      <w:pPr>
        <w:pStyle w:val="NormlWeb"/>
        <w:rPr/>
      </w:pPr>
      <w:r>
        <w:rPr/>
        <w:t>0. 5 tk szegfűszeg</w:t>
      </w:r>
    </w:p>
    <w:p>
      <w:pPr>
        <w:pStyle w:val="NormlWeb"/>
        <w:rPr/>
      </w:pPr>
      <w:r>
        <w:rPr/>
        <w:t>2 dkg kakaó</w:t>
      </w:r>
    </w:p>
    <w:p>
      <w:pPr>
        <w:pStyle w:val="NormlWeb"/>
        <w:rPr/>
      </w:pPr>
      <w:r>
        <w:rPr/>
        <w:t>2 dkg instant cappuccino por</w:t>
      </w:r>
    </w:p>
    <w:p>
      <w:pPr>
        <w:pStyle w:val="NormlWeb"/>
        <w:rPr/>
      </w:pPr>
      <w:r>
        <w:rPr/>
        <w:t>20 dkg liszt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tojásokat, a cukrot, a margarint, a fahéjat és a szegfűszeget habosra keverjük. A kakaót, a cappuccino port és a lisztet hozzákever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PUCCINOS MUFFIN</w:t>
      </w:r>
    </w:p>
    <w:p>
      <w:pPr>
        <w:pStyle w:val="NormlWeb"/>
        <w:rPr/>
      </w:pPr>
      <w:r>
        <w:rPr>
          <w:bCs/>
        </w:rPr>
        <w:t>Hozzávalók:</w:t>
      </w:r>
    </w:p>
    <w:p>
      <w:pPr>
        <w:pStyle w:val="NormlWeb"/>
        <w:rPr/>
      </w:pPr>
      <w:r>
        <w:rPr/>
        <w:t>15 dkg csokoládé</w:t>
      </w:r>
    </w:p>
    <w:p>
      <w:pPr>
        <w:pStyle w:val="NormlWeb"/>
        <w:rPr/>
      </w:pPr>
      <w:r>
        <w:rPr/>
        <w:t>1 tk instant kávépor</w:t>
      </w:r>
    </w:p>
    <w:p>
      <w:pPr>
        <w:pStyle w:val="NormlWeb"/>
        <w:rPr/>
      </w:pPr>
      <w:r>
        <w:rPr/>
        <w:t>2 tk forró víz</w:t>
      </w:r>
    </w:p>
    <w:p>
      <w:pPr>
        <w:pStyle w:val="NormlWeb"/>
        <w:rPr/>
      </w:pPr>
      <w:r>
        <w:rPr/>
        <w:t>25 dkg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7 dkg margarin</w:t>
      </w:r>
    </w:p>
    <w:p>
      <w:pPr>
        <w:pStyle w:val="NormlWeb"/>
        <w:rPr/>
      </w:pPr>
      <w:r>
        <w:rPr/>
        <w:t>14 dkg cukor</w:t>
      </w:r>
    </w:p>
    <w:p>
      <w:pPr>
        <w:pStyle w:val="NormlWeb"/>
        <w:rPr/>
      </w:pPr>
      <w:r>
        <w:rPr/>
        <w:t>1 db tojás</w:t>
      </w:r>
    </w:p>
    <w:p>
      <w:pPr>
        <w:pStyle w:val="NormlWeb"/>
        <w:rPr/>
      </w:pPr>
      <w:r>
        <w:rPr/>
        <w:t>1 tk vanília</w:t>
      </w:r>
    </w:p>
    <w:p>
      <w:pPr>
        <w:pStyle w:val="NormlWeb"/>
        <w:rPr/>
      </w:pPr>
      <w:r>
        <w:rPr/>
        <w:t>60 ml tej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csokit összetörjük. A kávéport összekeverjük a forró vízzel és hagyjuk kihűlni. A lisztet, a sütőport, és a csokit összekeverjük. Egy másik tálban a margarint, a cukrot, a tojást, a kávét, a vaníliát és a tejet habosra keverjük. A lisztes keveréket hozzákeverjük a margarinoshoz.</w:t>
      </w:r>
    </w:p>
    <w:p>
      <w:pPr>
        <w:pStyle w:val="NormlWeb"/>
        <w:rPr/>
      </w:pPr>
      <w:r>
        <w:rPr>
          <w:bCs/>
        </w:rPr>
        <w:t>CAPUCCINOS-CSERESZNYÉS MUFFIN</w:t>
      </w:r>
      <w:r>
        <w:rPr/>
        <w:t> </w:t>
        <w:br/>
      </w:r>
      <w:r>
        <w:rPr>
          <w:bCs/>
        </w:rPr>
        <w:t>Hozzávalók:</w:t>
      </w:r>
    </w:p>
    <w:p>
      <w:pPr>
        <w:pStyle w:val="NormlWeb"/>
        <w:rPr/>
      </w:pPr>
      <w:r>
        <w:rPr/>
        <w:t>1 üveg cseresznyebefőtt (lecsurgatva) </w:t>
        <w:br/>
        <w:t>300 g liszt </w:t>
        <w:br/>
        <w:t>2 tk sütőpor </w:t>
        <w:br/>
        <w:t>1/2 tk szódabikarbóna  </w:t>
        <w:br/>
        <w:t>40 g. cappuccino-por </w:t>
        <w:br/>
        <w:t>6 ek. Forró víz (a capp.-porhoz elegyítve) </w:t>
        <w:br/>
        <w:t>2 tojás </w:t>
        <w:br/>
        <w:t>120 g vaj </w:t>
        <w:br/>
        <w:t>80 ml olaj </w:t>
        <w:br/>
        <w:t>200 g joghurt</w:t>
      </w:r>
    </w:p>
    <w:p>
      <w:pPr>
        <w:pStyle w:val="NormlWeb"/>
        <w:rPr/>
      </w:pPr>
      <w:r>
        <w:rPr>
          <w:bCs/>
        </w:rPr>
        <w:t>CITROMOS MUFFIN</w:t>
      </w:r>
      <w:r>
        <w:rPr/>
        <w:t> </w:t>
        <w:br/>
      </w:r>
      <w:r>
        <w:rPr>
          <w:bCs/>
        </w:rPr>
        <w:t>Hozzávalók:</w:t>
      </w:r>
      <w:r>
        <w:rPr/>
        <w:t xml:space="preserve"> (kb. 16 db) </w:t>
      </w:r>
    </w:p>
    <w:p>
      <w:pPr>
        <w:pStyle w:val="NormlWeb"/>
        <w:rPr/>
      </w:pPr>
      <w:r>
        <w:rPr/>
        <w:t>10 dkg vaj </w:t>
        <w:br/>
        <w:t>2 dl cukor </w:t>
        <w:br/>
        <w:t>2 tojás </w:t>
        <w:br/>
        <w:t>1 citrom héja </w:t>
        <w:br/>
        <w:t>3dl liszt </w:t>
        <w:br/>
        <w:t>1 tk sütőpor </w:t>
        <w:br/>
        <w:t>1 dl tejszín</w:t>
      </w:r>
    </w:p>
    <w:p>
      <w:pPr>
        <w:pStyle w:val="NormlWeb"/>
        <w:rPr/>
      </w:pPr>
      <w:r>
        <w:rPr/>
        <w:t>Máz: </w:t>
        <w:br/>
        <w:t>0, 5 dl cukor </w:t>
        <w:br/>
        <w:t>2 tojás fehérje </w:t>
        <w:br/>
        <w:t>1-2 ek citromlé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Kavarjatok géppel! Vaj + cukor először, majd tojás, liszt, amibe belekavarjuk a sütőport és a vaníliát , végül a tejszínt.  </w:t>
        <w:br/>
        <w:t>Öntsd a formába (mindig 3/4-ig töltsd meg csak). 200 fokon 10-12 perc. Ha kész hagyd hűlni a tepsiben.  </w:t>
        <w:br/>
        <w:t xml:space="preserve">Máz: Verd fel kemény habba a tojásfehérjét , bele a cukrot, tovább verni jó kemény habba és bele a citromlevet. Minden muffin tetejére tegyél egy kávéskanállal. </w:t>
      </w:r>
    </w:p>
    <w:p>
      <w:pPr>
        <w:pStyle w:val="NormlWeb"/>
        <w:rPr/>
      </w:pPr>
      <w:r>
        <w:rPr/>
        <w:t>250 fokon 1-2 percre vissz a sütőbe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ROMos MUFFIN</w:t>
      </w:r>
    </w:p>
    <w:p>
      <w:pPr>
        <w:pStyle w:val="NormlWeb"/>
        <w:rPr/>
      </w:pPr>
      <w:r>
        <w:rPr>
          <w:bCs/>
        </w:rPr>
        <w:t>Hozzávalók:</w:t>
      </w:r>
      <w:r>
        <w:rPr/>
        <w:t xml:space="preserve"> </w:t>
      </w:r>
    </w:p>
    <w:p>
      <w:pPr>
        <w:pStyle w:val="NormlWeb"/>
        <w:rPr/>
      </w:pPr>
      <w:r>
        <w:rPr/>
        <w:t xml:space="preserve">2 tojás szétválasztva, </w:t>
      </w:r>
    </w:p>
    <w:p>
      <w:pPr>
        <w:pStyle w:val="NormlWeb"/>
        <w:rPr/>
      </w:pPr>
      <w:r>
        <w:rPr/>
        <w:t xml:space="preserve">1/2 csésze puha vaj, </w:t>
      </w:r>
    </w:p>
    <w:p>
      <w:pPr>
        <w:pStyle w:val="NormlWeb"/>
        <w:rPr/>
      </w:pPr>
      <w:r>
        <w:rPr/>
        <w:t>1/2 csésze cukor,</w:t>
      </w:r>
    </w:p>
    <w:p>
      <w:pPr>
        <w:pStyle w:val="NormlWeb"/>
        <w:rPr/>
      </w:pPr>
      <w:r>
        <w:rPr/>
        <w:t xml:space="preserve">1 csésze liszt, </w:t>
      </w:r>
    </w:p>
    <w:p>
      <w:pPr>
        <w:pStyle w:val="NormlWeb"/>
        <w:rPr/>
      </w:pPr>
      <w:r>
        <w:rPr/>
        <w:t>1 tk sütőpor,</w:t>
      </w:r>
    </w:p>
    <w:p>
      <w:pPr>
        <w:pStyle w:val="NormlWeb"/>
        <w:rPr/>
      </w:pPr>
      <w:r>
        <w:rPr/>
        <w:t xml:space="preserve">1/4 tk só, </w:t>
      </w:r>
    </w:p>
    <w:p>
      <w:pPr>
        <w:pStyle w:val="NormlWeb"/>
        <w:rPr/>
      </w:pPr>
      <w:r>
        <w:rPr/>
        <w:t xml:space="preserve">3 ek citromlé, </w:t>
      </w:r>
    </w:p>
    <w:p>
      <w:pPr>
        <w:pStyle w:val="NormlWeb"/>
        <w:rPr/>
      </w:pPr>
      <w:r>
        <w:rPr/>
        <w:t xml:space="preserve">1 tk reszelt citromhéj, </w:t>
      </w:r>
    </w:p>
    <w:p>
      <w:pPr>
        <w:pStyle w:val="NormlWeb"/>
        <w:rPr/>
      </w:pPr>
      <w:r>
        <w:rPr/>
        <w:t xml:space="preserve">1 ek cukor, </w:t>
      </w:r>
    </w:p>
    <w:p>
      <w:pPr>
        <w:pStyle w:val="NormlWeb"/>
        <w:rPr/>
      </w:pPr>
      <w:r>
        <w:rPr/>
        <w:t>1/8 tk fahéj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Egy tálban addig verjük a tojássárgákat, amíg világos színű lesz, kb. 3 percig. Egy másik tálban habosra keverjük a vajat és a cukrot. Belekeverjük a sárgákba. Keverjük össze a lisztet, sütőport, sót. Vegyítsük az előzőekkel és citromlével és citromhéjjal. Verjük keményre a tojásfehérjét és óvatosan keverjük a tésztába. Osszuk el muffin formákba. A cukrot a fahéjjal keverjük el és hintsük meg vele a muffinokat. 20-25 perc alatt süssük készre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ITROMOS MUFFIN </w:t>
      </w:r>
    </w:p>
    <w:p>
      <w:pPr>
        <w:pStyle w:val="NormlWeb"/>
        <w:rPr/>
      </w:pPr>
      <w:r>
        <w:rPr>
          <w:bCs/>
        </w:rPr>
        <w:t>Hozzávalók:</w:t>
      </w:r>
      <w:r>
        <w:rPr/>
        <w:t> (12 db) </w:t>
        <w:br/>
        <w:t>100 g vajas keksz (Butterkekse) </w:t>
        <w:br/>
        <w:t>150 g liszt </w:t>
        <w:br/>
        <w:t>1 citrom lereszelt héja (kezeletlen, nem utóérlelt citrom, mert az nem egészséges) </w:t>
        <w:br/>
        <w:t>2 teáskanál sütőpor </w:t>
        <w:br/>
        <w:t>1 db tojás </w:t>
        <w:br/>
        <w:t>125 g kristálycukor (barnával finomabb) </w:t>
        <w:br/>
        <w:t>80 ml étolaj (soknak hangzik, de tényleg kell) </w:t>
        <w:br/>
        <w:t>200 g natúrjoghurt </w:t>
        <w:br/>
        <w:t>2 evőkanál citromlé </w:t>
        <w:br/>
        <w:t>1/8 liter bitter lemon (én itt grapefruit levet használtam)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>1. edényben: A kekszet jó alaposan összetöröd, annyira kicsire, amennyire csak tudod, de ne ledaráld. + liszt + sütőpor + citromhéj.  </w:t>
        <w:br/>
        <w:t>2. edényben: tojás + cukor + olaj + joghurt + citromlé + bitter lemon </w:t>
        <w:br/>
        <w:t xml:space="preserve">3. Az első és második edény tartalmat összekeverjü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ROMOS-GYÖMBÉRES MUFFIN</w:t>
      </w:r>
    </w:p>
    <w:p>
      <w:pPr>
        <w:pStyle w:val="NormlWeb"/>
        <w:rPr/>
      </w:pPr>
      <w:r>
        <w:rPr>
          <w:bCs/>
        </w:rPr>
        <w:t>Hozzávalók:</w:t>
      </w:r>
      <w:r>
        <w:rPr/>
        <w:t xml:space="preserve"> </w:t>
      </w:r>
    </w:p>
    <w:p>
      <w:pPr>
        <w:pStyle w:val="NormlWeb"/>
        <w:rPr/>
      </w:pPr>
      <w:r>
        <w:rPr/>
        <w:t xml:space="preserve">2 tk gyömbérgyökér összevágva, </w:t>
      </w:r>
    </w:p>
    <w:p>
      <w:pPr>
        <w:pStyle w:val="NormlWeb"/>
        <w:rPr/>
      </w:pPr>
      <w:r>
        <w:rPr/>
        <w:t xml:space="preserve">4 tk citromaroma, </w:t>
      </w:r>
    </w:p>
    <w:p>
      <w:pPr>
        <w:pStyle w:val="NormlWeb"/>
        <w:rPr/>
      </w:pPr>
      <w:r>
        <w:rPr/>
        <w:t xml:space="preserve">½ csésze vaj, </w:t>
      </w:r>
    </w:p>
    <w:p>
      <w:pPr>
        <w:pStyle w:val="NormlWeb"/>
        <w:rPr/>
      </w:pPr>
      <w:r>
        <w:rPr/>
        <w:t xml:space="preserve">1 csésze cukor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2 csésze liszt, </w:t>
      </w:r>
    </w:p>
    <w:p>
      <w:pPr>
        <w:pStyle w:val="NormlWeb"/>
        <w:rPr/>
      </w:pPr>
      <w:r>
        <w:rPr/>
        <w:t>1 tk szalalkálé, 1 csésze tej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Sütőt 180 fokra előmelegítjük. Reszeljünk le 2 tk citromhéjat, vágjuk össze a gyömbért. Egy nagy tálban keverjük habosra a vajat a cukorral. A tojásokat egyenként verjük bele. Hozzáadjuk a citrom aromát és a gyömbért. A szalalkálét keverjük el a tejben, ez elkezd majd pezsegni, bugyogni. A liszt egyharmadát öntsük a gyömbéres keverékhez, majd a többit is felváltva a tejjel. Amikor jól összekevertük, osszuk muffin formákba és 15-20 perc alatt süssük világos barnára. </w:t>
      </w:r>
    </w:p>
    <w:p>
      <w:pPr>
        <w:pStyle w:val="NormlWeb"/>
        <w:rPr/>
      </w:pPr>
      <w:r>
        <w:rPr>
          <w:bCs/>
        </w:rPr>
        <w:t>CITROMOS-MANDULÁS MUFFIN</w:t>
      </w:r>
      <w:r>
        <w:rPr/>
        <w:t> </w:t>
        <w:br/>
      </w: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2 alaposan megmosott citrom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5 dkg őrölt mandula, </w:t>
      </w:r>
    </w:p>
    <w:p>
      <w:pPr>
        <w:pStyle w:val="NormlWeb"/>
        <w:rPr/>
      </w:pPr>
      <w:r>
        <w:rPr/>
        <w:t xml:space="preserve">1 tk sütőpor, </w:t>
      </w:r>
    </w:p>
    <w:p>
      <w:pPr>
        <w:pStyle w:val="NormlWeb"/>
        <w:rPr/>
      </w:pPr>
      <w:r>
        <w:rPr/>
        <w:t>15 dkg cukor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citromokat beletettem egy kis lábosba, és annyi vizet öntöttem rájuk, amennyi ellepte őket. Miután felforrt a víz, lejjebb vettem a lángot, és fedő alatt 20 percig csendes bugyogásban tartottam a gyümölcsöket. Ennyi idő elég volt ahhoz, hogy megpuhuljanak, aztán kellett még további 30 perc, hogy kezelhető hőmérsékletűre hűljenek. Bekapcsoltam a sütőt 175 fokra, és nekiláttam a pofonegyszerű tésztakészítésnek. A citromokat félbevágtam, a magokat kés hegyével kipiszkáltam belőlük, és a magnélküli gyümölcsöket falatnyi darabkákra vágtam. Igen, szőröstül-bőröstül, azaz puha héjával és lágy belsejével együtt (fórumos tapasztalat: a héja miatt kicsit kesernyés lesz). Elővettem a késes betétű robotgépet, és máris zuttyantottam bele a citromdarabokat, hozzájuk küldtem a tojásokat, és a géppel addig kevertem, míg szinte sima massza lett belőle. Maradtak benne imitt-amott hangyakörömnyi citromhéjdarabkák, de azokra finom volt rábukkanni a már kész muffinokban. Hozzászórtam még a péphez az őrölt mandulát, a sütőport meg a cukrot, és megint jöhetett a gépi kevercselés. Ezzel kész is volt a tészta, amelyet bekanalaztam a papír kapszlikkal kibélelt muffinformába. A sütőben 25-30 perc alatt megsütöttem a muffinokat, amelyek a lédús citrompép miatt még egy-két nap múlva sem száradtak ki. 12 muffin lesz belőle.</w:t>
      </w:r>
    </w:p>
    <w:p>
      <w:pPr>
        <w:pStyle w:val="NormlWeb"/>
        <w:rPr/>
      </w:pPr>
      <w:r>
        <w:rPr>
          <w:bCs/>
        </w:rPr>
        <w:t>CORNFLAKE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6 db)</w:t>
      </w:r>
    </w:p>
    <w:p>
      <w:pPr>
        <w:pStyle w:val="NormlWeb"/>
        <w:rPr/>
      </w:pPr>
      <w:r>
        <w:rPr/>
        <w:t>1 tojás, </w:t>
        <w:br/>
        <w:t>130 g barna vagy fehér cukor, </w:t>
        <w:br/>
        <w:t>1 csomag vaníliás cukor, </w:t>
        <w:br/>
        <w:t>80 ml olaj vagy 125 g puha vaj, </w:t>
        <w:br/>
        <w:t>2 evőkanál citromlé, </w:t>
        <w:br/>
        <w:t>280 ml joghurt, kefir vagy savanyútej (az eredeti recept buttermilket ír, de helyettesíthető).  </w:t>
        <w:br/>
        <w:t>150g liszt,  </w:t>
        <w:br/>
        <w:t>100 g cornflakes (összemorzsolni),  </w:t>
        <w:br/>
        <w:t>2 teáskanál sütőpor,  </w:t>
        <w:br/>
        <w:t>fél teáskanál szódabikarbóna (natron),  </w:t>
        <w:br/>
        <w:t>1 citrom reszelt héja,  </w:t>
        <w:br/>
        <w:t>80 g mazsola. 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Egy tálba jól kikeverni a tojást, cukrot, vaníliás cukrot, olajat vagy vajat, citromlevet, joghurtot, kefirt. </w:t>
      </w:r>
    </w:p>
    <w:p>
      <w:pPr>
        <w:pStyle w:val="NormlWeb"/>
        <w:rPr/>
      </w:pPr>
      <w:r>
        <w:rPr/>
        <w:t>Egy másik tálban: liszt, cornflakes (összemorzsolni), sütőpor, szódabikarbóna, citrom reszelt héja, mazsola.  </w:t>
        <w:br/>
        <w:t>A kétféle anyagot összevegyítjük, elkeverjük és mehetnek a muffin formákba. Előmelegített sütőben sütjük, mint a többi muffint.  </w:t>
        <w:br/>
        <w:t>Tipp: én tettem bele málnát, viszont kihagytam a mazsolát, ettől szaftosabb lett, ja meg nagyon finom!</w:t>
      </w:r>
    </w:p>
    <w:p>
      <w:pPr>
        <w:pStyle w:val="NormlWeb"/>
        <w:rPr/>
      </w:pPr>
      <w:r>
        <w:rPr/>
        <w:t>CSERESZNYÉS-MEGGYES-GRÍZES MUFFIN</w:t>
      </w:r>
    </w:p>
    <w:p>
      <w:pPr>
        <w:pStyle w:val="NormlWeb"/>
        <w:rPr/>
      </w:pPr>
      <w:r>
        <w:rPr>
          <w:bCs/>
        </w:rPr>
        <w:t>Hozzávalók:</w:t>
      </w:r>
    </w:p>
    <w:p>
      <w:pPr>
        <w:pStyle w:val="NormlWeb"/>
        <w:rPr/>
      </w:pPr>
      <w:r>
        <w:rPr/>
        <w:t>500 ml tej </w:t>
        <w:br/>
        <w:t>1 csipet só </w:t>
        <w:br/>
        <w:t>125 g gríz </w:t>
        <w:br/>
        <w:t>350 g cseresznye (magozott) </w:t>
        <w:br/>
        <w:t>3 tojás (külön a fehérje a sárgájától) </w:t>
        <w:br/>
        <w:t>60 g vaj </w:t>
        <w:br/>
        <w:t>125 g cukor </w:t>
        <w:br/>
        <w:t>1 csomag vaníliás cukor </w:t>
        <w:br/>
        <w:t>1/2 tk citromlé </w:t>
        <w:br/>
        <w:t>75 g darált mandula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>A tejet, sót és a grízt összekeverni és állni hagyni kb. 2-3 órát.</w:t>
      </w:r>
    </w:p>
    <w:p>
      <w:pPr>
        <w:pStyle w:val="NormlWeb"/>
        <w:rPr/>
      </w:pPr>
      <w:r>
        <w:rPr/>
        <w:t>A habbá vert tojásfehérjét és a cserit (vagy meggyet) utoljára belekeverni! </w:t>
      </w:r>
    </w:p>
    <w:p>
      <w:pPr>
        <w:pStyle w:val="NormlWeb"/>
        <w:rPr/>
      </w:pPr>
      <w:r>
        <w:rPr>
          <w:bCs/>
        </w:rPr>
        <w:t>CSODÁS CSOKIS MUFFIN</w:t>
      </w:r>
      <w:r>
        <w:rPr/>
        <w:t>:</w:t>
      </w:r>
    </w:p>
    <w:p>
      <w:pPr>
        <w:pStyle w:val="NormlWeb"/>
        <w:rPr/>
      </w:pPr>
      <w:r>
        <w:rPr>
          <w:bCs/>
        </w:rPr>
        <w:t>Hozzávalók: </w:t>
      </w:r>
      <w:r>
        <w:rPr/>
        <w:t>(12 db)</w:t>
      </w:r>
    </w:p>
    <w:p>
      <w:pPr>
        <w:pStyle w:val="NormlWeb"/>
        <w:rPr/>
      </w:pPr>
      <w:r>
        <w:rPr/>
        <w:t>15 dkg liszt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15 dkg vaj</w:t>
      </w:r>
    </w:p>
    <w:p>
      <w:pPr>
        <w:pStyle w:val="NormlWeb"/>
        <w:rPr/>
      </w:pPr>
      <w:r>
        <w:rPr/>
        <w:t>15 dkg cukor</w:t>
      </w:r>
    </w:p>
    <w:p>
      <w:pPr>
        <w:pStyle w:val="NormlWeb"/>
        <w:rPr/>
      </w:pPr>
      <w:r>
        <w:rPr/>
        <w:t>3 ek barackíz</w:t>
      </w:r>
    </w:p>
    <w:p>
      <w:pPr>
        <w:pStyle w:val="NormlWeb"/>
        <w:rPr/>
      </w:pPr>
      <w:r>
        <w:rPr/>
        <w:t>1/2 csomag sütőpor</w:t>
      </w:r>
    </w:p>
    <w:p>
      <w:pPr>
        <w:pStyle w:val="NormlWeb"/>
        <w:rPr/>
      </w:pPr>
      <w:r>
        <w:rPr/>
        <w:t>5 dkg kakaópor</w:t>
      </w:r>
    </w:p>
    <w:p>
      <w:pPr>
        <w:pStyle w:val="NormlWeb"/>
        <w:rPr/>
      </w:pPr>
      <w:r>
        <w:rPr/>
        <w:t>5 dkg tört étcsokoládé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Keverd össze a hozzávalókat, hogy a tészta szép sima legyen. Adagold ki a 12 muffin formába, majd 170 fokon süsd 20-25 percig.</w:t>
      </w:r>
    </w:p>
    <w:p>
      <w:pPr>
        <w:pStyle w:val="NormlWeb"/>
        <w:rPr/>
      </w:pPr>
      <w:r>
        <w:rPr>
          <w:bCs/>
        </w:rPr>
        <w:t>CSOKIS MUFFIN</w:t>
      </w:r>
      <w:r>
        <w:rPr/>
        <w:t xml:space="preserve"> (Stahl Judit)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 xml:space="preserve">10 dkg étcsoki </w:t>
      </w:r>
    </w:p>
    <w:p>
      <w:pPr>
        <w:pStyle w:val="NormlWeb"/>
        <w:rPr/>
      </w:pPr>
      <w:r>
        <w:rPr/>
        <w:t>10 dkg vaj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15 dkg cukor</w:t>
      </w:r>
    </w:p>
    <w:p>
      <w:pPr>
        <w:pStyle w:val="NormlWeb"/>
        <w:rPr/>
      </w:pPr>
      <w:r>
        <w:rPr/>
        <w:t>10 dkg narancsdzsem (más lekvárral is jó)</w:t>
      </w:r>
    </w:p>
    <w:p>
      <w:pPr>
        <w:pStyle w:val="NormlWeb"/>
        <w:rPr/>
      </w:pPr>
      <w:r>
        <w:rPr/>
        <w:t>3 ek friss narancslé</w:t>
      </w:r>
    </w:p>
    <w:p>
      <w:pPr>
        <w:pStyle w:val="NormlWeb"/>
        <w:rPr/>
      </w:pPr>
      <w:r>
        <w:rPr/>
        <w:t>1/2 tk sütőpor</w:t>
      </w:r>
    </w:p>
    <w:p>
      <w:pPr>
        <w:pStyle w:val="NormlWeb"/>
        <w:rPr/>
      </w:pPr>
      <w:r>
        <w:rPr/>
        <w:t>15 dkg liszt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Ha frissiben készítem, akkor mielőtt elkezdeném összekeverni a muffin tésztát, előmelegítem a sütőt 175 C-ra (gázsütőn ez a 4-es fokozat). De ha csak másnap reggel sütöm az előző nap összekevert tésztájú sütiket, akkor is figyelek rá, hogy legyen elég ideje bemelegednie a sütőnek. </w:t>
      </w:r>
    </w:p>
    <w:p>
      <w:pPr>
        <w:pStyle w:val="NormlWeb"/>
        <w:rPr/>
      </w:pPr>
      <w:r>
        <w:rPr/>
        <w:t xml:space="preserve">A tésztájához először megolvasztom gőzön az apróra tört étcsokit meg a kockára vágott vajat. Aztán amikor már lágy a csokis vaj, akkor leveszem a gőzről, hogy langyosra hűlhessen. </w:t>
      </w:r>
    </w:p>
    <w:p>
      <w:pPr>
        <w:pStyle w:val="NormlWeb"/>
        <w:rPr/>
      </w:pPr>
      <w:r>
        <w:rPr/>
        <w:t xml:space="preserve">Elektromos kézi habverővel habosra keverem a tojásokat a cukorral, majd fakanálra váltok és ezzel keverem bele a tésztába a narancsdzsemet, az átszúrt narancslevet meg a langyos, vajas csokit. A lisztet összeszitálom a sütőporral, és gyors mozdulatokkal hozzákeverem a tésztához. </w:t>
      </w:r>
    </w:p>
    <w:p>
      <w:pPr>
        <w:pStyle w:val="NormlWeb"/>
        <w:rPr/>
      </w:pPr>
      <w:r>
        <w:rPr/>
        <w:t>Vagy iziben belekanalazom az összekevert muffin masszát a papírkapszlikkal kibélelt muffin tepsibe, vagy lefolpackozott dobozban hagyom éjszakázni a hűtőben. Az előmelegített sütőben úgy 25 perc alatt sülnek illatozóan finomra a csokis muffinok. Puha vajjal, dzsemmel szokták őket megkenni, és jóízű perceket köszönhetik neki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SOKOLÁDÉS-DIÓS MUFFIN 1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5 dkg dióbél </w:t>
        <w:br/>
        <w:t>5 dkg kesudió bél </w:t>
        <w:br/>
        <w:t>10 dkg étcsokoládé </w:t>
        <w:br/>
        <w:t>17, 5 dkg liszt </w:t>
        <w:br/>
        <w:t>1 tk sütőpor </w:t>
        <w:br/>
        <w:t>0. 5 tk szódabikarbóna </w:t>
        <w:br/>
        <w:t>12, 5 dkg margarin </w:t>
        <w:br/>
        <w:t>10 dkg cukor </w:t>
        <w:br/>
        <w:t>2 csm vaníliás cukor </w:t>
        <w:br/>
        <w:t>1 csipet só </w:t>
        <w:br/>
        <w:t>2 db tojás </w:t>
        <w:br/>
        <w:t>40 ml te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diókat és a csokit finomra vágjuk. Összekeverjük a lisztet, a sütőport, a szódabikarbónát, a diókat és a csokit. Egy másik edényben habosra keverjük a margarint, a cukrot, a vaníliás cukrot, a sót, a tojásokat és a tejet. A lisztes keveréket óvatosan hozzákeverjük. </w:t>
      </w:r>
    </w:p>
    <w:p>
      <w:pPr>
        <w:pStyle w:val="NormlWeb"/>
        <w:rPr>
          <w:bCs/>
        </w:rPr>
      </w:pPr>
      <w:r>
        <w:rPr>
          <w:bCs/>
        </w:rPr>
        <w:t>CSOKIS-DIÓ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5 dkg liszt</w:t>
      </w:r>
    </w:p>
    <w:p>
      <w:pPr>
        <w:pStyle w:val="NormlWeb"/>
        <w:rPr/>
      </w:pPr>
      <w:r>
        <w:rPr/>
        <w:t>4, 5 dkg kakaópor (nem instant)</w:t>
      </w:r>
    </w:p>
    <w:p>
      <w:pPr>
        <w:pStyle w:val="NormlWeb"/>
        <w:rPr/>
      </w:pPr>
      <w:r>
        <w:rPr/>
        <w:t>1/2 teáskanál szódabikarbóna</w:t>
      </w:r>
    </w:p>
    <w:p>
      <w:pPr>
        <w:pStyle w:val="NormlWeb"/>
        <w:rPr/>
      </w:pPr>
      <w:r>
        <w:rPr/>
        <w:t>2 teáskanál sütőpor</w:t>
      </w:r>
    </w:p>
    <w:p>
      <w:pPr>
        <w:pStyle w:val="NormlWeb"/>
        <w:rPr/>
      </w:pPr>
      <w:r>
        <w:rPr/>
        <w:t>1/4 teáskanál só</w:t>
      </w:r>
    </w:p>
    <w:p>
      <w:pPr>
        <w:pStyle w:val="NormlWeb"/>
        <w:rPr/>
      </w:pPr>
      <w:r>
        <w:rPr/>
        <w:t>300 ml tej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30 dkg cukor</w:t>
      </w:r>
    </w:p>
    <w:p>
      <w:pPr>
        <w:pStyle w:val="NormlWeb"/>
        <w:rPr/>
      </w:pPr>
      <w:r>
        <w:rPr/>
        <w:t>2 evőkanál olaj</w:t>
      </w:r>
    </w:p>
    <w:p>
      <w:pPr>
        <w:pStyle w:val="NormlWeb"/>
        <w:rPr/>
      </w:pPr>
      <w:r>
        <w:rPr/>
        <w:t>1 teáskanál vanília kivonat (vagy 1 csomag vaníliáscukor)</w:t>
      </w:r>
    </w:p>
    <w:p>
      <w:pPr>
        <w:pStyle w:val="NormlWeb"/>
        <w:rPr/>
      </w:pPr>
      <w:r>
        <w:rPr/>
        <w:t>17 dkg felaprított csoki</w:t>
      </w:r>
    </w:p>
    <w:p>
      <w:pPr>
        <w:pStyle w:val="NormlWeb"/>
        <w:rPr/>
      </w:pPr>
      <w:r>
        <w:rPr/>
        <w:t>9 dkg felaprított dióbél</w:t>
      </w:r>
    </w:p>
    <w:p>
      <w:pPr>
        <w:pStyle w:val="NormlWeb"/>
        <w:rPr/>
      </w:pPr>
      <w:r>
        <w:rPr/>
        <w:t>12-15 db egész szem mandula</w:t>
      </w:r>
    </w:p>
    <w:p>
      <w:pPr>
        <w:pStyle w:val="NormlWeb"/>
        <w:rPr/>
      </w:pPr>
      <w:r>
        <w:rPr/>
        <w:t>kb. 4 evőkanál cukor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sütőt 180 °C-ra előmelegítjük, a muffin sütőt kivajazzuk. </w:t>
      </w:r>
    </w:p>
    <w:p>
      <w:pPr>
        <w:pStyle w:val="NormlWeb"/>
        <w:rPr/>
      </w:pPr>
      <w:r>
        <w:rPr/>
        <w:t xml:space="preserve">Összekeverjük a lisztet, a kakaót, a sütőport, a szódabikarbónát és a sót. A tojást a cukorral, a tejjel, a vaníliával és az olajjal habosra keverjük. A lisztes keveréket hozzáadjuk, és gyorsan összekeverjük. Végül hozzáadjuk a diót és a csokit. </w:t>
      </w:r>
    </w:p>
    <w:p>
      <w:pPr>
        <w:pStyle w:val="NormlWeb"/>
        <w:rPr/>
      </w:pPr>
      <w:r>
        <w:rPr/>
        <w:t>A tésztát a formákba töltjük (3/4-ig) és minden muffinba szúrunk egy mandulát és megszórjuk cukorral. Sütés a szokásos módon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SOKIS MUFFIN "DIÉTÁS"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1 1/2 csésze liszt, </w:t>
      </w:r>
    </w:p>
    <w:p>
      <w:pPr>
        <w:pStyle w:val="NormlWeb"/>
        <w:rPr/>
      </w:pPr>
      <w:r>
        <w:rPr/>
        <w:t xml:space="preserve">3/4 csésze cukor, </w:t>
      </w:r>
    </w:p>
    <w:p>
      <w:pPr>
        <w:pStyle w:val="NormlWeb"/>
        <w:rPr/>
      </w:pPr>
      <w:r>
        <w:rPr/>
        <w:t xml:space="preserve">1/4 csésze kakaópor, </w:t>
      </w:r>
    </w:p>
    <w:p>
      <w:pPr>
        <w:pStyle w:val="NormlWeb"/>
        <w:rPr/>
      </w:pPr>
      <w:r>
        <w:rPr/>
        <w:t xml:space="preserve">2 evőkanál sütőpor, </w:t>
      </w:r>
    </w:p>
    <w:p>
      <w:pPr>
        <w:pStyle w:val="NormlWeb"/>
        <w:rPr/>
      </w:pPr>
      <w:r>
        <w:rPr/>
        <w:t xml:space="preserve">1 evőkanál szódabikarbóna, </w:t>
      </w:r>
    </w:p>
    <w:p>
      <w:pPr>
        <w:pStyle w:val="NormlWeb"/>
        <w:rPr/>
      </w:pPr>
      <w:r>
        <w:rPr/>
        <w:t xml:space="preserve">1/2 teáskanál só, </w:t>
      </w:r>
    </w:p>
    <w:p>
      <w:pPr>
        <w:pStyle w:val="NormlWeb"/>
        <w:rPr/>
      </w:pPr>
      <w:r>
        <w:rPr/>
        <w:t xml:space="preserve">2/3 csésze vaníliás 0%-os joghurt, </w:t>
      </w:r>
    </w:p>
    <w:p>
      <w:pPr>
        <w:pStyle w:val="NormlWeb"/>
        <w:rPr/>
      </w:pPr>
      <w:r>
        <w:rPr/>
        <w:t xml:space="preserve">2/3 csésze sovány tej, </w:t>
      </w:r>
    </w:p>
    <w:p>
      <w:pPr>
        <w:pStyle w:val="NormlWeb"/>
        <w:rPr/>
      </w:pPr>
      <w:r>
        <w:rPr/>
        <w:t>1/2 evőkanál vanília aroma</w:t>
      </w:r>
    </w:p>
    <w:p>
      <w:pPr>
        <w:pStyle w:val="NormlWeb"/>
        <w:rPr/>
      </w:pPr>
      <w:r>
        <w:rPr>
          <w:bCs/>
        </w:rPr>
        <w:t>Elkészítése</w:t>
      </w:r>
      <w:r>
        <w:rPr/>
        <w:t>:</w:t>
      </w:r>
    </w:p>
    <w:p>
      <w:pPr>
        <w:pStyle w:val="NormlWeb"/>
        <w:rPr/>
      </w:pPr>
      <w:r>
        <w:rPr/>
        <w:t xml:space="preserve">Sütőt előmelegíteni 200 fokra. </w:t>
      </w:r>
    </w:p>
    <w:p>
      <w:pPr>
        <w:pStyle w:val="NormlWeb"/>
        <w:rPr/>
      </w:pPr>
      <w:r>
        <w:rPr/>
        <w:t xml:space="preserve">Kibélelni papírral a formákat. </w:t>
      </w:r>
    </w:p>
    <w:p>
      <w:pPr>
        <w:pStyle w:val="NormlWeb"/>
        <w:rPr/>
      </w:pPr>
      <w:r>
        <w:rPr/>
        <w:t xml:space="preserve">Összekeverni a liszted, a cukrot, a kakaót, a sütőport, a szódabikarbónát és a sót. </w:t>
      </w:r>
    </w:p>
    <w:p>
      <w:pPr>
        <w:pStyle w:val="NormlWeb"/>
        <w:rPr/>
      </w:pPr>
      <w:r>
        <w:rPr/>
        <w:t>Gyors mozdulatokkal hozzáadni a joghurtot, a tejet és az aromát. Nem szabad jól kikeverni!</w:t>
      </w:r>
    </w:p>
    <w:p>
      <w:pPr>
        <w:pStyle w:val="NormlWeb"/>
        <w:rPr/>
      </w:pPr>
      <w:r>
        <w:rPr/>
        <w:t>2/3-ig tölteni és 15-2 percig sütni. Melegen tálalju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SOKIS-NARACSOS MUFFIN: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 xml:space="preserve">28 dkg liszt, </w:t>
      </w:r>
    </w:p>
    <w:p>
      <w:pPr>
        <w:pStyle w:val="NormlWeb"/>
        <w:rPr/>
      </w:pPr>
      <w:r>
        <w:rPr/>
        <w:t xml:space="preserve">1 csipet só, </w:t>
      </w:r>
    </w:p>
    <w:p>
      <w:pPr>
        <w:pStyle w:val="NormlWeb"/>
        <w:rPr/>
      </w:pPr>
      <w:r>
        <w:rPr/>
        <w:t xml:space="preserve">12 dkg cukor, </w:t>
      </w:r>
    </w:p>
    <w:p>
      <w:pPr>
        <w:pStyle w:val="NormlWeb"/>
        <w:rPr/>
      </w:pPr>
      <w:r>
        <w:rPr/>
        <w:t xml:space="preserve">2 kiskanál sütőpor, </w:t>
      </w:r>
    </w:p>
    <w:p>
      <w:pPr>
        <w:pStyle w:val="NormlWeb"/>
        <w:rPr/>
      </w:pPr>
      <w:r>
        <w:rPr/>
        <w:t xml:space="preserve">2 evőkanál reszelt narancshéj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3 ek, olvasztott vaj, </w:t>
      </w:r>
    </w:p>
    <w:p>
      <w:pPr>
        <w:pStyle w:val="NormlWeb"/>
        <w:rPr/>
      </w:pPr>
      <w:r>
        <w:rPr/>
        <w:t>1,8 dl tej</w:t>
      </w:r>
    </w:p>
    <w:p>
      <w:pPr>
        <w:pStyle w:val="NormlWeb"/>
        <w:rPr/>
      </w:pPr>
      <w:r>
        <w:rPr/>
        <w:t>1 ek, rum</w:t>
      </w:r>
    </w:p>
    <w:p>
      <w:pPr>
        <w:pStyle w:val="NormlWeb"/>
        <w:rPr/>
      </w:pPr>
      <w:r>
        <w:rPr/>
        <w:t>20 dkg csoki;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sütőt előmelegítjük (220°C) A csokit durvára reszeljük a lisztet, a csokit, a sót, a cukrot, a sütőport és a narancshéjat elkeverjük. Egy másik tálban a tojást, vajat, tejet és rumot összekeverjük. Majd ebbe belekeverjük a lisztes keveréket. 20-25 perc alatt sül meg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SOKIS-VANÍLI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0 dkg tejcsokoládé</w:t>
      </w:r>
    </w:p>
    <w:p>
      <w:pPr>
        <w:pStyle w:val="NormlWeb"/>
        <w:rPr/>
      </w:pPr>
      <w:r>
        <w:rPr/>
        <w:t>30 dkg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9 dkg barna cukor</w:t>
      </w:r>
    </w:p>
    <w:p>
      <w:pPr>
        <w:pStyle w:val="NormlWeb"/>
        <w:rPr/>
      </w:pPr>
      <w:r>
        <w:rPr/>
        <w:t>2 csomag vaníliás cukor</w:t>
      </w:r>
    </w:p>
    <w:p>
      <w:pPr>
        <w:pStyle w:val="NormlWeb"/>
        <w:rPr/>
      </w:pPr>
      <w:r>
        <w:rPr/>
        <w:t>1 késhegynyi só</w:t>
      </w:r>
    </w:p>
    <w:p>
      <w:pPr>
        <w:pStyle w:val="NormlWeb"/>
        <w:rPr/>
      </w:pPr>
      <w:r>
        <w:rPr/>
        <w:t>10 dkg vaj</w:t>
      </w:r>
    </w:p>
    <w:p>
      <w:pPr>
        <w:pStyle w:val="NormlWeb"/>
        <w:rPr/>
      </w:pPr>
      <w:r>
        <w:rPr/>
        <w:t>1 teáskanál vanília (aroma)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 xml:space="preserve">2,5 dl tej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sütőt 200 °C-ra előmelegítjük, a muffin formákat előkészítjük.</w:t>
      </w:r>
    </w:p>
    <w:p>
      <w:pPr>
        <w:pStyle w:val="NormlWeb"/>
        <w:rPr/>
      </w:pPr>
      <w:r>
        <w:rPr/>
        <w:t>A csokoládét durvára reszeljük.</w:t>
      </w:r>
    </w:p>
    <w:p>
      <w:pPr>
        <w:pStyle w:val="NormlWeb"/>
        <w:rPr/>
      </w:pPr>
      <w:r>
        <w:rPr/>
        <w:t>A lisztet, a sütőport, a cukrot, a vaníliás cukrot és a sót egy tálban összekeverjük. Egy másik tálban a vajat kikeverjük a vaníliával, a tojásokkal és a tejjel. Ehhez a masszához hozzáadjuk kis adagonként a lisztes keveréket, majd a csokit is, jól elkeverjük.</w:t>
      </w:r>
    </w:p>
    <w:p>
      <w:pPr>
        <w:pStyle w:val="NormlWeb"/>
        <w:rPr/>
      </w:pPr>
      <w:r>
        <w:rPr/>
        <w:t>A tésztát a formákba töltjük, 20-25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OLYÁ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>100 g datolya</w:t>
      </w:r>
    </w:p>
    <w:p>
      <w:pPr>
        <w:pStyle w:val="NormlWeb"/>
        <w:rPr/>
      </w:pPr>
      <w:r>
        <w:rPr/>
        <w:t>150 g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50 g őrölt mandula</w:t>
      </w:r>
    </w:p>
    <w:p>
      <w:pPr>
        <w:pStyle w:val="NormlWeb"/>
        <w:rPr/>
      </w:pPr>
      <w:r>
        <w:rPr/>
        <w:t>4 ek kókuszreszelék</w:t>
      </w:r>
    </w:p>
    <w:p>
      <w:pPr>
        <w:pStyle w:val="NormlWeb"/>
        <w:rPr/>
      </w:pPr>
      <w:r>
        <w:rPr/>
        <w:t>100 g vaj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00 g barna cukor</w:t>
      </w:r>
    </w:p>
    <w:p>
      <w:pPr>
        <w:pStyle w:val="NormlWeb"/>
        <w:rPr/>
      </w:pPr>
      <w:r>
        <w:rPr/>
        <w:t>250 g joghurt</w:t>
      </w:r>
    </w:p>
    <w:p>
      <w:pPr>
        <w:pStyle w:val="NormlWeb"/>
        <w:rPr/>
      </w:pPr>
      <w:r>
        <w:rPr/>
        <w:t>2 ek rum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sütőt 200°C-ra előmelegítjük. A datolyát kis kockákra vágjuk. A lisztet, sütőport, mandulát és kókuszreszeléket összekeverjük. A vajat, tojást, cukrot, joghurtot és rumot összekeverjük. Beledolgozzuk a lisztes keveréket és a datolyadarabokat. Beletöltjük a formába és kb. 25-30 percig sütjük.</w:t>
      </w:r>
    </w:p>
    <w:p>
      <w:pPr>
        <w:pStyle w:val="NormlWeb"/>
        <w:rPr>
          <w:bCs/>
        </w:rPr>
      </w:pPr>
      <w:r>
        <w:rPr>
          <w:bCs/>
        </w:rPr>
        <w:t>DIÓ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>10 dkg vaj </w:t>
        <w:br/>
        <w:t>25 dkg porcukor </w:t>
        <w:br/>
        <w:t>2 db tojás </w:t>
        <w:br/>
        <w:t>2 dl tej </w:t>
        <w:br/>
        <w:t>10 dkg darált dió </w:t>
        <w:br/>
        <w:t>20 dkg liszt </w:t>
        <w:br/>
        <w:t>1 csomag sütőpor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>Habosra keverjük a vajat, cukrot és a tojást, majd hozzáadjuk a többi hozzávalót. </w:t>
        <w:br/>
        <w:t>Muffin formákba adagoljuk és közepesnél kicsit erősebb lángon kb. 20 percig sütjük.</w:t>
      </w:r>
    </w:p>
    <w:p>
      <w:pPr>
        <w:pStyle w:val="NormlWeb"/>
        <w:rPr>
          <w:bCs/>
        </w:rPr>
      </w:pPr>
      <w:r>
        <w:rPr>
          <w:bCs/>
        </w:rPr>
        <w:t>DIÓS MUFFIN</w:t>
      </w:r>
    </w:p>
    <w:p>
      <w:pPr>
        <w:pStyle w:val="NormlWeb"/>
        <w:rPr/>
      </w:pPr>
      <w:r>
        <w:rPr>
          <w:bCs/>
        </w:rPr>
        <w:t>Hozzávalók: </w:t>
      </w:r>
      <w:r>
        <w:rPr/>
        <w:t>(12-14 db)</w:t>
      </w:r>
    </w:p>
    <w:p>
      <w:pPr>
        <w:pStyle w:val="NormlWeb"/>
        <w:rPr/>
      </w:pPr>
      <w:r>
        <w:rPr/>
        <w:t xml:space="preserve">15 dkg liszt </w:t>
      </w:r>
    </w:p>
    <w:p>
      <w:pPr>
        <w:pStyle w:val="NormlWeb"/>
        <w:rPr/>
      </w:pPr>
      <w:r>
        <w:rPr/>
        <w:t xml:space="preserve">1/2 csomag sütőpor </w:t>
      </w:r>
    </w:p>
    <w:p>
      <w:pPr>
        <w:pStyle w:val="NormlWeb"/>
        <w:rPr/>
      </w:pPr>
      <w:r>
        <w:rPr/>
        <w:t xml:space="preserve">15 dkg darált dió </w:t>
      </w:r>
    </w:p>
    <w:p>
      <w:pPr>
        <w:pStyle w:val="NormlWeb"/>
        <w:rPr/>
      </w:pPr>
      <w:r>
        <w:rPr/>
        <w:t xml:space="preserve">1 db citrom, 1 db narancs reszelt héja </w:t>
      </w:r>
    </w:p>
    <w:p>
      <w:pPr>
        <w:pStyle w:val="NormlWeb"/>
        <w:rPr/>
      </w:pPr>
      <w:r>
        <w:rPr/>
        <w:t xml:space="preserve">1/4 kávéskanál őrölt koriander </w:t>
      </w:r>
    </w:p>
    <w:p>
      <w:pPr>
        <w:pStyle w:val="NormlWeb"/>
        <w:rPr/>
      </w:pPr>
      <w:r>
        <w:rPr/>
        <w:t xml:space="preserve">1 késhegynyi őrölt szegfűbors </w:t>
      </w:r>
    </w:p>
    <w:p>
      <w:pPr>
        <w:pStyle w:val="NormlWeb"/>
        <w:rPr/>
      </w:pPr>
      <w:r>
        <w:rPr/>
        <w:t xml:space="preserve">17,5 dkg margarin </w:t>
      </w:r>
    </w:p>
    <w:p>
      <w:pPr>
        <w:pStyle w:val="NormlWeb"/>
        <w:rPr/>
      </w:pPr>
      <w:r>
        <w:rPr/>
        <w:t xml:space="preserve">17,5 dkg porcukor </w:t>
      </w:r>
    </w:p>
    <w:p>
      <w:pPr>
        <w:pStyle w:val="NormlWeb"/>
        <w:rPr/>
      </w:pPr>
      <w:r>
        <w:rPr/>
        <w:t xml:space="preserve">1 csomag vaníliás cukor </w:t>
      </w:r>
    </w:p>
    <w:p>
      <w:pPr>
        <w:pStyle w:val="NormlWeb"/>
        <w:rPr/>
      </w:pPr>
      <w:r>
        <w:rPr/>
        <w:t xml:space="preserve">3 tojás </w:t>
      </w:r>
    </w:p>
    <w:p>
      <w:pPr>
        <w:pStyle w:val="NormlWeb"/>
        <w:rPr/>
      </w:pPr>
      <w:r>
        <w:rPr/>
        <w:t xml:space="preserve">1 csipet só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sütőt előmelegítjük 180 fokra. A formát kikenjük vajjal, és kilisztezzük. </w:t>
      </w:r>
    </w:p>
    <w:p>
      <w:pPr>
        <w:pStyle w:val="NormlWeb"/>
        <w:rPr/>
      </w:pPr>
      <w:r>
        <w:rPr/>
        <w:t xml:space="preserve">A lisztet összekeverjük a sóval, sütőporral, dióval és a fűszerekkel. A margarint kikeverjük a cukorral és a vaníliás cukorral, majd egyenként kikeverjük a tojásokkal is. A lisztes keveréket hozzákeverjük a tojásos keverékhez. A kész masszát kanállal vagy habzsákkal a formákba töltjük. </w:t>
      </w:r>
    </w:p>
    <w:p>
      <w:pPr>
        <w:pStyle w:val="NormlWeb"/>
        <w:rPr/>
      </w:pPr>
      <w:r>
        <w:rPr/>
        <w:t xml:space="preserve">180 fokon 15-20 percig sütjük. </w:t>
      </w:r>
    </w:p>
    <w:p>
      <w:pPr>
        <w:pStyle w:val="NormlWeb"/>
        <w:rPr/>
      </w:pPr>
      <w:r>
        <w:rPr/>
        <w:t>A tésztába mehet egy kis meggy is.</w:t>
      </w:r>
    </w:p>
    <w:p>
      <w:pPr>
        <w:pStyle w:val="NormlWeb"/>
        <w:rPr/>
      </w:pPr>
      <w:r>
        <w:rPr/>
        <w:t xml:space="preserve">Díszíthetjük mázzal is: felolvasztjuk a tortabevonót és megmártjuk benne a süti tetejét. </w:t>
      </w:r>
    </w:p>
    <w:p>
      <w:pPr>
        <w:pStyle w:val="NormlWeb"/>
        <w:rPr/>
      </w:pPr>
      <w:r>
        <w:rPr/>
        <w:t>Meg lehet szórni apróra vágott pisztáciával, mandula forgáccsal, kókuszreszelékkel stb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ÓS-CSOKOLÁDÉS-KÓL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4 db)</w:t>
      </w:r>
    </w:p>
    <w:p>
      <w:pPr>
        <w:pStyle w:val="NormlWeb"/>
        <w:rPr/>
      </w:pPr>
      <w:r>
        <w:rPr/>
        <w:t>280 g liszt</w:t>
      </w:r>
    </w:p>
    <w:p>
      <w:pPr>
        <w:pStyle w:val="NormlWeb"/>
        <w:rPr/>
      </w:pPr>
      <w:r>
        <w:rPr/>
        <w:t>3 tk sütőpor</w:t>
      </w:r>
    </w:p>
    <w:p>
      <w:pPr>
        <w:pStyle w:val="NormlWeb"/>
        <w:rPr/>
      </w:pPr>
      <w:r>
        <w:rPr/>
        <w:t>½ tk őrölt fahéj</w:t>
      </w:r>
    </w:p>
    <w:p>
      <w:pPr>
        <w:pStyle w:val="NormlWeb"/>
        <w:rPr/>
      </w:pPr>
      <w:r>
        <w:rPr/>
        <w:t>50 g finomra aprított dióbél</w:t>
      </w:r>
    </w:p>
    <w:p>
      <w:pPr>
        <w:pStyle w:val="NormlWeb"/>
        <w:rPr/>
      </w:pPr>
      <w:r>
        <w:rPr/>
        <w:t>50 g reszelt csokoládé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50 g cukor</w:t>
      </w:r>
    </w:p>
    <w:p>
      <w:pPr>
        <w:pStyle w:val="NormlWeb"/>
        <w:rPr/>
      </w:pPr>
      <w:r>
        <w:rPr/>
        <w:t>125 g vaj</w:t>
      </w:r>
    </w:p>
    <w:p>
      <w:pPr>
        <w:pStyle w:val="NormlWeb"/>
        <w:rPr/>
      </w:pPr>
      <w:r>
        <w:rPr/>
        <w:t>160 ml Coca-Cola</w:t>
      </w:r>
    </w:p>
    <w:p>
      <w:pPr>
        <w:pStyle w:val="NormlWeb"/>
        <w:rPr/>
      </w:pPr>
      <w:r>
        <w:rPr/>
        <w:t>100 ml tej</w:t>
      </w:r>
    </w:p>
    <w:p>
      <w:pPr>
        <w:pStyle w:val="NormlWeb"/>
        <w:rPr/>
      </w:pPr>
      <w:r>
        <w:rPr/>
        <w:t>60 g porcukor</w:t>
      </w:r>
    </w:p>
    <w:p>
      <w:pPr>
        <w:pStyle w:val="NormlWeb"/>
        <w:rPr/>
      </w:pPr>
      <w:r>
        <w:rPr/>
        <w:t>Néhány szem kólás üveget formázó gumicukor a díszítéshez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sütőt 160 fokra felmelegítjük (gázsütő 1-es fokozat). Papírformákat teszünk a muffinsütő mélyedéseibe.. </w:t>
      </w:r>
    </w:p>
    <w:p>
      <w:pPr>
        <w:pStyle w:val="NormlWeb"/>
        <w:rPr/>
      </w:pPr>
      <w:r>
        <w:rPr/>
        <w:t xml:space="preserve">A tésztához összekeverjük a lisztet a sütőporral, az őrölt fahéjjal, a dióval és a csokoládéval. A habosra felvert tojást elvegyítjük a cukorral, a vajjal, 150 ml kólával, a tejjel, végül a lisztes keverékkel. </w:t>
      </w:r>
    </w:p>
    <w:p>
      <w:pPr>
        <w:pStyle w:val="NormlWeb"/>
        <w:rPr/>
      </w:pPr>
      <w:r>
        <w:rPr/>
        <w:t>Minden formába 1-2 evőkanálnyi masszát töltünk. A muffinokat kb. 35 percig sütjük, majd rövid hűlés után kivesszük a formából (ha csak papírral csináltuk, akkor nem kell kivenni). Rácsra téve hagyjuk kihűlni. A mázhoz az átszitált porcukrot simára keverjük a maradék (10 ml) kólával. Megkenjük a muffinokat, és mielőtt a máz teljesen megszáradna, díszítésül mindegyikre 1-2 gumicukrot nyomunk.</w:t>
      </w:r>
    </w:p>
    <w:p>
      <w:pPr>
        <w:pStyle w:val="NormlWeb"/>
        <w:rPr/>
      </w:pPr>
      <w:r>
        <w:rPr>
          <w:bCs/>
        </w:rPr>
        <w:t>DIÓS-JUHARSZIRUPO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80 g liszt </w:t>
        <w:br/>
        <w:t>2 ek. barnacukor </w:t>
        <w:br/>
        <w:t>1, 5 tk sütőpor </w:t>
        <w:br/>
        <w:t>1/4 tk só </w:t>
        <w:br/>
        <w:t>180 g aprított dió </w:t>
        <w:br/>
        <w:t>120 g tej (savanyú a legjobb) </w:t>
        <w:br/>
        <w:t>100 ml juharszirup </w:t>
        <w:br/>
        <w:t>80 g vaj </w:t>
        <w:br/>
        <w:t>1 tojás </w:t>
        <w:br/>
        <w:t>1 csomag vaníliás cuk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NUT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3,5 dl tej, </w:t>
      </w:r>
    </w:p>
    <w:p>
      <w:pPr>
        <w:pStyle w:val="NormlWeb"/>
        <w:rPr/>
      </w:pPr>
      <w:r>
        <w:rPr/>
        <w:t>1,5 dl víz,</w:t>
      </w:r>
    </w:p>
    <w:p>
      <w:pPr>
        <w:pStyle w:val="NormlWeb"/>
        <w:rPr/>
      </w:pPr>
      <w:r>
        <w:rPr/>
        <w:t>18 dkg vaj,</w:t>
      </w:r>
    </w:p>
    <w:p>
      <w:pPr>
        <w:pStyle w:val="NormlWeb"/>
        <w:rPr/>
      </w:pPr>
      <w:r>
        <w:rPr/>
        <w:t>1 csomag vaníliás cukor,</w:t>
      </w:r>
    </w:p>
    <w:p>
      <w:pPr>
        <w:pStyle w:val="NormlWeb"/>
        <w:rPr/>
      </w:pPr>
      <w:r>
        <w:rPr/>
        <w:t>1 tk. reszelt citromhéj,</w:t>
      </w:r>
    </w:p>
    <w:p>
      <w:pPr>
        <w:pStyle w:val="NormlWeb"/>
        <w:rPr/>
      </w:pPr>
      <w:r>
        <w:rPr/>
        <w:t xml:space="preserve">1 kg finomliszt, </w:t>
      </w:r>
    </w:p>
    <w:p>
      <w:pPr>
        <w:pStyle w:val="NormlWeb"/>
        <w:rPr/>
      </w:pPr>
      <w:r>
        <w:rPr/>
        <w:t xml:space="preserve">2 kocka élesztő (10 dkg), </w:t>
      </w:r>
    </w:p>
    <w:p>
      <w:pPr>
        <w:pStyle w:val="NormlWeb"/>
        <w:rPr/>
      </w:pPr>
      <w:r>
        <w:rPr/>
        <w:t xml:space="preserve">1 tk. cukor, </w:t>
      </w:r>
    </w:p>
    <w:p>
      <w:pPr>
        <w:pStyle w:val="NormlWeb"/>
        <w:rPr/>
      </w:pPr>
      <w:r>
        <w:rPr/>
        <w:t>1 kk. só,</w:t>
      </w:r>
    </w:p>
    <w:p>
      <w:pPr>
        <w:pStyle w:val="NormlWeb"/>
        <w:rPr/>
      </w:pPr>
      <w:r>
        <w:rPr/>
        <w:t>2 db tojás,</w:t>
      </w:r>
    </w:p>
    <w:p>
      <w:pPr>
        <w:pStyle w:val="NormlWeb"/>
        <w:rPr/>
      </w:pPr>
      <w:r>
        <w:rPr/>
        <w:t>13 dkg cukor</w:t>
      </w:r>
    </w:p>
    <w:p>
      <w:pPr>
        <w:pStyle w:val="NormlWeb"/>
        <w:rPr/>
      </w:pPr>
      <w:r>
        <w:rPr/>
        <w:t>olaj a sütéshez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Egy edényben a tejet, a vizet felmelegítjük, hozzáadjuk a vajat, a 13 dkg cukrot, és hagyjuk felolvadni. Belekevejük a vaníliáscukrot, a reszelt citromhéjat. </w:t>
      </w:r>
    </w:p>
    <w:p>
      <w:pPr>
        <w:pStyle w:val="NormlWeb"/>
        <w:rPr/>
      </w:pPr>
      <w:r>
        <w:rPr/>
        <w:t xml:space="preserve">Egy kevés langyos vízben az 1 tk cukorral megfuttatjuk az élesztőt. </w:t>
      </w:r>
    </w:p>
    <w:p>
      <w:pPr>
        <w:pStyle w:val="NormlWeb"/>
        <w:rPr/>
      </w:pPr>
      <w:r>
        <w:rPr/>
        <w:t xml:space="preserve">Egy tálba kimérjük a lisztet, hozzáadjuk tojásokat (én a tojásokat is a tejes miskulanciába keverem bele), a sót a vajas-tejes keveréket, és a felfuttatott élesztővel jól bedagasztom a tésztát. Kb. 1 órát hagyom kelni. Ha megkelt, henger formájúra kinyújtom, kis darabokra felvagdosom, és karika formájúra igazítom a tésztadarabokat, és a deszkán még hagyom kicsit kelni őket. </w:t>
      </w:r>
    </w:p>
    <w:p>
      <w:pPr>
        <w:pStyle w:val="NormlWeb"/>
        <w:rPr/>
      </w:pPr>
      <w:r>
        <w:rPr/>
        <w:t>Olajat hevítek, és 2-3 perc alatt (oldalanként) szép világosra sütöm a karikákat. Papírtörlőn leitatom, és megszórom vaníliás vagy fahéjas cukorral. Ha valaki szereti, cukormázzal is bevonhatja.</w:t>
      </w:r>
    </w:p>
    <w:p>
      <w:pPr>
        <w:pStyle w:val="NormlWeb"/>
        <w:rPr/>
      </w:pPr>
      <w:r>
        <w:rPr>
          <w:bCs/>
        </w:rPr>
        <w:t>FAHÉJA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db)</w:t>
      </w:r>
    </w:p>
    <w:p>
      <w:pPr>
        <w:pStyle w:val="NormlWeb"/>
        <w:rPr/>
      </w:pPr>
      <w:r>
        <w:rPr/>
        <w:t xml:space="preserve">12,5 dkg vaj </w:t>
      </w:r>
    </w:p>
    <w:p>
      <w:pPr>
        <w:pStyle w:val="NormlWeb"/>
        <w:rPr/>
      </w:pPr>
      <w:r>
        <w:rPr/>
        <w:t xml:space="preserve">3 savanykás alma </w:t>
      </w:r>
    </w:p>
    <w:p>
      <w:pPr>
        <w:pStyle w:val="NormlWeb"/>
        <w:rPr/>
      </w:pPr>
      <w:r>
        <w:rPr/>
        <w:t xml:space="preserve">12, 5 dkg cukor </w:t>
      </w:r>
    </w:p>
    <w:p>
      <w:pPr>
        <w:pStyle w:val="NormlWeb"/>
        <w:rPr/>
      </w:pPr>
      <w:r>
        <w:rPr/>
        <w:t xml:space="preserve">25 dkg liszt </w:t>
      </w:r>
    </w:p>
    <w:p>
      <w:pPr>
        <w:pStyle w:val="NormlWeb"/>
        <w:rPr/>
      </w:pPr>
      <w:r>
        <w:rPr/>
        <w:t xml:space="preserve">fél csomag sütőpor </w:t>
      </w:r>
    </w:p>
    <w:p>
      <w:pPr>
        <w:pStyle w:val="NormlWeb"/>
        <w:rPr/>
      </w:pPr>
      <w:r>
        <w:rPr/>
        <w:t xml:space="preserve">2 teáskanál őrölt fahéj </w:t>
      </w:r>
    </w:p>
    <w:p>
      <w:pPr>
        <w:pStyle w:val="NormlWeb"/>
        <w:rPr/>
      </w:pPr>
      <w:r>
        <w:rPr/>
        <w:t xml:space="preserve">2 tojás </w:t>
      </w:r>
    </w:p>
    <w:p>
      <w:pPr>
        <w:pStyle w:val="NormlWeb"/>
        <w:rPr/>
      </w:pPr>
      <w:r>
        <w:rPr/>
        <w:t>fél dl tej</w:t>
      </w:r>
    </w:p>
    <w:p>
      <w:pPr>
        <w:pStyle w:val="NormlWeb"/>
        <w:rPr/>
      </w:pP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 xml:space="preserve">A vajat megolvasztjuk, és kikenjük vele a muffin formát. A maradék vajat hagyjuk kihűlni. Az almát meghámozzuk, húsát apró kockákra vágjuk. </w:t>
      </w:r>
    </w:p>
    <w:p>
      <w:pPr>
        <w:pStyle w:val="NormlWeb"/>
        <w:rPr/>
      </w:pPr>
      <w:r>
        <w:rPr/>
        <w:t>Elkészítés: Összekeverjük a cukrot a liszttel, a sütőporral, 1 teáskanál fahéjjal, egy csipet sóval, és végül az almát is beledolgozzuk. A tojásokat felverjük, hozzáadjuk a vajat és a tejet. Kanalanként a lisztes-almás keverékbe dolgozzuk úgy, hogy ne túl folyékony masszát kapjunk. A sütőt 200 fokra (gázsütő 3. fokozat) előmelegítjük. A masszát a muffin formába szedjük, és a sütő középső rácsán kb. 30-35 percig sütjük. A maradék fahéjjal megszórva kínálju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KETE ERDŐ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0 dkg meggybefőtt</w:t>
      </w:r>
    </w:p>
    <w:p>
      <w:pPr>
        <w:pStyle w:val="NormlWeb"/>
        <w:rPr/>
      </w:pPr>
      <w:r>
        <w:rPr/>
        <w:t>26 dkg liszt</w:t>
      </w:r>
    </w:p>
    <w:p>
      <w:pPr>
        <w:pStyle w:val="NormlWeb"/>
        <w:rPr/>
      </w:pPr>
      <w:r>
        <w:rPr/>
        <w:t>1teáskanál szódabikarbóna</w:t>
      </w:r>
    </w:p>
    <w:p>
      <w:pPr>
        <w:pStyle w:val="NormlWeb"/>
        <w:rPr/>
      </w:pPr>
      <w:r>
        <w:rPr/>
        <w:t>1 teáskanál sütőpor</w:t>
      </w:r>
    </w:p>
    <w:p>
      <w:pPr>
        <w:pStyle w:val="NormlWeb"/>
        <w:rPr/>
      </w:pPr>
      <w:r>
        <w:rPr/>
        <w:t>3-4 evőkanál kakaópor</w:t>
      </w:r>
    </w:p>
    <w:p>
      <w:pPr>
        <w:pStyle w:val="NormlWeb"/>
        <w:rPr/>
      </w:pPr>
      <w:r>
        <w:rPr/>
        <w:t>4-5 evőkanál csokoládés tortadara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12 dkg cukor</w:t>
      </w:r>
    </w:p>
    <w:p>
      <w:pPr>
        <w:pStyle w:val="NormlWeb"/>
        <w:rPr/>
      </w:pPr>
      <w:r>
        <w:rPr/>
        <w:t>12, 5 dkg puha vaj/margarin</w:t>
      </w:r>
    </w:p>
    <w:p>
      <w:pPr>
        <w:pStyle w:val="NormlWeb"/>
        <w:rPr/>
      </w:pPr>
      <w:r>
        <w:rPr/>
        <w:t>2, 2 dl kefir</w:t>
      </w:r>
    </w:p>
    <w:p>
      <w:pPr>
        <w:pStyle w:val="NormlWeb"/>
        <w:rPr/>
      </w:pPr>
      <w:r>
        <w:rPr/>
        <w:t>Díszítéshez:</w:t>
      </w:r>
    </w:p>
    <w:p>
      <w:pPr>
        <w:pStyle w:val="NormlWeb"/>
        <w:rPr/>
      </w:pPr>
      <w:r>
        <w:rPr/>
        <w:t>6 evőkanál meggylé</w:t>
      </w:r>
    </w:p>
    <w:p>
      <w:pPr>
        <w:pStyle w:val="NormlWeb"/>
        <w:rPr/>
      </w:pPr>
      <w:r>
        <w:rPr/>
        <w:t>2 dl tejszín</w:t>
      </w:r>
    </w:p>
    <w:p>
      <w:pPr>
        <w:pStyle w:val="NormlWeb"/>
        <w:rPr/>
      </w:pPr>
      <w:r>
        <w:rPr/>
        <w:t>ízlés szerint cukor</w:t>
      </w:r>
    </w:p>
    <w:p>
      <w:pPr>
        <w:pStyle w:val="NormlWeb"/>
        <w:rPr/>
      </w:pPr>
      <w:r>
        <w:rPr/>
        <w:t>12 szem meggy</w:t>
      </w:r>
    </w:p>
    <w:p>
      <w:pPr>
        <w:pStyle w:val="NormlWeb"/>
        <w:rPr/>
      </w:pPr>
      <w:r>
        <w:rPr/>
        <w:t xml:space="preserve">csokoládés tortadara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sütőt előmelegítjük 180 °C-ra. A muffinformákat kibéleljük papírral. </w:t>
      </w:r>
    </w:p>
    <w:p>
      <w:pPr>
        <w:pStyle w:val="NormlWeb"/>
        <w:rPr/>
      </w:pPr>
      <w:r>
        <w:rPr/>
        <w:t xml:space="preserve">A meggybefőttet lecsepegtetjük, apróra vágjuk. </w:t>
      </w:r>
    </w:p>
    <w:p>
      <w:pPr>
        <w:pStyle w:val="NormlWeb"/>
        <w:rPr/>
      </w:pPr>
      <w:r>
        <w:rPr/>
        <w:t xml:space="preserve">A lisztet elkeverjük a sütőporral, a szódabikarbónával, a kakaóval és a csokis tortadarával. A tojásokat habosra keverjük a cukorral, majd hozzáadjuk a vajat és a kefírt. A tojásos masszához kis adagokban hozzáadjuk a lisztes keveréket, és egynemű masszává keverjük, végül hozzáadjuk az apróra vágott meggybefőttet. </w:t>
      </w:r>
    </w:p>
    <w:p>
      <w:pPr>
        <w:pStyle w:val="NormlWeb"/>
        <w:rPr/>
      </w:pPr>
      <w:r>
        <w:rPr/>
        <w:t xml:space="preserve">A tésztát a formákba töltjük, és kb. 20 perc alatt készre sütjük. </w:t>
      </w:r>
    </w:p>
    <w:p>
      <w:pPr>
        <w:pStyle w:val="NormlWeb"/>
        <w:rPr/>
      </w:pPr>
      <w:r>
        <w:rPr/>
        <w:t xml:space="preserve">A megsült muffinokat 5-10 percig hagyjuk hűlni a formákban, majd kivesszük őket a formából és megvárjuk, míg teljesen kihűlnek. </w:t>
      </w:r>
    </w:p>
    <w:p>
      <w:pPr>
        <w:pStyle w:val="NormlWeb"/>
        <w:rPr/>
      </w:pPr>
      <w:r>
        <w:rPr/>
        <w:t xml:space="preserve">Mindegyik muffint átitatjuk 1-2 teáskanál meggylével. </w:t>
      </w:r>
    </w:p>
    <w:p>
      <w:pPr>
        <w:pStyle w:val="NormlWeb"/>
        <w:rPr/>
      </w:pPr>
      <w:r>
        <w:rPr/>
        <w:t>Felverjük a tejszínt a cukorral. A muffinok tetejére teszünk 2 evőkanál habot, majd a tetejére nyomunk egy szem meggyet, és megszórjuk tortadarával.</w:t>
      </w:r>
    </w:p>
    <w:p>
      <w:pPr>
        <w:pStyle w:val="NormlWeb"/>
        <w:rPr/>
      </w:pPr>
      <w:r>
        <w:rPr/>
        <w:t>Tipp: A meggylevet helyettesíthetjük meggy- vagy cseresznyepálinkával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KETERIBIZL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250g liszt, </w:t>
      </w:r>
    </w:p>
    <w:p>
      <w:pPr>
        <w:pStyle w:val="NormlWeb"/>
        <w:rPr/>
      </w:pPr>
      <w:r>
        <w:rPr/>
        <w:t xml:space="preserve">1 evőkanál sütőpor, </w:t>
      </w:r>
    </w:p>
    <w:p>
      <w:pPr>
        <w:pStyle w:val="NormlWeb"/>
        <w:rPr/>
      </w:pPr>
      <w:r>
        <w:rPr/>
        <w:t xml:space="preserve">1/2 teáskanál só, </w:t>
      </w:r>
    </w:p>
    <w:p>
      <w:pPr>
        <w:pStyle w:val="NormlWeb"/>
        <w:rPr/>
      </w:pPr>
      <w:r>
        <w:rPr/>
        <w:t xml:space="preserve">100g cukor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120ml tej, </w:t>
      </w:r>
    </w:p>
    <w:p>
      <w:pPr>
        <w:pStyle w:val="NormlWeb"/>
        <w:rPr/>
      </w:pPr>
      <w:r>
        <w:rPr/>
        <w:t xml:space="preserve">55g olvasztott vaj, </w:t>
      </w:r>
    </w:p>
    <w:p>
      <w:pPr>
        <w:pStyle w:val="NormlWeb"/>
        <w:rPr/>
      </w:pPr>
      <w:r>
        <w:rPr/>
        <w:t>120g fagyasztott feketeribizli</w:t>
      </w:r>
    </w:p>
    <w:p>
      <w:pPr>
        <w:pStyle w:val="NormlWeb"/>
        <w:rPr/>
      </w:pPr>
      <w:r>
        <w:rPr>
          <w:bCs/>
        </w:rPr>
        <w:t>Elkészítés:</w:t>
      </w:r>
      <w:r>
        <w:rPr/>
        <w:t xml:space="preserve"> </w:t>
      </w:r>
    </w:p>
    <w:p>
      <w:pPr>
        <w:pStyle w:val="NormlWeb"/>
        <w:rPr/>
      </w:pPr>
      <w:r>
        <w:rPr/>
        <w:t>30g lisztet és a ribizlit félretenni. Külön kikeverjük a száraz és a nedves hozzávalókat, majd elegyítjük a kettőt, a tésztát a formákba 2/3-ig tölteni. a lisztbe mártott ribizlit a tetejükre szórjuk. 190 fokon 25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RALT BOR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4 dkg vaj, </w:t>
      </w:r>
    </w:p>
    <w:p>
      <w:pPr>
        <w:pStyle w:val="NormlWeb"/>
        <w:rPr/>
      </w:pPr>
      <w:r>
        <w:rPr/>
        <w:t xml:space="preserve">12 dkg cukor, </w:t>
      </w:r>
    </w:p>
    <w:p>
      <w:pPr>
        <w:pStyle w:val="NormlWeb"/>
        <w:rPr/>
      </w:pPr>
      <w:r>
        <w:rPr/>
        <w:t xml:space="preserve">pici só, </w:t>
      </w:r>
    </w:p>
    <w:p>
      <w:pPr>
        <w:pStyle w:val="NormlWeb"/>
        <w:rPr/>
      </w:pPr>
      <w:r>
        <w:rPr/>
        <w:t xml:space="preserve">3 tojás sárgája, </w:t>
      </w:r>
    </w:p>
    <w:p>
      <w:pPr>
        <w:pStyle w:val="NormlWeb"/>
        <w:rPr/>
      </w:pPr>
      <w:r>
        <w:rPr/>
        <w:t xml:space="preserve">3 tojás fehérje, </w:t>
      </w:r>
    </w:p>
    <w:p>
      <w:pPr>
        <w:pStyle w:val="NormlWeb"/>
        <w:rPr/>
      </w:pPr>
      <w:r>
        <w:rPr/>
        <w:t xml:space="preserve">14 dkg liszt, </w:t>
      </w:r>
    </w:p>
    <w:p>
      <w:pPr>
        <w:pStyle w:val="NormlWeb"/>
        <w:rPr/>
      </w:pPr>
      <w:r>
        <w:rPr/>
        <w:t xml:space="preserve">1 kávéskanál sütőpor, </w:t>
      </w:r>
    </w:p>
    <w:p>
      <w:pPr>
        <w:pStyle w:val="NormlWeb"/>
        <w:rPr/>
      </w:pPr>
      <w:r>
        <w:rPr/>
        <w:t xml:space="preserve">1 kávéskanál őrölt fahéj, </w:t>
      </w:r>
    </w:p>
    <w:p>
      <w:pPr>
        <w:pStyle w:val="NormlWeb"/>
        <w:rPr/>
      </w:pPr>
      <w:r>
        <w:rPr/>
        <w:t xml:space="preserve">6 dkg darált (reszelt) étcsokoládé, </w:t>
      </w:r>
    </w:p>
    <w:p>
      <w:pPr>
        <w:pStyle w:val="NormlWeb"/>
        <w:rPr/>
      </w:pPr>
      <w:r>
        <w:rPr/>
        <w:t xml:space="preserve">75 ml lehűtött, </w:t>
      </w:r>
    </w:p>
    <w:p>
      <w:pPr>
        <w:pStyle w:val="NormlWeb"/>
        <w:rPr/>
      </w:pPr>
      <w:r>
        <w:rPr/>
        <w:t xml:space="preserve">fűszerezett forralt bor. </w:t>
      </w:r>
    </w:p>
    <w:p>
      <w:pPr>
        <w:pStyle w:val="NormlWeb"/>
        <w:rPr/>
      </w:pPr>
      <w:r>
        <w:rPr>
          <w:bCs/>
        </w:rPr>
        <w:t>Elkészítés:</w:t>
      </w:r>
      <w:r>
        <w:rPr/>
        <w:t xml:space="preserve"> </w:t>
      </w:r>
    </w:p>
    <w:p>
      <w:pPr>
        <w:pStyle w:val="NormlWeb"/>
        <w:rPr/>
      </w:pPr>
      <w:r>
        <w:rPr/>
        <w:t>A vajat 6 dkg cukorral és a sóval habosra keverni, majd egyenként belekeverni a 3 tojás sárgáját. A tojás fehérjét a maradék cukorral habbá verni. (Tudjátok: a tojás fehérjét előbb habosra kell verni és ha már elég kemény, akkor kell beleszórni a cukrot és még egy kicsit verni, különben csak fehér krém lesz és folyik, nem pedig hab !)  </w:t>
        <w:br/>
        <w:t>Közben muffinsütőt ki kell kenni vajjal, liszttel megszórni vagy pedig 2 db muffin papírformát rakni egymásba és azokat a muffinsütő mélyedéseibe tenni. A sütőt 170 fokra (gáz 3-as) előmelegíteni.  </w:t>
        <w:br/>
        <w:t>A lisztet a sütőporral, az őrölt fahéjjal és a darált (reszelt) étcsokoládéval összekeverni. A lehűtött forralt bort apránként a tojássárgájás masszához keverni, majd a lisztes keveréket is hozzákeverjük, a végén pedig a keményre vert tojáshabot finoman, hogy ne törjön össze, a masszához keverjük. A muffinsütőt 3/4 részéig töltjük meg a masszával és kb. 30 percig sütjük az előmelegített sütőben.</w:t>
      </w:r>
    </w:p>
    <w:p>
      <w:pPr>
        <w:pStyle w:val="NormlWeb"/>
        <w:rPr/>
      </w:pPr>
      <w:r>
        <w:rPr>
          <w:bCs/>
        </w:rPr>
        <w:t xml:space="preserve">GESZTENYÉS MUFFIN </w:t>
      </w:r>
      <w:r>
        <w:rPr/>
        <w:t>(Stahl)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0 dkg étcsoki, </w:t>
      </w:r>
    </w:p>
    <w:p>
      <w:pPr>
        <w:pStyle w:val="NormlWeb"/>
        <w:rPr/>
      </w:pPr>
      <w:r>
        <w:rPr/>
        <w:t>25 dkg gesztenyepüré,</w:t>
      </w:r>
    </w:p>
    <w:p>
      <w:pPr>
        <w:pStyle w:val="NormlWeb"/>
        <w:rPr/>
      </w:pPr>
      <w:r>
        <w:rPr/>
        <w:t>10 dkg puha vaj,</w:t>
      </w:r>
    </w:p>
    <w:p>
      <w:pPr>
        <w:pStyle w:val="NormlWeb"/>
        <w:rPr/>
      </w:pPr>
      <w:r>
        <w:rPr/>
        <w:t>2 evőkanál rum,</w:t>
      </w:r>
    </w:p>
    <w:p>
      <w:pPr>
        <w:pStyle w:val="NormlWeb"/>
        <w:rPr/>
      </w:pPr>
      <w:r>
        <w:rPr/>
        <w:t>2 ek sárgabaracklekvár,</w:t>
      </w:r>
    </w:p>
    <w:p>
      <w:pPr>
        <w:pStyle w:val="NormlWeb"/>
        <w:rPr/>
      </w:pPr>
      <w:r>
        <w:rPr/>
        <w:t>5 dkg cukor,</w:t>
      </w:r>
    </w:p>
    <w:p>
      <w:pPr>
        <w:pStyle w:val="NormlWeb"/>
        <w:rPr/>
      </w:pPr>
      <w:r>
        <w:rPr/>
        <w:t>3 tojás,</w:t>
      </w:r>
    </w:p>
    <w:p>
      <w:pPr>
        <w:pStyle w:val="NormlWeb"/>
        <w:rPr/>
      </w:pPr>
      <w:r>
        <w:rPr/>
        <w:t>1 csipet só,</w:t>
      </w:r>
    </w:p>
    <w:p>
      <w:pPr>
        <w:pStyle w:val="NormlWeb"/>
        <w:rPr/>
      </w:pPr>
      <w:r>
        <w:rPr/>
        <w:t>5 dkg liszt,</w:t>
      </w:r>
    </w:p>
    <w:p>
      <w:pPr>
        <w:pStyle w:val="NormlWeb"/>
        <w:rPr/>
      </w:pPr>
      <w:r>
        <w:rPr/>
        <w:t>1 teáskanál sütőpor,</w:t>
      </w:r>
    </w:p>
    <w:p>
      <w:pPr>
        <w:pStyle w:val="NormlWeb"/>
        <w:rPr/>
      </w:pPr>
      <w:r>
        <w:rPr/>
        <w:t>a tetejére tejszínhab és őrölt fahéj </w:t>
        <w:br/>
      </w:r>
      <w:r>
        <w:rPr>
          <w:bCs/>
        </w:rPr>
        <w:t>Elkészítés:</w:t>
      </w:r>
      <w:r>
        <w:rPr/>
        <w:t> </w:t>
        <w:br/>
        <w:t>Étcsokit felolvasztani gőz fölött, ha kihűlt, akkor összekeverni a vajjal, a rummal, a lekvárral, a cukorral, meg a tojások sárgájával, a gesztenyével, aztán a tojás fehérjéből a sóval habot verni és a sütőporral összekevert liszttel meg a gesztenyés keverékkel összekeverni. Elöször csak a hab negyedével a gesztenyés masszához, majd a többivel + a liszttel keverjük össze. 30-35 perc alatt megsülnek, 175 fokos sütő. Ha kihűltek a tetejére tejszínhabot, teszünk.</w:t>
      </w:r>
    </w:p>
    <w:p>
      <w:pPr>
        <w:pStyle w:val="NormlWeb"/>
        <w:rPr/>
      </w:pPr>
      <w:r>
        <w:rPr>
          <w:bCs/>
        </w:rPr>
        <w:t>GESZTENYÉ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 xml:space="preserve">8, 5 dkg margarin, </w:t>
      </w:r>
    </w:p>
    <w:p>
      <w:pPr>
        <w:pStyle w:val="NormlWeb"/>
        <w:rPr/>
      </w:pPr>
      <w:r>
        <w:rPr/>
        <w:t xml:space="preserve">12 dkg cukor, </w:t>
      </w:r>
    </w:p>
    <w:p>
      <w:pPr>
        <w:pStyle w:val="NormlWeb"/>
        <w:rPr/>
      </w:pPr>
      <w:r>
        <w:rPr/>
        <w:t>1 csomag vaníliás cukor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pár csepp rumaroma</w:t>
      </w:r>
    </w:p>
    <w:p>
      <w:pPr>
        <w:pStyle w:val="NormlWeb"/>
        <w:rPr/>
      </w:pPr>
      <w:r>
        <w:rPr/>
        <w:t>15, vagy akár 25 dkg megpuhított gesztenyepüré</w:t>
      </w:r>
    </w:p>
    <w:p>
      <w:pPr>
        <w:pStyle w:val="NormlWeb"/>
        <w:rPr/>
      </w:pPr>
      <w:r>
        <w:rPr/>
        <w:t>1, 25 dl tej</w:t>
      </w:r>
    </w:p>
    <w:p>
      <w:pPr>
        <w:pStyle w:val="NormlWeb"/>
        <w:rPr/>
      </w:pPr>
      <w:r>
        <w:rPr/>
        <w:t>20 dkg lisztet</w:t>
      </w:r>
    </w:p>
    <w:p>
      <w:pPr>
        <w:pStyle w:val="NormlWeb"/>
        <w:rPr/>
      </w:pPr>
      <w:r>
        <w:rPr/>
        <w:t xml:space="preserve">1. 5 kávéskanál sütőport </w:t>
      </w:r>
    </w:p>
    <w:p>
      <w:pPr>
        <w:pStyle w:val="NormlWeb"/>
        <w:rPr/>
      </w:pPr>
      <w:r>
        <w:rPr/>
        <w:t>pici fahéj</w:t>
      </w:r>
    </w:p>
    <w:p>
      <w:pPr>
        <w:pStyle w:val="NormlWeb"/>
        <w:rPr/>
      </w:pPr>
      <w:r>
        <w:rPr/>
        <w:t>5 dkg mazsola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margarint a cukorral, vaníliás cukorral, tojással, rumaromával, gesztenyepürével habosra keverjük, majd belekeverjük a tejet. Beleszórjuk az összekevert lisztet, sütőport és fahéjat, majd bele a mazsolát (én kicsit beáztattam rumaromás vízbe). Összekeverjük.</w:t>
      </w:r>
    </w:p>
    <w:p>
      <w:pPr>
        <w:pStyle w:val="NormlWeb"/>
        <w:rPr/>
      </w:pPr>
      <w:r>
        <w:rPr/>
        <w:t xml:space="preserve">A muffin sütőbe beletesszük a muffin papírokat, majd 3/4 részig tésztával feltöltjük és mehet be az előmelegített sütőbe (170 fokon kb. 20 perc, hasonlóan, mint a többi fajta muffint). </w:t>
      </w:r>
    </w:p>
    <w:p>
      <w:pPr>
        <w:pStyle w:val="NormlWeb"/>
        <w:rPr/>
      </w:pPr>
      <w:r>
        <w:rPr/>
        <w:t>Ötlet: meg lehet bolondítani egy kis olvasztott csokival a tetején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ND MARNIER AFONYA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</w:r>
    </w:p>
    <w:p>
      <w:pPr>
        <w:pStyle w:val="NormlWeb"/>
        <w:rPr/>
      </w:pPr>
      <w:r>
        <w:rPr/>
        <w:t>1 1/4 csésze narancs juice,</w:t>
      </w:r>
    </w:p>
    <w:p>
      <w:pPr>
        <w:pStyle w:val="NormlWeb"/>
        <w:rPr/>
      </w:pPr>
      <w:r>
        <w:rPr/>
        <w:t>1/4 csésze Grand Marnier likőr,</w:t>
      </w:r>
    </w:p>
    <w:p>
      <w:pPr>
        <w:pStyle w:val="NormlWeb"/>
        <w:rPr/>
      </w:pPr>
      <w:r>
        <w:rPr/>
        <w:t xml:space="preserve">3/4 csésze repce olaj, </w:t>
      </w:r>
    </w:p>
    <w:p>
      <w:pPr>
        <w:pStyle w:val="NormlWeb"/>
        <w:rPr/>
      </w:pPr>
      <w:r>
        <w:rPr/>
        <w:t xml:space="preserve">2 csésze darabolt áfonya, </w:t>
      </w:r>
    </w:p>
    <w:p>
      <w:pPr>
        <w:pStyle w:val="NormlWeb"/>
        <w:rPr/>
      </w:pPr>
      <w:r>
        <w:rPr/>
        <w:t xml:space="preserve">2 1/2 csésze liszt, </w:t>
      </w:r>
    </w:p>
    <w:p>
      <w:pPr>
        <w:pStyle w:val="NormlWeb"/>
        <w:rPr/>
      </w:pPr>
      <w:r>
        <w:rPr/>
        <w:t xml:space="preserve">1 csésze teljes őrlesű liszt, </w:t>
      </w:r>
    </w:p>
    <w:p>
      <w:pPr>
        <w:pStyle w:val="NormlWeb"/>
        <w:rPr/>
      </w:pPr>
      <w:r>
        <w:rPr/>
        <w:t xml:space="preserve">1 1/2 csésze cukor, </w:t>
      </w:r>
    </w:p>
    <w:p>
      <w:pPr>
        <w:pStyle w:val="NormlWeb"/>
        <w:rPr/>
      </w:pPr>
      <w:r>
        <w:rPr/>
        <w:t xml:space="preserve">2 evőkanál sütőpor, </w:t>
      </w:r>
    </w:p>
    <w:p>
      <w:pPr>
        <w:pStyle w:val="NormlWeb"/>
        <w:rPr/>
      </w:pPr>
      <w:r>
        <w:rPr/>
        <w:t xml:space="preserve">1/2 teáskanál só, </w:t>
      </w:r>
    </w:p>
    <w:p>
      <w:pPr>
        <w:pStyle w:val="NormlWeb"/>
        <w:rPr/>
      </w:pPr>
      <w:r>
        <w:rPr/>
        <w:t xml:space="preserve">1 1/2 evőkanál darabolt narancshéj, </w:t>
      </w:r>
    </w:p>
    <w:p>
      <w:pPr>
        <w:pStyle w:val="NormlWeb"/>
        <w:rPr/>
      </w:pPr>
      <w:r>
        <w:rPr/>
        <w:t>4 tojás fehérje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Melegíítsd fel a sütőt 200 fokra. Keverd össze a narancslevet, likőrt és olajat. Egy másik tálban keverd össze a liszteket, cukrot, sütőport, sót és narancshéjat. Egy harmadik tálban verd fel a tojásfehérjeket (nem kell hogy kemény hab legyen, csak habos). Keverd össze a tojásfehérjét a likőrös folyadékkal, majd öntsd az egészet a lisztes dolgokhoz, keverd bele az áfonyat. Nem szabad túl keverni. kb 25 percig kell sütni. </w:t>
      </w:r>
    </w:p>
    <w:p>
      <w:pPr>
        <w:pStyle w:val="NormlWeb"/>
        <w:rPr/>
      </w:pPr>
      <w:r>
        <w:rPr>
          <w:bCs/>
        </w:rPr>
        <w:t>GYÜMÖLCSJOGHURTO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db)</w:t>
      </w:r>
    </w:p>
    <w:p>
      <w:pPr>
        <w:pStyle w:val="NormlWeb"/>
        <w:rPr/>
      </w:pPr>
      <w:r>
        <w:rPr/>
        <w:t>12 dkg teljes kiőrlésű liszt (ha nincs mehet az egész finomlisztből)</w:t>
      </w:r>
    </w:p>
    <w:p>
      <w:pPr>
        <w:pStyle w:val="NormlWeb"/>
        <w:rPr/>
      </w:pPr>
      <w:r>
        <w:rPr/>
        <w:t>14 dkg finomliszt</w:t>
      </w:r>
    </w:p>
    <w:p>
      <w:pPr>
        <w:pStyle w:val="NormlWeb"/>
        <w:rPr/>
      </w:pPr>
      <w:r>
        <w:rPr/>
        <w:t>2 teáskanál sütőpor</w:t>
      </w:r>
    </w:p>
    <w:p>
      <w:pPr>
        <w:pStyle w:val="NormlWeb"/>
        <w:rPr/>
      </w:pPr>
      <w:r>
        <w:rPr/>
        <w:t>½ teáskanál szódabikarbóna</w:t>
      </w:r>
    </w:p>
    <w:p>
      <w:pPr>
        <w:pStyle w:val="NormlWeb"/>
        <w:rPr/>
      </w:pPr>
      <w:r>
        <w:rPr/>
        <w:t>1 teáskanál fűszer ízlés szerint (pl. vanília, fahéj)</w:t>
      </w:r>
    </w:p>
    <w:p>
      <w:pPr>
        <w:pStyle w:val="NormlWeb"/>
        <w:rPr/>
      </w:pPr>
      <w:r>
        <w:rPr/>
        <w:t xml:space="preserve">6 dkg apróra vágott csokoládé, stb. </w:t>
      </w:r>
    </w:p>
    <w:p>
      <w:pPr>
        <w:pStyle w:val="NormlWeb"/>
        <w:rPr/>
      </w:pPr>
      <w:r>
        <w:rPr/>
        <w:t>25 dkg friss gyümölcs vagy befőtt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4 dkg barna cukor</w:t>
      </w:r>
    </w:p>
    <w:p>
      <w:pPr>
        <w:pStyle w:val="NormlWeb"/>
        <w:rPr/>
      </w:pPr>
      <w:r>
        <w:rPr/>
        <w:t>0,8 dl növényi olaj vagy 12, 5 dkg puha vaj vagy margarin</w:t>
      </w:r>
    </w:p>
    <w:p>
      <w:pPr>
        <w:pStyle w:val="NormlWeb"/>
        <w:rPr/>
      </w:pPr>
      <w:r>
        <w:rPr/>
        <w:t>2,8 dl gyümölcsjoghurt (én erdeit használtam)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sütőformához zsiradék vagy 12 db sütőpapír forma</w:t>
      </w:r>
    </w:p>
    <w:p>
      <w:pPr>
        <w:pStyle w:val="NormlWeb"/>
        <w:rPr/>
      </w:pPr>
      <w:r>
        <w:rPr/>
        <w:t xml:space="preserve">A sütőt 180 °C-osra előmelegítjük. Kizsírozzuk a sütőformát, vagy belehelyezzük a sütőpapír formákat. </w:t>
      </w:r>
    </w:p>
    <w:p>
      <w:pPr>
        <w:pStyle w:val="NormlWeb"/>
        <w:rPr/>
      </w:pPr>
      <w:r>
        <w:rPr/>
        <w:t xml:space="preserve">Összekeverjük a kétféle lisztet a sütőporral, szódabikarbónával, fűszerekkel, mogyoróval illetve mazsolával, aszalt gyümölccsel vagy csokoládé darabokkal. </w:t>
      </w:r>
    </w:p>
    <w:p>
      <w:pPr>
        <w:pStyle w:val="NormlWeb"/>
        <w:rPr/>
      </w:pPr>
      <w:r>
        <w:rPr/>
        <w:t xml:space="preserve">Megtisztítjuk és fölaprítjuk a gyümölcsöt. Ha befőttet használunk, csöpögtessük le, majd vágjuk azt is kisebb darabokra. </w:t>
      </w:r>
    </w:p>
    <w:p>
      <w:pPr>
        <w:pStyle w:val="NormlWeb"/>
        <w:rPr/>
      </w:pPr>
      <w:r>
        <w:rPr/>
        <w:t xml:space="preserve">Egy másik edényben könnyedén felverjük a tojást. Hozzáadjuk a cukrot, a zsiradékot, a joghurtot, majd alaposan elkeverjük. Összedolgozzuk a lisztes keverékkel, végül óvatosan beleforgatjuk a gyümölcsdarabokat is. </w:t>
      </w:r>
    </w:p>
    <w:p>
      <w:pPr>
        <w:pStyle w:val="NormlWeb"/>
        <w:rPr/>
      </w:pPr>
      <w:r>
        <w:rPr/>
        <w:t>A tésztát azonnal a sütőformába adagoljuk, és az előmelegített sütőben (180 °C-on, légkeveréses rendszerben 160 °C-on) 20-25 perc alatt aranybarnára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RISH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50 g liszt </w:t>
        <w:br/>
        <w:t>3 tk. sütőpor </w:t>
        <w:br/>
        <w:t>1 tojás </w:t>
        <w:br/>
        <w:t>125 g barna cukor </w:t>
        <w:br/>
        <w:t>1 csipet só </w:t>
        <w:br/>
        <w:t>120 ml tejszín </w:t>
        <w:br/>
        <w:t>40 ml Whisky </w:t>
        <w:br/>
        <w:t>120 ml kávélikőr </w:t>
        <w:br/>
      </w:r>
      <w:r>
        <w:rPr>
          <w:bCs/>
        </w:rPr>
        <w:t>Elkészítés</w:t>
      </w:r>
      <w:r>
        <w:rPr/>
        <w:t>: </w:t>
        <w:br/>
        <w:t>A szokásos módon elkészíteni.  </w:t>
      </w:r>
    </w:p>
    <w:p>
      <w:pPr>
        <w:pStyle w:val="NormlWeb"/>
        <w:rPr/>
      </w:pPr>
      <w:r>
        <w:rPr>
          <w:bCs/>
        </w:rPr>
        <w:t>KAKAÓS MUFFIN</w:t>
      </w:r>
      <w:r>
        <w:rPr/>
        <w:t>: </w:t>
        <w:br/>
      </w:r>
      <w:r>
        <w:rPr>
          <w:bCs/>
        </w:rPr>
        <w:t>Hozzávalók</w:t>
      </w:r>
      <w:r>
        <w:rPr/>
        <w:t>: </w:t>
        <w:br/>
        <w:t>22 dkg liszt </w:t>
        <w:br/>
        <w:t>15 dkg cukor </w:t>
        <w:br/>
        <w:t>4, 3 dkg kakaópor (nem instant!) </w:t>
        <w:br/>
        <w:t>2 ek sütőpor (~ 1 csomag) </w:t>
        <w:br/>
        <w:t>½ tk só </w:t>
        <w:br/>
        <w:t>¼ tk szódabikarbóna (elhagyható) </w:t>
        <w:br/>
        <w:t>2, 4 dl szobahőmérsékletű tej </w:t>
        <w:br/>
        <w:t>10 dkg sótlan, olvasztott, lehűtött vaj </w:t>
        <w:br/>
        <w:t>1 tojás (enyhén felverve) </w:t>
        <w:br/>
        <w:t>1 teáskanál vaníliaaroma (vagy 1 csomag vaníliás cukor) </w:t>
        <w:br/>
      </w:r>
      <w:r>
        <w:rPr>
          <w:bCs/>
        </w:rPr>
        <w:t>Elkészítés</w:t>
      </w:r>
      <w:r>
        <w:rPr/>
        <w:t>: </w:t>
        <w:br/>
        <w:t>A sütőt 190°C-ra előmelegítjük. A muffin formákat kikenjük zsiradékkal (vaj), vagy kibéleljük muffin papírral. Egy tálban összekeverjük a lisztet a cukorral, a kakaóporral, a sütőporral, a sóval és a szódabikarbónával. Egy másik tálban kikeverjük a tejet a vajjal, a tojással és a vaníliaaromával, majd hozzáadjuk a lisztes keverékhez, míg sima nem lesz.  </w:t>
        <w:br/>
        <w:t>A tésztát az előkészített muffin sütőbe kanalazzuk. 20-25 percig sütjük (tűpróba!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KAÓS-TÚRÓ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15 dkg túró </w:t>
        <w:br/>
        <w:t>1 csomag vaníliás cukor </w:t>
        <w:br/>
        <w:t>1 evőkanál tej </w:t>
        <w:br/>
        <w:t>20 dkg liszt </w:t>
        <w:br/>
        <w:t>1 csomag csokis puding (40 g-os) </w:t>
        <w:br/>
        <w:t>1 1/2 teáskanál sütőpor </w:t>
        <w:br/>
        <w:t>1/2 teáskanál szódabikarbóna </w:t>
        <w:br/>
        <w:t>1 tojás </w:t>
        <w:br/>
        <w:t>14 dkg cukor </w:t>
        <w:br/>
        <w:t>80 ml olaj </w:t>
        <w:br/>
        <w:t>2, 5 dl író </w:t>
        <w:br/>
        <w:t>15 dkg csokireszelék </w:t>
      </w:r>
    </w:p>
    <w:p>
      <w:pPr>
        <w:pStyle w:val="NormlWeb"/>
        <w:rPr>
          <w:bCs/>
        </w:rPr>
      </w:pPr>
      <w:r>
        <w:rPr>
          <w:bCs/>
        </w:rPr>
        <w:t>KARÁCSONYI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00 g liszt </w:t>
        <w:br/>
        <w:t>150 g darált mandula </w:t>
        <w:br/>
        <w:t>1 csomag sütőpor </w:t>
        <w:br/>
        <w:t>1 csipet só </w:t>
        <w:br/>
        <w:t>250 g méz </w:t>
        <w:br/>
        <w:t>2 tojás </w:t>
        <w:br/>
        <w:t>200 ml forralt bor (tehát fűszerezett) </w:t>
        <w:br/>
        <w:t>3 ek olaj </w:t>
        <w:br/>
        <w:t>1 tk fahéj </w:t>
        <w:br/>
        <w:t>0, 5 tk szegfűszeg (őrölt) </w:t>
        <w:br/>
        <w:t>citrom v. narancs aroma </w:t>
        <w:br/>
        <w:t>4 ek kandírozott gyümölcs (de ízlés szerint lehet helyettesíteni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ÁVÉ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 xml:space="preserve">200 g cukor, </w:t>
      </w:r>
    </w:p>
    <w:p>
      <w:pPr>
        <w:pStyle w:val="NormlWeb"/>
        <w:rPr/>
      </w:pPr>
      <w:r>
        <w:rPr/>
        <w:t xml:space="preserve">4 tojás, </w:t>
      </w:r>
    </w:p>
    <w:p>
      <w:pPr>
        <w:pStyle w:val="NormlWeb"/>
        <w:rPr/>
      </w:pPr>
      <w:r>
        <w:rPr/>
        <w:t xml:space="preserve">1, 5 dl olaj, </w:t>
      </w:r>
    </w:p>
    <w:p>
      <w:pPr>
        <w:pStyle w:val="NormlWeb"/>
        <w:rPr/>
      </w:pPr>
      <w:r>
        <w:rPr/>
        <w:t xml:space="preserve">3-4 ek nescafé vagy főzött kávé, </w:t>
      </w:r>
    </w:p>
    <w:p>
      <w:pPr>
        <w:pStyle w:val="NormlWeb"/>
        <w:rPr/>
      </w:pPr>
      <w:r>
        <w:rPr/>
        <w:t>250 g liszt, (ici-pici só)</w:t>
      </w:r>
    </w:p>
    <w:p>
      <w:pPr>
        <w:pStyle w:val="NormlWeb"/>
        <w:rPr/>
      </w:pPr>
      <w:r>
        <w:rPr/>
        <w:t xml:space="preserve">fél csomag sütőpor.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cukrot a tojássárgájával és az olajjal jól kikeverjük, majd hozzáadunk 3-4 evőkanál nescafét, amelyet 2 evőkanál forró vízben feloldottunk és hűlni hagytunk. </w:t>
      </w:r>
    </w:p>
    <w:p>
      <w:pPr>
        <w:pStyle w:val="NormlWeb"/>
        <w:rPr/>
      </w:pPr>
      <w:r>
        <w:rPr/>
        <w:t xml:space="preserve">A tojások fehérjét habbá felverjük és a sütőporos liszttel felváltva adagoljuk a tojássárgás-kávés masszához. Formába adagoljuk és a többi muffinhoz hasonlóan megsütjük. </w:t>
      </w:r>
    </w:p>
    <w:p>
      <w:pPr>
        <w:pStyle w:val="NormlWeb"/>
        <w:rPr>
          <w:bCs/>
        </w:rPr>
      </w:pPr>
      <w:r>
        <w:rPr>
          <w:bCs/>
        </w:rPr>
        <w:t>KÁVÉS-KÓKUSZ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>1/2 csésze margarin -- nem olvasztott</w:t>
      </w:r>
    </w:p>
    <w:p>
      <w:pPr>
        <w:pStyle w:val="NormlWeb"/>
        <w:rPr/>
      </w:pPr>
      <w:r>
        <w:rPr/>
        <w:t>1/2 csésze cukor</w:t>
      </w:r>
    </w:p>
    <w:p>
      <w:pPr>
        <w:pStyle w:val="NormlWeb"/>
        <w:rPr/>
      </w:pPr>
      <w:r>
        <w:rPr/>
        <w:t>1/2 csésze barnacukor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1 3/4 csésze liszt</w:t>
      </w:r>
    </w:p>
    <w:p>
      <w:pPr>
        <w:pStyle w:val="NormlWeb"/>
        <w:rPr/>
      </w:pPr>
      <w:r>
        <w:rPr/>
        <w:t>1 ek sütőpor</w:t>
      </w:r>
    </w:p>
    <w:p>
      <w:pPr>
        <w:pStyle w:val="NormlWeb"/>
        <w:rPr/>
      </w:pPr>
      <w:r>
        <w:rPr/>
        <w:t>1/4 tk só</w:t>
      </w:r>
    </w:p>
    <w:p>
      <w:pPr>
        <w:pStyle w:val="NormlWeb"/>
        <w:rPr/>
      </w:pPr>
      <w:r>
        <w:rPr/>
        <w:t>1/2 csésze főzött kávé - erős</w:t>
      </w:r>
    </w:p>
    <w:p>
      <w:pPr>
        <w:pStyle w:val="NormlWeb"/>
        <w:rPr/>
      </w:pPr>
      <w:r>
        <w:rPr/>
        <w:t>1/3 csésze tej</w:t>
      </w:r>
    </w:p>
    <w:p>
      <w:pPr>
        <w:pStyle w:val="NormlWeb"/>
        <w:rPr/>
      </w:pPr>
      <w:r>
        <w:rPr/>
        <w:t>2 teáskanál vaníliaaroma</w:t>
      </w:r>
    </w:p>
    <w:p>
      <w:pPr>
        <w:pStyle w:val="NormlWeb"/>
        <w:rPr/>
      </w:pPr>
      <w:r>
        <w:rPr/>
        <w:t>1/2 csésze dió - apróra vágva, de nem darálva</w:t>
      </w:r>
    </w:p>
    <w:p>
      <w:pPr>
        <w:pStyle w:val="NormlWeb"/>
        <w:rPr/>
      </w:pPr>
      <w:r>
        <w:rPr/>
        <w:t>3/4 csésze kókuszreszelék</w:t>
      </w:r>
    </w:p>
    <w:p>
      <w:pPr>
        <w:pStyle w:val="NormlWeb"/>
        <w:rPr/>
      </w:pPr>
      <w:r>
        <w:rPr/>
        <w:t>1/4 teáskanál mandulaaroma - elhagyható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Először is kikenjük a muffin sütőt, a sütőt pedig 180 fokra előmelegítjük. </w:t>
      </w:r>
    </w:p>
    <w:p>
      <w:pPr>
        <w:pStyle w:val="NormlWeb"/>
        <w:rPr/>
      </w:pPr>
      <w:r>
        <w:rPr/>
        <w:t xml:space="preserve">Egy nagy tálban géppel habosra keverjük a margarint, a kétfajta cukorral végül egyenként hozzáadjuk a tojásokat. Egy másik tálba beleszitáljuk a lisztet, a sütőport és a sót. </w:t>
      </w:r>
    </w:p>
    <w:p>
      <w:pPr>
        <w:pStyle w:val="NormlWeb"/>
        <w:rPr/>
      </w:pPr>
      <w:r>
        <w:rPr/>
        <w:t xml:space="preserve">Összekeverjük a kávét, tejet és az aromákat, majd hozzáadjuk a kikevert cukros margarinhoz. Végült hozzáadjuk a lisztes keveréket is. Belekeverjük a kókuszt és a diót és belekanalazzuk a formákba. </w:t>
      </w:r>
    </w:p>
    <w:p>
      <w:pPr>
        <w:pStyle w:val="NormlWeb"/>
        <w:rPr/>
      </w:pPr>
      <w:r>
        <w:rPr/>
        <w:t>25-35 percig illetve tűpróbáig sütjük. Dió helyett lehet csoki darabokat is tenni.</w:t>
      </w:r>
    </w:p>
    <w:p>
      <w:pPr>
        <w:pStyle w:val="NormlWeb"/>
        <w:rPr>
          <w:bCs/>
        </w:rPr>
      </w:pPr>
      <w:r>
        <w:rPr>
          <w:bCs/>
        </w:rPr>
        <w:t>KÓKUSZ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db)</w:t>
      </w:r>
    </w:p>
    <w:p>
      <w:pPr>
        <w:pStyle w:val="NormlWeb"/>
        <w:rPr/>
      </w:pPr>
      <w:r>
        <w:rPr/>
        <w:t>7 dkg vaj</w:t>
      </w:r>
    </w:p>
    <w:p>
      <w:pPr>
        <w:pStyle w:val="NormlWeb"/>
        <w:rPr/>
      </w:pPr>
      <w:r>
        <w:rPr/>
        <w:t>4 tojásfehérje</w:t>
      </w:r>
    </w:p>
    <w:p>
      <w:pPr>
        <w:pStyle w:val="NormlWeb"/>
        <w:rPr/>
      </w:pPr>
      <w:r>
        <w:rPr/>
        <w:t>15 dkg porcukor</w:t>
      </w:r>
    </w:p>
    <w:p>
      <w:pPr>
        <w:pStyle w:val="NormlWeb"/>
        <w:rPr/>
      </w:pPr>
      <w:r>
        <w:rPr/>
        <w:t>10 dkg kókusztejpor</w:t>
      </w:r>
    </w:p>
    <w:p>
      <w:pPr>
        <w:pStyle w:val="NormlWeb"/>
        <w:rPr/>
      </w:pPr>
      <w:r>
        <w:rPr/>
        <w:t>10 dkg kókuszreszelék</w:t>
      </w:r>
    </w:p>
    <w:p>
      <w:pPr>
        <w:pStyle w:val="NormlWeb"/>
        <w:rPr/>
      </w:pPr>
      <w:r>
        <w:rPr/>
        <w:t>1 zöldcitrom héja és leve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Bekapcsolom a sütőt 200 C-ra (gázsütőnél 6-os fokozat). </w:t>
      </w:r>
    </w:p>
    <w:p>
      <w:pPr>
        <w:pStyle w:val="NormlWeb"/>
        <w:rPr/>
      </w:pPr>
      <w:r>
        <w:rPr/>
        <w:t>A tésztához először a vajat olvasztom meg folyósra és kihűtöm. A tojásfehérjéből lágy habot verek, majd a porcukrot összekeverem a kókusztejporral meg a kókuszreszelékkel. a kókuszos cukorhoz hozzáreszelem a zöldcitrom héját, és ezt a száraz keveréket fakanállal hozzáforgatom a fehérjehabhoz. Belecsurgatom a zöldcitrom levét és hozzákeverem az olvadt vajat. 20 percig kell sütni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ÓKUSZOS-KESUDIÓ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>100 g liszt </w:t>
        <w:br/>
        <w:t>4 tk sütőpor </w:t>
        <w:br/>
        <w:t>2 tk szódabikarbóna </w:t>
        <w:br/>
        <w:t>150 g kesudió (aprítva) </w:t>
        <w:br/>
        <w:t>200 g vaj (kicsit olvasztva) </w:t>
        <w:br/>
        <w:t>150 g cukor </w:t>
        <w:br/>
        <w:t>3 tojássárgája </w:t>
        <w:br/>
        <w:t>0, 5 tk szerecsendió (őrölt) </w:t>
        <w:br/>
        <w:t>0, 5 tk só </w:t>
        <w:br/>
        <w:t>2 csomag vaníliás cukor </w:t>
        <w:br/>
        <w:t>1/4 l kefir </w:t>
        <w:br/>
        <w:t>250 g kókuszreszelék</w:t>
      </w:r>
    </w:p>
    <w:p>
      <w:pPr>
        <w:pStyle w:val="Heading2"/>
        <w:rPr/>
      </w:pPr>
      <w:r>
        <w:rPr>
          <w:b w:val="false"/>
          <w:sz w:val="24"/>
          <w:szCs w:val="24"/>
        </w:rPr>
        <w:t>KONYAKOS-MANDULÁ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>240 g liszt</w:t>
      </w:r>
    </w:p>
    <w:p>
      <w:pPr>
        <w:pStyle w:val="NormlWeb"/>
        <w:rPr/>
      </w:pPr>
      <w:r>
        <w:rPr/>
        <w:t>1 tk sütőpor</w:t>
      </w:r>
    </w:p>
    <w:p>
      <w:pPr>
        <w:pStyle w:val="NormlWeb"/>
        <w:rPr/>
      </w:pPr>
      <w:r>
        <w:rPr/>
        <w:t>150 g barna cukor</w:t>
      </w:r>
    </w:p>
    <w:p>
      <w:pPr>
        <w:pStyle w:val="NormlWeb"/>
        <w:rPr/>
      </w:pPr>
      <w:r>
        <w:rPr/>
        <w:t>80 ml olaj</w:t>
      </w:r>
    </w:p>
    <w:p>
      <w:pPr>
        <w:pStyle w:val="NormlWeb"/>
        <w:rPr/>
      </w:pPr>
      <w:r>
        <w:rPr/>
        <w:t>3 tojás</w:t>
      </w:r>
    </w:p>
    <w:p>
      <w:pPr>
        <w:pStyle w:val="NormlWeb"/>
        <w:rPr/>
      </w:pPr>
      <w:r>
        <w:rPr/>
        <w:t>80 ml tej</w:t>
      </w:r>
    </w:p>
    <w:p>
      <w:pPr>
        <w:pStyle w:val="NormlWeb"/>
        <w:rPr/>
      </w:pPr>
      <w:r>
        <w:rPr/>
        <w:t>100 g apróra vagdalt mandula</w:t>
      </w:r>
    </w:p>
    <w:p>
      <w:pPr>
        <w:pStyle w:val="NormlWeb"/>
        <w:rPr/>
      </w:pPr>
      <w:r>
        <w:rPr/>
        <w:t>50 g apróra vagdalt csoki (ízlés szerint)</w:t>
      </w:r>
    </w:p>
    <w:p>
      <w:pPr>
        <w:pStyle w:val="NormlWeb"/>
        <w:rPr/>
      </w:pPr>
      <w:r>
        <w:rPr/>
        <w:t>50 ml konyak</w:t>
      </w:r>
    </w:p>
    <w:p>
      <w:pPr>
        <w:pStyle w:val="NormlWeb"/>
        <w:rPr/>
      </w:pPr>
      <w:r>
        <w:rPr>
          <w:bCs/>
        </w:rPr>
        <w:t>LINZER MUFFIN</w:t>
      </w:r>
      <w:r>
        <w:rPr/>
        <w:t> </w:t>
        <w:br/>
      </w:r>
      <w:r>
        <w:rPr>
          <w:bCs/>
        </w:rPr>
        <w:t>Hozzávalók:</w:t>
      </w:r>
    </w:p>
    <w:p>
      <w:pPr>
        <w:pStyle w:val="NormlWeb"/>
        <w:rPr/>
      </w:pPr>
      <w:r>
        <w:rPr/>
        <w:t>250g liszt </w:t>
        <w:br/>
        <w:t>2 1/2tk sütőpor </w:t>
        <w:br/>
        <w:t>1/2tk szódabikarbóna </w:t>
        <w:br/>
        <w:t>1tk őrölt fahéj </w:t>
        <w:br/>
        <w:t>1/8tk őrölt szegfűszeg </w:t>
        <w:br/>
        <w:t>60g durvára őrölt mandula </w:t>
        <w:br/>
        <w:t>1/2 citrom reszelt héja </w:t>
        <w:br/>
        <w:t>1 tojás </w:t>
        <w:br/>
        <w:t>120 g cukor </w:t>
        <w:br/>
        <w:t>1cs vaníliás cukor </w:t>
        <w:br/>
        <w:t>80ml olaj(vagy 125g vaj) </w:t>
        <w:br/>
        <w:t>1-2 ek citromlé </w:t>
        <w:br/>
        <w:t>250-275g kefir vagy joghurt</w:t>
      </w:r>
    </w:p>
    <w:p>
      <w:pPr>
        <w:pStyle w:val="NormlWeb"/>
        <w:rPr/>
      </w:pPr>
      <w:r>
        <w:rPr/>
        <w:t>12 ek piros lekvár (eper vagy málna esetleg ribizli)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"nedves" anyagokat is kikeverjük, hozzáöntjük a száraz anyagokat is, gyorsan összekeverjük, ne túl sokáig, akkor nagyon elázik. 180°C-os előmelegített sütőben a középső részen 25-30 percig sütjük.  </w:t>
        <w:br/>
        <w:t>Felbevágjuk muffint, bele a lekvárt, majd a tetejét porcukorral meghintjük és összeragasztjuk.  </w:t>
        <w:br/>
        <w:t xml:space="preserve">Aki nem akar ragasztgatni, csak felig tegye a formába a tésztát, rá a lekvár és meg 1 fel tészta, akkor így sütjük ki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DARINOS MUFFIN I. </w:t>
      </w:r>
    </w:p>
    <w:p>
      <w:pPr>
        <w:pStyle w:val="NormlWeb"/>
        <w:rPr/>
      </w:pPr>
      <w:r>
        <w:rPr>
          <w:bCs/>
        </w:rPr>
        <w:t>Hozzávalók:</w:t>
      </w:r>
      <w:r>
        <w:rPr/>
        <w:t xml:space="preserve"> </w:t>
      </w:r>
    </w:p>
    <w:p>
      <w:pPr>
        <w:pStyle w:val="NormlWeb"/>
        <w:rPr/>
      </w:pPr>
      <w:r>
        <w:rPr/>
        <w:t xml:space="preserve">1 mandarinkonzerv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20 g vaj, </w:t>
      </w:r>
    </w:p>
    <w:p>
      <w:pPr>
        <w:pStyle w:val="NormlWeb"/>
        <w:rPr/>
      </w:pPr>
      <w:r>
        <w:rPr/>
        <w:t xml:space="preserve">120 g cukor, </w:t>
      </w:r>
    </w:p>
    <w:p>
      <w:pPr>
        <w:pStyle w:val="NormlWeb"/>
        <w:rPr/>
      </w:pPr>
      <w:r>
        <w:rPr/>
        <w:t xml:space="preserve">fél csomag vaníliás cukor, </w:t>
      </w:r>
    </w:p>
    <w:p>
      <w:pPr>
        <w:pStyle w:val="NormlWeb"/>
        <w:rPr/>
      </w:pPr>
      <w:r>
        <w:rPr/>
        <w:t xml:space="preserve">125 g joghurt, </w:t>
      </w:r>
    </w:p>
    <w:p>
      <w:pPr>
        <w:pStyle w:val="NormlWeb"/>
        <w:rPr/>
      </w:pPr>
      <w:r>
        <w:rPr/>
        <w:t xml:space="preserve">180 g liszt, </w:t>
      </w:r>
    </w:p>
    <w:p>
      <w:pPr>
        <w:pStyle w:val="NormlWeb"/>
        <w:rPr/>
      </w:pPr>
      <w:r>
        <w:rPr/>
        <w:t xml:space="preserve">1 tk sütőpor, </w:t>
      </w:r>
    </w:p>
    <w:p>
      <w:pPr>
        <w:pStyle w:val="NormlWeb"/>
        <w:rPr/>
      </w:pPr>
      <w:r>
        <w:rPr/>
        <w:t>fél tk szódabikarbón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Liszt + sütőpor + nátron =&gt; elkeverni. Egy másik tálban: tojás + vaj + cukor + vaníliás cukor + joghurt =&gt; habosra keverni, ehhez hozzáadni a lisztes keveréket, és a mandarint. 190 fokon 20-25 percig sütni.  </w:t>
      </w:r>
    </w:p>
    <w:p>
      <w:pPr>
        <w:pStyle w:val="NormlWeb"/>
        <w:rPr/>
      </w:pPr>
      <w:r>
        <w:rPr>
          <w:bCs/>
        </w:rPr>
        <w:t>MANDARINOS MUFFIN II. </w:t>
        <w:br/>
        <w:t>Hozzávalók:</w:t>
      </w:r>
      <w:r>
        <w:rPr/>
        <w:t> </w:t>
        <w:br/>
        <w:t xml:space="preserve">1 mandarinkonzerv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80 g vaj, </w:t>
      </w:r>
    </w:p>
    <w:p>
      <w:pPr>
        <w:pStyle w:val="NormlWeb"/>
        <w:rPr/>
      </w:pPr>
      <w:r>
        <w:rPr/>
        <w:t xml:space="preserve">180 g cukor, </w:t>
      </w:r>
    </w:p>
    <w:p>
      <w:pPr>
        <w:pStyle w:val="NormlWeb"/>
        <w:rPr/>
      </w:pPr>
      <w:r>
        <w:rPr/>
        <w:t xml:space="preserve">fél csomag vaníliás cukor, </w:t>
      </w:r>
    </w:p>
    <w:p>
      <w:pPr>
        <w:pStyle w:val="NormlWeb"/>
        <w:rPr/>
      </w:pPr>
      <w:r>
        <w:rPr/>
        <w:t xml:space="preserve">125 g joghurt, </w:t>
      </w:r>
    </w:p>
    <w:p>
      <w:pPr>
        <w:pStyle w:val="NormlWeb"/>
        <w:rPr/>
      </w:pPr>
      <w:r>
        <w:rPr/>
        <w:t xml:space="preserve">180 g liszt, </w:t>
      </w:r>
    </w:p>
    <w:p>
      <w:pPr>
        <w:pStyle w:val="NormlWeb"/>
        <w:rPr/>
      </w:pPr>
      <w:r>
        <w:rPr/>
        <w:t>1 fél tk sütőpor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Liszt + sütőpor =&gt; elkeverni. Egy másik tálban: tojás + vaj + cukor + vaníliás cukor + joghurt =&gt; habosra keverni, ehhez hozzáadni a lisztes keveréket, és a mandarint. 190 fokon 20-25 percig sütni.  </w:t>
        <w:br/>
        <w:t> </w:t>
        <w:br/>
      </w:r>
      <w:r>
        <w:rPr>
          <w:bCs/>
        </w:rPr>
        <w:t>MANDARINOS-VÖRÖS ÁFONYÁS MUFFIN </w:t>
        <w:br/>
        <w:t>Hozzávalók:</w:t>
      </w:r>
      <w:r>
        <w:rPr/>
        <w:t> </w:t>
        <w:br/>
        <w:t xml:space="preserve">1 mandarinkonzerv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100 g vaj, </w:t>
      </w:r>
    </w:p>
    <w:p>
      <w:pPr>
        <w:pStyle w:val="NormlWeb"/>
        <w:rPr/>
      </w:pPr>
      <w:r>
        <w:rPr/>
        <w:t xml:space="preserve">120 g cukor, </w:t>
      </w:r>
    </w:p>
    <w:p>
      <w:pPr>
        <w:pStyle w:val="NormlWeb"/>
        <w:rPr/>
      </w:pPr>
      <w:r>
        <w:rPr/>
        <w:t xml:space="preserve">260 g liszt, </w:t>
      </w:r>
    </w:p>
    <w:p>
      <w:pPr>
        <w:pStyle w:val="NormlWeb"/>
        <w:rPr/>
      </w:pPr>
      <w:r>
        <w:rPr/>
        <w:t xml:space="preserve">2 1/2 tk sütőpor, </w:t>
      </w:r>
    </w:p>
    <w:p>
      <w:pPr>
        <w:pStyle w:val="NormlWeb"/>
        <w:rPr/>
      </w:pPr>
      <w:r>
        <w:rPr/>
        <w:t xml:space="preserve">220 ml mandarinlé, </w:t>
      </w:r>
    </w:p>
    <w:p>
      <w:pPr>
        <w:pStyle w:val="NormlWeb"/>
        <w:rPr/>
      </w:pPr>
      <w:r>
        <w:rPr/>
        <w:t xml:space="preserve">140 g vörös áfonya befőtt, </w:t>
      </w:r>
    </w:p>
    <w:p>
      <w:pPr>
        <w:pStyle w:val="NormlWeb"/>
        <w:rPr/>
      </w:pPr>
      <w:r>
        <w:rPr/>
        <w:t>50 g darált mák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Liszt + sütőpor + mák =&gt; elkeverni. Egy másik tálban: tojás + vaj + cukor + mandarinlé + áfonyabefőtt =&gt; habosra keverni, ehhez hozzáadni a lisztes keveréket, és a mandarint. 190 fokon 20-25 percig sütni.  </w:t>
        <w:br/>
        <w:t xml:space="preserve">Gondolom mindenki tudja, hogy a nátron az a szódabikarbóna, csak sok helyen lusta voltam így írni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DULÁS MUFFIN</w:t>
      </w:r>
    </w:p>
    <w:p>
      <w:pPr>
        <w:pStyle w:val="NormlWeb"/>
        <w:rPr/>
      </w:pPr>
      <w:r>
        <w:rPr>
          <w:bCs/>
        </w:rPr>
        <w:t>Hozzávalók: </w:t>
      </w:r>
      <w:r>
        <w:rPr/>
        <w:t>(12 db)</w:t>
      </w:r>
    </w:p>
    <w:p>
      <w:pPr>
        <w:pStyle w:val="NormlWeb"/>
        <w:rPr/>
      </w:pPr>
      <w:r>
        <w:rPr/>
        <w:t xml:space="preserve">25 dkg liszt </w:t>
      </w:r>
    </w:p>
    <w:p>
      <w:pPr>
        <w:pStyle w:val="NormlWeb"/>
        <w:rPr/>
      </w:pPr>
      <w:r>
        <w:rPr/>
        <w:t xml:space="preserve">2 tk sütőpor </w:t>
      </w:r>
    </w:p>
    <w:p>
      <w:pPr>
        <w:pStyle w:val="NormlWeb"/>
        <w:rPr/>
      </w:pPr>
      <w:r>
        <w:rPr/>
        <w:t xml:space="preserve">5 dkg őrölt mandula </w:t>
      </w:r>
    </w:p>
    <w:p>
      <w:pPr>
        <w:pStyle w:val="NormlWeb"/>
        <w:rPr/>
      </w:pPr>
      <w:r>
        <w:rPr/>
        <w:t xml:space="preserve">12.5 dkg vaj </w:t>
      </w:r>
    </w:p>
    <w:p>
      <w:pPr>
        <w:pStyle w:val="NormlWeb"/>
        <w:rPr/>
      </w:pPr>
      <w:r>
        <w:rPr/>
        <w:t xml:space="preserve">3 tojás </w:t>
      </w:r>
    </w:p>
    <w:p>
      <w:pPr>
        <w:pStyle w:val="NormlWeb"/>
        <w:rPr/>
      </w:pPr>
      <w:r>
        <w:rPr/>
        <w:t>3 tk édesítőszer vagy cukor</w:t>
      </w:r>
    </w:p>
    <w:p>
      <w:pPr>
        <w:pStyle w:val="NormlWeb"/>
        <w:rPr/>
      </w:pPr>
      <w:r>
        <w:rPr/>
        <w:t xml:space="preserve">1 tk citromhéj </w:t>
      </w:r>
    </w:p>
    <w:p>
      <w:pPr>
        <w:pStyle w:val="NormlWeb"/>
        <w:rPr/>
      </w:pPr>
      <w:r>
        <w:rPr/>
        <w:t xml:space="preserve">1 tk vaníliaaroma </w:t>
      </w:r>
    </w:p>
    <w:p>
      <w:pPr>
        <w:pStyle w:val="NormlWeb"/>
        <w:rPr/>
      </w:pPr>
      <w:r>
        <w:rPr/>
        <w:t xml:space="preserve">1 csipet szerecsendió </w:t>
      </w:r>
    </w:p>
    <w:p>
      <w:pPr>
        <w:pStyle w:val="NormlWeb"/>
        <w:rPr/>
      </w:pPr>
      <w:r>
        <w:rPr/>
        <w:t xml:space="preserve">6 ek tej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sütőt előmelegítjük 190°C-ra. A lisztet, a sütőport és a mandulát összekeverjük. A vajat a tojásokkal, a cukorral, a citrommal, a vaníliával, a szerecsendióval és a tejjel habosra keverjük. Hozzáadjuk a lisztes keveréket (kis adagokban), majd a tésztát a formákba töltjük. A muffinok tetejére tehetünk egy-egy szem mandulát. </w:t>
      </w:r>
    </w:p>
    <w:p>
      <w:pPr>
        <w:pStyle w:val="NormlWeb"/>
        <w:rPr/>
      </w:pPr>
      <w:r>
        <w:rPr/>
        <w:t xml:space="preserve">20-25 percig sutjuk. </w:t>
      </w:r>
    </w:p>
    <w:p>
      <w:pPr>
        <w:pStyle w:val="NormlWeb"/>
        <w:rPr/>
      </w:pPr>
      <w:r>
        <w:rPr>
          <w:bCs/>
        </w:rPr>
        <w:t xml:space="preserve">MANDULÁS-MARCIPÁNOS MUFFIN </w:t>
      </w:r>
      <w:r>
        <w:rPr/>
        <w:t>(Stahl) </w:t>
        <w:br/>
      </w:r>
      <w:r>
        <w:rPr>
          <w:bCs/>
        </w:rPr>
        <w:t>Hozzávalók</w:t>
      </w:r>
      <w:r>
        <w:rPr/>
        <w:t>: </w:t>
        <w:br/>
        <w:t>15 deka liszt  </w:t>
        <w:br/>
        <w:t>15 deka cukor </w:t>
        <w:br/>
        <w:t>5 deka mandula </w:t>
        <w:br/>
        <w:t>15 deka vaj </w:t>
        <w:br/>
        <w:t>2 tojás </w:t>
        <w:br/>
        <w:t>1 teáskanál mandulaaroma </w:t>
        <w:br/>
        <w:t>5-7 deka marcipán </w:t>
        <w:br/>
        <w:t>1 citrom reszelt héja </w:t>
        <w:br/>
        <w:t>1 teáskanál sütőpor </w:t>
        <w:br/>
        <w:t>1-2 kanál te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Először bekapcsolom a sütőt 175 fokra, majd előveszem a kézi robotgépem, és kikeverem a vajat a cukorral. Ebbe beleütök 2 egész tojást, majd ezt is kicsit habosra keverem. Ezután hozzáadom a mandulaaromát, és belereszelem a mélyhűtőből előhalászott marcipánt is. Aztán előveszem a mozsaramat, és durvára töröm benne a mandulát, amit aztán hozzákeverek a tésztához, a liszttel együtt. Jöhet még bele egy citrom reszelt héja, majd a sütőpor, aztán pedig a tej. Ezután muffin-tepsit ragadok, beleteszem a kapszlikat, és mindegyikbe kanalazok a fincsi tésztából. A mandulás-marcipános muffin 30-35 perc alatt sül meg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CIPÁNOS MUFFIN</w:t>
      </w:r>
    </w:p>
    <w:p>
      <w:pPr>
        <w:pStyle w:val="NormlWeb"/>
        <w:rPr/>
      </w:pPr>
      <w:r>
        <w:rPr>
          <w:bCs/>
        </w:rPr>
        <w:t>Hozzávalók:</w:t>
      </w:r>
      <w:r>
        <w:rPr/>
        <w:t> </w:t>
        <w:br/>
        <w:t>15 dkg vaj </w:t>
        <w:br/>
        <w:t>2 db tojás (külön felvertem a fehérjét, hogy könnyebb legyen a tészta) </w:t>
        <w:br/>
        <w:t>8 dkg cukor </w:t>
        <w:br/>
        <w:t>1 csomag vaníliás cukor </w:t>
        <w:br/>
        <w:t>10 dkg őrölt mandula </w:t>
        <w:br/>
        <w:t>1, 5 dl tejszín </w:t>
        <w:br/>
        <w:t>kb. 1 kiskanál mandula aroma </w:t>
        <w:br/>
        <w:t>20 dkg liszt </w:t>
        <w:br/>
        <w:t>1 teáskanál szárított élesztő </w:t>
        <w:br/>
        <w:t>1 rúd marcipánmassza (20 dkg-os, csokival bevont, feldarabolva)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Szokásos módon. Ha elkészült a tészta, hagytam fél órát pihenni, hogy az élesztő kifejthesse hatását. </w:t>
      </w:r>
    </w:p>
    <w:p>
      <w:pPr>
        <w:pStyle w:val="NormlWeb"/>
        <w:rPr>
          <w:bCs/>
        </w:rPr>
      </w:pPr>
      <w:r>
        <w:rPr>
          <w:bCs/>
        </w:rPr>
        <w:t>MAZSOLÁS MUFFIN</w:t>
      </w:r>
    </w:p>
    <w:p>
      <w:pPr>
        <w:pStyle w:val="NormlWeb"/>
        <w:rPr/>
      </w:pPr>
      <w:r>
        <w:rPr>
          <w:bCs/>
        </w:rPr>
        <w:t>Hozzávalók: </w:t>
        <w:br/>
      </w:r>
      <w:r>
        <w:rPr/>
        <w:t xml:space="preserve">2 dl mazsola, </w:t>
      </w:r>
    </w:p>
    <w:p>
      <w:pPr>
        <w:pStyle w:val="NormlWeb"/>
        <w:rPr/>
      </w:pPr>
      <w:r>
        <w:rPr/>
        <w:t xml:space="preserve">1 citrom reszelt héja, </w:t>
      </w:r>
    </w:p>
    <w:p>
      <w:pPr>
        <w:pStyle w:val="NormlWeb"/>
        <w:rPr/>
      </w:pPr>
      <w:r>
        <w:rPr/>
        <w:t xml:space="preserve">16 dkg sima liszt, </w:t>
      </w:r>
    </w:p>
    <w:p>
      <w:pPr>
        <w:pStyle w:val="NormlWeb"/>
        <w:rPr/>
      </w:pPr>
      <w:r>
        <w:rPr/>
        <w:t xml:space="preserve">12 dkg vaj, 10 dkg cukor, </w:t>
      </w:r>
    </w:p>
    <w:p>
      <w:pPr>
        <w:pStyle w:val="NormlWeb"/>
        <w:rPr/>
      </w:pPr>
      <w:r>
        <w:rPr/>
        <w:t xml:space="preserve">1 vaníliás cukor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1 kávéskanál sütőpor, </w:t>
      </w:r>
    </w:p>
    <w:p>
      <w:pPr>
        <w:pStyle w:val="NormlWeb"/>
        <w:rPr/>
      </w:pPr>
      <w:r>
        <w:rPr/>
        <w:t xml:space="preserve">1 evőkanál tejfel, </w:t>
      </w:r>
    </w:p>
    <w:p>
      <w:pPr>
        <w:pStyle w:val="NormlWeb"/>
        <w:rPr/>
      </w:pPr>
      <w:r>
        <w:rPr/>
        <w:t xml:space="preserve">1 evőkanál rum.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mazsolát a citromhéjjal és kevés liszttel összekeverjük. A vajat a cukorral kikeverjük, hozzáadjuk a tojást, kicsit habosra keverjük, beledolgozzuk a lisztet és a lisztben elkevert sütőport, a tejfelt, a rumot és a mazsolát. 200 fokon előmelegített sütőben kb. 15 percig tűpróbáig sül.  </w:t>
        <w:br/>
        <w:t>Ezt a tésztát lehet sütni apróra tördelt étcsokoládéval, kandírozott gyümülccsel, aszalt szilvával vagy apróra vágott friss és befőtt gyümölccsel i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RVÁNYOS CSOKIS-NARANCSOS MUFFIN: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6-18 db)</w:t>
      </w:r>
    </w:p>
    <w:p>
      <w:pPr>
        <w:pStyle w:val="NormlWeb"/>
        <w:rPr/>
      </w:pPr>
      <w:r>
        <w:rPr/>
        <w:t>30 dkg liszt</w:t>
      </w:r>
    </w:p>
    <w:p>
      <w:pPr>
        <w:pStyle w:val="NormlWeb"/>
        <w:rPr/>
      </w:pPr>
      <w:r>
        <w:rPr/>
        <w:t>2-3 teáskanál sütőpor</w:t>
      </w:r>
    </w:p>
    <w:p>
      <w:pPr>
        <w:pStyle w:val="NormlWeb"/>
        <w:rPr/>
      </w:pPr>
      <w:r>
        <w:rPr/>
        <w:t>20 dkg margarin</w:t>
      </w:r>
    </w:p>
    <w:p>
      <w:pPr>
        <w:pStyle w:val="NormlWeb"/>
        <w:rPr/>
      </w:pPr>
      <w:r>
        <w:rPr/>
        <w:t>20 dkg kristálycukor</w:t>
      </w:r>
    </w:p>
    <w:p>
      <w:pPr>
        <w:pStyle w:val="NormlWeb"/>
        <w:rPr/>
      </w:pPr>
      <w:r>
        <w:rPr/>
        <w:t xml:space="preserve">4 tojás </w:t>
      </w:r>
    </w:p>
    <w:p>
      <w:pPr>
        <w:pStyle w:val="NormlWeb"/>
        <w:rPr/>
      </w:pPr>
      <w:r>
        <w:rPr/>
        <w:t>2 evőkanál kakaópor (nem instant, hanem olyan igazi, sötét) elkeverve simára vízzel, míg sűrű, krémes állaga lesz</w:t>
      </w:r>
    </w:p>
    <w:p>
      <w:pPr>
        <w:pStyle w:val="NormlWeb"/>
        <w:rPr/>
      </w:pPr>
      <w:r>
        <w:rPr/>
        <w:t xml:space="preserve">1 narancs reszelt héja </w:t>
      </w:r>
    </w:p>
    <w:p>
      <w:pPr>
        <w:pStyle w:val="NormlWeb"/>
        <w:rPr/>
      </w:pPr>
      <w:r>
        <w:rPr/>
        <w:t>1 ek. narancslé</w:t>
      </w:r>
    </w:p>
    <w:p>
      <w:pPr>
        <w:pStyle w:val="NormlWeb"/>
        <w:rPr/>
      </w:pPr>
      <w:r>
        <w:rPr/>
        <w:t xml:space="preserve">+ esetleg tábla finom étcsoki, kb. 1x1 cm-es kockákra vágva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Keverőgéppel habosra keverjük a margarint, cukrot, a tojásokat és a sütőporral elkevert lisztet. Osszuk ketté a masszát, az egyik felébe kavarjuk bele a kakaómasszát (+esetleges csoki kockákat), másik felébe a narancshéjat meg a narancslét (ha nagyon extrák akarunk lenni, némi kandírozott narancshéj is jöhet). </w:t>
      </w:r>
    </w:p>
    <w:p>
      <w:pPr>
        <w:pStyle w:val="NormlWeb"/>
        <w:rPr/>
      </w:pPr>
      <w:r>
        <w:rPr/>
        <w:t>Ezután a kétféle tésztát márványosan összekeverjük, és a formákba kanalazzuk. A lényeg, hogy miután már márványos, inkább csak mintegy szaggassuk ki, hogy a márványosság megmaradjon. Aztán 180 C-on 15-20 percig süssük. (Onnan lehet tudni, hogy jó-e már, hogy ha a beleszúrt tű szárazon jön ki.)</w:t>
      </w:r>
    </w:p>
    <w:p>
      <w:pPr>
        <w:pStyle w:val="NormlWeb"/>
        <w:rPr/>
      </w:pPr>
      <w:r>
        <w:rPr>
          <w:bCs/>
        </w:rPr>
        <w:t>MEGGYES MUFFIN</w:t>
      </w:r>
      <w:r>
        <w:rPr/>
        <w:t> </w:t>
        <w:br/>
      </w:r>
      <w:r>
        <w:rPr>
          <w:bCs/>
        </w:rPr>
        <w:t>Hozzávalók:</w:t>
      </w:r>
      <w:r>
        <w:rPr/>
        <w:t> </w:t>
        <w:br/>
        <w:t xml:space="preserve">400 g meggy, </w:t>
      </w:r>
    </w:p>
    <w:p>
      <w:pPr>
        <w:pStyle w:val="NormlWeb"/>
        <w:rPr/>
      </w:pPr>
      <w:r>
        <w:rPr/>
        <w:t xml:space="preserve">250 g vaj, </w:t>
      </w:r>
    </w:p>
    <w:p>
      <w:pPr>
        <w:pStyle w:val="NormlWeb"/>
        <w:rPr/>
      </w:pPr>
      <w:r>
        <w:rPr/>
        <w:t xml:space="preserve">230 g cukor, </w:t>
      </w:r>
    </w:p>
    <w:p>
      <w:pPr>
        <w:pStyle w:val="NormlWeb"/>
        <w:rPr/>
      </w:pPr>
      <w:r>
        <w:rPr/>
        <w:t xml:space="preserve">1 vaníliás cukor, </w:t>
      </w:r>
    </w:p>
    <w:p>
      <w:pPr>
        <w:pStyle w:val="NormlWeb"/>
        <w:rPr/>
      </w:pPr>
      <w:r>
        <w:rPr/>
        <w:t xml:space="preserve">4 tojás, </w:t>
      </w:r>
    </w:p>
    <w:p>
      <w:pPr>
        <w:pStyle w:val="NormlWeb"/>
        <w:rPr/>
      </w:pPr>
      <w:r>
        <w:rPr/>
        <w:t xml:space="preserve">400 g liszt, </w:t>
      </w:r>
    </w:p>
    <w:p>
      <w:pPr>
        <w:pStyle w:val="NormlWeb"/>
        <w:rPr/>
      </w:pPr>
      <w:r>
        <w:rPr/>
        <w:t xml:space="preserve">1 teáskanál sütőpor, </w:t>
      </w:r>
    </w:p>
    <w:p>
      <w:pPr>
        <w:pStyle w:val="NormlWeb"/>
        <w:rPr/>
      </w:pPr>
      <w:r>
        <w:rPr/>
        <w:t xml:space="preserve">2 ek cukor, </w:t>
      </w:r>
    </w:p>
    <w:p>
      <w:pPr>
        <w:pStyle w:val="NormlWeb"/>
        <w:rPr/>
      </w:pPr>
      <w:r>
        <w:rPr/>
        <w:t>1 tk fahé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meggyet kifejtjük. A cukrot és a vajat kikeverjük, majd egyesével hozzáadjuk a tojásokat. Belekeverjük a sütőporral elkevert lisztet és a meggyet. Formába töltjük, és megszórjuk a fahéjas cukorral. 190 C-on előmelegített sütőben 15-20 perc alatt aranybarnára sütjük.</w:t>
      </w:r>
    </w:p>
    <w:p>
      <w:pPr>
        <w:pStyle w:val="NormlWeb"/>
        <w:rPr/>
      </w:pPr>
      <w:r>
        <w:rPr/>
        <w:t>Mivel néha kicsit savanykás az alapanyag, a formába öntés után meghinthetjük a tetejüket egy kis aranybarna cukorral, isteni lesz tőle.</w:t>
      </w:r>
    </w:p>
    <w:p>
      <w:pPr>
        <w:pStyle w:val="NormlWeb"/>
        <w:rPr>
          <w:bCs/>
        </w:rPr>
      </w:pPr>
      <w:r>
        <w:rPr>
          <w:bCs/>
        </w:rPr>
        <w:t>MEGGYE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 xml:space="preserve">50 g étcsoki, </w:t>
      </w:r>
    </w:p>
    <w:p>
      <w:pPr>
        <w:pStyle w:val="NormlWeb"/>
        <w:rPr/>
      </w:pPr>
      <w:r>
        <w:rPr/>
        <w:t xml:space="preserve">175 g vaj vagy margarin </w:t>
      </w:r>
    </w:p>
    <w:p>
      <w:pPr>
        <w:pStyle w:val="NormlWeb"/>
        <w:rPr/>
      </w:pPr>
      <w:r>
        <w:rPr/>
        <w:t xml:space="preserve">100g cukor, </w:t>
      </w:r>
    </w:p>
    <w:p>
      <w:pPr>
        <w:pStyle w:val="NormlWeb"/>
        <w:rPr/>
      </w:pPr>
      <w:r>
        <w:rPr/>
        <w:t xml:space="preserve">1 csomag vaníliás cukor, </w:t>
      </w:r>
    </w:p>
    <w:p>
      <w:pPr>
        <w:pStyle w:val="NormlWeb"/>
        <w:rPr/>
      </w:pPr>
      <w:r>
        <w:rPr/>
        <w:t xml:space="preserve">kicsi só, </w:t>
      </w:r>
    </w:p>
    <w:p>
      <w:pPr>
        <w:pStyle w:val="NormlWeb"/>
        <w:rPr/>
      </w:pPr>
      <w:r>
        <w:rPr/>
        <w:t xml:space="preserve">4 tojás, </w:t>
      </w:r>
    </w:p>
    <w:p>
      <w:pPr>
        <w:pStyle w:val="NormlWeb"/>
        <w:rPr/>
      </w:pPr>
      <w:r>
        <w:rPr/>
        <w:t xml:space="preserve">225g liszt, </w:t>
      </w:r>
    </w:p>
    <w:p>
      <w:pPr>
        <w:pStyle w:val="NormlWeb"/>
        <w:rPr/>
      </w:pPr>
      <w:r>
        <w:rPr/>
        <w:t xml:space="preserve">75g ételkeményítő, </w:t>
      </w:r>
    </w:p>
    <w:p>
      <w:pPr>
        <w:pStyle w:val="NormlWeb"/>
        <w:rPr/>
      </w:pPr>
      <w:r>
        <w:rPr/>
        <w:t xml:space="preserve">1 csomag sütőpor, </w:t>
      </w:r>
    </w:p>
    <w:p>
      <w:pPr>
        <w:pStyle w:val="NormlWeb"/>
        <w:rPr/>
      </w:pPr>
      <w:r>
        <w:rPr/>
        <w:t xml:space="preserve">Cseresznye- vagy meggybefőtt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Csokit nagy lyukú reszelőn reszelni, ha nincs idő, törd össze kicsire, befőttet jól lecsöpögetni. </w:t>
      </w:r>
    </w:p>
    <w:p>
      <w:pPr>
        <w:pStyle w:val="NormlWeb"/>
        <w:rPr/>
      </w:pPr>
      <w:r>
        <w:rPr/>
        <w:t xml:space="preserve">A puha vajat, cukrot, vaníliás cukrot, sót krémesre keverni, tojásokat egymás után hozzákeverni, majd a liszt, étkezési keményítő és sütőpor keverékét szép lassan belekeverni. </w:t>
      </w:r>
    </w:p>
    <w:p>
      <w:pPr>
        <w:pStyle w:val="NormlWeb"/>
        <w:rPr/>
      </w:pPr>
      <w:r>
        <w:rPr/>
        <w:t xml:space="preserve">A legvégén a csokit és a befőttet beleönteni. </w:t>
      </w:r>
    </w:p>
    <w:p>
      <w:pPr>
        <w:pStyle w:val="NormlWeb"/>
        <w:rPr/>
      </w:pPr>
      <w:r>
        <w:rPr/>
        <w:t>200°C-on, kizsírozott (vagy papír kosárkákban) sütni. Szúráspróba.</w:t>
      </w:r>
    </w:p>
    <w:p>
      <w:pPr>
        <w:pStyle w:val="NormlWeb"/>
        <w:rPr/>
      </w:pPr>
      <w:r>
        <w:rPr>
          <w:bCs/>
        </w:rPr>
        <w:t>MEGGYES-MÁKOS MUFFIN</w:t>
      </w:r>
      <w:r>
        <w:rPr/>
        <w:t xml:space="preserve"> (Stahl) </w:t>
        <w:br/>
      </w:r>
      <w:r>
        <w:rPr>
          <w:bCs/>
        </w:rPr>
        <w:t>Hozzávalók</w:t>
      </w:r>
      <w:r>
        <w:rPr/>
        <w:t>: (12 db) </w:t>
        <w:br/>
        <w:t>10 dkg meggybefőtt </w:t>
        <w:br/>
        <w:t>15 dkg puha vaj </w:t>
        <w:br/>
        <w:t>15 dkg cukor </w:t>
        <w:br/>
        <w:t>fél teáskanál vaníliaaroma </w:t>
        <w:br/>
        <w:t>2 tojás </w:t>
        <w:br/>
        <w:t>12 dkg liszt </w:t>
        <w:br/>
        <w:t>3 dkg darált mák </w:t>
        <w:br/>
        <w:t>1 teáskanál sütőpor </w:t>
        <w:br/>
        <w:t>fél teáskanál őrölt fahéj </w:t>
        <w:br/>
        <w:t>1 citrom </w:t>
        <w:br/>
        <w:t>4 evőkanál tej </w:t>
        <w:br/>
        <w:t>- Fehércsoki mázhoz: </w:t>
        <w:br/>
        <w:t>10 dkg csokoládé </w:t>
        <w:br/>
        <w:t>10 dkg vaj </w:t>
        <w:br/>
        <w:t>2 evőkanál tejszín </w:t>
        <w:br/>
        <w:t>10 dkg porcukor </w:t>
        <w:br/>
        <w:t>- Tetejére: </w:t>
        <w:br/>
        <w:t>lecsöpögtetett magozott meggybefőtt </w:t>
        <w:br/>
      </w:r>
      <w:r>
        <w:rPr>
          <w:bCs/>
        </w:rPr>
        <w:t>Elkészítés</w:t>
      </w:r>
      <w:r>
        <w:rPr/>
        <w:t>: </w:t>
        <w:br/>
        <w:t>A sütőt 200 °C-ra előmelegítjük. A muffin formákat papírral kibéleljük.  </w:t>
        <w:br/>
        <w:t>A lisztet összekeverjük a sütőporral, a darált mákkal és a fahéjjal. A vajat habosra keverjük a cukorral és a vanília aromával, majd hozzáadjuk egyenként a tojásokat. A masszához hozzákeverjük a lisztes keveréket, majd belereszeljük a citrom héját, végül fellazítjuk egy kis tejjel.  </w:t>
        <w:br/>
        <w:t>A masszába belekeverjük a lecsöpögtetett meggyszemeket, majd a formákba adagoljuk.  </w:t>
        <w:br/>
        <w:t>Kb. 20 perc alatt készre sütjük.  </w:t>
        <w:br/>
        <w:t xml:space="preserve">A darabokra tört fehér csokit gőz fölött összeolvasztjuk a vajjal és tejszínnel, majd levesszük a gőzről, és hozzászórjuk a porcukrot. Addig kevergetjük, amíg a cukor feloldódik benne, aztán, ha már kihűlt, rákenjük a kész muffinokra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GYES-MANDUL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>260 g liszt (140g sima és 120g teljes kiőrlésű is lehet)</w:t>
      </w:r>
    </w:p>
    <w:p>
      <w:pPr>
        <w:pStyle w:val="NormlWeb"/>
        <w:rPr/>
      </w:pPr>
      <w:r>
        <w:rPr/>
        <w:t xml:space="preserve">2 1/2 tk sütőpor </w:t>
      </w:r>
    </w:p>
    <w:p>
      <w:pPr>
        <w:pStyle w:val="NormlWeb"/>
        <w:rPr/>
      </w:pPr>
      <w:r>
        <w:rPr/>
        <w:t>1/2 tk szódabikarbóna</w:t>
      </w:r>
    </w:p>
    <w:p>
      <w:pPr>
        <w:pStyle w:val="NormlWeb"/>
        <w:rPr/>
      </w:pPr>
      <w:r>
        <w:rPr/>
        <w:t>1/4 tk őrölt szerecsendió</w:t>
      </w:r>
    </w:p>
    <w:p>
      <w:pPr>
        <w:pStyle w:val="NormlWeb"/>
        <w:rPr/>
      </w:pPr>
      <w:r>
        <w:rPr/>
        <w:t>60 g darabolt mandula</w:t>
      </w:r>
    </w:p>
    <w:p>
      <w:pPr>
        <w:pStyle w:val="NormlWeb"/>
        <w:rPr/>
      </w:pPr>
      <w:r>
        <w:rPr/>
        <w:t>1 üveg meggy (lecsepegtetve, és esetleg darabolva)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50 g cukor</w:t>
      </w:r>
    </w:p>
    <w:p>
      <w:pPr>
        <w:pStyle w:val="NormlWeb"/>
        <w:rPr/>
      </w:pPr>
      <w:r>
        <w:rPr/>
        <w:t>100 ml olaj</w:t>
      </w:r>
    </w:p>
    <w:p>
      <w:pPr>
        <w:pStyle w:val="NormlWeb"/>
        <w:rPr/>
      </w:pPr>
      <w:r>
        <w:rPr/>
        <w:t>275 g kefir vagy joghurt (ha csak sima lisztet használsz, akkor 250 g elég)</w:t>
      </w:r>
    </w:p>
    <w:p>
      <w:pPr>
        <w:pStyle w:val="NormlWeb"/>
        <w:rPr/>
      </w:pPr>
      <w:r>
        <w:rPr/>
        <w:t>1/4 tk mandulaaroma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száraz hozzávalókat egy tálban összekeverni, jól kikeverni, bele a meggy, és utoljára a liszt. Ne sokáig keverjük, mert nem kell teljesen átáznia a tésztának. Bele a formába és 160°C-on 20-26 perc.</w:t>
      </w:r>
    </w:p>
    <w:p>
      <w:pPr>
        <w:pStyle w:val="NormlWeb"/>
        <w:rPr/>
      </w:pPr>
      <w:r>
        <w:rPr>
          <w:bCs/>
        </w:rPr>
        <w:t>MÉZE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 xml:space="preserve">3/4 csésze natúr joghurt </w:t>
      </w:r>
    </w:p>
    <w:p>
      <w:pPr>
        <w:pStyle w:val="NormlWeb"/>
        <w:rPr/>
      </w:pPr>
      <w:r>
        <w:rPr/>
        <w:t>1/3 csésze olvasztott vaj vagy margarin</w:t>
      </w:r>
    </w:p>
    <w:p>
      <w:pPr>
        <w:pStyle w:val="NormlWeb"/>
        <w:rPr/>
      </w:pPr>
      <w:r>
        <w:rPr/>
        <w:t xml:space="preserve">1/2 csésze méz </w:t>
      </w:r>
    </w:p>
    <w:p>
      <w:pPr>
        <w:pStyle w:val="NormlWeb"/>
        <w:rPr/>
      </w:pPr>
      <w:r>
        <w:rPr/>
        <w:t xml:space="preserve">2 tojás </w:t>
      </w:r>
    </w:p>
    <w:p>
      <w:pPr>
        <w:pStyle w:val="NormlWeb"/>
        <w:rPr/>
      </w:pPr>
      <w:r>
        <w:rPr/>
        <w:t>3/4 csésze liszt</w:t>
      </w:r>
    </w:p>
    <w:p>
      <w:pPr>
        <w:pStyle w:val="NormlWeb"/>
        <w:rPr/>
      </w:pPr>
      <w:r>
        <w:rPr/>
        <w:t xml:space="preserve">3/4 csésze teljes kiőrlésű liszt </w:t>
      </w:r>
    </w:p>
    <w:p>
      <w:pPr>
        <w:pStyle w:val="NormlWeb"/>
        <w:rPr/>
      </w:pPr>
      <w:r>
        <w:rPr/>
        <w:t>3/4 csésze búza/kukoricakorpa</w:t>
      </w:r>
    </w:p>
    <w:p>
      <w:pPr>
        <w:pStyle w:val="NormlWeb"/>
        <w:rPr/>
      </w:pPr>
      <w:r>
        <w:rPr/>
        <w:t>2 1/2 tk sütőpor</w:t>
      </w:r>
    </w:p>
    <w:p>
      <w:pPr>
        <w:pStyle w:val="NormlWeb"/>
        <w:rPr/>
      </w:pPr>
      <w:r>
        <w:rPr/>
        <w:t xml:space="preserve">1/2 tk só </w:t>
      </w:r>
    </w:p>
    <w:p>
      <w:pPr>
        <w:pStyle w:val="NormlWeb"/>
        <w:rPr/>
      </w:pPr>
      <w:r>
        <w:rPr/>
        <w:t>1/2 tk szódabikarbóna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Keverd össze a joghurtot, a vajat, a mézet és a tojásokat egy kis tálban. Tedd félre. Keverd össze a liszteket, a kukoricakorpát, a sütőport, a sót és a szódabikarbónát egy nagyobb tálban. Add hozzá a mézes keveréket. Keverd össze annyira, hogy éppen hogy benedvesítse a lisztet. Ne keverd túl. Töltsd a sütőpapírral kibélelt vagy kizsírozott sütőformába. Tűpróbáig süsd kb. 180 fokon 20-25 percig. Ha kész, rácson hűtsd, melegen tálald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GYORÓ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7,5 dkg törökmogyoró (megpirítva, ledarálva)</w:t>
      </w:r>
    </w:p>
    <w:p>
      <w:pPr>
        <w:pStyle w:val="NormlWeb"/>
        <w:rPr/>
      </w:pPr>
      <w:r>
        <w:rPr/>
        <w:t>4 tk kakaópor (nem cukrozott!)</w:t>
      </w:r>
    </w:p>
    <w:p>
      <w:pPr>
        <w:pStyle w:val="NormlWeb"/>
        <w:rPr/>
      </w:pPr>
      <w:r>
        <w:rPr/>
        <w:t>1 tk sütőpor</w:t>
      </w:r>
    </w:p>
    <w:p>
      <w:pPr>
        <w:pStyle w:val="NormlWeb"/>
        <w:rPr/>
      </w:pPr>
      <w:r>
        <w:rPr/>
        <w:t>15 dkg liszt</w:t>
      </w:r>
    </w:p>
    <w:p>
      <w:pPr>
        <w:pStyle w:val="NormlWeb"/>
        <w:rPr/>
      </w:pPr>
      <w:r>
        <w:rPr/>
        <w:t>15 dkg vaj</w:t>
      </w:r>
    </w:p>
    <w:p>
      <w:pPr>
        <w:pStyle w:val="NormlWeb"/>
        <w:rPr/>
      </w:pPr>
      <w:r>
        <w:rPr/>
        <w:t>12 dkg cukor</w:t>
      </w:r>
    </w:p>
    <w:p>
      <w:pPr>
        <w:pStyle w:val="NormlWeb"/>
        <w:rPr/>
      </w:pPr>
      <w:r>
        <w:rPr/>
        <w:t>3 tojás</w:t>
      </w:r>
    </w:p>
    <w:p>
      <w:pPr>
        <w:pStyle w:val="NormlWeb"/>
        <w:rPr/>
      </w:pPr>
      <w:r>
        <w:rPr/>
        <w:t>12 dkg Nutella</w:t>
      </w:r>
    </w:p>
    <w:p>
      <w:pPr>
        <w:pStyle w:val="NormlWeb"/>
        <w:rPr/>
      </w:pPr>
      <w:r>
        <w:rPr/>
        <w:t>1 ˝ evőkanál tejföl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z egyik keverőtálban összekeverjük a száraz hozzávalókat (liszt, mogyoró, sütőpor, kakaópor</w:t>
      </w:r>
    </w:p>
    <w:p>
      <w:pPr>
        <w:pStyle w:val="NormlWeb"/>
        <w:rPr/>
      </w:pPr>
      <w:r>
        <w:rPr/>
        <w:t>Egy másik edénybe először kimérjük a vajat (néhány másodpercre betesszük a mikróba, hogy megpuhuljon egy kicsit), hozzáadjuk a cukrot, a tojásokat, és habosra kikeverjük az egész elegyet. (botmixerrel a legegyszerűbb). Végül a Nutellával és a tejföllel is összekeverjük.</w:t>
      </w:r>
    </w:p>
    <w:p>
      <w:pPr>
        <w:pStyle w:val="NormlWeb"/>
        <w:rPr/>
      </w:pPr>
      <w:r>
        <w:rPr/>
        <w:t>Ehhez a masszához hozzáadjuk a lisztes keveréket, és most már lyukacsos fakanálra váltunk át botmixer helyett. A kész muffin masszát ezután beleadagoljuk a kivajazott sütő mélyedéseibe (fagyiskanállal a legegyszerűbb), és előmelegített sütőben kb. 180 fokon 15-20 perc alatt készre sütjük.</w:t>
      </w:r>
    </w:p>
    <w:p>
      <w:pPr>
        <w:pStyle w:val="NormlWeb"/>
        <w:rPr/>
      </w:pPr>
      <w:r>
        <w:rPr/>
        <w:t>Tálaláskor porcukorral szórjuk meg, de bevonhatjuk csokimázzal is.</w:t>
      </w:r>
    </w:p>
    <w:p>
      <w:pPr>
        <w:pStyle w:val="NormlWeb"/>
        <w:rPr/>
      </w:pPr>
      <w:r>
        <w:rPr>
          <w:bCs/>
        </w:rPr>
        <w:t xml:space="preserve">MOGYORÓKRÉMES MUFFIN </w:t>
      </w:r>
      <w:r>
        <w:rPr/>
        <w:t>(Stahl féle) </w:t>
        <w:br/>
      </w:r>
      <w:r>
        <w:rPr>
          <w:bCs/>
        </w:rPr>
        <w:t>Hozzávalók</w:t>
      </w:r>
      <w:r>
        <w:rPr/>
        <w:t>: </w:t>
        <w:br/>
        <w:t>7, 5 dkg Mogyorókrém </w:t>
        <w:br/>
        <w:t>15 dkg vaj </w:t>
        <w:br/>
        <w:t>15 dkg cukor </w:t>
        <w:br/>
        <w:t>12 dkg liszt </w:t>
        <w:br/>
        <w:t>3 dkg őrölt mogyoró </w:t>
        <w:br/>
        <w:t>1 tk Sütőpor </w:t>
        <w:br/>
        <w:t>2 tojás </w:t>
        <w:br/>
        <w:t>1 ek tej </w:t>
        <w:br/>
      </w:r>
      <w:r>
        <w:rPr>
          <w:bCs/>
        </w:rPr>
        <w:t>Elkészítés</w:t>
      </w:r>
      <w:r>
        <w:rPr/>
        <w:t>: </w:t>
        <w:br/>
        <w:t>Mogyorót megpirítom, majd megőrlöm. A lisztet elkeverem a sütőporral és az őrölt mogyoróval. Robotgépben habosra keverem a vajat a cukorral, 2 tojást adok hozzá. Fakanállal hozzákeverem a lisztes keveréket. Mogyorókrémet teszek bele, kb. 7-8 dkg-ot. Egy picike tejet löttyintek hozzá, kb. 1 ek-nyit.  </w:t>
        <w:br/>
        <w:t>200 fokon sütöm kb. 25 percig.</w:t>
      </w:r>
    </w:p>
    <w:p>
      <w:pPr>
        <w:pStyle w:val="NormlWeb"/>
        <w:rPr/>
      </w:pPr>
      <w:r>
        <w:rPr>
          <w:bCs/>
        </w:rPr>
        <w:t>MOGYORÓÖNTETES-CSOKI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>1/2 csésze bármilyen liszt</w:t>
      </w:r>
    </w:p>
    <w:p>
      <w:pPr>
        <w:pStyle w:val="NormlWeb"/>
        <w:rPr/>
      </w:pPr>
      <w:r>
        <w:rPr/>
        <w:t>1/4 csésze kristálycukor</w:t>
      </w:r>
    </w:p>
    <w:p>
      <w:pPr>
        <w:pStyle w:val="NormlWeb"/>
        <w:rPr/>
      </w:pPr>
      <w:r>
        <w:rPr/>
        <w:t xml:space="preserve">1/4 csésze barna cukor 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 xml:space="preserve">1/4 tk só </w:t>
      </w:r>
    </w:p>
    <w:p>
      <w:pPr>
        <w:pStyle w:val="NormlWeb"/>
        <w:rPr/>
      </w:pPr>
      <w:r>
        <w:rPr/>
        <w:t xml:space="preserve">1/2 csésze olvasztott vaj vagy margarin </w:t>
      </w:r>
    </w:p>
    <w:p>
      <w:pPr>
        <w:pStyle w:val="NormlWeb"/>
        <w:rPr/>
      </w:pPr>
      <w:r>
        <w:rPr/>
        <w:t xml:space="preserve">1/2 csésze tej </w:t>
      </w:r>
    </w:p>
    <w:p>
      <w:pPr>
        <w:pStyle w:val="NormlWeb"/>
        <w:rPr/>
      </w:pPr>
      <w:r>
        <w:rPr/>
        <w:t xml:space="preserve">1 nagyobb tojás, gyengén felverve </w:t>
      </w:r>
    </w:p>
    <w:p>
      <w:pPr>
        <w:pStyle w:val="NormlWeb"/>
        <w:rPr/>
      </w:pPr>
      <w:r>
        <w:rPr/>
        <w:t>2 csésze csoki reszelék</w:t>
      </w:r>
    </w:p>
    <w:p>
      <w:pPr>
        <w:pStyle w:val="NormlWeb"/>
        <w:rPr/>
      </w:pPr>
      <w:r>
        <w:rPr/>
        <w:t>Öntethez:</w:t>
      </w:r>
    </w:p>
    <w:p>
      <w:pPr>
        <w:pStyle w:val="NormlWeb"/>
        <w:rPr/>
      </w:pPr>
      <w:r>
        <w:rPr/>
        <w:t xml:space="preserve">1/3 csésze barna cukor </w:t>
      </w:r>
    </w:p>
    <w:p>
      <w:pPr>
        <w:pStyle w:val="NormlWeb"/>
        <w:rPr/>
      </w:pPr>
      <w:r>
        <w:rPr/>
        <w:t>3 ek liszt</w:t>
      </w:r>
    </w:p>
    <w:p>
      <w:pPr>
        <w:pStyle w:val="NormlWeb"/>
        <w:rPr/>
      </w:pPr>
      <w:r>
        <w:rPr/>
        <w:t>1 ek olvasztott vaj vagy margarin</w:t>
      </w:r>
    </w:p>
    <w:p>
      <w:pPr>
        <w:pStyle w:val="NormlWeb"/>
        <w:rPr/>
      </w:pPr>
      <w:r>
        <w:rPr/>
        <w:t xml:space="preserve">1/4 csésze tört mogyoró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Keverd össze a lisztet, a cukrot, a sütőport és a sót egy nagy tálban. Add hozzá a vajat, a tejet és a tojást, amíg átnedvesítik a száraz hozzávalókat. Add hozzá a csoki reszeléket. Adagold be a tepsibe. Az öntethez keverd össze a cukrot, a lisztet és a vajat egy kis tálban. Add hozzá a mogyorót. Bőségesen rakj a muffinokra belőle, és kicsit nyomkodd meg. Előmelegített kb. 180 fokos sütőben 20-25 percig, tűpróbáig süsd. </w:t>
      </w:r>
    </w:p>
    <w:p>
      <w:pPr>
        <w:pStyle w:val="NormlWeb"/>
        <w:rPr/>
      </w:pPr>
      <w:r>
        <w:rPr/>
        <w:t>Ötletek:</w:t>
      </w:r>
    </w:p>
    <w:p>
      <w:pPr>
        <w:pStyle w:val="NormlWeb"/>
        <w:rPr/>
      </w:pPr>
      <w:r>
        <w:rPr/>
        <w:t>- mogyoró helyett diót, mandulát is használhatsz</w:t>
      </w:r>
    </w:p>
    <w:p>
      <w:pPr>
        <w:pStyle w:val="NormlWeb"/>
        <w:rPr/>
      </w:pPr>
      <w:r>
        <w:rPr/>
        <w:t>- kevesebb csoki reszelékkel is finom</w:t>
      </w:r>
    </w:p>
    <w:p>
      <w:pPr>
        <w:pStyle w:val="NormlWeb"/>
        <w:rPr/>
      </w:pPr>
      <w:r>
        <w:rPr/>
        <w:t>- az öntetből készíthetsz dupla adagot is, hátha nem lesz elég, mert túl finom!</w:t>
      </w:r>
    </w:p>
    <w:p>
      <w:pPr>
        <w:pStyle w:val="NormlWeb"/>
        <w:rPr/>
      </w:pPr>
      <w:r>
        <w:rPr/>
        <w:t>- az öntetet feldobhatja negyed teáskanál őrölt fahéj i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GYORÓS-MARCIPÁN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0 dkg liszt</w:t>
      </w:r>
    </w:p>
    <w:p>
      <w:pPr>
        <w:pStyle w:val="NormlWeb"/>
        <w:rPr/>
      </w:pPr>
      <w:r>
        <w:rPr/>
        <w:t>1 tk sütőpor</w:t>
      </w:r>
    </w:p>
    <w:p>
      <w:pPr>
        <w:pStyle w:val="NormlWeb"/>
        <w:rPr/>
      </w:pPr>
      <w:r>
        <w:rPr/>
        <w:t>10 dkg darált mogyoró (egy kicsit megpiríthatod)</w:t>
      </w:r>
    </w:p>
    <w:p>
      <w:pPr>
        <w:pStyle w:val="NormlWeb"/>
        <w:rPr/>
      </w:pPr>
      <w:r>
        <w:rPr/>
        <w:t>5 dkg durvára vágott mogyoró</w:t>
      </w:r>
    </w:p>
    <w:p>
      <w:pPr>
        <w:pStyle w:val="NormlWeb"/>
        <w:rPr/>
      </w:pPr>
      <w:r>
        <w:rPr/>
        <w:t>10 dkg vaj</w:t>
      </w:r>
    </w:p>
    <w:p>
      <w:pPr>
        <w:pStyle w:val="NormlWeb"/>
        <w:rPr/>
      </w:pPr>
      <w:r>
        <w:rPr/>
        <w:t>10dkg marcipánmassza</w:t>
      </w:r>
    </w:p>
    <w:p>
      <w:pPr>
        <w:pStyle w:val="NormlWeb"/>
        <w:rPr/>
      </w:pPr>
      <w:r>
        <w:rPr/>
        <w:t>5,5 dkg cukor</w:t>
      </w:r>
    </w:p>
    <w:p>
      <w:pPr>
        <w:pStyle w:val="NormlWeb"/>
        <w:rPr/>
      </w:pPr>
      <w:r>
        <w:rPr/>
        <w:t xml:space="preserve">1 zacskó vaníliás cukor, </w:t>
      </w:r>
    </w:p>
    <w:p>
      <w:pPr>
        <w:pStyle w:val="NormlWeb"/>
        <w:rPr/>
      </w:pPr>
      <w:r>
        <w:rPr/>
        <w:t>1 flakon rumaroma</w:t>
      </w:r>
    </w:p>
    <w:p>
      <w:pPr>
        <w:pStyle w:val="NormlWeb"/>
        <w:rPr/>
      </w:pPr>
      <w:r>
        <w:rPr/>
        <w:t>4 db tojás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Melegítsd elő a sütőt 180 fokosra. A lisztet, sütőport, mogyorót keverd el egy külön tálban, egy másik edényben pedig keverd habosra a vajat a marcipánmasszával. A cukrot, vaníliás cukrot, rumaromát és a tojásokat is kavard jó habosra, majd mindent vegyíts össze. Kanalazd bele a kis mélyedésekbe, és süsd 20-25 percig.</w:t>
      </w:r>
    </w:p>
    <w:p>
      <w:pPr>
        <w:pStyle w:val="NormlWeb"/>
        <w:rPr>
          <w:bCs/>
        </w:rPr>
      </w:pPr>
      <w:r>
        <w:rPr>
          <w:bCs/>
        </w:rPr>
        <w:t>MŰZL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1 bögre zabpehely </w:t>
        <w:br/>
        <w:t>1 bögre liszt </w:t>
        <w:br/>
        <w:t>pici só </w:t>
        <w:br/>
        <w:t>1/2 bögre mazsola </w:t>
        <w:br/>
        <w:t>2 db nagy tojás </w:t>
        <w:br/>
        <w:t>3/4 bögre tej </w:t>
        <w:br/>
        <w:t>2 teáskanál sütőpor </w:t>
        <w:br/>
        <w:t>1/4 bögre cukor </w:t>
        <w:br/>
        <w:t>1/2 bögre darabos mogyoró </w:t>
        <w:br/>
        <w:t>1/4 bögre olaj</w:t>
      </w:r>
    </w:p>
    <w:p>
      <w:pPr>
        <w:pStyle w:val="NormlWeb"/>
        <w:rPr/>
      </w:pPr>
      <w:r>
        <w:rPr>
          <w:bCs/>
        </w:rPr>
        <w:t>NARANCSOS MUFFIN</w:t>
      </w:r>
      <w:r>
        <w:rPr/>
        <w:t>: (édesítőszeres) </w:t>
        <w:br/>
      </w: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 xml:space="preserve">20 dkg liszt, </w:t>
      </w:r>
    </w:p>
    <w:p>
      <w:pPr>
        <w:pStyle w:val="NormlWeb"/>
        <w:rPr/>
      </w:pPr>
      <w:r>
        <w:rPr/>
        <w:t xml:space="preserve">5 dkg CANDEREL édesítőpor, </w:t>
      </w:r>
    </w:p>
    <w:p>
      <w:pPr>
        <w:pStyle w:val="NormlWeb"/>
        <w:rPr/>
      </w:pPr>
      <w:r>
        <w:rPr/>
        <w:t xml:space="preserve">2 tk sütőpor, </w:t>
      </w:r>
    </w:p>
    <w:p>
      <w:pPr>
        <w:pStyle w:val="NormlWeb"/>
        <w:rPr/>
      </w:pPr>
      <w:r>
        <w:rPr/>
        <w:t xml:space="preserve">2 nagy narancs, </w:t>
      </w:r>
    </w:p>
    <w:p>
      <w:pPr>
        <w:pStyle w:val="NormlWeb"/>
        <w:rPr/>
      </w:pPr>
      <w:r>
        <w:rPr/>
        <w:t xml:space="preserve">5 dkg lágy margarin, </w:t>
      </w:r>
    </w:p>
    <w:p>
      <w:pPr>
        <w:pStyle w:val="NormlWeb"/>
        <w:rPr/>
      </w:pPr>
      <w:r>
        <w:rPr/>
        <w:t>1 tojás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>A sütőt 200 fokra (gázsütő 3. fokozat) előmelegítjük.</w:t>
      </w:r>
    </w:p>
    <w:p>
      <w:pPr>
        <w:pStyle w:val="NormlWeb"/>
        <w:rPr/>
      </w:pPr>
      <w:r>
        <w:rPr/>
        <w:t>A lisztet összekeverjük a CANDEREL édesítőporral, a sütőporral és egy csipet sóval.  </w:t>
        <w:br/>
        <w:t>A narancsot alaposan megmossuk, az egyik héját lereszeljük, mindkettő levét kinyomjuk. A liszthez adjuk a narancslevet (ha nincs 2 dl, egészítsük ki dobozos lével), a margarint, a tojást és a narancs reszelt héját. Alaposan összedolgozzuk.  </w:t>
        <w:br/>
        <w:t>A muffin sütőforma mélyedéseibe egy-egy muffin papírt teszünk, kétharmadáig megtöltjük a masszával és a sütőben kb. 30 percig sütjük. Kissé kihűtjük.</w:t>
      </w:r>
    </w:p>
    <w:p>
      <w:pPr>
        <w:pStyle w:val="NormlWeb"/>
        <w:rPr/>
      </w:pPr>
      <w:r>
        <w:rPr>
          <w:bCs/>
        </w:rPr>
        <w:t>NARANCSOS-MÁKO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24 db)</w:t>
      </w:r>
    </w:p>
    <w:p>
      <w:pPr>
        <w:pStyle w:val="NormlWeb"/>
        <w:rPr/>
      </w:pPr>
      <w:r>
        <w:rPr/>
        <w:t xml:space="preserve">3 csésze liszt, </w:t>
      </w:r>
    </w:p>
    <w:p>
      <w:pPr>
        <w:pStyle w:val="NormlWeb"/>
        <w:rPr/>
      </w:pPr>
      <w:r>
        <w:rPr/>
        <w:t xml:space="preserve">2 csésze cukor, </w:t>
      </w:r>
    </w:p>
    <w:p>
      <w:pPr>
        <w:pStyle w:val="NormlWeb"/>
        <w:rPr/>
      </w:pPr>
      <w:r>
        <w:rPr/>
        <w:t xml:space="preserve">1,5 teáskanál sütőpor, </w:t>
      </w:r>
    </w:p>
    <w:p>
      <w:pPr>
        <w:pStyle w:val="NormlWeb"/>
        <w:rPr/>
      </w:pPr>
      <w:r>
        <w:rPr/>
        <w:t xml:space="preserve">1,5 teáskanál só, </w:t>
      </w:r>
    </w:p>
    <w:p>
      <w:pPr>
        <w:pStyle w:val="NormlWeb"/>
        <w:rPr/>
      </w:pPr>
      <w:r>
        <w:rPr/>
        <w:t xml:space="preserve">1/4 csésze mák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 csésze tejföl, </w:t>
      </w:r>
    </w:p>
    <w:p>
      <w:pPr>
        <w:pStyle w:val="NormlWeb"/>
        <w:rPr/>
      </w:pPr>
      <w:r>
        <w:rPr/>
        <w:t xml:space="preserve">1/2 csésze olaj, </w:t>
      </w:r>
    </w:p>
    <w:p>
      <w:pPr>
        <w:pStyle w:val="NormlWeb"/>
        <w:rPr/>
      </w:pPr>
      <w:r>
        <w:rPr/>
        <w:t xml:space="preserve">1,5 csésze narancslé, </w:t>
      </w:r>
    </w:p>
    <w:p>
      <w:pPr>
        <w:pStyle w:val="NormlWeb"/>
        <w:rPr/>
      </w:pPr>
      <w:r>
        <w:rPr/>
        <w:t>2 teáskanál narancs aroma (ha ez nincs az apróra vágott kandírozott narancshéj is nagyon finom)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Egy tálban összekeverjük a lisztet, cukrot, sütőport, sót és a mákot (illetve narancshéjat).  </w:t>
        <w:br/>
        <w:t>Egy másik tálban kikeverjük a tojásokat, a tejfölt, az olajat, a narancslevet illetve aromát. Összekeverjük a két tál tartalmát. Kikent muffin formákban, előmelegített sütőben, 350 fokon 25-30 percig sütjük.</w:t>
      </w:r>
    </w:p>
    <w:p>
      <w:pPr>
        <w:pStyle w:val="NormlWeb"/>
        <w:rPr/>
      </w:pPr>
      <w:r>
        <w:rPr>
          <w:bCs/>
        </w:rPr>
        <w:t xml:space="preserve">NUTELLÁS MUFFIN </w:t>
      </w:r>
      <w:r>
        <w:rPr/>
        <w:t>(Stahl Judit)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0 dkg mogyoróbél</w:t>
      </w:r>
    </w:p>
    <w:p>
      <w:pPr>
        <w:pStyle w:val="NormlWeb"/>
        <w:rPr/>
      </w:pPr>
      <w:r>
        <w:rPr/>
        <w:t>3 ek cukrozatlan kakaópor</w:t>
      </w:r>
    </w:p>
    <w:p>
      <w:pPr>
        <w:pStyle w:val="NormlWeb"/>
        <w:rPr/>
      </w:pPr>
      <w:r>
        <w:rPr/>
        <w:t xml:space="preserve">20 dkg liszt </w:t>
      </w:r>
    </w:p>
    <w:p>
      <w:pPr>
        <w:pStyle w:val="NormlWeb"/>
        <w:rPr/>
      </w:pPr>
      <w:r>
        <w:rPr/>
        <w:t>1 teáskanál sütőpor</w:t>
      </w:r>
    </w:p>
    <w:p>
      <w:pPr>
        <w:pStyle w:val="NormlWeb"/>
        <w:rPr/>
      </w:pPr>
      <w:r>
        <w:rPr/>
        <w:t>30 dkg puha vaj</w:t>
      </w:r>
    </w:p>
    <w:p>
      <w:pPr>
        <w:pStyle w:val="NormlWeb"/>
        <w:rPr/>
      </w:pPr>
      <w:r>
        <w:rPr/>
        <w:t>30 dkg cukor</w:t>
      </w:r>
    </w:p>
    <w:p>
      <w:pPr>
        <w:pStyle w:val="NormlWeb"/>
        <w:rPr/>
      </w:pPr>
      <w:r>
        <w:rPr/>
        <w:t>4 tojás</w:t>
      </w:r>
    </w:p>
    <w:p>
      <w:pPr>
        <w:pStyle w:val="NormlWeb"/>
        <w:rPr/>
      </w:pPr>
      <w:r>
        <w:rPr/>
        <w:t>15 dkg Nutella</w:t>
      </w:r>
    </w:p>
    <w:p>
      <w:pPr>
        <w:pStyle w:val="NormlWeb"/>
        <w:rPr/>
      </w:pPr>
      <w:r>
        <w:rPr/>
        <w:t>2 ek tej</w:t>
      </w:r>
    </w:p>
    <w:p>
      <w:pPr>
        <w:pStyle w:val="NormlWeb"/>
        <w:rPr/>
      </w:pPr>
      <w:r>
        <w:rPr/>
        <w:t>A mázhoz:</w:t>
      </w:r>
    </w:p>
    <w:p>
      <w:pPr>
        <w:pStyle w:val="NormlWeb"/>
        <w:rPr/>
      </w:pPr>
      <w:r>
        <w:rPr/>
        <w:t>10 dkg étcsoki</w:t>
      </w:r>
    </w:p>
    <w:p>
      <w:pPr>
        <w:pStyle w:val="NormlWeb"/>
        <w:rPr/>
      </w:pPr>
      <w:r>
        <w:rPr/>
        <w:t>20 dkg tejcsoki</w:t>
      </w:r>
    </w:p>
    <w:p>
      <w:pPr>
        <w:pStyle w:val="NormlWeb"/>
        <w:rPr/>
      </w:pPr>
      <w:r>
        <w:rPr/>
        <w:t xml:space="preserve">10 dkg vaj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Bekapcsoltam a sütőt 200 C-ra (gázsütőn ez 6-os fokozat) és papírkapszlival kibéleltem 2 muffin tepsi összesen 24 db horpadását. A tésztához száraz serpenyőben illatosra pirítottam 10 deka mogyorót, aztán amikor már kihűlt, kávéőrlőben finomra őröltem, és a mogyorómorzsát hozzászórtam 3 evőkanálnyi cukrozatlan kakaóporral meg 1 teáskanálnyi sütőporral összekevert 20 deka liszthez.</w:t>
      </w:r>
    </w:p>
    <w:p>
      <w:pPr>
        <w:pStyle w:val="NormlWeb"/>
        <w:rPr/>
      </w:pPr>
      <w:r>
        <w:rPr/>
        <w:t xml:space="preserve">Utána egy nagy tálba beletettem 30 deka puha vajat és ugyanennyi cukrot, majd 3-4 perc alatt kézi robotgéppel habosra kevertem a cukros vajat. Egyenként hozzáütöttem 4 tojást –mielőtt új tojás pottyant volna bele, előtte mindig alaposan elkevertem az előzőt–, majd elköszöntem a gépi erőtől, mert 15 deka Nutellát már fakanállal is könnyedén hozzá tudtam kavarni a sárga keverékhez. </w:t>
      </w:r>
    </w:p>
    <w:p>
      <w:pPr>
        <w:pStyle w:val="NormlWeb"/>
        <w:rPr/>
      </w:pPr>
      <w:r>
        <w:rPr/>
        <w:t>Végül pár részletben beledolgoztam még a kakaós-mogyorós lisztet is, és miután 2 evőkanálnyi tejjel kicsit lazítottam a tésztán, a nyersen is jóízű kevercset belekanalaztam a papírkapszlival bélelt muffin horpadásokba.</w:t>
      </w:r>
    </w:p>
    <w:p>
      <w:pPr>
        <w:pStyle w:val="NormlWeb"/>
        <w:rPr/>
      </w:pPr>
      <w:r>
        <w:rPr/>
        <w:t>Azalatt a 20 perc alatt, amíg a két tucatnyi muffin egyszerre süldögélt a sütőben, nekiláttam a bevonatnak. Darabkákra törtem 10 deka étcsokit és 20 deka tejcsokit, majd 10 deka vaj társaságában gőz fölött megolvasztottam a csokiduót. Kicsit kavargattam, hogy szép sima legyen, aztán kihűtöttem és amikor már a kész nutellás muffinok sem voltak olyan melegek, hogy elfolyjon rajtuk a sűrűre dermedt csokikrém, akkor rájuk kanalaztam a csokibevonatot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ŐSZIBARACK MUFFIN I.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3 őszibarack, </w:t>
      </w:r>
    </w:p>
    <w:p>
      <w:pPr>
        <w:pStyle w:val="NormlWeb"/>
        <w:rPr/>
      </w:pPr>
      <w:r>
        <w:rPr/>
        <w:t xml:space="preserve">250 g vaj, </w:t>
      </w:r>
    </w:p>
    <w:p>
      <w:pPr>
        <w:pStyle w:val="NormlWeb"/>
        <w:rPr/>
      </w:pPr>
      <w:r>
        <w:rPr/>
        <w:t xml:space="preserve">250 g cukor, </w:t>
      </w:r>
    </w:p>
    <w:p>
      <w:pPr>
        <w:pStyle w:val="NormlWeb"/>
        <w:rPr/>
      </w:pPr>
      <w:r>
        <w:rPr/>
        <w:t xml:space="preserve">4 tojás, </w:t>
      </w:r>
    </w:p>
    <w:p>
      <w:pPr>
        <w:pStyle w:val="NormlWeb"/>
        <w:rPr/>
      </w:pPr>
      <w:r>
        <w:rPr/>
        <w:t xml:space="preserve">400 g liszt, </w:t>
      </w:r>
    </w:p>
    <w:p>
      <w:pPr>
        <w:pStyle w:val="NormlWeb"/>
        <w:rPr/>
      </w:pPr>
      <w:r>
        <w:rPr/>
        <w:t>1 tk sütőpor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Liszt + sütőpor =&gt; elkeverni. Egy másik tálban: tojás + cukor + vaj + vaníliás cukor =&gt; habosra keverni, ehhez hozzáadni a lisztes keveréket és a barackdarabokat. 190 fokon 20-25 percig sütni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ŐSZIBARACK MUFFIN II.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2 őszibarack, </w:t>
      </w:r>
    </w:p>
    <w:p>
      <w:pPr>
        <w:pStyle w:val="NormlWeb"/>
        <w:rPr/>
      </w:pPr>
      <w:r>
        <w:rPr/>
        <w:t xml:space="preserve">180 g liszt, </w:t>
      </w:r>
    </w:p>
    <w:p>
      <w:pPr>
        <w:pStyle w:val="NormlWeb"/>
        <w:rPr/>
      </w:pPr>
      <w:r>
        <w:rPr/>
        <w:t xml:space="preserve">100 g teljes kiőrlésű liszt, </w:t>
      </w:r>
    </w:p>
    <w:p>
      <w:pPr>
        <w:pStyle w:val="NormlWeb"/>
        <w:rPr/>
      </w:pPr>
      <w:r>
        <w:rPr/>
        <w:t xml:space="preserve">2 tk sütőpor, </w:t>
      </w:r>
    </w:p>
    <w:p>
      <w:pPr>
        <w:pStyle w:val="NormlWeb"/>
        <w:rPr/>
      </w:pPr>
      <w:r>
        <w:rPr/>
        <w:t>fél tk nátron,</w:t>
      </w:r>
    </w:p>
    <w:p>
      <w:pPr>
        <w:pStyle w:val="NormlWeb"/>
        <w:rPr/>
      </w:pPr>
      <w:r>
        <w:rPr/>
        <w:t xml:space="preserve">fél tk fahéj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150 g barna cukor, </w:t>
      </w:r>
    </w:p>
    <w:p>
      <w:pPr>
        <w:pStyle w:val="NormlWeb"/>
        <w:rPr/>
      </w:pPr>
      <w:r>
        <w:rPr/>
        <w:t xml:space="preserve">100 ml olaj, </w:t>
      </w:r>
    </w:p>
    <w:p>
      <w:pPr>
        <w:pStyle w:val="NormlWeb"/>
        <w:rPr/>
      </w:pPr>
      <w:r>
        <w:rPr/>
        <w:t xml:space="preserve">200 ml író vagy kefir, </w:t>
      </w:r>
    </w:p>
    <w:p>
      <w:pPr>
        <w:pStyle w:val="NormlWeb"/>
        <w:rPr/>
      </w:pPr>
      <w:r>
        <w:rPr/>
        <w:t>1 ek whisky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Lisztek + sütőpor + nátron + fahéj =&gt; elkeverni. Egy másik tálban: tojás + cukor + olaj + író + whiskey =&gt; habosra keverni, ehhez hozzáadni a lisztes keveréket és a barackdarabokat. 190 fokon 20-25 percig sütni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ŐSZIBARACK MUFFIN III.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3 őszibarack, </w:t>
      </w:r>
    </w:p>
    <w:p>
      <w:pPr>
        <w:pStyle w:val="NormlWeb"/>
        <w:rPr/>
      </w:pPr>
      <w:r>
        <w:rPr/>
        <w:t xml:space="preserve">140 g liszt, </w:t>
      </w:r>
    </w:p>
    <w:p>
      <w:pPr>
        <w:pStyle w:val="NormlWeb"/>
        <w:rPr/>
      </w:pPr>
      <w:r>
        <w:rPr/>
        <w:t xml:space="preserve">2 tk sütőpor, </w:t>
      </w:r>
    </w:p>
    <w:p>
      <w:pPr>
        <w:pStyle w:val="NormlWeb"/>
        <w:rPr/>
      </w:pPr>
      <w:r>
        <w:rPr/>
        <w:t xml:space="preserve">fél tk nátron, </w:t>
      </w:r>
    </w:p>
    <w:p>
      <w:pPr>
        <w:pStyle w:val="NormlWeb"/>
        <w:rPr/>
      </w:pPr>
      <w:r>
        <w:rPr/>
        <w:t xml:space="preserve">negyed tk fahéj, </w:t>
      </w:r>
    </w:p>
    <w:p>
      <w:pPr>
        <w:pStyle w:val="NormlWeb"/>
        <w:rPr/>
      </w:pPr>
      <w:r>
        <w:rPr/>
        <w:t xml:space="preserve">fél tk gyömbér, </w:t>
      </w:r>
    </w:p>
    <w:p>
      <w:pPr>
        <w:pStyle w:val="NormlWeb"/>
        <w:rPr/>
      </w:pPr>
      <w:r>
        <w:rPr/>
        <w:t xml:space="preserve">100 g zabpehely, </w:t>
      </w:r>
    </w:p>
    <w:p>
      <w:pPr>
        <w:pStyle w:val="NormlWeb"/>
        <w:rPr/>
      </w:pPr>
      <w:r>
        <w:rPr/>
        <w:t xml:space="preserve">110 g vaj, </w:t>
      </w:r>
    </w:p>
    <w:p>
      <w:pPr>
        <w:pStyle w:val="NormlWeb"/>
        <w:rPr/>
      </w:pPr>
      <w:r>
        <w:rPr/>
        <w:t xml:space="preserve">120 g cukor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180 g joghurt, </w:t>
      </w:r>
    </w:p>
    <w:p>
      <w:pPr>
        <w:pStyle w:val="NormlWeb"/>
        <w:rPr/>
      </w:pPr>
      <w:r>
        <w:rPr/>
        <w:t xml:space="preserve">40 ml narancslé, </w:t>
      </w:r>
    </w:p>
    <w:p>
      <w:pPr>
        <w:pStyle w:val="NormlWeb"/>
        <w:rPr/>
      </w:pPr>
      <w:r>
        <w:rPr/>
        <w:t xml:space="preserve">2 ek whisky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Liszt + sütőpor + nátron + fahéj + gyömbér + zabpehely =&gt; elkeverni. Egy másik tálban: tojás + cukor + vaj + joghurt + narancslé + whisky =&gt; habosra keverni, ehhez hozzáadni a lisztes keveréket és a barackdarabokat. 190 fokon 20-25 percig sütni. </w:t>
      </w:r>
    </w:p>
    <w:p>
      <w:pPr>
        <w:pStyle w:val="NormlWeb"/>
        <w:rPr>
          <w:bCs/>
        </w:rPr>
      </w:pPr>
      <w:r>
        <w:rPr>
          <w:bCs/>
        </w:rPr>
        <w:t>PINA COLADA 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 1/3 csésze kókuszreszelék</w:t>
      </w:r>
    </w:p>
    <w:p>
      <w:pPr>
        <w:pStyle w:val="NormlWeb"/>
        <w:rPr/>
      </w:pPr>
      <w:r>
        <w:rPr/>
        <w:t>2 csésze liszt</w:t>
      </w:r>
    </w:p>
    <w:p>
      <w:pPr>
        <w:pStyle w:val="NormlWeb"/>
        <w:rPr/>
      </w:pPr>
      <w:r>
        <w:rPr/>
        <w:t>1 csésze cukor</w:t>
      </w:r>
    </w:p>
    <w:p>
      <w:pPr>
        <w:pStyle w:val="NormlWeb"/>
        <w:rPr/>
      </w:pPr>
      <w:r>
        <w:rPr/>
        <w:t>1 ek sütőpor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3/4 csésze tej</w:t>
      </w:r>
    </w:p>
    <w:p>
      <w:pPr>
        <w:pStyle w:val="NormlWeb"/>
        <w:rPr/>
      </w:pPr>
      <w:r>
        <w:rPr/>
        <w:t>1/4 csésze olaj</w:t>
      </w:r>
    </w:p>
    <w:p>
      <w:pPr>
        <w:pStyle w:val="NormlWeb"/>
        <w:rPr/>
      </w:pPr>
      <w:r>
        <w:rPr/>
        <w:t>1/4 csésze vaj</w:t>
      </w:r>
    </w:p>
    <w:p>
      <w:pPr>
        <w:pStyle w:val="NormlWeb"/>
        <w:rPr/>
      </w:pPr>
      <w:r>
        <w:rPr/>
        <w:t>1 ek vanília esszencia</w:t>
      </w:r>
    </w:p>
    <w:p>
      <w:pPr>
        <w:pStyle w:val="NormlWeb"/>
        <w:rPr/>
      </w:pPr>
      <w:r>
        <w:rPr/>
        <w:t>1/3 csésze ananász, lecsöpögtetve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Melegítsd elő a sütőt 175 fokra. Pirítsd a kókuszreszeléket kb. 10 percig. Keverd össze a lisztet, cukrot, sütőport, sót. Egy másikba a tejet, olajat, vajat, tojást, vaníliát. Öntsd bele a lisztes keverékbe, add hozzá az apróra vágott ananászt és a kókuszt. Süsd meg.</w:t>
      </w:r>
    </w:p>
    <w:p>
      <w:pPr>
        <w:pStyle w:val="NormlWeb"/>
        <w:rPr/>
      </w:pPr>
      <w:r>
        <w:rPr>
          <w:bCs/>
        </w:rPr>
        <w:t>PUDDINGOS MUFFIN (DR. OETKER)</w:t>
      </w:r>
      <w:r>
        <w:rPr/>
        <w:t> </w:t>
        <w:br/>
      </w:r>
      <w:r>
        <w:rPr>
          <w:bCs/>
        </w:rPr>
        <w:t>Hozzávalók</w:t>
      </w:r>
      <w:r>
        <w:rPr/>
        <w:t>: (12-16 db)</w:t>
      </w:r>
    </w:p>
    <w:p>
      <w:pPr>
        <w:pStyle w:val="NormlWeb"/>
        <w:rPr/>
      </w:pPr>
      <w:r>
        <w:rPr/>
        <w:t>150 g lágy margarin  </w:t>
        <w:br/>
        <w:t>125 g aranyszínű méz </w:t>
        <w:br/>
        <w:t>1 tasak Dr. Oetker Vanillincukor </w:t>
        <w:br/>
        <w:t>2 ml citrom aroma </w:t>
        <w:br/>
        <w:t>2 teáskanál mézeskalácsfűszer </w:t>
        <w:br/>
        <w:t>3 db tojás </w:t>
        <w:br/>
        <w:t>250 g liszt </w:t>
        <w:br/>
        <w:t>3 csapott teáskanál Dr. Oetker Sütőpor </w:t>
        <w:br/>
        <w:t>Pudingtöltelék: </w:t>
        <w:br/>
        <w:t>1 tasak Dr. Oetker Vaníliaízű Pudingpor  </w:t>
        <w:br/>
        <w:t>3-5 evőkanál cukor </w:t>
        <w:br/>
        <w:t>250 ml tej </w:t>
        <w:br/>
        <w:t>Díszítés: </w:t>
        <w:br/>
        <w:t>1 tasak Dr. Oetker Tej Tortabevonó  </w:t>
        <w:br/>
      </w:r>
      <w:r>
        <w:rPr>
          <w:bCs/>
        </w:rPr>
        <w:t>Elkészítés</w:t>
      </w:r>
      <w:r>
        <w:rPr/>
        <w:t>: </w:t>
        <w:br/>
        <w:t>A margarint robotgéppel puhára dolgozzuk. Keverés közben lassan hozzáadjuk a mézet, a vanillincukrot, az aromát és a mézeskalácsfűszert. Minden tojást kb. fél percig keverünk el. A lisztet összekeverjük a sütőporral és szitán keresztül két adagban a tésztához keverjük.  </w:t>
        <w:br/>
        <w:t>Pudingtöltelék: A pudingport kevés tejjel és a cukorral simára keverjük, majd a maradék tejet is hozzáöntve, folytonos keverés közben felforraljuk. Az elkészült pudingot azonnal habzsákba töltjük, onnan pedig kis adagokban a muffinok belsejébe.  </w:t>
        <w:br/>
        <w:t>Elektromos sütő: kb. 160 C (előmelegített) Gáz: 3-as fokozat (előmelegített) Sütési idő: kb. 25 perc </w:t>
        <w:br/>
        <w:t xml:space="preserve">Díszítés: A tortabevonót a tasakon levő utasítás szerint felolvasztjuk és ízlésesen a muffinokra önjük. </w:t>
      </w:r>
    </w:p>
    <w:p>
      <w:pPr>
        <w:pStyle w:val="NormlWeb"/>
        <w:rPr/>
      </w:pPr>
      <w:r>
        <w:rPr/>
        <w:t>Tipp: A díszítéshez használhatunk Dr. Oetker Színes Szórócukrot is. (A cukrokat a még meleg csokiöntetbe szórjuk és hagyjuk megszilárdulni.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FFAELLO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2 dkg Raffaello (feldarabolva) </w:t>
        <w:br/>
        <w:t>25 dkg finomliszt </w:t>
        <w:br/>
        <w:t>2 teáskanál sütőpor </w:t>
        <w:br/>
        <w:t>1 db tojás </w:t>
        <w:br/>
        <w:t>9 dkg cukor </w:t>
        <w:br/>
        <w:t>egy csipet só </w:t>
        <w:br/>
        <w:t>11 dkg vaj </w:t>
        <w:br/>
        <w:t>130 ml ananászlé </w:t>
        <w:br/>
        <w:t>4 cl fehér rum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Egy keverőtálban összekeverjük a lisztet, a darabos Raffaello-t, és a sütőport, egy csipet sót. Egy másik edényben habosra keverjük a vajat a cukorral és a tojással, majd hozzáadjuk a lisztes keveréket, az ananászlevet és a rumot. Félig megtöltjük a mélyedéseket, és előmelegített, 180 fokos sütőben megsütjük a tésztát.</w:t>
      </w:r>
    </w:p>
    <w:p>
      <w:pPr>
        <w:pStyle w:val="NormlWeb"/>
        <w:rPr/>
      </w:pPr>
      <w:r>
        <w:rPr>
          <w:bCs/>
        </w:rPr>
        <w:t>REBARARÁS MUFFIN</w:t>
      </w:r>
      <w:r>
        <w:rPr/>
        <w:t> </w:t>
        <w:br/>
      </w:r>
      <w:r>
        <w:rPr>
          <w:bCs/>
        </w:rPr>
        <w:t>Hozzávalók</w:t>
      </w:r>
      <w:r>
        <w:rPr/>
        <w:t>: (kb. 16 db)</w:t>
      </w:r>
    </w:p>
    <w:p>
      <w:pPr>
        <w:pStyle w:val="NormlWeb"/>
        <w:rPr/>
      </w:pPr>
      <w:r>
        <w:rPr/>
        <w:t>1 tojás, </w:t>
        <w:br/>
        <w:t>1 és 1/4 bögre barnacukor (fehér is jó) + 1/2 bögre cukor a tetejére </w:t>
        <w:br/>
        <w:t xml:space="preserve">1/2 bögre olaj, </w:t>
      </w:r>
    </w:p>
    <w:p>
      <w:pPr>
        <w:pStyle w:val="NormlWeb"/>
        <w:rPr/>
      </w:pPr>
      <w:r>
        <w:rPr/>
        <w:t>1 kanál olvasztott vaj, </w:t>
        <w:br/>
        <w:t>1 bögre joghurt (kefir, író),  </w:t>
        <w:br/>
        <w:t>1 csomag vaníliás cukor vagy van. aromából 1 kiskanálnyi.  </w:t>
        <w:br/>
        <w:t>2 1/2 bögre liszt, </w:t>
        <w:br/>
        <w:t>1 teáskanál sütőpor, </w:t>
        <w:br/>
        <w:t xml:space="preserve">1 teáskanál szódabikarbóna, </w:t>
      </w:r>
    </w:p>
    <w:p>
      <w:pPr>
        <w:pStyle w:val="NormlWeb"/>
        <w:rPr/>
      </w:pPr>
      <w:r>
        <w:rPr/>
        <w:t>pici só,</w:t>
      </w:r>
    </w:p>
    <w:p>
      <w:pPr>
        <w:pStyle w:val="NormlWeb"/>
        <w:rPr/>
      </w:pPr>
      <w:r>
        <w:rPr/>
        <w:t>1 1/2 bögre apróra vágott rebarbara,</w:t>
      </w:r>
    </w:p>
    <w:p>
      <w:pPr>
        <w:pStyle w:val="NormlWeb"/>
        <w:rPr/>
      </w:pPr>
      <w:r>
        <w:rPr/>
        <w:t xml:space="preserve">1 teáskanál fahéj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Egy tálba összekeverni a tojást, barnacukrot (fehér is jó), olajat, joghurtot (kefír, író), vaniliás cukrot.  </w:t>
        <w:br/>
        <w:t xml:space="preserve">Egy másik tálba összekeverni a lisztet, sütőport, szódabikarbónát, sót. </w:t>
      </w:r>
    </w:p>
    <w:p>
      <w:pPr>
        <w:pStyle w:val="NormlWeb"/>
        <w:rPr/>
      </w:pPr>
      <w:r>
        <w:rPr/>
        <w:t>A két tálat összekeverni és beleszórni az apróra vágott rebarbarát (olyan fél-hnegyed cm darabok) és összekeverni. Lehet bele még tenni 1/2 bögre vágott diót is.  </w:t>
        <w:br/>
        <w:t>Muffin formákba adagolni és a tetejére a következőt morzsolni: 1/2 bögre cukor, fahéj és olvasztott vaj keveréke.  </w:t>
        <w:br/>
        <w:t>Megsütni a szokásos módon. (A bögre mérete: 1 cup=250 ml.)</w:t>
      </w:r>
    </w:p>
    <w:p>
      <w:pPr>
        <w:pStyle w:val="NormlWeb"/>
        <w:rPr/>
      </w:pPr>
      <w:r>
        <w:rPr>
          <w:bCs/>
        </w:rPr>
        <w:t>REFORM MUFFIN </w:t>
        <w:br/>
        <w:t>Hozzávalók</w:t>
      </w:r>
      <w:r>
        <w:rPr/>
        <w:t>: (12 db-hoz) </w:t>
        <w:br/>
        <w:t>1 csomag zabkorpa </w:t>
        <w:br/>
        <w:t>½ csomag sütőpor </w:t>
        <w:br/>
        <w:t>10 dkg mazsola </w:t>
        <w:br/>
        <w:t>1 marék durvára vágott dió </w:t>
        <w:br/>
        <w:t>2 tk fahéj </w:t>
        <w:br/>
        <w:t>2 dl tej </w:t>
        <w:br/>
        <w:t>2 dl szűrt almalé /dobozos/ </w:t>
        <w:br/>
        <w:t>1 apróra vágott alma </w:t>
        <w:br/>
        <w:t>5 evőkanál méz </w:t>
        <w:br/>
        <w:t>2 evőkanál olaj </w:t>
        <w:br/>
        <w:t>fél tábla vagdalt ét vagy tejcsoki (tortabevonó)  </w:t>
        <w:br/>
      </w:r>
      <w:r>
        <w:rPr>
          <w:bCs/>
        </w:rPr>
        <w:t>Elkészítés</w:t>
      </w:r>
      <w:r>
        <w:rPr/>
        <w:t>: </w:t>
        <w:br/>
        <w:t>A sütőt előmelegítjük 180 °C-ra, a muffin formákat kiolajozzuk, vagy papírral kibéleljük.  </w:t>
        <w:br/>
        <w:t>A hozzávalókat egy tálban villával összekeverjük, majd a muffin formákba kanalazzuk. Sütés előtt hagyjuk állni 5-10 percig a formában, hogy meg tudjon dagadni a zabkorpa. 15-20 percig sütjük. (tűpróba!)</w:t>
      </w:r>
    </w:p>
    <w:p>
      <w:pPr>
        <w:pStyle w:val="NormlWeb"/>
        <w:rPr>
          <w:bCs/>
        </w:rPr>
      </w:pPr>
      <w:r>
        <w:rPr>
          <w:bCs/>
        </w:rPr>
        <w:t>RÉPÁS MUFFIN</w:t>
      </w:r>
    </w:p>
    <w:p>
      <w:pPr>
        <w:pStyle w:val="NormlWeb"/>
        <w:rPr>
          <w:bCs/>
        </w:rPr>
      </w:pPr>
      <w:r>
        <w:rPr>
          <w:bCs/>
        </w:rPr>
        <w:t>Hozzávalók:</w:t>
      </w:r>
    </w:p>
    <w:p>
      <w:pPr>
        <w:pStyle w:val="NormlWeb"/>
        <w:rPr/>
      </w:pPr>
      <w:r>
        <w:rPr/>
        <w:t xml:space="preserve">2 bögre liszt, </w:t>
      </w:r>
    </w:p>
    <w:p>
      <w:pPr>
        <w:pStyle w:val="NormlWeb"/>
        <w:rPr/>
      </w:pPr>
      <w:r>
        <w:rPr/>
        <w:t xml:space="preserve">2 teáskanál szódabikarbóna, </w:t>
      </w:r>
    </w:p>
    <w:p>
      <w:pPr>
        <w:pStyle w:val="NormlWeb"/>
        <w:rPr/>
      </w:pPr>
      <w:r>
        <w:rPr/>
        <w:t xml:space="preserve">2 teáskanál fahéj </w:t>
      </w:r>
    </w:p>
    <w:p>
      <w:pPr>
        <w:pStyle w:val="NormlWeb"/>
        <w:rPr/>
      </w:pPr>
      <w:r>
        <w:rPr/>
        <w:t>pici só</w:t>
      </w:r>
    </w:p>
    <w:p>
      <w:pPr>
        <w:pStyle w:val="NormlWeb"/>
        <w:rPr/>
      </w:pPr>
      <w:r>
        <w:rPr/>
        <w:t>1/4 bögre kókuszreszelék</w:t>
      </w:r>
    </w:p>
    <w:p>
      <w:pPr>
        <w:pStyle w:val="NormlWeb"/>
        <w:rPr/>
      </w:pPr>
      <w:r>
        <w:rPr/>
        <w:t xml:space="preserve">1/2 bögre darált diót v. mandula </w:t>
      </w:r>
    </w:p>
    <w:p>
      <w:pPr>
        <w:pStyle w:val="NormlWeb"/>
        <w:rPr/>
      </w:pPr>
      <w:r>
        <w:rPr/>
        <w:t>1/2 bögre mazsola</w:t>
      </w:r>
    </w:p>
    <w:p>
      <w:pPr>
        <w:pStyle w:val="NormlWeb"/>
        <w:rPr/>
      </w:pPr>
      <w:r>
        <w:rPr/>
        <w:t>1 és 1/4 bögre cukor (barnával jobb)</w:t>
      </w:r>
    </w:p>
    <w:p>
      <w:pPr>
        <w:pStyle w:val="NormlWeb"/>
        <w:rPr/>
      </w:pPr>
      <w:r>
        <w:rPr/>
        <w:t>1 bögre olaj</w:t>
      </w:r>
    </w:p>
    <w:p>
      <w:pPr>
        <w:pStyle w:val="NormlWeb"/>
        <w:rPr/>
      </w:pPr>
      <w:r>
        <w:rPr/>
        <w:t>3 egész tojás</w:t>
      </w:r>
    </w:p>
    <w:p>
      <w:pPr>
        <w:pStyle w:val="NormlWeb"/>
        <w:rPr/>
      </w:pPr>
      <w:r>
        <w:rPr/>
        <w:t>1 csomag vaníliás cukor vagy vaníliarúd</w:t>
      </w:r>
    </w:p>
    <w:p>
      <w:pPr>
        <w:pStyle w:val="NormlWeb"/>
        <w:rPr/>
      </w:pPr>
      <w:r>
        <w:rPr/>
        <w:t>2 db közepes reszelt rép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lisztet, a szódabikarbónával, fahéjjal és pici sóval összekeverünk, majd beleteszünk a kókuszreszeléket, a darált diót v. mandulát a mazsolát.  </w:t>
        <w:br/>
        <w:t>Egy másik tálban jól kikeverünk: cukrot, olajat, tojást és vaniliás cukrot. A két anyagot összekeverjük és végül mehet bele a reszelt répa.  </w:t>
        <w:br/>
        <w:t>(Lehet még fokozni: 1/2 bögre apróra vágott ananásszal vagy 1 reszelt almával. ) </w:t>
        <w:br/>
        <w:t xml:space="preserve">Muffin formákba (úgy hogy csak a 3/4-ig érjen) vagy egy kivajazott tepsibe öntjük és meleg sütőben tűpróbáig sütjük. </w:t>
      </w:r>
    </w:p>
    <w:p>
      <w:pPr>
        <w:pStyle w:val="NormlWeb"/>
        <w:rPr/>
      </w:pPr>
      <w:r>
        <w:rPr>
          <w:bCs/>
        </w:rPr>
        <w:t>SACHER MUFFIN</w:t>
      </w:r>
      <w:r>
        <w:rPr/>
        <w:t> </w:t>
        <w:br/>
      </w: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- A tésztához: </w:t>
        <w:br/>
        <w:t>10 dkg tejcsoki </w:t>
        <w:br/>
        <w:t>10 dkg vaj </w:t>
        <w:br/>
        <w:t>15 dkg liszt </w:t>
        <w:br/>
        <w:t>1 teáskanál sütőpor </w:t>
        <w:br/>
        <w:t>2 tojás </w:t>
        <w:br/>
        <w:t>15 dkg cukor </w:t>
        <w:br/>
        <w:t>10 dkg baracklekvár </w:t>
        <w:br/>
        <w:t>- A tetejére: </w:t>
        <w:br/>
        <w:t>3 evőkanál baracklekvár </w:t>
        <w:br/>
        <w:t>10 dkg étcsoki </w:t>
        <w:br/>
        <w:t>2 dkg vaj </w:t>
        <w:br/>
        <w:t>5 dkg fehér csoki </w:t>
        <w:br/>
        <w:t>1 evőkanál tejszín </w:t>
        <w:br/>
      </w:r>
      <w:r>
        <w:rPr>
          <w:bCs/>
        </w:rPr>
        <w:t>Elkészítés</w:t>
      </w:r>
      <w:r>
        <w:rPr/>
        <w:t>: </w:t>
        <w:br/>
        <w:t>175 fokra előmelegítem a sütőt.  </w:t>
        <w:br/>
        <w:t>A darabokra tört tejcsokit a vajjal együtt megolvasztom, aztán félrerakom kihűlni.  </w:t>
        <w:br/>
        <w:t>Habosra verem a tojásokat a cukorral, majd hozzáadom a vajjal összeolvasztott csokit és a baracklekvárt.  </w:t>
        <w:br/>
        <w:t>A liszthez hozzáadom a sütőport, majd a tésztához keverem.  </w:t>
        <w:br/>
        <w:t>Az így elkészült masszát töltöm bele a kapszlikba. 25 percig sütöm.  </w:t>
        <w:br/>
        <w:t>A kihűlt muffinokat megkenem baracklekvárral.  </w:t>
        <w:br/>
        <w:t>Összeolvasztom az étcsokit a vajjal, és amikor már kicsit kihűlt megkenem vele a muffinok tetejét.  </w:t>
        <w:br/>
        <w:t>A fehércsokit a tejszínnel megolvasztom és vékony csíkokat csurgatok a sütikre.  </w:t>
        <w:br/>
        <w:t>Ha már kicsit kihűltek, beteszem a hűtőbe, hogy a csokimáz kissé megdermedjen rajta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ÁRGABARACK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 xml:space="preserve">20 dkg margarin, </w:t>
      </w:r>
    </w:p>
    <w:p>
      <w:pPr>
        <w:pStyle w:val="NormlWeb"/>
        <w:rPr/>
      </w:pPr>
      <w:r>
        <w:rPr/>
        <w:t xml:space="preserve">15 dkg cukor, </w:t>
      </w:r>
    </w:p>
    <w:p>
      <w:pPr>
        <w:pStyle w:val="NormlWeb"/>
        <w:rPr/>
      </w:pPr>
      <w:r>
        <w:rPr/>
        <w:t xml:space="preserve">1 zacskó vaníliás cukor, </w:t>
      </w:r>
    </w:p>
    <w:p>
      <w:pPr>
        <w:pStyle w:val="NormlWeb"/>
        <w:rPr/>
      </w:pPr>
      <w:r>
        <w:rPr/>
        <w:t xml:space="preserve">csipetnyi só, </w:t>
      </w:r>
    </w:p>
    <w:p>
      <w:pPr>
        <w:pStyle w:val="NormlWeb"/>
        <w:rPr/>
      </w:pPr>
      <w:r>
        <w:rPr/>
        <w:t xml:space="preserve">5 tojás, </w:t>
      </w:r>
    </w:p>
    <w:p>
      <w:pPr>
        <w:pStyle w:val="NormlWeb"/>
        <w:rPr/>
      </w:pPr>
      <w:r>
        <w:rPr/>
        <w:t xml:space="preserve">30 dkg liszt, </w:t>
      </w:r>
    </w:p>
    <w:p>
      <w:pPr>
        <w:pStyle w:val="NormlWeb"/>
        <w:rPr/>
      </w:pPr>
      <w:r>
        <w:rPr/>
        <w:t xml:space="preserve">3 csapott ek. étkezési keményítő, </w:t>
      </w:r>
    </w:p>
    <w:p>
      <w:pPr>
        <w:pStyle w:val="NormlWeb"/>
        <w:rPr/>
      </w:pPr>
      <w:r>
        <w:rPr/>
        <w:t xml:space="preserve">3/4 zacsi sütőpor, </w:t>
      </w:r>
    </w:p>
    <w:p>
      <w:pPr>
        <w:pStyle w:val="NormlWeb"/>
        <w:rPr/>
      </w:pPr>
      <w:r>
        <w:rPr/>
        <w:t xml:space="preserve">10 dkg marcipánmassza, </w:t>
      </w:r>
    </w:p>
    <w:p>
      <w:pPr>
        <w:pStyle w:val="NormlWeb"/>
        <w:rPr/>
      </w:pPr>
      <w:r>
        <w:rPr/>
        <w:t>12 fél sárgabarack (lehet befőtt is). 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vajat a cukorral, van. cukorral kikeverjük, majd egyenként hozzáadjuk a tojásokat. A keményítővel, sütőporral elkevert lisztet hozzákeverjük, végül pedig a felkockázott marcipánt. 2/3 részig töltjük a formákat, és a tetejükre ültetjük a fél sárgabarackokat. 200 C-on 20-25 perc alatt lesz készen. </w:t>
      </w:r>
    </w:p>
    <w:p>
      <w:pPr>
        <w:pStyle w:val="NormlWeb"/>
        <w:rPr/>
      </w:pPr>
      <w:r>
        <w:rPr/>
        <w:t xml:space="preserve">A tetejét vékonyan megkenhetjük lekvárral, bevonócsoki-csíkokkal díszíthetjük. </w:t>
      </w:r>
    </w:p>
    <w:p>
      <w:pPr>
        <w:pStyle w:val="NormlWeb"/>
        <w:rPr/>
      </w:pPr>
      <w:r>
        <w:rPr>
          <w:bCs/>
        </w:rPr>
        <w:t>SÁRGABARACKOS MUFFIN </w:t>
        <w:br/>
        <w:t>Hozzávalók</w:t>
      </w:r>
      <w:r>
        <w:rPr/>
        <w:t>: </w:t>
        <w:br/>
        <w:t xml:space="preserve">300 g sárgabarack, </w:t>
      </w:r>
    </w:p>
    <w:p>
      <w:pPr>
        <w:pStyle w:val="NormlWeb"/>
        <w:rPr/>
      </w:pPr>
      <w:r>
        <w:rPr/>
        <w:t xml:space="preserve">200 g liszt, </w:t>
      </w:r>
    </w:p>
    <w:p>
      <w:pPr>
        <w:pStyle w:val="NormlWeb"/>
        <w:rPr/>
      </w:pPr>
      <w:r>
        <w:rPr/>
        <w:t xml:space="preserve">2 és teáskanál sütőpor, </w:t>
      </w:r>
    </w:p>
    <w:p>
      <w:pPr>
        <w:pStyle w:val="NormlWeb"/>
        <w:rPr/>
      </w:pPr>
      <w:r>
        <w:rPr/>
        <w:t>30 g hámozott mandula,  </w:t>
        <w:br/>
        <w:t xml:space="preserve">100 g vaj, </w:t>
      </w:r>
    </w:p>
    <w:p>
      <w:pPr>
        <w:pStyle w:val="NormlWeb"/>
        <w:rPr/>
      </w:pPr>
      <w:r>
        <w:rPr/>
        <w:t xml:space="preserve">100 g cukor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 cs. vaníliás cukor, </w:t>
      </w:r>
    </w:p>
    <w:p>
      <w:pPr>
        <w:pStyle w:val="NormlWeb"/>
        <w:rPr/>
      </w:pPr>
      <w:r>
        <w:rPr/>
        <w:t xml:space="preserve">csipetnyi só, </w:t>
      </w:r>
    </w:p>
    <w:p>
      <w:pPr>
        <w:pStyle w:val="NormlWeb"/>
        <w:rPr/>
      </w:pPr>
      <w:r>
        <w:rPr/>
        <w:t xml:space="preserve">fél teáskanál citromhéj, </w:t>
      </w:r>
    </w:p>
    <w:p>
      <w:pPr>
        <w:pStyle w:val="NormlWeb"/>
        <w:rPr/>
      </w:pPr>
      <w:r>
        <w:rPr/>
        <w:t>50 ml tejszín </w:t>
        <w:br/>
      </w: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meghámozott sárgabarackot kis kockákra vágjuk. A lisztet, sütőport, mandulát összekeverjük, egy másik tálban pedig a vajat, cukrot, vaníliás cukrot, sót, citromhéjat és tejszínt keverjük habosra. Hozzáadjuk a lisztes keveréket és a sárgabarackot, 190 C-on előmelegített sütőben 20-25 percig sütjük. </w:t>
      </w:r>
    </w:p>
    <w:p>
      <w:pPr>
        <w:pStyle w:val="NormlWeb"/>
        <w:rPr/>
      </w:pPr>
      <w:r>
        <w:rPr>
          <w:bCs/>
        </w:rPr>
        <w:t>SÁRGARÉPÁS MUFFIN</w:t>
      </w:r>
      <w:r>
        <w:rPr/>
        <w:t> </w:t>
        <w:br/>
      </w:r>
      <w:r>
        <w:rPr>
          <w:bCs/>
        </w:rPr>
        <w:t>Hozzávalók</w:t>
      </w:r>
      <w:r>
        <w:rPr/>
        <w:t>: </w:t>
        <w:br/>
        <w:t>100 g sárgarépa </w:t>
        <w:br/>
        <w:t>1 tk citromlé </w:t>
        <w:br/>
        <w:t>1 tojásfehérje </w:t>
        <w:br/>
        <w:t>80 g teljes kiőrlésű liszt </w:t>
        <w:br/>
        <w:t>80 g liszt </w:t>
        <w:br/>
        <w:t>1, 5 tk sütőpor </w:t>
        <w:br/>
        <w:t>2 ek diétás margarin </w:t>
        <w:br/>
        <w:t>1 ek cukor </w:t>
        <w:br/>
        <w:t>2 tojás </w:t>
        <w:br/>
        <w:t>1 csomag vaníliás cukor </w:t>
        <w:br/>
        <w:t>1/2 ek citromhéja (reszelt) </w:t>
        <w:br/>
        <w:t>100 g joghurt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>A répát megmosni, tisztítani, finomra lereszelni, a citromlével összekeverni. A tojásfehérjét kemény habbá verni. Lisztet és sütőport elkeverni. Habosra keverni a margarint, cukrot, tojást, van. cukrot, citromhéját. Hozzáadni a répát, a tojásfehérje habot és a lisztet. 190°C-on 20-25 percig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ÁRGARÉPÁS-ALMÁ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db)</w:t>
      </w:r>
    </w:p>
    <w:p>
      <w:pPr>
        <w:pStyle w:val="NormlWeb"/>
        <w:rPr/>
      </w:pPr>
      <w:r>
        <w:rPr/>
        <w:t>1 dl méz </w:t>
        <w:br/>
        <w:t>2 tojás </w:t>
        <w:br/>
        <w:t>1 dl olaj </w:t>
        <w:br/>
        <w:t>0, 5 dl tej </w:t>
        <w:br/>
        <w:t>15 dkg korpás liszt </w:t>
        <w:br/>
        <w:t>15 dkg finom liszt </w:t>
        <w:br/>
        <w:t>1 tk sütőpor </w:t>
        <w:br/>
        <w:t>1 kk fahéj </w:t>
        <w:br/>
        <w:t>1 kk gyömbér </w:t>
        <w:br/>
        <w:t>1 kk szerecsendió</w:t>
      </w:r>
    </w:p>
    <w:p>
      <w:pPr>
        <w:pStyle w:val="NormlWeb"/>
        <w:rPr/>
      </w:pPr>
      <w:r>
        <w:rPr/>
        <w:t>0, 5 csésze reszelt alma (nagylyukú reszelőn) </w:t>
        <w:br/>
        <w:t>0, 5 csésze reszelt répa </w:t>
        <w:br/>
      </w:r>
      <w:r>
        <w:rPr>
          <w:bCs/>
        </w:rPr>
        <w:t>Elkészítés</w:t>
      </w:r>
      <w:r>
        <w:rPr/>
        <w:t>: </w:t>
        <w:br/>
        <w:t>Kikeverjük a mézet a tojással, olajjal, tejjel. </w:t>
        <w:br/>
        <w:t>Hozzáadjuk a korpás liszt, finom liszt, sütőpor, fahéj, gyömbér és szerecsendió keverékét. </w:t>
        <w:br/>
        <w:t>Végül óvatosan belekeverjük az almát és a répát. </w:t>
        <w:br/>
        <w:t xml:space="preserve">Előmelegített sütőben közepes tűzön 17-20 percig sütjü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ÜTŐTÖKÖ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00 g sütőtök</w:t>
      </w:r>
    </w:p>
    <w:p>
      <w:pPr>
        <w:pStyle w:val="NormlWeb"/>
        <w:rPr/>
      </w:pPr>
      <w:r>
        <w:rPr/>
        <w:t>citrom</w:t>
      </w:r>
    </w:p>
    <w:p>
      <w:pPr>
        <w:pStyle w:val="NormlWeb"/>
        <w:rPr/>
      </w:pPr>
      <w:r>
        <w:rPr/>
        <w:t>2 tojás</w:t>
      </w:r>
    </w:p>
    <w:p>
      <w:pPr>
        <w:pStyle w:val="NormlWeb"/>
        <w:rPr/>
      </w:pPr>
      <w:r>
        <w:rPr/>
        <w:t>80 ml olaj</w:t>
      </w:r>
    </w:p>
    <w:p>
      <w:pPr>
        <w:pStyle w:val="NormlWeb"/>
        <w:rPr/>
      </w:pPr>
      <w:r>
        <w:rPr/>
        <w:t>3 evőkanál juharszirup</w:t>
      </w:r>
    </w:p>
    <w:p>
      <w:pPr>
        <w:pStyle w:val="NormlWeb"/>
        <w:rPr/>
      </w:pPr>
      <w:r>
        <w:rPr/>
        <w:t>150 g joghurt</w:t>
      </w:r>
    </w:p>
    <w:p>
      <w:pPr>
        <w:pStyle w:val="NormlWeb"/>
        <w:rPr/>
      </w:pPr>
      <w:r>
        <w:rPr/>
        <w:t>50 ml tej</w:t>
      </w:r>
    </w:p>
    <w:p>
      <w:pPr>
        <w:pStyle w:val="NormlWeb"/>
        <w:rPr/>
      </w:pPr>
      <w:r>
        <w:rPr/>
        <w:t>250g liszt</w:t>
      </w:r>
    </w:p>
    <w:p>
      <w:pPr>
        <w:pStyle w:val="NormlWeb"/>
        <w:rPr/>
      </w:pPr>
      <w:r>
        <w:rPr/>
        <w:t>2 teáskanál sütőpor</w:t>
      </w:r>
    </w:p>
    <w:p>
      <w:pPr>
        <w:pStyle w:val="NormlWeb"/>
        <w:rPr/>
      </w:pPr>
      <w:r>
        <w:rPr/>
        <w:t>pici só</w:t>
      </w:r>
    </w:p>
    <w:p>
      <w:pPr>
        <w:pStyle w:val="NormlWeb"/>
        <w:rPr/>
      </w:pPr>
      <w:r>
        <w:rPr/>
        <w:t>fél teáskanál fahéj</w:t>
      </w:r>
    </w:p>
    <w:p>
      <w:pPr>
        <w:pStyle w:val="NormlWeb"/>
        <w:rPr/>
      </w:pPr>
      <w:r>
        <w:rPr/>
        <w:t>pici szerecsendió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200 g sütőtök megpárolsz egy kis citrommal, majd pépesíted. Kikevered egy tálban a tojást, olajat, juharszirupot, joghurtot és a tejet, majd az egész masszához a pépes sütőtököt hozzáadod. Egy másik tálba összekevered a lisztet, sütőport, sót, fahéjat, szerecsendiót. A lisztes keveréket lassan hozzáadod a masszához, majd muffin formákban (vagy tepsibe is lehet) adagolod. Előmelegített sütőben kb. 20-25 perc alatt lesz kész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ILVÁS-TÚRÓ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350 g szilva (magvazott, a befőtt is jó!) </w:t>
        <w:br/>
        <w:t>380 g liszt </w:t>
        <w:br/>
        <w:t>3 tk sütőpor </w:t>
        <w:br/>
        <w:t>1/2 tk szódabikarbóna </w:t>
        <w:br/>
        <w:t>180 g vaj </w:t>
        <w:br/>
        <w:t>180 g cukor </w:t>
        <w:br/>
        <w:t>3 tojás </w:t>
        <w:br/>
        <w:t>1 csipet só </w:t>
        <w:br/>
        <w:t>1 csomag vaníliás cukor </w:t>
        <w:br/>
        <w:t>250 g túró (legjobb a kocka) </w:t>
        <w:br/>
        <w:t>40 ml szilvalikőr  </w:t>
        <w:br/>
        <w:t>60 ml ásványvíz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ŐLŐ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00 g teljes kiőrlésű liszt </w:t>
        <w:br/>
        <w:t>60 g liszt </w:t>
        <w:br/>
        <w:t>1, 5 teáskanál sütőpor </w:t>
        <w:br/>
        <w:t>2 evőkanál diétás margarin </w:t>
        <w:br/>
        <w:t>1 ek cukor </w:t>
        <w:br/>
        <w:t>2 tojás </w:t>
        <w:br/>
        <w:t>1 csomag vaníliás cukor </w:t>
        <w:br/>
        <w:t>&amp;frac12; tk fahéj </w:t>
        <w:br/>
        <w:t>150 ml fölözött tej </w:t>
        <w:br/>
        <w:t>150 g kis szemű szőlő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lisztet elkeverni a sütőporral. Habosra keverni a margarint, cukrot, tojást, vaníliás cukrot, fahajat és a tejet. A szőlőt és lisztet hozzáadni, elkeverni. 190°C-os sütőben 20-25 percig sütni.  </w:t>
        <w:br/>
        <w:t> </w:t>
      </w:r>
    </w:p>
    <w:p>
      <w:pPr>
        <w:pStyle w:val="NormlWeb"/>
        <w:rPr/>
      </w:pPr>
      <w:r>
        <w:rPr>
          <w:bCs/>
        </w:rPr>
        <w:t>SZTRACSATELLA MUFFIN</w:t>
      </w:r>
      <w:r>
        <w:rPr/>
        <w:t xml:space="preserve"> (Stahl)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 </w:t>
        <w:br/>
        <w:t>10 dkg tej vagy étcsoki apró darabkákra vágva </w:t>
        <w:br/>
        <w:t>15 dkg puha vaj </w:t>
        <w:br/>
        <w:t>15 dkg cukor </w:t>
        <w:br/>
        <w:t>2 teáskanál vaníliaaroma </w:t>
        <w:br/>
        <w:t>2 db tojás </w:t>
        <w:br/>
        <w:t>3-4 evőkanál tejszín </w:t>
        <w:br/>
        <w:t>15 dkg liszt </w:t>
        <w:br/>
        <w:t>1 teáskanál sütőpor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szokásos módon.</w:t>
      </w:r>
    </w:p>
    <w:p>
      <w:pPr>
        <w:pStyle w:val="NormlWeb"/>
        <w:rPr/>
      </w:pPr>
      <w:r>
        <w:rPr>
          <w:bCs/>
        </w:rPr>
        <w:t>TARKA MUFFIN</w:t>
      </w:r>
      <w:r>
        <w:rPr/>
        <w:t>: </w:t>
        <w:br/>
      </w: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- Világos tésztához: </w:t>
      </w:r>
    </w:p>
    <w:p>
      <w:pPr>
        <w:pStyle w:val="NormlWeb"/>
        <w:rPr/>
      </w:pPr>
      <w:r>
        <w:rPr/>
        <w:t xml:space="preserve">13dkg liszt, </w:t>
      </w:r>
    </w:p>
    <w:p>
      <w:pPr>
        <w:pStyle w:val="NormlWeb"/>
        <w:rPr/>
      </w:pPr>
      <w:r>
        <w:rPr/>
        <w:t xml:space="preserve">8 dkg cukor, </w:t>
      </w:r>
    </w:p>
    <w:p>
      <w:pPr>
        <w:pStyle w:val="NormlWeb"/>
        <w:rPr/>
      </w:pPr>
      <w:r>
        <w:rPr/>
        <w:t xml:space="preserve">½ csomag vaníliás cukor, </w:t>
      </w:r>
    </w:p>
    <w:p>
      <w:pPr>
        <w:pStyle w:val="NormlWeb"/>
        <w:rPr/>
      </w:pPr>
      <w:r>
        <w:rPr/>
        <w:t xml:space="preserve">½ csomag sütőpor, </w:t>
      </w:r>
    </w:p>
    <w:p>
      <w:pPr>
        <w:pStyle w:val="NormlWeb"/>
        <w:rPr/>
      </w:pPr>
      <w:r>
        <w:rPr/>
        <w:t>¼ tk só,</w:t>
      </w:r>
    </w:p>
    <w:p>
      <w:pPr>
        <w:pStyle w:val="NormlWeb"/>
        <w:rPr/>
      </w:pPr>
      <w:r>
        <w:rPr/>
        <w:t xml:space="preserve">egy jó késhegynyi szódabikarbóna, </w:t>
      </w:r>
    </w:p>
    <w:p>
      <w:pPr>
        <w:pStyle w:val="NormlWeb"/>
        <w:rPr/>
      </w:pPr>
      <w:r>
        <w:rPr/>
        <w:t xml:space="preserve">3 dkg olvasztott langyos vaj, 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1dl tej</w:t>
      </w:r>
    </w:p>
    <w:p>
      <w:pPr>
        <w:pStyle w:val="NormlWeb"/>
        <w:rPr/>
      </w:pPr>
      <w:r>
        <w:rPr/>
        <w:t xml:space="preserve">- Sötét tésztához: </w:t>
      </w:r>
    </w:p>
    <w:p>
      <w:pPr>
        <w:pStyle w:val="NormlWeb"/>
        <w:rPr/>
      </w:pPr>
      <w:r>
        <w:rPr/>
        <w:t xml:space="preserve">12dkg liszt, </w:t>
      </w:r>
    </w:p>
    <w:p>
      <w:pPr>
        <w:pStyle w:val="NormlWeb"/>
        <w:rPr/>
      </w:pPr>
      <w:r>
        <w:rPr/>
        <w:t xml:space="preserve">8 dkg cukor, </w:t>
      </w:r>
    </w:p>
    <w:p>
      <w:pPr>
        <w:pStyle w:val="NormlWeb"/>
        <w:rPr/>
      </w:pPr>
      <w:r>
        <w:rPr/>
        <w:t xml:space="preserve">½ csomag vaníliás cukor, </w:t>
      </w:r>
    </w:p>
    <w:p>
      <w:pPr>
        <w:pStyle w:val="NormlWeb"/>
        <w:rPr/>
      </w:pPr>
      <w:r>
        <w:rPr/>
        <w:t xml:space="preserve">½ csomag sütőpor, </w:t>
      </w:r>
    </w:p>
    <w:p>
      <w:pPr>
        <w:pStyle w:val="NormlWeb"/>
        <w:rPr/>
      </w:pPr>
      <w:r>
        <w:rPr/>
        <w:t>¼ tk só,</w:t>
      </w:r>
    </w:p>
    <w:p>
      <w:pPr>
        <w:pStyle w:val="NormlWeb"/>
        <w:rPr/>
      </w:pPr>
      <w:r>
        <w:rPr/>
        <w:t xml:space="preserve">egy jó késhegynyi szódabikarbóna, </w:t>
      </w:r>
    </w:p>
    <w:p>
      <w:pPr>
        <w:pStyle w:val="NormlWeb"/>
        <w:rPr/>
      </w:pPr>
      <w:r>
        <w:rPr/>
        <w:t xml:space="preserve">1 púpos evőkanál kakaópor </w:t>
      </w:r>
    </w:p>
    <w:p>
      <w:pPr>
        <w:pStyle w:val="NormlWeb"/>
        <w:rPr/>
      </w:pPr>
      <w:r>
        <w:rPr/>
        <w:t xml:space="preserve">3 dkg olvasztott langyos vaj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fél narancs reszelt héja (citrom is jó) </w:t>
      </w:r>
    </w:p>
    <w:p>
      <w:pPr>
        <w:pStyle w:val="NormlWeb"/>
        <w:rPr/>
      </w:pPr>
      <w:r>
        <w:rPr/>
        <w:t xml:space="preserve">1dl tej </w:t>
      </w:r>
    </w:p>
    <w:p>
      <w:pPr>
        <w:pStyle w:val="NormlWeb"/>
        <w:rPr/>
      </w:pPr>
      <w:r>
        <w:rPr/>
        <w:t>Mindkét tésztánál külön összekeverjük a száraz hozzávalókat (lista eleje a vajig), majd a vaj és a tojás</w:t>
      </w:r>
    </w:p>
    <w:p>
      <w:pPr>
        <w:pStyle w:val="NormlWeb"/>
        <w:rPr/>
      </w:pPr>
      <w:r>
        <w:rPr/>
        <w:t>keverékét és a többit hozzákeverjük (éppen csak annyira, hogy átnedvesedjen a massza).  </w:t>
        <w:br/>
        <w:t>Kikenjük a muffin sütőt és a két masszát váltakozva belekanalazzuk. Előmelegített sütőben, 180 fokon készítjük. A tetejére lehet olvasztott csokit csurgatni, de anélkül is fincsi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SC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20 dkg vaj, </w:t>
      </w:r>
    </w:p>
    <w:p>
      <w:pPr>
        <w:pStyle w:val="NormlWeb"/>
        <w:rPr/>
      </w:pPr>
      <w:r>
        <w:rPr/>
        <w:t xml:space="preserve">20 dkg porcukor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0 dkg liszt, </w:t>
      </w:r>
    </w:p>
    <w:p>
      <w:pPr>
        <w:pStyle w:val="NormlWeb"/>
        <w:rPr/>
      </w:pPr>
      <w:r>
        <w:rPr/>
        <w:t>10 dkg étkezési keményítő,</w:t>
      </w:r>
    </w:p>
    <w:p>
      <w:pPr>
        <w:pStyle w:val="NormlWeb"/>
        <w:rPr/>
      </w:pPr>
      <w:r>
        <w:rPr/>
        <w:t xml:space="preserve">1/2 tasak sütőpor, </w:t>
      </w:r>
    </w:p>
    <w:p>
      <w:pPr>
        <w:pStyle w:val="NormlWeb"/>
        <w:rPr/>
      </w:pPr>
      <w:r>
        <w:rPr/>
        <w:t xml:space="preserve">lekvár (ízlés szerint), vagy csokis, v. vaníliás puding. </w:t>
      </w:r>
    </w:p>
    <w:p>
      <w:pPr>
        <w:pStyle w:val="NormlWeb"/>
        <w:rPr>
          <w:bCs/>
        </w:rPr>
      </w:pPr>
      <w:r>
        <w:rPr>
          <w:bCs/>
        </w:rPr>
        <w:t>Elkészítés:</w:t>
      </w:r>
    </w:p>
    <w:p>
      <w:pPr>
        <w:pStyle w:val="NormlWeb"/>
        <w:rPr/>
      </w:pPr>
      <w:r>
        <w:rPr/>
        <w:t xml:space="preserve">A vajat a cukorral habosra keverjük, hozzáadjuk a tojásokat. A lisztet összekeverjük a keményítővel, sütőporral és a masszához adjuk. Az egészet nagyon alaposan kikeverjük, közben belekeverünk 1evokan. narancslekvárt, tovább keverjük. </w:t>
      </w:r>
    </w:p>
    <w:p>
      <w:pPr>
        <w:pStyle w:val="NormlWeb"/>
        <w:rPr/>
      </w:pPr>
      <w:r>
        <w:rPr/>
        <w:t xml:space="preserve">A muffin sütőt olajspray-vel megfújjuk és beleadagoljuk a masszát vagy muffin papírokkal béleljük ki a mélyedéseket és ebbe adagoljuk a tésztát. </w:t>
      </w:r>
    </w:p>
    <w:p>
      <w:pPr>
        <w:pStyle w:val="NormlWeb"/>
        <w:rPr/>
      </w:pPr>
      <w:r>
        <w:rPr/>
        <w:t xml:space="preserve">Ha kihűlt a tészta nyomózsákba lekvárt teszünk és a legkeskenyebb kinyomót beledugjuk a sütikbe, így töltjük meg a belsejüket lekvárral. </w:t>
      </w:r>
    </w:p>
    <w:p>
      <w:pPr>
        <w:pStyle w:val="NormlWeb"/>
        <w:rPr/>
      </w:pPr>
      <w:r>
        <w:rPr/>
        <w:t xml:space="preserve">A sütik tetejét még megkenhetitek cukormázzal is. </w:t>
      </w:r>
    </w:p>
    <w:p>
      <w:pPr>
        <w:pStyle w:val="NormlWeb"/>
        <w:rPr/>
      </w:pPr>
      <w:r>
        <w:rPr>
          <w:bCs/>
        </w:rPr>
        <w:t>Máz</w:t>
      </w:r>
      <w:r>
        <w:rPr/>
        <w:t xml:space="preserve">: </w:t>
      </w:r>
    </w:p>
    <w:p>
      <w:pPr>
        <w:pStyle w:val="NormlWeb"/>
        <w:rPr/>
      </w:pPr>
      <w:r>
        <w:rPr/>
        <w:t xml:space="preserve">10 dkg porcukor, 2 ek citromlé. </w:t>
      </w:r>
    </w:p>
    <w:p>
      <w:pPr>
        <w:pStyle w:val="NormlWeb"/>
        <w:rPr/>
      </w:pPr>
      <w:r>
        <w:rPr/>
        <w:t>A hozzávalókat jól felvered, majd ecsettel a sütik tetejét megkened.</w:t>
      </w:r>
    </w:p>
    <w:p>
      <w:pPr>
        <w:pStyle w:val="NormlWeb"/>
        <w:rPr>
          <w:bCs/>
        </w:rPr>
      </w:pPr>
      <w:r>
        <w:rPr>
          <w:bCs/>
        </w:rPr>
        <w:t>TIGR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5 db nagy muffin)</w:t>
      </w:r>
    </w:p>
    <w:p>
      <w:pPr>
        <w:pStyle w:val="NormlWeb"/>
        <w:rPr/>
      </w:pPr>
      <w:r>
        <w:rPr/>
        <w:t>20 dkg vaj</w:t>
      </w:r>
    </w:p>
    <w:p>
      <w:pPr>
        <w:pStyle w:val="NormlWeb"/>
        <w:rPr/>
      </w:pPr>
      <w:r>
        <w:rPr/>
        <w:t>4 dl cukor</w:t>
      </w:r>
    </w:p>
    <w:p>
      <w:pPr>
        <w:pStyle w:val="NormlWeb"/>
        <w:rPr/>
      </w:pPr>
      <w:r>
        <w:rPr/>
        <w:t>5 tojás</w:t>
      </w:r>
    </w:p>
    <w:p>
      <w:pPr>
        <w:pStyle w:val="NormlWeb"/>
        <w:rPr/>
      </w:pPr>
      <w:r>
        <w:rPr/>
        <w:t>4 dl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2 tk vanília</w:t>
      </w:r>
    </w:p>
    <w:p>
      <w:pPr>
        <w:pStyle w:val="NormlWeb"/>
        <w:rPr/>
      </w:pPr>
      <w:r>
        <w:rPr/>
        <w:t>2 dl tej</w:t>
      </w:r>
    </w:p>
    <w:p>
      <w:pPr>
        <w:pStyle w:val="NormlWeb"/>
        <w:rPr/>
      </w:pPr>
      <w:r>
        <w:rPr/>
        <w:t>2-3 mk kakaó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Keverőgéppel habosra keverjük a margarint, cukrot, a tojásokat, a sütőporral elkevert lisztet és a vaníliát. Két részre osztod, egyikbe jön a kakaó. Először jön a világos, majd rá a kakaós. Mindig 3/4-ig töltsd a formát! 200 fokon kb.. 15 perc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ÖNKÖLYÖS-ALM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5 dkg margarin, </w:t>
      </w:r>
    </w:p>
    <w:p>
      <w:pPr>
        <w:pStyle w:val="NormlWeb"/>
        <w:rPr/>
      </w:pPr>
      <w:r>
        <w:rPr/>
        <w:t xml:space="preserve">15 dkg cukor, </w:t>
      </w:r>
    </w:p>
    <w:p>
      <w:pPr>
        <w:pStyle w:val="NormlWeb"/>
        <w:rPr/>
      </w:pPr>
      <w:r>
        <w:rPr/>
        <w:t xml:space="preserve">13 dkg tönkölybúza liszt (ez barna), </w:t>
      </w:r>
    </w:p>
    <w:p>
      <w:pPr>
        <w:pStyle w:val="NormlWeb"/>
        <w:rPr/>
      </w:pPr>
      <w:r>
        <w:rPr/>
        <w:t xml:space="preserve">3 dkg fehér teljes kiőrlésű liszt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1 citrom héja reszelve, </w:t>
      </w:r>
    </w:p>
    <w:p>
      <w:pPr>
        <w:pStyle w:val="NormlWeb"/>
        <w:rPr/>
      </w:pPr>
      <w:r>
        <w:rPr/>
        <w:t xml:space="preserve">1 teáskanál sütőpor, </w:t>
      </w:r>
    </w:p>
    <w:p>
      <w:pPr>
        <w:pStyle w:val="NormlWeb"/>
        <w:rPr/>
      </w:pPr>
      <w:r>
        <w:rPr/>
        <w:t xml:space="preserve">1 nagy alma. 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puha vajat el kell keverni a cukorral, hozzáadni egyenként a két tojást, a citromhéját, és a recept nem írja, de az almához nagyon jó, én szoktam bele tenni egy kis fahéjat is, ez nagyot dob az ízén annak, aki szereti. Aztán össze kell keverni a lisztet a sütőporral, és hozzáadni folyamatos keverés közben a vajas masszához. A végén hozzá kell adni az almát lereszelve. Én amúgy nem szoktam kétféle liszttel csinálni, csak a barnával, és tegnap éppen nem volt otthon tönkölyös liszt, ezért sima liszttel csináltam meg, de így is nagyon fincsi lett. A sütőt elő kell melegíteni 200 fokra, és 20 perc alatt megsül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ÖRÖK CITROM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0 dkg joghurt </w:t>
        <w:br/>
        <w:t>27 dkg liszt </w:t>
        <w:br/>
        <w:t>1 citrom </w:t>
        <w:br/>
        <w:t>1 csomag sütőpor </w:t>
        <w:br/>
        <w:t>5 evőkanál cukor </w:t>
        <w:br/>
        <w:t>1 tojás </w:t>
        <w:br/>
        <w:t>11 dkg olvasztott va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lisztet a sütőport és a cukrot összekeverjük, tálba szitáljuk. A muffin formát vajjal kikenjük, a tojást a joghurttal és vajjal elkeverjük, majd mindent egy tálba teszünk és beletesszük a citromlevét és reszelt héját. Villával gyorsan összekeverjük, hogy kissé csomós maradjon. A mélyedéseket 2/3 részig megtöltjük, jól előmelegített sütőben 20-25 percig szép pirosra sütjük.  </w:t>
        <w:br/>
        <w:t xml:space="preserve">Ez 12 darab muffin lesz, amit melegen teával tálaljunk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ÚRÓ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5 dkg vaj, </w:t>
      </w:r>
    </w:p>
    <w:p>
      <w:pPr>
        <w:pStyle w:val="NormlWeb"/>
        <w:rPr/>
      </w:pPr>
      <w:r>
        <w:rPr/>
        <w:t xml:space="preserve">30 dkg kristálycukor (én 20-at tettem csak, de így is finom), </w:t>
      </w:r>
    </w:p>
    <w:p>
      <w:pPr>
        <w:pStyle w:val="NormlWeb"/>
        <w:rPr/>
      </w:pPr>
      <w:r>
        <w:rPr/>
        <w:t xml:space="preserve">1 csomag vaníliás cukor, </w:t>
      </w:r>
    </w:p>
    <w:p>
      <w:pPr>
        <w:pStyle w:val="NormlWeb"/>
        <w:rPr/>
      </w:pPr>
      <w:r>
        <w:rPr/>
        <w:t xml:space="preserve">1 citrom reszelt héja, </w:t>
      </w:r>
    </w:p>
    <w:p>
      <w:pPr>
        <w:pStyle w:val="NormlWeb"/>
        <w:rPr/>
      </w:pPr>
      <w:r>
        <w:rPr/>
        <w:t xml:space="preserve">4 tojás, </w:t>
      </w:r>
    </w:p>
    <w:p>
      <w:pPr>
        <w:pStyle w:val="NormlWeb"/>
        <w:rPr/>
      </w:pPr>
      <w:r>
        <w:rPr/>
        <w:t xml:space="preserve">2,5 dl tejföl, </w:t>
      </w:r>
    </w:p>
    <w:p>
      <w:pPr>
        <w:pStyle w:val="NormlWeb"/>
        <w:rPr/>
      </w:pPr>
      <w:r>
        <w:rPr/>
        <w:t xml:space="preserve">1/2 kg rétesliszt, </w:t>
      </w:r>
    </w:p>
    <w:p>
      <w:pPr>
        <w:pStyle w:val="NormlWeb"/>
        <w:rPr/>
      </w:pPr>
      <w:r>
        <w:rPr/>
        <w:t xml:space="preserve">1 csomag sütőpor, </w:t>
      </w:r>
    </w:p>
    <w:p>
      <w:pPr>
        <w:pStyle w:val="NormlWeb"/>
        <w:rPr/>
      </w:pPr>
      <w:r>
        <w:rPr/>
        <w:t xml:space="preserve">20 dkg túró, </w:t>
      </w:r>
    </w:p>
    <w:p>
      <w:pPr>
        <w:pStyle w:val="NormlWeb"/>
        <w:rPr/>
      </w:pPr>
      <w:r>
        <w:rPr/>
        <w:t xml:space="preserve">15 dkg mazsola, </w:t>
      </w:r>
    </w:p>
    <w:p>
      <w:pPr>
        <w:pStyle w:val="NormlWeb"/>
        <w:rPr/>
      </w:pPr>
      <w:r>
        <w:rPr/>
        <w:t xml:space="preserve">só, </w:t>
      </w:r>
    </w:p>
    <w:p>
      <w:pPr>
        <w:pStyle w:val="NormlWeb"/>
        <w:rPr/>
      </w:pPr>
      <w:r>
        <w:rPr/>
        <w:t>kb. 1 ek rum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vajat a cukorral kikeverjük, bele a vaníliás cukor és a citromhéj. Belekeverjük a tojásokat és a tejfölt. A lisztet elkeverjük a sütőporral, összekeverjük a masszával. A túrót és a mazsolát elkeverjük a rummal, majd belekeverjük a masszába. 190 C-ra előmelegített sütőben kb. 30 percig sütjük. </w:t>
      </w:r>
    </w:p>
    <w:p>
      <w:pPr>
        <w:pStyle w:val="NormlWeb"/>
        <w:rPr/>
      </w:pPr>
      <w:r>
        <w:rPr>
          <w:bCs/>
        </w:rPr>
        <w:t>TÚRÓS MUFFIN</w:t>
      </w:r>
      <w:r>
        <w:rPr/>
        <w:t> </w:t>
        <w:br/>
      </w: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3 ek cukor, </w:t>
      </w:r>
    </w:p>
    <w:p>
      <w:pPr>
        <w:pStyle w:val="NormlWeb"/>
        <w:rPr/>
      </w:pPr>
      <w:r>
        <w:rPr/>
        <w:t xml:space="preserve">25 dkg túró, </w:t>
      </w:r>
    </w:p>
    <w:p>
      <w:pPr>
        <w:pStyle w:val="NormlWeb"/>
        <w:rPr/>
      </w:pPr>
      <w:r>
        <w:rPr/>
        <w:t xml:space="preserve">3 púpos ek liszt, </w:t>
      </w:r>
    </w:p>
    <w:p>
      <w:pPr>
        <w:pStyle w:val="NormlWeb"/>
        <w:rPr/>
      </w:pPr>
      <w:r>
        <w:rPr/>
        <w:t xml:space="preserve">mazsola, </w:t>
      </w:r>
    </w:p>
    <w:p>
      <w:pPr>
        <w:pStyle w:val="NormlWeb"/>
        <w:rPr/>
      </w:pPr>
      <w:r>
        <w:rPr/>
        <w:t>½ csomag sütőpor.  </w:t>
        <w:br/>
      </w:r>
      <w:r>
        <w:rPr>
          <w:bCs/>
        </w:rPr>
        <w:t>Elkészítés</w:t>
      </w:r>
      <w:r>
        <w:rPr/>
        <w:t xml:space="preserve">: </w:t>
      </w:r>
    </w:p>
    <w:p>
      <w:pPr>
        <w:pStyle w:val="NormlWeb"/>
        <w:rPr/>
      </w:pPr>
      <w:r>
        <w:rPr/>
        <w:t>A tojást a cukorral jól kikeverem, lehetőleg géppel, majd hozzá adom az áttört túrót, a beáztatott mazsolát, a lisztet amiben előzőleg elkevertem a sütőport.  </w:t>
        <w:br/>
        <w:t>A muffin sütőbe öntöm és előmelegített sütőben kb. 15 perc alatt készre sütöm.  </w:t>
        <w:br/>
        <w:t xml:space="preserve">Lehet ízesíteni, különböző aromával, egy kis gyümölccsel. </w:t>
      </w:r>
    </w:p>
    <w:p>
      <w:pPr>
        <w:pStyle w:val="NormlWeb"/>
        <w:rPr>
          <w:bCs/>
        </w:rPr>
      </w:pPr>
      <w:r>
        <w:rPr>
          <w:bCs/>
        </w:rPr>
        <w:t>TÚRÓ-RUDI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>10 dkg csoki </w:t>
        <w:br/>
        <w:t>3 tojás </w:t>
        <w:br/>
        <w:t>15 dkg cukor </w:t>
        <w:br/>
        <w:t>5 dkg liszt </w:t>
        <w:br/>
        <w:t>7, 5 dkg vaj </w:t>
        <w:br/>
        <w:t>1 csomag vaníliás cukor </w:t>
        <w:br/>
        <w:t>2 teáskanál sütőpor </w:t>
        <w:br/>
        <w:t>3 evőkanál tej </w:t>
        <w:br/>
        <w:t>25 dkg túró </w:t>
        <w:br/>
        <w:t>porcukor </w:t>
        <w:br/>
        <w:t>tejföl  </w:t>
        <w:br/>
      </w:r>
      <w:r>
        <w:rPr>
          <w:bCs/>
        </w:rPr>
        <w:t>Elkészítés</w:t>
      </w:r>
      <w:r>
        <w:rPr/>
        <w:t>: </w:t>
        <w:br/>
        <w:t>A csokit összetörjük és összekeverjük a liszttel és a sütőporral.  </w:t>
        <w:br/>
        <w:t>Egy másik tálban a tojások sárgáját habosra keverjük a cukorral és a puha vajjal. Majd elkészítjük a túrót palacsintatöltelék-szerűen: porcukor + tejföl, de ne legyen túl folyós. Ezt a masszát is beletesszük a tésztába. Majd tejjel lazítjuk egy kicsit, beletesszük a vaníliás cukrot.  </w:t>
        <w:br/>
        <w:t>A tojásfehérjékből csipetnyi sóval kemény habot verek, és egy részét először erőteljes fakanálmozdulatokkal, durván belekeverem a tésztába, majd a többit csak nagyon óvatos, laza mozdulatokkal.  </w:t>
        <w:br/>
        <w:t>Ha ez megvan, akkor mehet bele a sütőporos, csokis liszt. Az egész masszát belekanalazzuk a kivajazott horpadásokba, és megsütjük 30 perc alatt (175 fokon, gázsütőn 4-es fokozat).  </w:t>
        <w:br/>
        <w:t>Tipp: A tetejére a "Túró Rudi" hatás érdekében lehet csokimázt tenni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ÍLI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150 g vaj, </w:t>
      </w:r>
    </w:p>
    <w:p>
      <w:pPr>
        <w:pStyle w:val="NormlWeb"/>
        <w:rPr/>
      </w:pPr>
      <w:r>
        <w:rPr/>
        <w:t xml:space="preserve">170 g cukor, </w:t>
      </w:r>
    </w:p>
    <w:p>
      <w:pPr>
        <w:pStyle w:val="NormlWeb"/>
        <w:rPr/>
      </w:pPr>
      <w:r>
        <w:rPr/>
        <w:t xml:space="preserve">3 tojás, </w:t>
      </w:r>
    </w:p>
    <w:p>
      <w:pPr>
        <w:pStyle w:val="NormlWeb"/>
        <w:rPr/>
      </w:pPr>
      <w:r>
        <w:rPr/>
        <w:t xml:space="preserve">150 g liszt, </w:t>
      </w:r>
    </w:p>
    <w:p>
      <w:pPr>
        <w:pStyle w:val="NormlWeb"/>
        <w:rPr/>
      </w:pPr>
      <w:r>
        <w:rPr/>
        <w:t xml:space="preserve">2 tk. sütőpor, </w:t>
      </w:r>
    </w:p>
    <w:p>
      <w:pPr>
        <w:pStyle w:val="NormlWeb"/>
        <w:rPr/>
      </w:pPr>
      <w:r>
        <w:rPr/>
        <w:t>1 tk vaníliás cukor</w:t>
      </w:r>
    </w:p>
    <w:p>
      <w:pPr>
        <w:pStyle w:val="NormlWeb"/>
        <w:rPr/>
      </w:pPr>
      <w:r>
        <w:rPr/>
        <w:t xml:space="preserve">Töltelék: </w:t>
      </w:r>
    </w:p>
    <w:p>
      <w:pPr>
        <w:pStyle w:val="NormlWeb"/>
        <w:rPr/>
      </w:pPr>
      <w:r>
        <w:rPr/>
        <w:t xml:space="preserve">1/2 csomag vaníliapuding, </w:t>
      </w:r>
    </w:p>
    <w:p>
      <w:pPr>
        <w:pStyle w:val="NormlWeb"/>
        <w:rPr/>
      </w:pPr>
      <w:r>
        <w:rPr/>
        <w:t xml:space="preserve">250 ml tej, </w:t>
      </w:r>
    </w:p>
    <w:p>
      <w:pPr>
        <w:pStyle w:val="NormlWeb"/>
        <w:rPr/>
      </w:pPr>
      <w:r>
        <w:rPr/>
        <w:t xml:space="preserve">1 ek. cukor. </w:t>
      </w:r>
    </w:p>
    <w:p>
      <w:pPr>
        <w:pStyle w:val="NormlWeb"/>
        <w:rPr/>
      </w:pP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>A szokásos módo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ÍLIA LIKŐRÖ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>220 g liszt </w:t>
        <w:br/>
        <w:t>2 t. k. sütőpor </w:t>
        <w:br/>
        <w:t>3 tojás </w:t>
        <w:br/>
        <w:t>140 g cukor </w:t>
        <w:br/>
        <w:t>60 g vaj </w:t>
        <w:br/>
        <w:t>120 g joghurt </w:t>
        <w:br/>
        <w:t>1 tk vaniliás cukor </w:t>
        <w:br/>
        <w:t>0, 5 tk naracshéj </w:t>
        <w:br/>
        <w:t>100 ml vanilialikőr </w:t>
        <w:br/>
      </w: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>A szokásos módo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PELYHES-MAZSOL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80g vaj, </w:t>
      </w:r>
    </w:p>
    <w:p>
      <w:pPr>
        <w:pStyle w:val="NormlWeb"/>
        <w:rPr/>
      </w:pPr>
      <w:r>
        <w:rPr/>
        <w:t xml:space="preserve">110g barna cukor, </w:t>
      </w:r>
    </w:p>
    <w:p>
      <w:pPr>
        <w:pStyle w:val="NormlWeb"/>
        <w:rPr/>
      </w:pPr>
      <w:r>
        <w:rPr/>
        <w:t xml:space="preserve">4 tojásfehérje, </w:t>
      </w:r>
    </w:p>
    <w:p>
      <w:pPr>
        <w:pStyle w:val="NormlWeb"/>
        <w:rPr/>
      </w:pPr>
      <w:r>
        <w:rPr/>
        <w:t xml:space="preserve">1 teáskanál vanília, </w:t>
      </w:r>
    </w:p>
    <w:p>
      <w:pPr>
        <w:pStyle w:val="NormlWeb"/>
        <w:rPr/>
      </w:pPr>
      <w:r>
        <w:rPr/>
        <w:t xml:space="preserve">120g zabpehely, </w:t>
      </w:r>
    </w:p>
    <w:p>
      <w:pPr>
        <w:pStyle w:val="NormlWeb"/>
        <w:rPr/>
      </w:pPr>
      <w:r>
        <w:rPr/>
        <w:t xml:space="preserve">160g liszt, </w:t>
      </w:r>
    </w:p>
    <w:p>
      <w:pPr>
        <w:pStyle w:val="NormlWeb"/>
        <w:rPr/>
      </w:pPr>
      <w:r>
        <w:rPr/>
        <w:t xml:space="preserve">másfél teáskanál fahéj, </w:t>
      </w:r>
    </w:p>
    <w:p>
      <w:pPr>
        <w:pStyle w:val="NormlWeb"/>
        <w:rPr/>
      </w:pPr>
      <w:r>
        <w:rPr/>
        <w:t xml:space="preserve">1 teáskanál só, </w:t>
      </w:r>
    </w:p>
    <w:p>
      <w:pPr>
        <w:pStyle w:val="NormlWeb"/>
        <w:rPr/>
      </w:pPr>
      <w:r>
        <w:rPr/>
        <w:t xml:space="preserve">1 teáskanál szódabikarbóna, </w:t>
      </w:r>
    </w:p>
    <w:p>
      <w:pPr>
        <w:pStyle w:val="NormlWeb"/>
        <w:rPr/>
      </w:pPr>
      <w:r>
        <w:rPr/>
        <w:t xml:space="preserve">1 teáskanál sütőpor, </w:t>
      </w:r>
    </w:p>
    <w:p>
      <w:pPr>
        <w:pStyle w:val="NormlWeb"/>
        <w:rPr/>
      </w:pPr>
      <w:r>
        <w:rPr/>
        <w:t xml:space="preserve">240ml almaszósz, </w:t>
      </w:r>
    </w:p>
    <w:p>
      <w:pPr>
        <w:pStyle w:val="NormlWeb"/>
        <w:rPr/>
      </w:pPr>
      <w:r>
        <w:rPr/>
        <w:t xml:space="preserve">2 evőkanál víz, </w:t>
      </w:r>
    </w:p>
    <w:p>
      <w:pPr>
        <w:pStyle w:val="NormlWeb"/>
        <w:rPr/>
      </w:pPr>
      <w:r>
        <w:rPr/>
        <w:t>150g mazsola.</w:t>
      </w:r>
    </w:p>
    <w:p>
      <w:pPr>
        <w:pStyle w:val="NormlWeb"/>
        <w:rPr/>
      </w:pP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>A vajat a cukorral kikeverni, a tojásfehérjét pedig a vaníliával felverni. A mazsola és a víz kivételével mindent öszekeverni. A felforralt vízbe dobjuk a mazsolát, azután kivesszük és mehet a tésztába. 180 fokon 20-25 percig sütni.</w:t>
      </w:r>
    </w:p>
    <w:p>
      <w:pPr>
        <w:pStyle w:val="NormlWeb"/>
        <w:rPr/>
      </w:pPr>
      <w:r>
        <w:rPr/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ffin receptek / Só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NÁSZOS-SONK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00 g ananász </w:t>
        <w:br/>
        <w:t>200 g főtt sonka </w:t>
        <w:br/>
        <w:t>100 g Gouda sajt </w:t>
        <w:br/>
        <w:t>300 g liszt </w:t>
        <w:br/>
        <w:t>2 ek zabpehely </w:t>
        <w:br/>
        <w:t>1 tk Provence-i fűszerkeverék </w:t>
        <w:br/>
        <w:t>1 cs sütőpor </w:t>
        <w:br/>
        <w:t>1 tk szódabikarbóna </w:t>
        <w:br/>
        <w:t>1 csipet só </w:t>
        <w:br/>
        <w:t>1 csipet hagymapor </w:t>
        <w:br/>
        <w:t>2 tojás </w:t>
        <w:br/>
        <w:t>75 ml olaj </w:t>
        <w:br/>
        <w:t>300 ml író  </w:t>
        <w:br/>
        <w:t>100 g túró </w:t>
        <w:br/>
        <w:t>40 ml ananászlé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z ananászt és sonkát apróra vágni, sajtot, durvára reszelni. Lisztet, sütőport, szódabikarbónát, fűszereket összekeverni. Habosra keverni a tojást, vajat, írót, túrót, , ananászlevet. Hozzáadni a lisztet, ananászt, sonkát, sajtot.  </w:t>
        <w:br/>
        <w:t xml:space="preserve">200°C-on 25-30 percig sütni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GONYÁS-SAJTO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150 g szitált liszt, </w:t>
      </w:r>
    </w:p>
    <w:p>
      <w:pPr>
        <w:pStyle w:val="NormlWeb"/>
        <w:rPr/>
      </w:pPr>
      <w:r>
        <w:rPr/>
        <w:t xml:space="preserve">1 ½ tk sütőpor, </w:t>
      </w:r>
    </w:p>
    <w:p>
      <w:pPr>
        <w:pStyle w:val="NormlWeb"/>
        <w:rPr/>
      </w:pPr>
      <w:r>
        <w:rPr/>
        <w:t xml:space="preserve">½ tk só </w:t>
      </w:r>
    </w:p>
    <w:p>
      <w:pPr>
        <w:pStyle w:val="NormlWeb"/>
        <w:rPr/>
      </w:pPr>
      <w:r>
        <w:rPr/>
        <w:t xml:space="preserve">½ tk szódabikarbóna, </w:t>
      </w:r>
    </w:p>
    <w:p>
      <w:pPr>
        <w:pStyle w:val="NormlWeb"/>
        <w:rPr/>
      </w:pPr>
      <w:r>
        <w:rPr/>
        <w:t xml:space="preserve">100 g burgonyaszirom, </w:t>
      </w:r>
    </w:p>
    <w:p>
      <w:pPr>
        <w:pStyle w:val="NormlWeb"/>
        <w:rPr/>
      </w:pPr>
      <w:r>
        <w:rPr/>
        <w:t xml:space="preserve">100 g reszelt sajt + 50 g a tetejére, </w:t>
      </w:r>
    </w:p>
    <w:p>
      <w:pPr>
        <w:pStyle w:val="NormlWeb"/>
        <w:rPr/>
      </w:pPr>
      <w:r>
        <w:rPr/>
        <w:t xml:space="preserve">1 csokor apróra vágott metélőhagyma, </w:t>
      </w:r>
    </w:p>
    <w:p>
      <w:pPr>
        <w:pStyle w:val="NormlWeb"/>
        <w:rPr/>
      </w:pPr>
      <w:r>
        <w:rPr/>
        <w:t xml:space="preserve">őrölt szerecsendió, </w:t>
      </w:r>
    </w:p>
    <w:p>
      <w:pPr>
        <w:pStyle w:val="NormlWeb"/>
        <w:rPr/>
      </w:pPr>
      <w:r>
        <w:rPr/>
        <w:t xml:space="preserve">bors, </w:t>
      </w:r>
    </w:p>
    <w:p>
      <w:pPr>
        <w:pStyle w:val="NormlWeb"/>
        <w:rPr/>
      </w:pPr>
      <w:r>
        <w:rPr/>
        <w:t>paprika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200 ml tej, </w:t>
      </w:r>
    </w:p>
    <w:p>
      <w:pPr>
        <w:pStyle w:val="NormlWeb"/>
        <w:rPr/>
      </w:pPr>
      <w:r>
        <w:rPr/>
        <w:t>50 ml olaj,</w:t>
      </w:r>
    </w:p>
    <w:p>
      <w:pPr>
        <w:pStyle w:val="NormlWeb"/>
        <w:rPr/>
      </w:pPr>
      <w:r>
        <w:rPr/>
        <w:t>200 g tejföl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Egyik tál: liszt, sütőpor, só, szódabikarbóna, burgonyaszirom, reszelt sajt, metélőhagyma, szerecsendió, bors, paprika</w:t>
      </w:r>
    </w:p>
    <w:p>
      <w:pPr>
        <w:pStyle w:val="NormlWeb"/>
        <w:rPr/>
      </w:pPr>
      <w:r>
        <w:rPr/>
        <w:t>Másik tál: tojás, tej, olaj, tejföl</w:t>
      </w:r>
    </w:p>
    <w:p>
      <w:pPr>
        <w:pStyle w:val="NormlWeb"/>
        <w:rPr/>
      </w:pPr>
      <w:r>
        <w:rPr/>
        <w:t>Összekeverjük a kétféle hozzávalótípust, formába töltjük, a tetejét is megszórjuk reszelt sajttal, 180 C-on 15-20 percig sütjük.</w:t>
      </w:r>
    </w:p>
    <w:p>
      <w:pPr>
        <w:pStyle w:val="NormlWeb"/>
        <w:rPr/>
      </w:pPr>
      <w:r>
        <w:rPr>
          <w:bCs/>
        </w:rPr>
        <w:t>DARÁLTHúSOS MUFFIN </w:t>
        <w:br/>
        <w:t>Hozzávalók</w:t>
      </w:r>
      <w:r>
        <w:rPr/>
        <w:t xml:space="preserve">: </w:t>
      </w:r>
    </w:p>
    <w:p>
      <w:pPr>
        <w:pStyle w:val="NormlWeb"/>
        <w:rPr/>
      </w:pPr>
      <w:r>
        <w:rPr/>
        <w:t>35 dkg darált hús (tetszés szerint marha, sertés, pulyka vagy csirke) </w:t>
        <w:br/>
        <w:t>1 tojás </w:t>
        <w:br/>
        <w:t>1/4 csésze zabpehely </w:t>
        <w:br/>
        <w:t>3/4 csésze zsemlemorzsa </w:t>
        <w:br/>
        <w:t>1/4 csésze tej </w:t>
        <w:br/>
        <w:t>2 csésze fagyasztott zöldség </w:t>
        <w:br/>
        <w:t>1/4 tkanál bors </w:t>
        <w:br/>
        <w:t>1/4 csésze ketchup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sütőt 200 C-ra kell előmelegíteni.  </w:t>
        <w:br/>
        <w:t>A hozzávalókat a ketchup kivételével alaposan össze kell keverni, majd a formákat 1/3-ig tölteni. Miután a kupacok tetejét ketchuppal megkentük kb. 20 percig vagy tűpróbáig kell sütni.  </w:t>
        <w:br/>
        <w:t>12 db lesz ebből a mennyiségből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KHAGYM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300 g liszt, </w:t>
      </w:r>
    </w:p>
    <w:p>
      <w:pPr>
        <w:pStyle w:val="NormlWeb"/>
        <w:rPr/>
      </w:pPr>
      <w:r>
        <w:rPr/>
        <w:t>1 tk cukor,</w:t>
      </w:r>
    </w:p>
    <w:p>
      <w:pPr>
        <w:pStyle w:val="NormlWeb"/>
        <w:rPr/>
      </w:pPr>
      <w:r>
        <w:rPr/>
        <w:t xml:space="preserve">1 tk só, </w:t>
      </w:r>
    </w:p>
    <w:p>
      <w:pPr>
        <w:pStyle w:val="NormlWeb"/>
        <w:rPr/>
      </w:pPr>
      <w:r>
        <w:rPr/>
        <w:t xml:space="preserve">2 kinyomott fokhagymagerezd, </w:t>
      </w:r>
    </w:p>
    <w:p>
      <w:pPr>
        <w:pStyle w:val="NormlWeb"/>
        <w:rPr/>
      </w:pPr>
      <w:r>
        <w:rPr/>
        <w:t xml:space="preserve">2 tojás, </w:t>
      </w:r>
    </w:p>
    <w:p>
      <w:pPr>
        <w:pStyle w:val="NormlWeb"/>
        <w:rPr/>
      </w:pPr>
      <w:r>
        <w:rPr/>
        <w:t xml:space="preserve">4 ek olaj, </w:t>
      </w:r>
    </w:p>
    <w:p>
      <w:pPr>
        <w:pStyle w:val="NormlWeb"/>
        <w:rPr/>
      </w:pPr>
      <w:r>
        <w:rPr/>
        <w:t xml:space="preserve">150 ml tej, </w:t>
      </w:r>
    </w:p>
    <w:p>
      <w:pPr>
        <w:pStyle w:val="NormlWeb"/>
        <w:rPr/>
      </w:pPr>
      <w:r>
        <w:rPr/>
        <w:t xml:space="preserve">2 kk bazsalikom, </w:t>
      </w:r>
    </w:p>
    <w:p>
      <w:pPr>
        <w:pStyle w:val="NormlWeb"/>
        <w:rPr/>
      </w:pPr>
      <w:r>
        <w:rPr/>
        <w:t xml:space="preserve">majoránna, </w:t>
      </w:r>
    </w:p>
    <w:p>
      <w:pPr>
        <w:pStyle w:val="NormlWeb"/>
        <w:rPr/>
      </w:pPr>
      <w:r>
        <w:rPr/>
        <w:t>őrölt kömény</w:t>
      </w:r>
    </w:p>
    <w:p>
      <w:pPr>
        <w:pStyle w:val="NormlWeb"/>
        <w:rPr/>
      </w:pP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>A szokásos módon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MB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 xml:space="preserve">: </w:t>
      </w:r>
    </w:p>
    <w:p>
      <w:pPr>
        <w:pStyle w:val="NormlWeb"/>
        <w:rPr/>
      </w:pPr>
      <w:r>
        <w:rPr/>
        <w:t xml:space="preserve">1 3/4 csésze liszt, </w:t>
      </w:r>
    </w:p>
    <w:p>
      <w:pPr>
        <w:pStyle w:val="NormlWeb"/>
        <w:rPr/>
      </w:pPr>
      <w:r>
        <w:rPr/>
        <w:t xml:space="preserve">1 evőkanál cukor, </w:t>
      </w:r>
    </w:p>
    <w:p>
      <w:pPr>
        <w:pStyle w:val="NormlWeb"/>
        <w:rPr/>
      </w:pPr>
      <w:r>
        <w:rPr/>
        <w:t xml:space="preserve">1/4 teáskanál só, </w:t>
      </w:r>
    </w:p>
    <w:p>
      <w:pPr>
        <w:pStyle w:val="NormlWeb"/>
        <w:rPr/>
      </w:pPr>
      <w:r>
        <w:rPr/>
        <w:t xml:space="preserve">2 teáskanál sütőport, </w:t>
      </w:r>
    </w:p>
    <w:p>
      <w:pPr>
        <w:pStyle w:val="NormlWeb"/>
        <w:rPr/>
      </w:pPr>
      <w:r>
        <w:rPr/>
        <w:t xml:space="preserve">1/2 csésze reszelt cheddar sajt, </w:t>
      </w:r>
    </w:p>
    <w:p>
      <w:pPr>
        <w:pStyle w:val="NormlWeb"/>
        <w:rPr/>
      </w:pPr>
      <w:r>
        <w:rPr/>
        <w:t xml:space="preserve">3/4 csésze tej, </w:t>
      </w:r>
    </w:p>
    <w:p>
      <w:pPr>
        <w:pStyle w:val="NormlWeb"/>
        <w:rPr/>
      </w:pPr>
      <w:r>
        <w:rPr/>
        <w:t xml:space="preserve">1/3 csésze sütő olaj , </w:t>
      </w:r>
    </w:p>
    <w:p>
      <w:pPr>
        <w:pStyle w:val="NormlWeb"/>
        <w:rPr/>
      </w:pPr>
      <w:r>
        <w:rPr/>
        <w:t xml:space="preserve">1 tojás - felverve, </w:t>
      </w:r>
    </w:p>
    <w:p>
      <w:pPr>
        <w:pStyle w:val="NormlWeb"/>
        <w:rPr/>
      </w:pPr>
      <w:r>
        <w:rPr/>
        <w:t xml:space="preserve">3/4 csésze gomba - apróra vágva, </w:t>
      </w:r>
    </w:p>
    <w:p>
      <w:pPr>
        <w:pStyle w:val="NormlWeb"/>
        <w:rPr/>
      </w:pPr>
      <w:r>
        <w:rPr/>
        <w:t xml:space="preserve">1/3 csésze hagyma - apróra vágva, </w:t>
      </w:r>
    </w:p>
    <w:p>
      <w:pPr>
        <w:pStyle w:val="NormlWeb"/>
        <w:rPr/>
      </w:pPr>
      <w:r>
        <w:rPr/>
        <w:t xml:space="preserve">1/4 csésze dió - apróra vágva, </w:t>
      </w:r>
    </w:p>
    <w:p>
      <w:pPr>
        <w:pStyle w:val="NormlWeb"/>
        <w:rPr/>
      </w:pPr>
      <w:r>
        <w:rPr/>
        <w:t xml:space="preserve">1/8 teáskanál bors, </w:t>
      </w:r>
    </w:p>
    <w:p>
      <w:pPr>
        <w:pStyle w:val="NormlWeb"/>
        <w:rPr/>
      </w:pPr>
      <w:r>
        <w:rPr/>
        <w:t xml:space="preserve">1/2 teáskanál őrölt kakukkfű, </w:t>
      </w:r>
    </w:p>
    <w:p>
      <w:pPr>
        <w:pStyle w:val="NormlWeb"/>
        <w:rPr/>
      </w:pPr>
      <w:r>
        <w:rPr/>
        <w:t xml:space="preserve">1/2 teáskanál szárított petrezselyem, </w:t>
      </w:r>
    </w:p>
    <w:p>
      <w:pPr>
        <w:pStyle w:val="NormlWeb"/>
        <w:rPr/>
      </w:pPr>
      <w:r>
        <w:rPr/>
        <w:t xml:space="preserve">1/2 teáskanál só (ha kell), </w:t>
      </w:r>
    </w:p>
    <w:p>
      <w:pPr>
        <w:pStyle w:val="NormlWeb"/>
        <w:rPr/>
      </w:pPr>
      <w:r>
        <w:rPr/>
        <w:t>1 evőkanál vaj.</w:t>
      </w:r>
    </w:p>
    <w:p>
      <w:pPr>
        <w:pStyle w:val="NormlWeb"/>
        <w:rPr/>
      </w:pPr>
      <w:r>
        <w:rPr>
          <w:bCs/>
        </w:rPr>
        <w:t>Elkészítés</w:t>
      </w:r>
      <w:r>
        <w:rPr/>
        <w:t xml:space="preserve">: </w:t>
      </w:r>
    </w:p>
    <w:p>
      <w:pPr>
        <w:pStyle w:val="NormlWeb"/>
        <w:rPr/>
      </w:pPr>
      <w:r>
        <w:rPr/>
        <w:t xml:space="preserve">Olvaszd fel a vajat egy serpenyőben, majd add hozzá a gombát és a hagymát. Süsd hirtelen, amíg a hagyma meglágyul. Add hozzá a diót és a fűszereket, keverd el jól és alacsony lángon főzd tovább még egy percig. Vedd el a tűzről és tedd félre. Egy nagy tálban keverd össze a lisztet, cukrot, sót, sütőport és a sajtot. Egy kisebb tálban keverd el az olajat, tejet és a tojást alaposan. Készíts egy mélyedést a száraz keverékbe és egyszerre öntsd bele a folyadékot. Add hozzá a gombás anyagot és </w:t>
      </w:r>
    </w:p>
    <w:p>
      <w:pPr>
        <w:pStyle w:val="NormlWeb"/>
        <w:rPr/>
      </w:pPr>
      <w:r>
        <w:rPr/>
        <w:t xml:space="preserve">addig keverd csak, amíg a száraz összetevők meg nem nedvesednek. Ne keverd túl. Adagold szét a muffin tepsibe, melyet előzőleg kivajaztál vagy kibéleltél sütőkosárkákkal. </w:t>
      </w:r>
    </w:p>
    <w:p>
      <w:pPr>
        <w:pStyle w:val="NormlWeb"/>
        <w:rPr/>
      </w:pPr>
      <w:r>
        <w:rPr/>
        <w:t>Előmelegített sütőben 200 fokon süsd 20-25 percig. Melegen tálald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YROS-TZATZIKI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250 g gyros </w:t>
        <w:br/>
        <w:t>1 hagyma </w:t>
        <w:br/>
        <w:t>250 g liszt </w:t>
        <w:br/>
        <w:t>2 tk sütőpor </w:t>
        <w:br/>
        <w:t>2 csipet bors </w:t>
        <w:br/>
        <w:t>1 tk só </w:t>
        <w:br/>
        <w:t>1 tojás </w:t>
        <w:br/>
        <w:t>60 ml olaj </w:t>
        <w:br/>
        <w:t>200 g tzatziki </w:t>
        <w:br/>
        <w:t>120 ml vaj</w:t>
      </w:r>
    </w:p>
    <w:p>
      <w:pPr>
        <w:pStyle w:val="NormlWeb"/>
        <w:rPr/>
      </w:pPr>
      <w:r>
        <w:rPr/>
        <w:t>1 tk szódabikarbona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190°C-ra előmelegítjük a sütőt. A gyrost és a hagymát kis kockákra vágjuk. Összekeverjük a lisztet a sütőporral, borssal és sóval. A tojást az olajjal, tzatzikivel és vajjal habosra keverjük. Mindent összedolgozunk, formába töltjük és 20-25 percig sütjük. </w:t>
      </w:r>
    </w:p>
    <w:p>
      <w:pPr>
        <w:pStyle w:val="NormlWeb"/>
        <w:rPr/>
      </w:pPr>
      <w:r>
        <w:rPr>
          <w:bCs/>
        </w:rPr>
        <w:t>HAGYMÁS-SÖRÖS MUFFIN </w:t>
        <w:br/>
        <w:t>Hozzávalók</w:t>
      </w:r>
      <w:r>
        <w:rPr/>
        <w:t>: </w:t>
        <w:br/>
        <w:t>3 bögre liszt </w:t>
        <w:br/>
        <w:t>2 ek cukor </w:t>
        <w:br/>
        <w:t>1 tk szárított &amp; morzsolt bazsalikom </w:t>
        <w:br/>
        <w:t>fél ek őrölt bors </w:t>
        <w:br/>
        <w:t>fél ek fokhagyma(por) </w:t>
        <w:br/>
        <w:t>1/3 literes dobozos SÖR!! </w:t>
        <w:br/>
        <w:t>1 hagyma, apróra vágva </w:t>
        <w:br/>
        <w:t>1 ek vaj megolvasztva </w:t>
        <w:br/>
        <w:t>1 enyhén felvert tojás </w:t>
        <w:br/>
        <w:t>1 ek víz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1. Melegítsük elő a sütőt 180 fokra (a 350 F kb. annyi, nem?).  </w:t>
        <w:br/>
        <w:t>2. Liszt + cukor + bazsalikom + bors + fokhagyma egy nagy tálba --&gt;bele a sört + hagymát + vajat. (a tészta elég ragacsos lesz) </w:t>
        <w:br/>
        <w:t>3. Töltsd meg a kivajazott muffin formákat kétharmadig. A vízzel elkevert tojással kenegesd meg a tetejüket. Hagyd állni 10 percig, majd süsd 25 percig. Hagyd 5 percig hűlni, mielőtt kiszeded őket a formából. Tálald azonnal.</w:t>
      </w:r>
    </w:p>
    <w:p>
      <w:pPr>
        <w:pStyle w:val="NormlWeb"/>
        <w:rPr/>
      </w:pPr>
      <w:r>
        <w:rPr>
          <w:bCs/>
        </w:rPr>
        <w:t>JUHSAJTOS-OLÍVÁS MUFFIN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</w:t>
        <w:br/>
        <w:t>15 dkg kockákra vágott juhsajt (fetával vagy márványsajttal is finom) </w:t>
        <w:br/>
        <w:t>10-15 db fekete olajbogyó (apróra feldarabolva) </w:t>
        <w:br/>
        <w:t>25 dkg finomliszt </w:t>
        <w:br/>
        <w:t>2 teáskanál sütőpor </w:t>
        <w:br/>
        <w:t>1 teáskanál só </w:t>
        <w:br/>
        <w:t>2 db tojás </w:t>
        <w:br/>
        <w:t>75 ml olívaolaj </w:t>
        <w:br/>
        <w:t>150 ml tej, vagy joghurt </w:t>
        <w:br/>
        <w:t>1 teáskanál oregano vagy Provance-i fűszerkeverék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Egy edényben összekeverem a finomlisztet, a sót, a fűszerkeveréket, vagy az oreganot, és a sütőport. Egy másik tálban jó habosra kikeverem a folyékony hozzávalókat, az olajat, a tojásokat, és a tejet vagy joghurtot. A két tál tartalmát összevegyítem, végül óvatosan belekeverem a kockákra vágott juhsajtot, és az olívabogyót. A muffinsütő tepsi mélyedéseit félig megtöltöm a tésztával, és előmelegített sütőben 180 fokon 15-20 perc alatt megsütöm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ROS-CUKKINIS-RICOTTÁS MUFFIN</w:t>
      </w:r>
    </w:p>
    <w:p>
      <w:pPr>
        <w:pStyle w:val="NormlWeb"/>
        <w:rPr/>
      </w:pPr>
      <w:r>
        <w:rPr/>
        <w:t>1 1/2 bögre liszt</w:t>
      </w:r>
    </w:p>
    <w:p>
      <w:pPr>
        <w:pStyle w:val="NormlWeb"/>
        <w:rPr/>
      </w:pPr>
      <w:r>
        <w:rPr/>
        <w:t>2 ek cukor </w:t>
        <w:br/>
        <w:t>3 tk sütőpor </w:t>
        <w:br/>
        <w:t>1/2 tk só </w:t>
        <w:br/>
        <w:t>3/4 tk kapor </w:t>
        <w:br/>
        <w:t>1/4 bögre tej </w:t>
        <w:br/>
        <w:t>na itt egy furát ír ("one stick margarine") de szerintem nem hibázhatsz nagyot, ha 1/4-1/3 bögre olvasztott margarint használsz </w:t>
        <w:br/>
        <w:t>2 tojás </w:t>
        <w:br/>
        <w:t>2/3 bögre ricotta sajt </w:t>
        <w:br/>
        <w:t>1/2 bögre reszelt cukkíni </w:t>
        <w:br/>
      </w:r>
      <w:r>
        <w:rPr>
          <w:bCs/>
        </w:rPr>
        <w:t>Elkészítés</w:t>
      </w:r>
      <w:r>
        <w:rPr/>
        <w:t>: </w:t>
        <w:br/>
        <w:t>1. melegíts sütőt 200C-ra, sütő kivajaz.  </w:t>
        <w:br/>
        <w:t>2. nagy tálba liszt + cukor + sütőpor + só + kapor. Másik tálban összekeverni tejet + margarint + tojást, majd bele a ricottát és cukkínit. Egyesítsd a két tál tartalmát, és addig keverd (pl villával) míg épp hogy elkevered. Elég kemény tészta lesz.  </w:t>
        <w:br/>
        <w:t>3. süsd 20-25 percig, v amíg aranyszínű.</w:t>
      </w:r>
    </w:p>
    <w:p>
      <w:pPr>
        <w:pStyle w:val="NormlWeb"/>
        <w:rPr/>
      </w:pPr>
      <w:r>
        <w:rPr>
          <w:bCs/>
        </w:rPr>
        <w:t>KUKORICÁS-SZALONNÁS MUFFIN</w:t>
      </w:r>
      <w:r>
        <w:rPr/>
        <w:t> </w:t>
        <w:br/>
      </w:r>
      <w:r>
        <w:rPr>
          <w:bCs/>
        </w:rPr>
        <w:t>Hozzávalók</w:t>
      </w:r>
      <w:r>
        <w:rPr/>
        <w:t>: </w:t>
        <w:br/>
        <w:t>1 kis fej hagyma </w:t>
        <w:br/>
        <w:t>8 szelet húsos szalonna </w:t>
        <w:br/>
        <w:t>1 ek olaj </w:t>
        <w:br/>
        <w:t>150 g kukorica </w:t>
        <w:br/>
        <w:t>230 g liszt </w:t>
        <w:br/>
        <w:t>2 tk sütőpor </w:t>
        <w:br/>
        <w:t>fél tk só </w:t>
        <w:br/>
        <w:t>60 g vaj </w:t>
        <w:br/>
        <w:t>180 g tejföl </w:t>
        <w:br/>
        <w:t>3 ek tej (egy kicsit több híg tejföl) </w:t>
        <w:br/>
        <w:t>2 tojás </w:t>
        <w:br/>
      </w:r>
      <w:r>
        <w:rPr>
          <w:bCs/>
        </w:rPr>
        <w:t>Elkészítés</w:t>
      </w:r>
      <w:r>
        <w:rPr/>
        <w:t>: </w:t>
        <w:br/>
        <w:t>A szalonnáról lefejteni a zsírt. A finomra vágott hagymát és szalonnát az olajon megdinsztelni. A kukoricát lecsöpögtetni. Lisztet, sütőport, sót összekeverni. Összemixelni a vajat, tejfölt, tojást. Beletenni a lisztet és a dinsztelt szalonnás hagymát.  </w:t>
        <w:br/>
        <w:t>200°C-om 20-25 perc</w:t>
      </w:r>
    </w:p>
    <w:p>
      <w:pPr>
        <w:pStyle w:val="NormlWeb"/>
        <w:rPr>
          <w:bCs/>
        </w:rPr>
      </w:pPr>
      <w:r>
        <w:rPr>
          <w:bCs/>
        </w:rPr>
        <w:t>MAGOS ZSÖMLE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  <w:r>
        <w:rPr>
          <w:bCs/>
        </w:rPr>
        <w:t> </w:t>
        <w:br/>
      </w:r>
      <w:r>
        <w:rPr/>
        <w:t>30 dkg finomliszt </w:t>
        <w:br/>
        <w:t>30 dkg durumliszt </w:t>
        <w:br/>
        <w:t>1 kocka élesztő </w:t>
        <w:br/>
        <w:t>3, 5 dl tej</w:t>
      </w:r>
    </w:p>
    <w:p>
      <w:pPr>
        <w:pStyle w:val="NormlWeb"/>
        <w:rPr/>
      </w:pPr>
      <w:r>
        <w:rPr/>
        <w:t>20 dkg vaj </w:t>
        <w:br/>
        <w:t>cukor </w:t>
        <w:br/>
        <w:t>só </w:t>
        <w:br/>
        <w:t>napraforgó mag </w:t>
        <w:br/>
        <w:t>lenmag </w:t>
        <w:br/>
        <w:t>szezám mag </w:t>
        <w:br/>
        <w:t>apróra vágott dió </w:t>
        <w:br/>
        <w:t>díszítésnek mandula nyesedék a tetejére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Megdagasztjuk, majd a muffin mélyedésekben 15 perc alatt kisütjük.</w:t>
      </w:r>
    </w:p>
    <w:p>
      <w:pPr>
        <w:pStyle w:val="NormlWeb"/>
        <w:rPr/>
      </w:pPr>
      <w:r>
        <w:rPr>
          <w:bCs/>
        </w:rPr>
        <w:t>MAGYAROS MUFFIN</w:t>
      </w:r>
      <w:r>
        <w:rPr/>
        <w:t> </w:t>
        <w:br/>
      </w: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 tojás,</w:t>
      </w:r>
    </w:p>
    <w:p>
      <w:pPr>
        <w:pStyle w:val="NormlWeb"/>
        <w:rPr/>
      </w:pPr>
      <w:r>
        <w:rPr/>
        <w:t>80 ml olaj,</w:t>
      </w:r>
    </w:p>
    <w:p>
      <w:pPr>
        <w:pStyle w:val="NormlWeb"/>
        <w:rPr/>
      </w:pPr>
      <w:r>
        <w:rPr/>
        <w:t>250 ml joghurt vagy kefír, vagy aludttej,</w:t>
      </w:r>
    </w:p>
    <w:p>
      <w:pPr>
        <w:pStyle w:val="NormlWeb"/>
        <w:rPr/>
      </w:pPr>
      <w:r>
        <w:rPr/>
        <w:t>150 g csípős kolbász (apróra vágni),</w:t>
      </w:r>
    </w:p>
    <w:p>
      <w:pPr>
        <w:pStyle w:val="NormlWeb"/>
        <w:rPr/>
      </w:pPr>
      <w:r>
        <w:rPr/>
        <w:t xml:space="preserve">fél kaliforniai zöldpaprika (apró kockákra vágva), </w:t>
      </w:r>
    </w:p>
    <w:p>
      <w:pPr>
        <w:pStyle w:val="NormlWeb"/>
        <w:rPr/>
      </w:pPr>
      <w:r>
        <w:rPr/>
        <w:t xml:space="preserve">fél kaliforniai pirospaprika (apró kockákra vágva), </w:t>
      </w:r>
    </w:p>
    <w:p>
      <w:pPr>
        <w:pStyle w:val="NormlWeb"/>
        <w:rPr/>
      </w:pPr>
      <w:r>
        <w:rPr/>
        <w:t xml:space="preserve">1 gerezd fokhagyma (préselve), </w:t>
      </w:r>
    </w:p>
    <w:p>
      <w:pPr>
        <w:pStyle w:val="NormlWeb"/>
        <w:rPr/>
      </w:pPr>
      <w:r>
        <w:rPr/>
        <w:t xml:space="preserve">1 kicsi hagyma (apra vágva), </w:t>
      </w:r>
    </w:p>
    <w:p>
      <w:pPr>
        <w:pStyle w:val="NormlWeb"/>
        <w:rPr/>
      </w:pPr>
      <w:r>
        <w:rPr/>
        <w:t xml:space="preserve">120 g liszt, </w:t>
      </w:r>
    </w:p>
    <w:p>
      <w:pPr>
        <w:pStyle w:val="NormlWeb"/>
        <w:rPr/>
      </w:pPr>
      <w:r>
        <w:rPr/>
        <w:t xml:space="preserve">150 g kukoricaliszt, 3 teáskanál sütőpor, </w:t>
      </w:r>
    </w:p>
    <w:p>
      <w:pPr>
        <w:pStyle w:val="NormlWeb"/>
        <w:rPr/>
      </w:pPr>
      <w:r>
        <w:rPr/>
        <w:t>fél teáskanál só,  </w:t>
        <w:br/>
        <w:t xml:space="preserve">fél teáskanál csípős pirospaprika, </w:t>
      </w:r>
    </w:p>
    <w:p>
      <w:pPr>
        <w:pStyle w:val="NormlWeb"/>
        <w:rPr/>
      </w:pPr>
      <w:r>
        <w:rPr/>
        <w:t>50 g reszelt ementáli sajt. 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tojást az olajjal és a joghurttal kikeverjük, hozzáadjuk a fokhagymát, majd belevegyítjük a lisztes keveréket (a sima és a kukoricalisztbe beleforgatjuk a kolbászt, paprikákat, hagymákat, sajtot, sót, sütőport, pirospaprikát).  </w:t>
        <w:br/>
        <w:t>Muffin formákba adagoljuk, és előmelegített sütőben sütjük.  </w:t>
        <w:br/>
        <w:t>Lehet fokozni, sőt díszítésként is jó: minden muffinra egy-egy szelet kolbászkarikát teszünk és úgy sütjük meg.</w:t>
      </w:r>
    </w:p>
    <w:p>
      <w:pPr>
        <w:pStyle w:val="NormlWeb"/>
        <w:rPr/>
      </w:pPr>
      <w:r>
        <w:rPr>
          <w:bCs/>
        </w:rPr>
        <w:t>MARHAHÚSOS MUFFIN </w:t>
        <w:br/>
        <w:t>Hozzávalók</w:t>
      </w:r>
      <w:r>
        <w:rPr/>
        <w:t>: </w:t>
        <w:br/>
        <w:t>400 g marhahús </w:t>
        <w:br/>
        <w:t>325 g liszt </w:t>
        <w:br/>
        <w:t>3 tk sütőpor </w:t>
        <w:br/>
        <w:t>3 tk szódabikarbonat </w:t>
        <w:br/>
        <w:t>3 tojás </w:t>
        <w:br/>
        <w:t>1 tk mustár </w:t>
        <w:br/>
        <w:t>380 ml tej </w:t>
        <w:br/>
        <w:t>75 ml olaj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sütőt 190°C-ra előmelegítjük. A húst kis kockákra vágjuk. A lisztet, sütőport, szódabikarbonat összekeverjük. A tojást, mustárt, tejet és olajat hozzákeverjük. Beletesszük a húskockákat és az egészet összekeverjük. 20-25 percig sütjük. </w:t>
      </w:r>
    </w:p>
    <w:p>
      <w:pPr>
        <w:pStyle w:val="NormlWeb"/>
        <w:rPr>
          <w:bCs/>
        </w:rPr>
      </w:pPr>
      <w:r>
        <w:rPr>
          <w:bCs/>
        </w:rPr>
        <w:t>KANADAI SONKÁS-SAJTOS</w:t>
      </w:r>
    </w:p>
    <w:p>
      <w:pPr>
        <w:pStyle w:val="NormlWeb"/>
        <w:rPr/>
      </w:pPr>
      <w:r>
        <w:rPr>
          <w:bCs/>
        </w:rPr>
        <w:t>Hozzávalók</w:t>
      </w:r>
      <w:r>
        <w:rPr/>
        <w:t>: (6 db) </w:t>
        <w:br/>
        <w:t>1/3 csésze tej </w:t>
        <w:br/>
        <w:t>1/4 csésze tejföl </w:t>
        <w:br/>
        <w:t>2 ek olaj </w:t>
        <w:br/>
        <w:t>1 tojás </w:t>
        <w:br/>
        <w:t>1 csésze liszt </w:t>
        <w:br/>
        <w:t>2 tk apróra vágott snidling </w:t>
        <w:br/>
        <w:t>1 tk sütőpor </w:t>
        <w:br/>
        <w:t>1 tk apróra vágott fokhagyma keverék </w:t>
        <w:br/>
        <w:t>1/2 csésze reszelt sajt </w:t>
        <w:br/>
        <w:t>1/4 csésze apróra vágott sonka vagy szalonna</w:t>
      </w:r>
    </w:p>
    <w:p>
      <w:pPr>
        <w:pStyle w:val="NormlWeb"/>
        <w:rPr/>
      </w:pPr>
      <w:r>
        <w:rPr/>
        <w:t>só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Kikeverjük a tejet a tejföllel, olajjal, tojással, hozzáadjuk a lisztet, snidlinget, sütőport, fokhagyma keverékét, végül hozzáadjuk a reszelt sajtot és a sonkát vagy szalonnát. A tetejére is mehet egy kis reszelt sajt. </w:t>
        <w:br/>
        <w:t>Előmelegített sütőben 200 C-on 17-20 percig sütjük.</w:t>
      </w:r>
    </w:p>
    <w:p>
      <w:pPr>
        <w:pStyle w:val="NormlWeb"/>
        <w:rPr/>
      </w:pPr>
      <w:r>
        <w:rPr>
          <w:bCs/>
        </w:rPr>
        <w:t>NIGELLA-WELSH-RAREBIT MUFFINS</w:t>
      </w:r>
      <w:r>
        <w:rPr/>
        <w:t xml:space="preserve">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arab)</w:t>
      </w:r>
    </w:p>
    <w:p>
      <w:pPr>
        <w:pStyle w:val="NormlWeb"/>
        <w:rPr/>
      </w:pPr>
      <w:r>
        <w:rPr/>
        <w:t xml:space="preserve">22, 5 dkg liszt, </w:t>
      </w:r>
    </w:p>
    <w:p>
      <w:pPr>
        <w:pStyle w:val="NormlWeb"/>
        <w:rPr/>
      </w:pPr>
      <w:r>
        <w:rPr/>
        <w:t xml:space="preserve">5 dkg rozsliszt, </w:t>
      </w:r>
    </w:p>
    <w:p>
      <w:pPr>
        <w:pStyle w:val="NormlWeb"/>
        <w:rPr/>
      </w:pPr>
      <w:r>
        <w:rPr/>
        <w:t xml:space="preserve">1 tk sütőpor (mivel a liszt itt "self-raising", tehát talán élesztős, lehet, hogy több sütőpor kell otthon bele, mint 1 tk, erre figyeljetek oda!!), </w:t>
      </w:r>
    </w:p>
    <w:p>
      <w:pPr>
        <w:pStyle w:val="NormlWeb"/>
        <w:rPr/>
      </w:pPr>
      <w:r>
        <w:rPr/>
        <w:t xml:space="preserve">fél tk szódabikarbona, </w:t>
      </w:r>
    </w:p>
    <w:p>
      <w:pPr>
        <w:pStyle w:val="NormlWeb"/>
        <w:rPr/>
      </w:pPr>
      <w:r>
        <w:rPr/>
        <w:t xml:space="preserve">1 tk só, </w:t>
      </w:r>
    </w:p>
    <w:p>
      <w:pPr>
        <w:pStyle w:val="NormlWeb"/>
        <w:rPr/>
      </w:pPr>
      <w:r>
        <w:rPr/>
        <w:t xml:space="preserve">1 tk angol mustárpor, </w:t>
      </w:r>
    </w:p>
    <w:p>
      <w:pPr>
        <w:pStyle w:val="NormlWeb"/>
        <w:rPr/>
      </w:pPr>
      <w:r>
        <w:rPr/>
        <w:t xml:space="preserve">15 dkg erős Cheddar sajt (reszelve), </w:t>
      </w:r>
    </w:p>
    <w:p>
      <w:pPr>
        <w:pStyle w:val="NormlWeb"/>
        <w:rPr/>
      </w:pPr>
      <w:r>
        <w:rPr/>
        <w:t xml:space="preserve">6 ek növényi olaj, </w:t>
      </w:r>
    </w:p>
    <w:p>
      <w:pPr>
        <w:pStyle w:val="NormlWeb"/>
        <w:rPr/>
      </w:pPr>
      <w:r>
        <w:rPr/>
        <w:t xml:space="preserve">15 dkg natúr joghurt, </w:t>
      </w:r>
    </w:p>
    <w:p>
      <w:pPr>
        <w:pStyle w:val="NormlWeb"/>
        <w:rPr/>
      </w:pPr>
      <w:r>
        <w:rPr/>
        <w:t xml:space="preserve">1, 25 dl zsíros tej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>2 tk Worcestershire szósz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Melegítsd elő a sütőt 200 fokra! Dolgozd össze a liszteket, a sütőport, , bikarbonát, sót, mustárport és a sajtot (egy kevés sajt maradjon majd a tetejére!!) egy nagy tálban villával (vagy ahogyan szoktad). Egy másik tálban keverd össze a joghurtot, tejet, a tojást, és a Worcestershire szószt, majd keverd a tésztához villával. Nem szükséges alaposan eldolgozni. Öntsd a tésztát a formákba, süsd 20 percig, majd szórj mindnek a tetejére sajtot, pár csepp Worcestershire szósz és még 5 percre tedd vissza a sütőbe. Legjobb melegen, de sosem forrón!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LASZ FŰSZERE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6 db)</w:t>
      </w:r>
    </w:p>
    <w:p>
      <w:pPr>
        <w:pStyle w:val="NormlWeb"/>
        <w:rPr/>
      </w:pPr>
      <w:r>
        <w:rPr/>
        <w:t>1,5 csésze liszt </w:t>
        <w:br/>
        <w:t>2 tk cukor </w:t>
        <w:br/>
        <w:t>1,5 tk olasz fűszerkeverék </w:t>
        <w:br/>
        <w:t>1 tk sütőpor </w:t>
        <w:br/>
        <w:t>0, 5 tk só </w:t>
        <w:br/>
        <w:t>0, 5 csésze tej </w:t>
        <w:br/>
        <w:t>1 kk szódabikarbóna </w:t>
        <w:br/>
        <w:t>1/4 csésze olvasztott vaj </w:t>
        <w:br/>
        <w:t>1 tojás </w:t>
        <w:br/>
        <w:t>1/2 csésze apróra vágott szárított paradicsom - ezt sajnos nem tudom, hogy Magyarországon lehet-e kapni </w:t>
        <w:br/>
        <w:t>50 gr reszelt kecskesajt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Összekeverjük a lisztet, cukrot, fűszereket, sütőport, sót és a szódabikarbónát. Kikeverjük a tejet, vajat, tojást és a szárított paradicsomot majd belevegyítjük a lisztes keveréket. Óvatosan belekeverjük a kecskesajtot. A sütőformát 3/4-ig töltjük és előmelegített 200 C fokos sütőben 10-12 percig sütjük. Pár perc után a formából kivéve rácson hűtjük. </w:t>
      </w:r>
    </w:p>
    <w:p>
      <w:pPr>
        <w:pStyle w:val="NormlWeb"/>
        <w:rPr>
          <w:bCs/>
        </w:rPr>
      </w:pPr>
      <w:r>
        <w:rPr>
          <w:bCs/>
        </w:rPr>
        <w:t xml:space="preserve">PARMEZÁNOS FŰSZERES MUFFIN 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db) </w:t>
        <w:br/>
        <w:t>2 csésze liszt </w:t>
        <w:br/>
        <w:t>3/4 csésze reszelt parmezán sajt </w:t>
        <w:br/>
        <w:t>1 ek cukor </w:t>
        <w:br/>
        <w:t>1, 5 tk sütőpor </w:t>
        <w:br/>
        <w:t>0, 5 tk szódabikarbóna </w:t>
        <w:br/>
        <w:t>0, 5 tk szárított zsályalevél </w:t>
        <w:br/>
        <w:t>0, 5 csésze friss apróra vágott petrezselyem </w:t>
        <w:br/>
        <w:t>1 1/4 csésze savót (helyettesíteni lehet 1 cs tej + 3 tk citromlé keverékével) </w:t>
        <w:br/>
        <w:t>1/4 csésze olvasztott margarin </w:t>
        <w:br/>
        <w:t>1 tojás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Összekeverjük a lisztet, sajtot, cukrot, sütőport, szódabikarbónát, zsályalevelet, petrezselymet. </w:t>
        <w:br/>
        <w:t>Hozzáadjuk a savót, olvasztott margarint és a tojást. </w:t>
        <w:br/>
        <w:t>Előmelegített sütőben 200 c-on 15-20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STOS-OLIV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2 bögre sima liszt </w:t>
        <w:br/>
        <w:t>1/2; teáskanál sütőpor </w:t>
        <w:br/>
        <w:t>1/2;-1 bögre olajbogyó </w:t>
        <w:br/>
        <w:t>1/3-1/2 bögre reszelt parmezán sajt </w:t>
        <w:br/>
        <w:t>1 teáskanál kristálycukor </w:t>
        <w:br/>
        <w:t>5 dkg olvasztott vaj </w:t>
        <w:br/>
        <w:t>1 tojás </w:t>
        <w:br/>
        <w:t>3/4; bögre tej </w:t>
        <w:br/>
        <w:t>1/3-1/2 üveg Pesto (190 g-os Barilla gyártmányú a legjobb) elkeverve egy kis olívaolajjal, hogy kicsit folyékonyabb legyen </w:t>
        <w:br/>
      </w: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1. Melegítsük elő a sütőt 200&amp;#61616;C-ra. Kenjük ki az olajjal a muffinsütők alját.  </w:t>
        <w:br/>
        <w:t>2. A liszthez, a sütőporhoz és a cukorhoz keverjük hozzá a sajtot és az olajbogyót. Keverjük össze a kicsit felvert tojást, a tejet és a megolvasztott vajat, és öntsük a liszthez.  </w:t>
        <w:br/>
        <w:t>3. Egy villával dolgozzuk össze, éppen csak nagyjából: nem baj, ha kisebb lisztes részek akadnak benne, és a tészta csomósnak hat.  </w:t>
        <w:br/>
        <w:t>4. Keverjük bele a Pestot márványosan, tehát ne egészen, hanem az érszerűen fusson benne.  </w:t>
        <w:br/>
        <w:t>5. Kanalazzuk bele a tésztát a muffinsütőkbe kb. a kétharmadukig, és süssük 20-25 percig vagy amíg aranyszínűek.  </w:t>
        <w:br/>
        <w:t>Tehetünk bele még fenyőmagot (pínea) vagy friss bazsalikomot is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ZZA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25 g mozarella</w:t>
      </w:r>
    </w:p>
    <w:p>
      <w:pPr>
        <w:pStyle w:val="NormlWeb"/>
        <w:rPr/>
      </w:pPr>
      <w:r>
        <w:rPr/>
        <w:t>1 nagy zöld paprika</w:t>
      </w:r>
    </w:p>
    <w:p>
      <w:pPr>
        <w:pStyle w:val="NormlWeb"/>
        <w:rPr/>
      </w:pPr>
      <w:r>
        <w:rPr/>
        <w:t>1 kis hagyma</w:t>
      </w:r>
    </w:p>
    <w:p>
      <w:pPr>
        <w:pStyle w:val="NormlWeb"/>
        <w:rPr/>
      </w:pPr>
      <w:r>
        <w:rPr/>
        <w:t>1 gerezd fokhagyma</w:t>
      </w:r>
    </w:p>
    <w:p>
      <w:pPr>
        <w:pStyle w:val="NormlWeb"/>
        <w:rPr/>
      </w:pPr>
      <w:r>
        <w:rPr/>
        <w:t>140 g liszt</w:t>
      </w:r>
    </w:p>
    <w:p>
      <w:pPr>
        <w:pStyle w:val="NormlWeb"/>
        <w:rPr/>
      </w:pPr>
      <w:r>
        <w:rPr/>
        <w:t>120 g teljes őrlésű liszt</w:t>
      </w:r>
    </w:p>
    <w:p>
      <w:pPr>
        <w:pStyle w:val="NormlWeb"/>
        <w:rPr/>
      </w:pPr>
      <w:r>
        <w:rPr/>
        <w:t>2 tk Sütőpor</w:t>
      </w:r>
    </w:p>
    <w:p>
      <w:pPr>
        <w:pStyle w:val="NormlWeb"/>
        <w:rPr/>
      </w:pPr>
      <w:r>
        <w:rPr/>
        <w:t>1/2 tk szódabikarbóna</w:t>
      </w:r>
    </w:p>
    <w:p>
      <w:pPr>
        <w:pStyle w:val="NormlWeb"/>
        <w:rPr/>
      </w:pPr>
      <w:r>
        <w:rPr/>
        <w:t>1 tk só</w:t>
      </w:r>
    </w:p>
    <w:p>
      <w:pPr>
        <w:pStyle w:val="NormlWeb"/>
        <w:rPr/>
      </w:pPr>
      <w:r>
        <w:rPr/>
        <w:t>2 tk pizza fűszer</w:t>
      </w:r>
    </w:p>
    <w:p>
      <w:pPr>
        <w:pStyle w:val="NormlWeb"/>
        <w:rPr/>
      </w:pPr>
      <w:r>
        <w:rPr/>
        <w:t>40 g parmezán, frissen reszelve</w:t>
      </w:r>
    </w:p>
    <w:p>
      <w:pPr>
        <w:pStyle w:val="NormlWeb"/>
        <w:rPr/>
      </w:pPr>
      <w:r>
        <w:rPr/>
        <w:t>120 g pepperoni vagy szalámi kockák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50 ml olívaolaj</w:t>
      </w:r>
    </w:p>
    <w:p>
      <w:pPr>
        <w:pStyle w:val="NormlWeb"/>
        <w:rPr/>
      </w:pPr>
      <w:r>
        <w:rPr/>
        <w:t>200 g tejföl</w:t>
      </w:r>
    </w:p>
    <w:p>
      <w:pPr>
        <w:pStyle w:val="NormlWeb"/>
        <w:rPr/>
      </w:pPr>
      <w:r>
        <w:rPr/>
        <w:t>110 g paradicsom püré (passzírozott paradicsom)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 xml:space="preserve">A sütőt 180° C-ra előmelegítjük, a muffin sütőformát bezsírozzuk, vagy papírformát helyezünk bele. </w:t>
      </w:r>
    </w:p>
    <w:p>
      <w:pPr>
        <w:pStyle w:val="NormlWeb"/>
        <w:rPr/>
      </w:pPr>
      <w:r>
        <w:rPr/>
        <w:t xml:space="preserve">A mozzarellát egy szűrőn keresztül hagyjuk lecsepegni, először szeleteket vágunk belőle majd kis kockákra vágjuk. </w:t>
      </w:r>
    </w:p>
    <w:p>
      <w:pPr>
        <w:pStyle w:val="NormlWeb"/>
        <w:rPr/>
      </w:pPr>
      <w:r>
        <w:rPr/>
        <w:t xml:space="preserve">A paprikát kettévágjuk, majd kivágjuk belőle a magokat és az erejét. Megmossuk, és kis kockákra vágjuk. </w:t>
      </w:r>
    </w:p>
    <w:p>
      <w:pPr>
        <w:pStyle w:val="NormlWeb"/>
        <w:rPr/>
      </w:pPr>
      <w:r>
        <w:rPr/>
        <w:t xml:space="preserve">A hagymát meghámozzuk, majd kis darabokra vágjuk. </w:t>
      </w:r>
    </w:p>
    <w:p>
      <w:pPr>
        <w:pStyle w:val="NormlWeb"/>
        <w:rPr/>
      </w:pPr>
      <w:r>
        <w:rPr/>
        <w:t xml:space="preserve">A fokhagymagerezdet meghámozzuk, majd fokhagymanyomóval egy tálba belenyomjuk. </w:t>
      </w:r>
    </w:p>
    <w:p>
      <w:pPr>
        <w:pStyle w:val="NormlWeb"/>
        <w:rPr/>
      </w:pPr>
      <w:r>
        <w:rPr/>
        <w:t xml:space="preserve">A lisztet egy tálba szitáljuk, majd a teljes lisztet, a sütőport, a szódabikarbónát, a sót, a pizzafűszert, a sajtokat, a paprikadarabokat, a hagymát, a fokhagymát és a peperoni vagy szalámi kockákat hozzáadjuk és jól összekeverjük. </w:t>
      </w:r>
    </w:p>
    <w:p>
      <w:pPr>
        <w:pStyle w:val="NormlWeb"/>
        <w:rPr/>
      </w:pPr>
      <w:r>
        <w:rPr/>
        <w:t xml:space="preserve">Egy nagy tálba beleütjük a tojást majd kissé felverjük. Hozzáadjuk az olajat, a tejfölt és a paradicsom pürét és jól összekeverjük. Aztán hozzáadjuk a lisztes keveréket és jól összekeverjük. </w:t>
      </w:r>
    </w:p>
    <w:p>
      <w:pPr>
        <w:pStyle w:val="NormlWeb"/>
        <w:rPr/>
      </w:pPr>
      <w:r>
        <w:rPr/>
        <w:t>A tésztát a sütőformába öntjük majd az előmelegített sütőben kb 20-25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JTOS-KRUMPL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5 dkg liszt</w:t>
      </w:r>
    </w:p>
    <w:p>
      <w:pPr>
        <w:pStyle w:val="NormlWeb"/>
        <w:rPr/>
      </w:pPr>
      <w:r>
        <w:rPr/>
        <w:t>1 1/2 teáskanál sütőpor</w:t>
      </w:r>
    </w:p>
    <w:p>
      <w:pPr>
        <w:pStyle w:val="NormlWeb"/>
        <w:rPr/>
      </w:pPr>
      <w:r>
        <w:rPr/>
        <w:t>1/2 teáskanál só</w:t>
      </w:r>
    </w:p>
    <w:p>
      <w:pPr>
        <w:pStyle w:val="NormlWeb"/>
        <w:rPr/>
      </w:pPr>
      <w:r>
        <w:rPr/>
        <w:t>1/2 teáskanál szódabikarbóna</w:t>
      </w:r>
    </w:p>
    <w:p>
      <w:pPr>
        <w:pStyle w:val="NormlWeb"/>
        <w:rPr/>
      </w:pPr>
      <w:r>
        <w:rPr/>
        <w:t>10 dkg krumplipüré-pehely</w:t>
      </w:r>
    </w:p>
    <w:p>
      <w:pPr>
        <w:pStyle w:val="NormlWeb"/>
        <w:rPr/>
      </w:pPr>
      <w:r>
        <w:rPr/>
        <w:t>10 dkg reszelt sajt</w:t>
      </w:r>
    </w:p>
    <w:p>
      <w:pPr>
        <w:pStyle w:val="NormlWeb"/>
        <w:rPr/>
      </w:pPr>
      <w:r>
        <w:rPr/>
        <w:t>1 csomó megmosott, felaprózott snidling</w:t>
      </w:r>
    </w:p>
    <w:p>
      <w:pPr>
        <w:pStyle w:val="NormlWeb"/>
        <w:rPr/>
      </w:pPr>
      <w:r>
        <w:rPr/>
        <w:t>1 kávéskanál (frissen reszelt) szerecsendió</w:t>
      </w:r>
    </w:p>
    <w:p>
      <w:pPr>
        <w:pStyle w:val="NormlWeb"/>
        <w:rPr/>
      </w:pPr>
      <w:r>
        <w:rPr/>
        <w:t>bors</w:t>
      </w:r>
    </w:p>
    <w:p>
      <w:pPr>
        <w:pStyle w:val="NormlWeb"/>
        <w:rPr/>
      </w:pPr>
      <w:r>
        <w:rPr/>
        <w:t>pirospaprika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2 dl tej</w:t>
      </w:r>
    </w:p>
    <w:p>
      <w:pPr>
        <w:pStyle w:val="NormlWeb"/>
        <w:rPr/>
      </w:pPr>
      <w:r>
        <w:rPr/>
        <w:t>1/2 dl olaj</w:t>
      </w:r>
    </w:p>
    <w:p>
      <w:pPr>
        <w:pStyle w:val="NormlWeb"/>
        <w:rPr/>
      </w:pPr>
      <w:r>
        <w:rPr/>
        <w:t xml:space="preserve">20 dkg tejföl, </w:t>
      </w:r>
    </w:p>
    <w:p>
      <w:pPr>
        <w:pStyle w:val="NormlWeb"/>
        <w:rPr/>
      </w:pPr>
      <w:r>
        <w:rPr/>
        <w:t>reszelt sajt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sütőt előmelegítjük 180 °C-ra, a muffin formákat kivajazzuk vagy papírral kibéleljük.</w:t>
      </w:r>
    </w:p>
    <w:p>
      <w:pPr>
        <w:pStyle w:val="NormlWeb"/>
        <w:rPr/>
      </w:pPr>
      <w:r>
        <w:rPr/>
        <w:t>Egy kisebb tálban elkeverjük a lisztet, a sütőport, a sót, a szódabikarbónát, a krumplipüré-pelyhet, a reszelt sajtot, a snidlinget, a szerecsendiót, a borsot és a paprikát. Egy nagyobb tálban simára keverjük a tojást a tejjel, az olajjal és a tejföllel. Kanalanként beledolgozzuk a masszába a lisztes keveréket (a mixer legalsó fokozatával dolgozunk).</w:t>
      </w:r>
    </w:p>
    <w:p>
      <w:pPr>
        <w:pStyle w:val="NormlWeb"/>
        <w:rPr/>
      </w:pPr>
      <w:r>
        <w:rPr/>
        <w:t>A tésztát a formákba töltjük (2/3-ig), a muffinok tetejét megszórjuk reszelt sajttal. 15-20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JTOS-SONK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>1 csésze liszt </w:t>
        <w:br/>
        <w:t>1 cs reszelt sajt </w:t>
        <w:br/>
        <w:t>1-2 szelet apróra vágott sonka vagy bacon </w:t>
        <w:br/>
        <w:t>3/4 cs víz </w:t>
        <w:br/>
        <w:t>1 tojás </w:t>
        <w:br/>
        <w:t>1 púpos kávéskanál sütőpor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lisztet a száraz dolgokkal összekeverni, a vízben felhabosítani a tojást, majd az egészet laza mozdulatokkal összekeverni. Nem kell kikeverni nagyon! A kikent sütőformákba félig töltve 200 fokos sütőben 20 percig sütni. 5 perc hűlés után rácsra kitenni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JTOS-SONKÁ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</w:t>
      </w:r>
    </w:p>
    <w:p>
      <w:pPr>
        <w:pStyle w:val="NormlWeb"/>
        <w:rPr/>
      </w:pPr>
      <w:r>
        <w:rPr/>
        <w:t xml:space="preserve">250 g liszt, </w:t>
      </w:r>
    </w:p>
    <w:p>
      <w:pPr>
        <w:pStyle w:val="NormlWeb"/>
        <w:rPr/>
      </w:pPr>
      <w:r>
        <w:rPr/>
        <w:t xml:space="preserve">20 g zabpehely, </w:t>
      </w:r>
    </w:p>
    <w:p>
      <w:pPr>
        <w:pStyle w:val="NormlWeb"/>
        <w:rPr/>
      </w:pPr>
      <w:r>
        <w:rPr/>
        <w:t xml:space="preserve">2 tk sütőpor, </w:t>
      </w:r>
    </w:p>
    <w:p>
      <w:pPr>
        <w:pStyle w:val="NormlWeb"/>
        <w:rPr/>
      </w:pPr>
      <w:r>
        <w:rPr/>
        <w:t xml:space="preserve">1 tk só, </w:t>
      </w:r>
    </w:p>
    <w:p>
      <w:pPr>
        <w:pStyle w:val="NormlWeb"/>
        <w:rPr/>
      </w:pPr>
      <w:r>
        <w:rPr/>
        <w:t xml:space="preserve">1 tojás, </w:t>
      </w:r>
    </w:p>
    <w:p>
      <w:pPr>
        <w:pStyle w:val="NormlWeb"/>
        <w:rPr/>
      </w:pPr>
      <w:r>
        <w:rPr/>
        <w:t xml:space="preserve">150 ml író vagy kefir, </w:t>
      </w:r>
    </w:p>
    <w:p>
      <w:pPr>
        <w:pStyle w:val="NormlWeb"/>
        <w:rPr/>
      </w:pPr>
      <w:r>
        <w:rPr/>
        <w:t xml:space="preserve">50 ml olaj, </w:t>
      </w:r>
    </w:p>
    <w:p>
      <w:pPr>
        <w:pStyle w:val="NormlWeb"/>
        <w:rPr/>
      </w:pPr>
      <w:r>
        <w:rPr/>
        <w:t xml:space="preserve">100 g reszelt sajt (pl ementáli), </w:t>
      </w:r>
    </w:p>
    <w:p>
      <w:pPr>
        <w:pStyle w:val="NormlWeb"/>
        <w:rPr/>
      </w:pPr>
      <w:r>
        <w:rPr/>
        <w:t>150 g sonka</w:t>
      </w:r>
    </w:p>
    <w:p>
      <w:pPr>
        <w:pStyle w:val="NormlWeb"/>
        <w:rPr/>
      </w:pPr>
      <w:r>
        <w:rPr>
          <w:bCs/>
        </w:rPr>
        <w:t>Elkészítése</w:t>
      </w:r>
      <w:r>
        <w:rPr/>
        <w:t xml:space="preserve">: </w:t>
      </w:r>
    </w:p>
    <w:p>
      <w:pPr>
        <w:pStyle w:val="NormlWeb"/>
        <w:rPr/>
      </w:pPr>
      <w:r>
        <w:rPr/>
        <w:t>A szokásos módon.</w:t>
      </w:r>
    </w:p>
    <w:p>
      <w:pPr>
        <w:pStyle w:val="NormlWeb"/>
        <w:rPr/>
      </w:pPr>
      <w:r>
        <w:rPr>
          <w:bCs/>
        </w:rPr>
        <w:t>SAJTOS-GOMBÁS-SONKÁS MUFFIN </w:t>
        <w:br/>
        <w:t>Hozzávalók</w:t>
      </w:r>
      <w:r>
        <w:rPr/>
        <w:t>: (14 db)</w:t>
      </w:r>
    </w:p>
    <w:p>
      <w:pPr>
        <w:pStyle w:val="NormlWeb"/>
        <w:rPr/>
      </w:pPr>
      <w:r>
        <w:rPr/>
        <w:t xml:space="preserve">180 g szeletelt gomba (1 közepes üveg), </w:t>
      </w:r>
    </w:p>
    <w:p>
      <w:pPr>
        <w:pStyle w:val="NormlWeb"/>
        <w:rPr/>
      </w:pPr>
      <w:r>
        <w:rPr/>
        <w:t xml:space="preserve">3 db tojás, </w:t>
      </w:r>
    </w:p>
    <w:p>
      <w:pPr>
        <w:pStyle w:val="NormlWeb"/>
        <w:rPr/>
      </w:pPr>
      <w:r>
        <w:rPr/>
        <w:t xml:space="preserve">90 g sonka vagy bacon csíkokra vágva, </w:t>
      </w:r>
    </w:p>
    <w:p>
      <w:pPr>
        <w:pStyle w:val="NormlWeb"/>
        <w:rPr/>
      </w:pPr>
      <w:r>
        <w:rPr/>
        <w:t xml:space="preserve">200g liszt, </w:t>
      </w:r>
    </w:p>
    <w:p>
      <w:pPr>
        <w:pStyle w:val="NormlWeb"/>
        <w:rPr/>
      </w:pPr>
      <w:r>
        <w:rPr/>
        <w:t xml:space="preserve">1 sütőpor, </w:t>
      </w:r>
    </w:p>
    <w:p>
      <w:pPr>
        <w:pStyle w:val="NormlWeb"/>
        <w:rPr/>
      </w:pPr>
      <w:r>
        <w:rPr/>
        <w:t xml:space="preserve">200 ml tej, </w:t>
      </w:r>
    </w:p>
    <w:p>
      <w:pPr>
        <w:pStyle w:val="NormlWeb"/>
        <w:rPr/>
      </w:pPr>
      <w:r>
        <w:rPr/>
        <w:t xml:space="preserve">150 g reszelt sajt, só, őrölt bors. </w:t>
      </w:r>
    </w:p>
    <w:p>
      <w:pPr>
        <w:pStyle w:val="NormlWeb"/>
        <w:rPr/>
      </w:pPr>
      <w:r>
        <w:rPr>
          <w:bCs/>
        </w:rPr>
        <w:t>Elkészítése</w:t>
      </w:r>
      <w:r>
        <w:rPr/>
        <w:t>: </w:t>
        <w:br/>
        <w:t>A hozzávalókat összedolgozzuk, majd a muffin forma mélyedéseit kétharmadig töltjük. Előmelegített sütőben 180 C-on (gázsütőben 3-as) kb. 25 percig sütjük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NKÁVAL TÖLTÖTT SAJTOS-KRUMPLIS MUFFIN</w:t>
      </w:r>
    </w:p>
    <w:p>
      <w:pPr>
        <w:pStyle w:val="NormlWeb"/>
        <w:rPr/>
      </w:pPr>
      <w:r>
        <w:rPr>
          <w:bCs/>
        </w:rPr>
        <w:t>Hozzávalók</w:t>
      </w:r>
      <w:r>
        <w:rPr/>
        <w:t>: (12 db)</w:t>
      </w:r>
    </w:p>
    <w:p>
      <w:pPr>
        <w:pStyle w:val="NormlWeb"/>
        <w:rPr/>
      </w:pPr>
      <w:r>
        <w:rPr/>
        <w:t>15 dkg finomliszt</w:t>
      </w:r>
    </w:p>
    <w:p>
      <w:pPr>
        <w:pStyle w:val="NormlWeb"/>
        <w:rPr/>
      </w:pPr>
      <w:r>
        <w:rPr/>
        <w:t>5 dkg krumplipehely</w:t>
      </w:r>
    </w:p>
    <w:p>
      <w:pPr>
        <w:pStyle w:val="NormlWeb"/>
        <w:rPr/>
      </w:pPr>
      <w:r>
        <w:rPr/>
        <w:t>10 dkg reszelt sajt</w:t>
      </w:r>
    </w:p>
    <w:p>
      <w:pPr>
        <w:pStyle w:val="NormlWeb"/>
        <w:rPr/>
      </w:pPr>
      <w:r>
        <w:rPr/>
        <w:t>½ teáskanál só</w:t>
      </w:r>
    </w:p>
    <w:p>
      <w:pPr>
        <w:pStyle w:val="NormlWeb"/>
        <w:rPr/>
      </w:pPr>
      <w:r>
        <w:rPr/>
        <w:t>1 tojás</w:t>
      </w:r>
    </w:p>
    <w:p>
      <w:pPr>
        <w:pStyle w:val="NormlWeb"/>
        <w:rPr/>
      </w:pPr>
      <w:r>
        <w:rPr/>
        <w:t>½ csomag szárított sütőélesztő (11 gr-os franciából)</w:t>
      </w:r>
    </w:p>
    <w:p>
      <w:pPr>
        <w:pStyle w:val="NormlWeb"/>
        <w:rPr/>
      </w:pPr>
      <w:r>
        <w:rPr/>
        <w:t>2 dl tej</w:t>
      </w:r>
    </w:p>
    <w:p>
      <w:pPr>
        <w:pStyle w:val="NormlWeb"/>
        <w:rPr/>
      </w:pPr>
      <w:r>
        <w:rPr/>
        <w:t>1 dl tejföl</w:t>
      </w:r>
    </w:p>
    <w:p>
      <w:pPr>
        <w:pStyle w:val="NormlWeb"/>
        <w:rPr/>
      </w:pPr>
      <w:r>
        <w:rPr/>
        <w:t>½ teáskanál cukor</w:t>
      </w:r>
    </w:p>
    <w:p>
      <w:pPr>
        <w:pStyle w:val="NormlWeb"/>
        <w:rPr/>
      </w:pPr>
      <w:r>
        <w:rPr/>
        <w:t>3 evőkanál olaj</w:t>
      </w:r>
    </w:p>
    <w:p>
      <w:pPr>
        <w:pStyle w:val="NormlWeb"/>
        <w:rPr/>
      </w:pPr>
      <w:r>
        <w:rPr/>
        <w:t>Töltelék:</w:t>
      </w:r>
    </w:p>
    <w:p>
      <w:pPr>
        <w:pStyle w:val="NormlWeb"/>
        <w:rPr/>
      </w:pPr>
      <w:r>
        <w:rPr/>
        <w:t>4 szelet füstölt tarja</w:t>
      </w:r>
    </w:p>
    <w:p>
      <w:pPr>
        <w:pStyle w:val="NormlWeb"/>
        <w:rPr/>
      </w:pPr>
      <w:r>
        <w:rPr/>
        <w:t>1 teáskanál mustár</w:t>
      </w:r>
    </w:p>
    <w:p>
      <w:pPr>
        <w:pStyle w:val="NormlWeb"/>
        <w:rPr/>
      </w:pPr>
      <w:r>
        <w:rPr/>
        <w:t>1 teáskanál ketchup</w:t>
      </w:r>
    </w:p>
    <w:p>
      <w:pPr>
        <w:pStyle w:val="NormlWeb"/>
        <w:rPr/>
      </w:pPr>
      <w:r>
        <w:rPr/>
        <w:t>kb. 1 evőkanál tejföl</w:t>
      </w:r>
    </w:p>
    <w:p>
      <w:pPr>
        <w:pStyle w:val="NormlWeb"/>
        <w:rPr/>
      </w:pPr>
      <w:r>
        <w:rPr/>
        <w:t>½ evőkanál vaj</w:t>
      </w:r>
    </w:p>
    <w:p>
      <w:pPr>
        <w:pStyle w:val="NormlWeb"/>
        <w:rPr/>
      </w:pPr>
      <w:r>
        <w:rPr/>
        <w:t>1 db pici vöröshagymának a negyede</w:t>
      </w:r>
    </w:p>
    <w:p>
      <w:pPr>
        <w:pStyle w:val="NormlWeb"/>
        <w:rPr/>
      </w:pPr>
      <w:r>
        <w:rPr/>
        <w:t>pici só</w:t>
      </w:r>
    </w:p>
    <w:p>
      <w:pPr>
        <w:pStyle w:val="NormlWeb"/>
        <w:rPr/>
      </w:pPr>
      <w:r>
        <w:rPr/>
        <w:t>bors</w:t>
      </w:r>
    </w:p>
    <w:p>
      <w:pPr>
        <w:pStyle w:val="NormlWeb"/>
        <w:rPr/>
      </w:pPr>
      <w:r>
        <w:rPr>
          <w:bCs/>
        </w:rPr>
        <w:t>Elkészítés</w:t>
      </w:r>
      <w:r>
        <w:rPr/>
        <w:t>:</w:t>
      </w:r>
    </w:p>
    <w:p>
      <w:pPr>
        <w:pStyle w:val="NormlWeb"/>
        <w:rPr/>
      </w:pPr>
      <w:r>
        <w:rPr/>
        <w:t>A tejet összelangyosítjuk a tejföllel, belekeverjük az élesztőt, a pici cukrot, és félretesszük.</w:t>
      </w:r>
    </w:p>
    <w:p>
      <w:pPr>
        <w:pStyle w:val="NormlWeb"/>
        <w:rPr/>
      </w:pPr>
      <w:r>
        <w:rPr/>
        <w:t>Egy másik edényben összekeverjük a lisztet, a krumplipelyhet, sót, kb. 6 dkg reszelt sajtot ( a többi a tetejére lesz majd). Amikor az élesztő egy kicsit már felfutott, hozzáadjuk a felhabosított tojást és az olajat.</w:t>
      </w:r>
    </w:p>
    <w:p>
      <w:pPr>
        <w:pStyle w:val="NormlWeb"/>
        <w:rPr/>
      </w:pPr>
      <w:r>
        <w:rPr/>
        <w:t>A 2 tál tartalmát összekeverjük fakanállal. Félretesszük, amíg megcsináljuk a tölteléket.</w:t>
      </w:r>
    </w:p>
    <w:p>
      <w:pPr>
        <w:pStyle w:val="NormlWeb"/>
        <w:rPr/>
      </w:pPr>
      <w:r>
        <w:rPr/>
        <w:t xml:space="preserve">A töltelék hozzávalóit beletesszük a turmixgépbe, és összeturmixoljuk. Ezután kivajazzuk a muffinsütő mélyedéseit, félig megtöltjük a tésztával, rá egy teáskanálnyi sonkatöltelék, és befedjük egy másik adag tésztával, megszórjuk sajttal, és hagyjuk még egy picit (kb. 10 percet) kelni. </w:t>
      </w:r>
    </w:p>
    <w:p>
      <w:pPr>
        <w:pStyle w:val="NormlWeb"/>
        <w:rPr/>
      </w:pPr>
      <w:r>
        <w:rPr/>
        <w:t>Addig bemelegítjük a sütőt 200 °C-ra, betesszük sülni (5 perc 200 fokon, utána lecsökkentjük).</w:t>
      </w:r>
    </w:p>
    <w:p>
      <w:pPr>
        <w:pStyle w:val="NormlWeb"/>
        <w:rPr/>
      </w:pPr>
      <w:r>
        <w:rPr/>
        <w:t xml:space="preserve">Tipp: </w:t>
      </w:r>
    </w:p>
    <w:p>
      <w:pPr>
        <w:pStyle w:val="NormlWeb"/>
        <w:rPr/>
      </w:pPr>
      <w:r>
        <w:rPr/>
        <w:t>A tölteléket lehet pépesre is turmixolni, de hagyhatunk kis darabkákat is benne a tarjából.</w:t>
      </w:r>
    </w:p>
    <w:p>
      <w:pPr>
        <w:pStyle w:val="NormlWeb"/>
        <w:rPr/>
      </w:pPr>
      <w:r>
        <w:rPr/>
        <w:t>kentjük 150 fokra és kb. még 15 percet sütjük így.</w:t>
      </w:r>
    </w:p>
    <w:p>
      <w:pPr>
        <w:pStyle w:val="NormlWeb"/>
        <w:rPr/>
      </w:pPr>
      <w:r>
        <w:rPr/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Ötletek, tippek</w:t>
      </w:r>
    </w:p>
    <w:p>
      <w:pPr>
        <w:pStyle w:val="NormlWeb"/>
        <w:rPr/>
      </w:pPr>
      <w:r>
        <w:rPr/>
        <w:t xml:space="preserve">- A lyukba először a massza felét tesszük bele, majd megszórjuk kimagozott meggybefőttel és rá a massza másik fele. </w:t>
      </w:r>
    </w:p>
    <w:p>
      <w:pPr>
        <w:pStyle w:val="NormlWeb"/>
        <w:rPr/>
      </w:pPr>
      <w:r>
        <w:rPr/>
        <w:t>- A tetejére meggyet és diót rakunk.</w:t>
      </w:r>
    </w:p>
    <w:p>
      <w:pPr>
        <w:pStyle w:val="NormlWeb"/>
        <w:rPr/>
      </w:pPr>
      <w:r>
        <w:rPr/>
        <w:t>- A tésztába kicsi étcsoki (tortabevonó) darabokat szórunk (nem olvad meg).</w:t>
      </w:r>
    </w:p>
    <w:p>
      <w:pPr>
        <w:pStyle w:val="NormlWeb"/>
        <w:rPr/>
      </w:pPr>
      <w:r>
        <w:rPr/>
        <w:t xml:space="preserve">- Ha kihűlt a tészta nyomózsákba lekvárt teszünk és a legkeskenyebb kinyomót beledugjuk a sütikbe, így töltjük meg a belsejüket lekvárral. </w:t>
      </w:r>
    </w:p>
    <w:p>
      <w:pPr>
        <w:pStyle w:val="NormlWeb"/>
        <w:rPr/>
      </w:pPr>
      <w:r>
        <w:rPr/>
        <w:t>- Meg lehet szórni apróra vágott pisztáciával, mandula forgáccsal, kókuszreszelékkel stb.</w:t>
      </w:r>
    </w:p>
    <w:p>
      <w:pPr>
        <w:pStyle w:val="NormlWeb"/>
        <w:rPr/>
      </w:pPr>
      <w:r>
        <w:rPr/>
        <w:t>- Tészta színezése: pudingporral (puncs vagy eper), esetleg meggylé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ácsok</w:t>
      </w:r>
    </w:p>
    <w:p>
      <w:pPr>
        <w:pStyle w:val="NormlWeb"/>
        <w:rPr/>
      </w:pPr>
      <w:r>
        <w:rPr/>
        <w:t>- A sütő hőfokának el kell érnie a receptben megadottat mielőtt a muffinokat betesszük (= előmelegítjük a sütőt).</w:t>
      </w:r>
    </w:p>
    <w:p>
      <w:pPr>
        <w:pStyle w:val="NormlWeb"/>
        <w:rPr/>
      </w:pPr>
      <w:r>
        <w:rPr/>
        <w:t>- Az első 15 percben ne nyissuk ki a sütőt, különben a muffinok összeesnek.</w:t>
      </w:r>
    </w:p>
    <w:p>
      <w:pPr>
        <w:pStyle w:val="NormlWeb"/>
        <w:rPr/>
      </w:pPr>
      <w:r>
        <w:rPr/>
        <w:t>- Csak a cukrot kell alaposan kikeverni a margarinnal és a tojással, a további hozzávalót (pl. mazsola, dió, csoki, gyümölcs, szárított gyümölcs) először a liszttel lazán összekeverjük, majd gyors mozdulatokkal hozzákeverjük a tésztához. A túlkevert tészták nem lesznek olyan domborúak, sőt inkább homorúak.</w:t>
      </w:r>
    </w:p>
    <w:p>
      <w:pPr>
        <w:pStyle w:val="NormlWeb"/>
        <w:rPr/>
      </w:pPr>
      <w:r>
        <w:rPr/>
        <w:t>- A lisztbe keverd a sütőport, mert akkor nem kezd el azonnal „dolgozni”, ahogy a nedves dolgokhoz ér. Az a fontos, hogy a sütőben "dagasszon" , ne a tálban!</w:t>
      </w:r>
    </w:p>
    <w:p>
      <w:pPr>
        <w:pStyle w:val="NormlWeb"/>
        <w:rPr/>
      </w:pPr>
      <w:r>
        <w:rPr/>
        <w:t>- Ha a margarin nagyon kemény, betesszük a mikróba a cukorral együtt a legalacsonyabb fokozatra pár másodpercre, és utána jól ki tudjuk keverni a robotgéppel.</w:t>
      </w:r>
    </w:p>
    <w:p>
      <w:pPr>
        <w:pStyle w:val="NormlWeb"/>
        <w:rPr/>
      </w:pPr>
      <w:r>
        <w:rPr/>
        <w:t>- Előre is elkészíthetjük a tésztát, és másnapig a hűtőben tároljuk.</w:t>
      </w:r>
    </w:p>
    <w:p>
      <w:pPr>
        <w:pStyle w:val="NormlWeb"/>
        <w:rPr/>
      </w:pPr>
      <w:r>
        <w:rPr/>
        <w:t>- A mélyedést 2/3 vagy 3/4 részig szabad megtölteni tésztával, hogy szépen tudjanak csúcsosodni, és ne folyjanak ki.</w:t>
      </w:r>
    </w:p>
    <w:p>
      <w:pPr>
        <w:pStyle w:val="NormlWeb"/>
        <w:rPr/>
      </w:pPr>
      <w:r>
        <w:rPr/>
        <w:t>- A formát is kikenjük vajjal; az amerikai receptek olaj spray-jel javasolják befújni a papírokat.</w:t>
      </w:r>
    </w:p>
    <w:p>
      <w:pPr>
        <w:pStyle w:val="NormlWeb"/>
        <w:rPr/>
      </w:pPr>
      <w:r>
        <w:rPr/>
        <w:t>- Ha marad üres lyuk a formában, töltsük meg vízzel.</w:t>
      </w:r>
    </w:p>
    <w:p>
      <w:pPr>
        <w:pStyle w:val="NormlWeb"/>
        <w:rPr/>
      </w:pPr>
      <w:r>
        <w:rPr/>
        <w:t>- A sütési idő általában 20-25 perc a nagyobbakhoz (pl. 6-os sütőforma), 10-15 elég a kisebbekhez. Gázsütőben 3.-4.-5. fokozaton kell sütni.</w:t>
      </w:r>
    </w:p>
    <w:p>
      <w:pPr>
        <w:pStyle w:val="NormlWeb"/>
        <w:rPr/>
      </w:pPr>
      <w:r>
        <w:rPr/>
        <w:t>- A muffin akkor van készen, ha a teteje aranybarna, és ha beledugunk egy fogpiszkálót (tűpróba), nem ragad rá a tészta.</w:t>
      </w:r>
    </w:p>
    <w:p>
      <w:pPr>
        <w:pStyle w:val="NormlWeb"/>
        <w:rPr/>
      </w:pPr>
      <w:r>
        <w:rPr/>
        <w:t>- Sütés után kb. 5 percig hagyjuk hűlni a muffinokat, így könnyebben kijönnek a formából.</w:t>
      </w:r>
    </w:p>
    <w:p>
      <w:pPr>
        <w:pStyle w:val="NormlWeb"/>
        <w:rPr/>
      </w:pPr>
      <w:r>
        <w:rPr/>
        <w:t>- Légmentesen zárható műanyag edényben sokáig friss marad a muffin.</w:t>
      </w:r>
    </w:p>
    <w:p>
      <w:pPr>
        <w:pStyle w:val="NormlWeb"/>
        <w:rPr/>
      </w:pPr>
      <w:r>
        <w:rPr/>
        <w:t xml:space="preserve">- A frissen sült muffinokat le is lehet fagyasztani , kb. 2 hónapig jó. Kiengedjük, és röviden még egyszer átsütjük őket. </w:t>
      </w:r>
    </w:p>
    <w:p>
      <w:pPr>
        <w:pStyle w:val="NormlWeb"/>
        <w:rPr/>
      </w:pPr>
      <w:r>
        <w:rPr/>
        <w:t>- A nyers tészta is fagyasztható: a kész tésztát a formába töltjük, betesszük a fagyasztóba, mikor megfagyott, kiszedjük a fagyos, nyers muffinokat és így csomagoljuk zacskóba.</w:t>
      </w:r>
    </w:p>
    <w:p>
      <w:pPr>
        <w:pStyle w:val="NormlWeb"/>
        <w:rPr/>
      </w:pPr>
      <w:r>
        <w:rPr/>
        <w:t>- Töltés: a) a tészta felét belekanalazom a mélyedésekbe, majd jöhet a töltelék (a darabokra tört étcsoki, krém), végül a maradék tészta. b) Sütés után nyomózsákkal töltjük meg a muffinokat krémmel, vagy lekvárral.</w:t>
      </w:r>
    </w:p>
    <w:p>
      <w:pPr>
        <w:pStyle w:val="NormlWeb"/>
        <w:rPr/>
      </w:pPr>
      <w:r>
        <w:rPr/>
        <w:t xml:space="preserve">- Amit tölteléknek beleteszünk a muffinba soha ne legyen hideg, mert akkor lehúzza a tésztát. A gyümölcsdarabokat is jó, ha előre a mikróban meglangyosítod. </w:t>
      </w:r>
    </w:p>
    <w:p>
      <w:pPr>
        <w:pStyle w:val="NormlWeb"/>
        <w:rPr/>
      </w:pPr>
      <w:r>
        <w:rPr/>
        <w:t>- A tésztát legegyszerűbb fagyiskanállal a formába önteni.</w:t>
      </w:r>
    </w:p>
    <w:p>
      <w:pPr>
        <w:pStyle w:val="NormlWeb"/>
        <w:rPr/>
      </w:pPr>
      <w:r>
        <w:rPr/>
        <w:t>- Gyümölcsös muffin esetén: Mielőtt hozzátesszük a gyümit a tésztához, lisztbe kell forgatni, és akkor nem lesz zöld, és az aljára sem süllyed le.</w:t>
      </w:r>
    </w:p>
    <w:p>
      <w:pPr>
        <w:pStyle w:val="NormlWeb"/>
        <w:rPr/>
      </w:pPr>
      <w:r>
        <w:rPr/>
        <w:t>- Édesítőszer: sütéshez glukonont használjunk. Fele annyi kell, mint a cukorból. (de még néha az is sok)</w:t>
      </w:r>
    </w:p>
    <w:p>
      <w:pPr>
        <w:pStyle w:val="NormlWeb"/>
        <w:rPr/>
      </w:pPr>
      <w:r>
        <w:rPr>
          <w:bCs/>
        </w:rPr>
        <w:t>Szilikonos sütőforma</w:t>
      </w:r>
      <w:r>
        <w:rPr/>
        <w:t>:  </w:t>
        <w:br/>
        <w:t>- Előnyei: sütőbe téve megkeményednek, így a sütemény nem veszíti el a formáját és sütés után egyszerűen ki lehet "hajlítani" a süteményt belőle, nem ragad oda, stb. Nem kell muffin papír hozzá, ami legyünk őszinték, jelentősen megdrágítja a muffin sütést...  </w:t>
        <w:br/>
        <w:t>- Olajozd ki ecsettel vagy kenőtollal mielőtt beleteszed a tésztát.  </w:t>
        <w:br/>
        <w:t>- Jó, ha egy sütőlapra vagy rácsra helyezed (és azzal együtt tolod a sütőbe), mielőtt a nyersanyagot belerakod, akkor nem fog ide-oda nyaklani.  </w:t>
        <w:br/>
        <w:t>- A sütés végén helyezd egy olyan rácsra a szilikont, hogy alulról is járhassa a levegő. 10-15 perc elteltével simán kicsusszan a megsütött tésztaféleség a formából.</w:t>
      </w:r>
      <w:r>
        <w:rPr>
          <w:bCs/>
        </w:rPr>
        <w:t xml:space="preserve"> </w:t>
      </w:r>
    </w:p>
    <w:p>
      <w:pPr>
        <w:pStyle w:val="NormlWeb"/>
        <w:rPr/>
      </w:pPr>
      <w:r>
        <w:rPr>
          <w:bCs/>
        </w:rPr>
        <w:t>Egy csésze</w:t>
      </w:r>
      <w:r>
        <w:rPr/>
        <w:t xml:space="preserve"> = </w:t>
      </w:r>
    </w:p>
    <w:p>
      <w:pPr>
        <w:pStyle w:val="NormlWeb"/>
        <w:rPr/>
      </w:pPr>
      <w:r>
        <w:rPr/>
        <w:t>liszt 150 gr </w:t>
        <w:br/>
        <w:t>cukor 225 gr </w:t>
        <w:br/>
        <w:t>barnacukor 175 gr </w:t>
        <w:br/>
        <w:t>vaj 225 gr </w:t>
        <w:br/>
        <w:t>méz 350 gr </w:t>
        <w:br/>
        <w:t>zsemlemorzsa 50 gr </w:t>
        <w:br/>
        <w:t>rizs nyersen 200 gr </w:t>
        <w:br/>
        <w:t>szárított gyümölcs 175 gr </w:t>
        <w:br/>
        <w:t>apróra vágott mogyoró 175 gr </w:t>
        <w:br/>
        <w:t>kókuszreszelék 75 gr </w:t>
        <w:br/>
        <w:t xml:space="preserve">folyadék 250 ml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őmérséklet átváltás (°F -&gt;°C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őleg angol, illetve amerikai receptekben találkozhatunk a Fahrenheit fokban való sütési hőmérséklet megadásával. Segítségképpen leírom az átszámítási módot, és néhány gyakrabban előforduló értéket is megadok.  </w:t>
        <w:br/>
        <w:t>Az átváltási képlet:  </w:t>
        <w:br/>
        <w:t>X° Fahrenheit = ((X-32)*5)/9 Celsius </w:t>
        <w:br/>
        <w:t> </w:t>
        <w:br/>
        <w:t>Néhány példa: </w:t>
        <w:br/>
        <w:t>Fahrenheit  Celsius  </w:t>
        <w:br/>
        <w:t>300   150  </w:t>
        <w:br/>
        <w:t>320   160  </w:t>
        <w:br/>
        <w:t>330   165  </w:t>
        <w:br/>
        <w:t>350   175  </w:t>
        <w:br/>
        <w:t>375   190  </w:t>
        <w:br/>
        <w:t>390   200  </w:t>
        <w:br/>
        <w:t>425   220  </w:t>
        <w:br/>
      </w:r>
    </w:p>
    <w:p>
      <w:pPr>
        <w:pStyle w:val="Norm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0:00Z</dcterms:created>
  <dc:creator>Gregó Katalin</dc:creator>
  <dc:description/>
  <dc:language>en-US</dc:language>
  <cp:lastModifiedBy>Nagy Károly</cp:lastModifiedBy>
  <dcterms:modified xsi:type="dcterms:W3CDTF">2008-12-23T13:20:00Z</dcterms:modified>
  <cp:revision>2</cp:revision>
  <dc:subject/>
  <dc:title>Muffin receptek / Édes </dc:title>
</cp:coreProperties>
</file>