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vember 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vember 25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iny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istigrin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j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ár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n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si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ze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se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o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3:00Z</dcterms:created>
  <dc:creator>dr. Pápai Zsolt</dc:creator>
  <dc:description/>
  <cp:keywords/>
  <dc:language>en-US</dc:language>
  <cp:lastModifiedBy>dr. Pápai Zsolt</cp:lastModifiedBy>
  <dcterms:modified xsi:type="dcterms:W3CDTF">2008-11-12T08:17:00Z</dcterms:modified>
  <cp:revision>3</cp:revision>
  <dc:subject/>
  <dc:title>Név</dc:title>
</cp:coreProperties>
</file>