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6"/>
        <w:gridCol w:w="884"/>
        <w:gridCol w:w="1035"/>
        <w:gridCol w:w="705"/>
        <w:gridCol w:w="771"/>
        <w:gridCol w:w="141"/>
        <w:gridCol w:w="913"/>
      </w:tblGrid>
      <w:tr>
        <w:trPr/>
        <w:tc>
          <w:tcPr>
            <w:tcW w:w="2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D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7"/>
                <w:szCs w:val="17"/>
              </w:rPr>
              <w:t>Modell / súlykategóriák</w:t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D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Biztonság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D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szolgáltatás</w:t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D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komfort</w:t>
            </w:r>
          </w:p>
        </w:tc>
        <w:tc>
          <w:tcPr>
            <w:tcW w:w="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D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isztítás </w:t>
            </w:r>
          </w:p>
        </w:tc>
        <w:tc>
          <w:tcPr>
            <w:tcW w:w="1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D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Eredmény</w:t>
            </w:r>
          </w:p>
        </w:tc>
      </w:tr>
      <w:tr>
        <w:trPr/>
        <w:tc>
          <w:tcPr>
            <w:tcW w:w="6855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13 Kilogrammig (0+), kb. 1éves korig</w:t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MAXI COSI Cabriofix mit Easyfix (Isofix)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+ 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+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 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RECARO Young Profi Plus (Isofix)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+ 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 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 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6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MAXI COSI Citi SPS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8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BÉBÉ CONFORT Creatisfix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 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+ 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0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CONCORD Ion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 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2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CHICCO Synthesis X-Plus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4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HTS BeSafe iZi Sleep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 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 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6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JANÉ Matrix Cup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o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Ř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o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o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55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8 Kilogrammig (O, I), kb. 4. éves korig</w:t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8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TEAMTEX Driver SP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o 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o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o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0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AKTA GRACO Duologic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o 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55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9 - 18 Kilogramm (I), 1 - 4 év</w:t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2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KIDDY Infinitiy Pro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+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4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MAXI COSI Priorifix (Isofix)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o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6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CHICCO Key1 Isofix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 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o 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8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RÖMER Duo Plus (Isofix)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+ 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+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0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HTS BeSafe iZi Comfort X1 Isofix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 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o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2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CONCORD Trimax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o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4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HTS BeSafe iZi Comfort X1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o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 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o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6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MAXI COSI Tobi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o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+ 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8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RECARO Young Expert Plus (Isofix)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o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 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0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CHICCO Key 1 X-Plus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o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 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o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55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9 - 36 Kilogramm (I, II, III), kb. 1 - 12 Jahre</w:t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2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Storchenmühle Starlight SP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o 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+ 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o 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4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CHICCO Max-3s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Ř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+ 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6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RECARO Start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Ř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+ 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+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8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TEAMTEX Newfix SP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-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-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o 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o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55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5 - 36 Kilogramm (II, III), kb. 4 - 12 év</w:t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50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RÖMER Kidfix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 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+ 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 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52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MAXI COSI Rodi XR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 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 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+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 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9550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54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RÖMER Kid Plus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+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+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8280" cy="1727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56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CONCORD Lift Evo PT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+ 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 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 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8280" cy="1727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58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WAVO Junior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 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 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8280" cy="1727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60" w:tgtFrame="_blank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CYBEX Solution S</w:t>
              </w:r>
            </w:hyperlink>
          </w:p>
        </w:tc>
        <w:tc>
          <w:tcPr>
            <w:tcW w:w="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o</w:t>
            </w:r>
          </w:p>
        </w:tc>
        <w:tc>
          <w:tcPr>
            <w:tcW w:w="10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+ </w:t>
            </w:r>
          </w:p>
        </w:tc>
        <w:tc>
          <w:tcPr>
            <w:tcW w:w="7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+</w:t>
            </w:r>
          </w:p>
        </w:tc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+</w:t>
            </w:r>
          </w:p>
        </w:tc>
        <w:tc>
          <w:tcPr>
            <w:tcW w:w="1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8280" cy="1727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tbl>
      <w:tblPr>
        <w:tblW w:w="4320" w:type="dxa"/>
        <w:jc w:val="left"/>
        <w:tblInd w:w="-97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296"/>
        <w:gridCol w:w="3024"/>
      </w:tblGrid>
      <w:tr>
        <w:trPr/>
        <w:tc>
          <w:tcPr>
            <w:tcW w:w="432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ED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7"/>
                <w:szCs w:val="17"/>
              </w:rPr>
              <w:t>ADAC-Értékelés</w:t>
            </w:r>
          </w:p>
        </w:tc>
      </w:tr>
      <w:tr>
        <w:trPr/>
        <w:tc>
          <w:tcPr>
            <w:tcW w:w="12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8280" cy="1727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30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Nagyon jó</w:t>
            </w:r>
          </w:p>
        </w:tc>
      </w:tr>
      <w:tr>
        <w:trPr/>
        <w:tc>
          <w:tcPr>
            <w:tcW w:w="12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8280" cy="1727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30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jó</w:t>
            </w:r>
          </w:p>
        </w:tc>
      </w:tr>
      <w:tr>
        <w:trPr/>
        <w:tc>
          <w:tcPr>
            <w:tcW w:w="12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8280" cy="1727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30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Közepesen megfelelő</w:t>
            </w:r>
          </w:p>
        </w:tc>
      </w:tr>
      <w:tr>
        <w:trPr/>
        <w:tc>
          <w:tcPr>
            <w:tcW w:w="12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8280" cy="1727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30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egfelelt</w:t>
            </w:r>
          </w:p>
        </w:tc>
      </w:tr>
      <w:tr>
        <w:trPr/>
        <w:tc>
          <w:tcPr>
            <w:tcW w:w="12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8280" cy="1727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30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Nem megfelel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c.de/Tests/Kindersicherung/Kindersitze/kindersitze_2007/maxicosi_cabriofix_mit_easyfix.asp?ComponentID=183970&amp;SourcePageID=14765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dac.de/Tests/Kindersicherung/Kindersitze/kindersitze_2007/recaro_young_profi_plus.asp?ComponentID=183978&amp;SourcePageID=147655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dac.de/Tests/Kindersicherung/Kindersitze/kindersitze_2007/maxicosi_citi_sps.asp?ComponentID=183987&amp;SourcePageID=147655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adac.de/Tests/Kindersicherung/Kindersitze/kindersitze_2007/bebe_confort_creatisfix.asp?ComponentID=184000&amp;SourcePageID=14765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dac.de/Tests/Kindersicherung/Kindersitze/kindersitze_2007/concord_Ion.asp?ComponentID=184001&amp;SourcePageID=147655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adac.de/Tests/Kindersicherung/Kindersitze/kindersitze_2007/Chicco_SynthesisX_Plus.asp?ComponentID=184007&amp;SourcePageID=147655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adac.de/Tests/Kindersicherung/Kindersitze/kindersitze_2007/HTS_BeSafe_iZi_sleep.asp?ComponentID=184020&amp;SourcePageID=147655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adac.de/Tests/Kindersicherung/Kindersitze/kindersitze_2007/jane_matrix_cup.asp?ComponentID=184002&amp;SourcePageID=147655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adac.de/Tests/Kindersicherung/Kindersitze/kindersitze_2007/teamtex_driver_sp.asp?ComponentID=184022&amp;SourcePageID=147655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adac.de/Tests/Kindersicherung/Kindersitze/kindersitze_2007/akta_graco_duologic.asp?ComponentID=184021&amp;SourcePageID=147655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adac.de/Tests/Kindersicherung/Kindersitze/kindersitze_2007/kiddy_infinity_pro.asp?ComponentID=184023&amp;SourcePageID=147655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adac.de/Tests/Kindersicherung/Kindersitze/kindersitze_2007/maxicosi_priorifix.asp?ComponentID=184026&amp;SourcePageID=147655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adac.de/Tests/Kindersicherung/Kindersitze/kindersitze_2007/ChiccoKey1_Isofix.asp?ComponentID=184030&amp;SourcePageID=147655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adac.de/Tests/Kindersicherung/Kindersitze/kindersitze_2007/roemer_duo_plus.asp?ComponentID=184032&amp;SourcePageID=147655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adac.de/Tests/Kindersicherung/Kindersitze/kindersitze_2007/HTS_BeSafe_iZi_comfort_x1_Isofix.asp?ComponentID=184059&amp;SourcePageID=147655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adac.de/Tests/Kindersicherung/Kindersitze/kindersitze_2007/concord_trimax.asp?ComponentID=184058&amp;SourcePageID=147655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://www.adac.de/Tests/Kindersicherung/Kindersitze/kindersitze_2007/HTS_BeSafe_iZi_comfort_x1.asp?ComponentID=184057&amp;SourcePageID=147655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://www.adac.de/Tests/Kindersicherung/Kindersitze/kindersitze_2007/maxicosi_tobi.asp?ComponentID=184055&amp;SourcePageID=147655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://www.adac.de/Tests/Kindersicherung/Kindersitze/kindersitze_2007/recaro_young_expert_plus.asp?ComponentID=184034&amp;SourcePageID=147655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://www.adac.de/Tests/Kindersicherung/Kindersitze/kindersitze_2007/ChiccoKey_1_xplus.asp?ComponentID=184052&amp;SourcePageID=147655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://www.adac.de/Tests/Kindersicherung/Kindersitze/kindersitze_2007/storchenmuehle_starlight_sp.asp?ComponentID=184045&amp;SourcePageID=147655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www.adac.de/Tests/Kindersicherung/Kindersitze/kindersitze_2007/Chicco_Max_3s.asp?ComponentID=184049&amp;SourcePageID=147655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://www.adac.de/Tests/Kindersicherung/Kindersitze/kindersitze_2007/recaro_start.asp?ComponentID=184050&amp;SourcePageID=147655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://www.adac.de/Tests/Kindersicherung/Kindersitze/kindersitze_2007/teamtex_newfix_sp.asp?ComponentID=184051&amp;SourcePageID=147655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://www.adac.de/Tests/Kindersicherung/Kindersitze/kindersitze_2007/roemer_kidfix.asp?ComponentID=184027&amp;SourcePageID=147655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www.adac.de/Tests/Kindersicherung/Kindersitze/kindersitze_2007/maxicosi_rodi_XR.asp?ComponentID=184033&amp;SourcePageID=147655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://www.adac.de/Tests/Kindersicherung/Kindersitze/kindersitze_2007/roemer_kid_plus.asp?ComponentID=184035&amp;SourcePageID=147655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www.adac.de/Tests/Kindersicherung/Kindersitze/kindersitze_2007/concord_lift_evo_pt.asp?ComponentID=184038&amp;SourcePageID=147655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://www.adac.de/Tests/Kindersicherung/Kindersitze/kindersitze_2007/wavo_junior.asp?ComponentID=184039&amp;SourcePageID=147655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www.adac.de/Tests/Kindersicherung/Kindersitze/kindersitze_2007/cybex_solution_s.asp?ComponentID=184040&amp;SourcePageID=147655" TargetMode="External"/><Relationship Id="rId61" Type="http://schemas.openxmlformats.org/officeDocument/2006/relationships/image" Target="media/image4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4.png"/><Relationship Id="rId65" Type="http://schemas.openxmlformats.org/officeDocument/2006/relationships/image" Target="media/image3.png"/><Relationship Id="rId66" Type="http://schemas.openxmlformats.org/officeDocument/2006/relationships/image" Target="media/image5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7:00Z</dcterms:created>
  <dc:creator>Bugledits Melinda</dc:creator>
  <dc:description/>
  <cp:keywords/>
  <dc:language>en-US</dc:language>
  <cp:lastModifiedBy>Bugledits Melinda</cp:lastModifiedBy>
  <dcterms:modified xsi:type="dcterms:W3CDTF">2008-11-10T21:26:00Z</dcterms:modified>
  <cp:revision>2</cp:revision>
  <dc:subject/>
  <dc:title>Modell / súlykategóriák</dc:title>
</cp:coreProperties>
</file>