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Szüléstörténetem: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któber 28-án reggel 3/4 8-kor amnioszkópos vizsgálatra voltunk hivatalosak, ugyanúgy, mint előző nap. Kezdtem hozzászokni, hogy már minden nap így fog eltelni: magzatvíznézés és nst. Úgyhogy némiképp unott voltam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z orvosom megállapította, hogy zavaros a magzatvíz. Megkérdeztem, hogy ez mit jelent, mire azt válaszolta, hogy csak annyit, hogy ma szülnünk kell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rmészetesen iszonyatosan meglepődtem, bár 9 hónapja erre készültem. :D Megkérdeztem, hogy hazamehetünk-e a holmimért, csak 5 percre lakunk, hamar megfordulunk. Azt mondták, persze, a férje hazamehet érte, addig mi előkészülünk. És hogy megfelel-e a mai dátum születésnapnak. :D 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Hát persze, hogy megfelel! ;-)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férjem villámgyorsan elszelelt, rám pedig borotválás és beöntés várt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beöntést nagyon rosszul csinálták (hanyatt fekve!!!), ráadásul hatástalannak bizonyult, ami a tisztítást illeti. Eléggé felháborodtam, mert éreztem, hogy ennek jobban kellett volna sikerülnie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8:30-kor</w:t>
      </w:r>
      <w:r>
        <w:rPr>
          <w:rFonts w:cs="Bookman Old Style" w:ascii="Bookman Old Style" w:hAnsi="Bookman Old Style"/>
          <w:sz w:val="24"/>
          <w:szCs w:val="24"/>
        </w:rPr>
        <w:t xml:space="preserve"> mentünk fel a szülőszobába, a férjem is odaért. Átöltöztették, egy baromi izgi kék kórházi ruhát kapott, csak az alsógatyája maradhatott rajta, és egy szexi gumiklumpa is éktelenítette a lábát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8:30-9:00-ig</w:t>
      </w:r>
      <w:r>
        <w:rPr>
          <w:rFonts w:cs="Bookman Old Style" w:ascii="Bookman Old Style" w:hAnsi="Bookman Old Style"/>
          <w:sz w:val="24"/>
          <w:szCs w:val="24"/>
        </w:rPr>
        <w:t xml:space="preserve"> egy glukózos infúziót nyomattak belém reggeli helyett. Az ügyeletes szülésznő negyed óránként jött be ellenőrizni. Nagyon jól csinált mindent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9:00-kor</w:t>
      </w:r>
      <w:r>
        <w:rPr>
          <w:rFonts w:cs="Bookman Old Style" w:ascii="Bookman Old Style" w:hAnsi="Bookman Old Style"/>
          <w:sz w:val="24"/>
          <w:szCs w:val="24"/>
        </w:rPr>
        <w:t xml:space="preserve"> megjelent a dokim egy irgalmatlan nagy ollóval burokrepesztés céljából. Mivel 3 cm-re volt nyitva a méhszájam, a művelet egyáltalán nem volt fájdalmas. Utána kimasszírozta a vizet belőlem...persze maradt még bennem sok, ami a nap folyamán rendíthetetlenül szivárgott belőlem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ztán bekötötték az oxytocin infúziót. Nagyon virgonc voltam, jól bírtam a fájásokat. Fittball labdáztam is, úgyhogy minden vágyam teljesült. Az orvos szépen járkált ellenőrizgetni a méhszájat: 4-5 cm, 5-6 cm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3:00-kor</w:t>
      </w:r>
      <w:r>
        <w:rPr>
          <w:rFonts w:cs="Bookman Old Style" w:ascii="Bookman Old Style" w:hAnsi="Bookman Old Style"/>
          <w:sz w:val="24"/>
          <w:szCs w:val="24"/>
        </w:rPr>
        <w:t xml:space="preserve"> az oxytocin 5 másodpercenkénti csöpögését lassúnak találták, ezért kicsit ráhúzták a görgőt, és így 2-3 másodpercenként csöppent az anyag. Fél órán keresztül bírtam még fájdalomcsillapító nélkül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3:30-kor</w:t>
      </w:r>
      <w:r>
        <w:rPr>
          <w:rFonts w:cs="Bookman Old Style" w:ascii="Bookman Old Style" w:hAnsi="Bookman Old Style"/>
          <w:sz w:val="24"/>
          <w:szCs w:val="24"/>
        </w:rPr>
        <w:t xml:space="preserve"> kértem "kéjgázt". Továbbra is fájt minden, de legalább bódultabb voltam. A férjem hősiesen végigvajúdta velem a napot. Állt mellettem, vagy a fittball labda mellett, és rendületlenül fogta a kezemet, és tartott, hogy le ne forduljak a labdáról. Utólag elárulta, hogy titokban még sírdogált is a szenvedéseimet látván. Telt múlt az idő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15:00-kor </w:t>
      </w:r>
      <w:r>
        <w:rPr>
          <w:rFonts w:cs="Bookman Old Style" w:ascii="Bookman Old Style" w:hAnsi="Bookman Old Style"/>
          <w:sz w:val="24"/>
          <w:szCs w:val="24"/>
        </w:rPr>
        <w:t>bekötötték a második üveg oxytocint. Közben a baba feje sajnos nem akart beilleszkedni, és a szívhangja is romlott néha, így többször felmerült a műtéti befejezés lehetősége. Szerencsére az orvosom adott néhány "utolsó esélyt", így az ő segítségével sikeresen eljutottunk a kitolási szakaszhoz 16:40-re, ahonnan már csak egy irányba folyhattak az események. :)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6:40-kor</w:t>
      </w:r>
      <w:r>
        <w:rPr>
          <w:rFonts w:cs="Bookman Old Style" w:ascii="Bookman Old Style" w:hAnsi="Bookman Old Style"/>
          <w:sz w:val="24"/>
          <w:szCs w:val="24"/>
        </w:rPr>
        <w:t xml:space="preserve"> egy pillanat alatt szülőággyá alakították a vajúdó ágyat. Begördítették a varráshoz, baba-ellátáshoz szükséges eszközöket, meg egy bazinagy lámpát, és akkor éreztem, hogy sikerülni fog természetes úton megszülnöm a babát. 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kitolási szakasz elején pár próbanyomást kellett csinálnom, mert nem tűnt még el a méhszáj, és meg kellett győződnünk róla, hogy nincs beszorulva a gyerek. Aztán azért is volt ez a szakasz eléggé kellemetlen, mert voltak olyan fájások, amelyikben erőt kellett gyűjtenem, tehát nem volt szabad nyomnom. Azt hittem, belegebedek. Megváltás volt, amikor nyomhattam is. És amikor előkerült a gátmetszéshez való eszköz, egyenesen örültem!!! 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7:05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körül</w:t>
      </w:r>
      <w:r>
        <w:rPr>
          <w:rFonts w:cs="Bookman Old Style" w:ascii="Bookman Old Style" w:hAnsi="Bookman Old Style"/>
          <w:sz w:val="24"/>
          <w:szCs w:val="24"/>
        </w:rPr>
        <w:t xml:space="preserve"> volt a gátmetszés, amiből tényleg nem éreztem semmit, mert előtte egy fájás kapcsán kaptam szurit, amit szintén nem nagyon éreztem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 gátmetszés utáni második adag fájásra sikerült megszülnöm a kisbabát. Az egy fantasztikus pillanat volt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Meglepődtem, mert azt hittem, még vagy fél órát fogok szenvedni, de egyszer csak ott volt a kis mázas, szürkés-lila-sírós kisfiúnk. A férjem elsírta magát, én meg csak pislogtam, hogy végre itt van!!! 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babát ellátták, megkaptam fél percre a mellkasomra. Nagyon furcsa illata volt, olyan kis magzat illata. A sírás-rívása abbamaradt, amikor rám helyezték. Aztán elvitték méricskélni. A férjem követte minden lépésüket. Teljesen megkönnyebbültem. A lepényt kimasszírozták belőlem...kértem, hadd nézzem meg, mert még nem láttam méhlepényt. Készséggel megmutatták, elmagyarázták, melyik milyen rész rajta. 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z orvosom szépen nekikészült a varrásnak. Újból szívhattam a gázt, és ezért csodálatos élmény volt a művelet. Közben kedélyesen cseverésztünk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zépen telt az idő, a férjem is visszaérkezett a baba adataival. Nagyon boldogok voltunk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z orvosom elköszönt, és megkezdődött a megfigyelési időszak. Végigtelefonáltuk a rokonságot, és az ismerősöket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kórterembe való kerülésnek az volt a feltétele, hogy pisiljek, ami nem akart sikerülni, úgyhogy fél óra alatt megittam 1,5 liter vizet, ezért az is sikerült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babát megfigyelésen tartották, azt mondták, negyed 9-kor fogom megkapni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9:15-kor</w:t>
      </w:r>
      <w:r>
        <w:rPr>
          <w:rFonts w:cs="Bookman Old Style" w:ascii="Bookman Old Style" w:hAnsi="Bookman Old Style"/>
          <w:sz w:val="24"/>
          <w:szCs w:val="24"/>
        </w:rPr>
        <w:t xml:space="preserve"> bekerültem a szobámba, ami színvonalas volt. (10 ezer Ft/éjszaka, "A" és "B" menüből választható ebéddel)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23:15-kor</w:t>
      </w:r>
      <w:r>
        <w:rPr>
          <w:rFonts w:cs="Bookman Old Style" w:ascii="Bookman Old Style" w:hAnsi="Bookman Old Style"/>
          <w:sz w:val="24"/>
          <w:szCs w:val="24"/>
        </w:rPr>
        <w:t xml:space="preserve"> kaptam meg a babát (20:15 helyett!), mert a doktornő, akinek látnia kellett volna, vizitelt valahol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z első éjszakám hihetetlen volt. Szinte nem is tudtam aludni, annyira izgatott voltam, hogy mit fog csinálni a gyermekünk éjjel. Szegénykém végignyöszörögte az éjszakát. Megvolt az első tisztába tétel, és az első szoptatás is. Csodás volt, és hihetetlen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gátsebemmel nem volt különösebb baj, második napon feszült, húzódott nagyon, de már szülés napján is tudtam ülni.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szülésem nagyon nehéz menet volt, de már pár nap távlatából azt mondom, hogy ez a "Beavatás" így rendben van! :D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9:39:00Z</dcterms:created>
  <dc:creator>Bányász Tilda</dc:creator>
  <dc:description/>
  <cp:keywords/>
  <dc:language>en-US</dc:language>
  <cp:lastModifiedBy>Bányász Tilda</cp:lastModifiedBy>
  <dcterms:modified xsi:type="dcterms:W3CDTF">2008-11-04T19:51:00Z</dcterms:modified>
  <cp:revision>1</cp:revision>
  <dc:subject/>
  <dc:title/>
</cp:coreProperties>
</file>