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color w:val="FF6600"/>
          <w:sz w:val="30"/>
          <w:szCs w:val="30"/>
        </w:rPr>
      </w:pP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7715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7810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63817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100393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83375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2008. áprilisi-májusi babák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51"/>
        <w:gridCol w:w="1001"/>
        <w:gridCol w:w="950"/>
        <w:gridCol w:w="1126"/>
        <w:gridCol w:w="1030"/>
        <w:gridCol w:w="1146"/>
      </w:tblGrid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Név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Baba neve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 xml:space="preserve">Születési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idő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Születési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eastAsia="Monotype Corsiva" w:cs="Monotype Corsiva" w:ascii="Monotype Corsiva" w:hAnsi="Monotype Corsiva"/>
                <w:color w:val="FF6600"/>
                <w:sz w:val="21"/>
                <w:szCs w:val="21"/>
              </w:rPr>
              <w:t xml:space="preserve"> </w:t>
            </w: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súlya (g)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 xml:space="preserve">Születési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hossza (cm)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 xml:space="preserve">6 hónapos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súlya (g)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6 hónapo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hossza (cm)</w:t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ambik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Gerg</w:t>
            </w:r>
            <w:r>
              <w:rPr>
                <w:sz w:val="23"/>
                <w:szCs w:val="23"/>
              </w:rPr>
              <w:t>ő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02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6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4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Lolk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árton Bendegúz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02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4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amack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ndor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03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41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7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ici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arbar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05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1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ono26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árk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05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2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7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Fmariann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Gyula Viktor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06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27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6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edina83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ttila István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07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4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Gabo001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Zsófi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08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Sz</w:t>
            </w:r>
            <w:r>
              <w:rPr>
                <w:sz w:val="23"/>
                <w:szCs w:val="23"/>
              </w:rPr>
              <w:t>ő</w:t>
            </w:r>
            <w:r>
              <w:rPr>
                <w:rFonts w:cs="Bangle" w:ascii="Bangle" w:hAnsi="Bangle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ő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elind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09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43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7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netto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áté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1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4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4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Celesztin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angle" w:ascii="Bangle" w:hAnsi="Bangle"/>
                <w:sz w:val="23"/>
                <w:szCs w:val="23"/>
              </w:rPr>
              <w:t>Julinka Velmir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2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52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orsik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oglárka Ann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3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7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7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olygó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oglárka Iboly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4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7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1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Sotske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Száva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o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4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1950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197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3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2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Csöppke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angle" w:ascii="Bangle" w:hAnsi="Bangle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ő</w:t>
            </w:r>
            <w:r>
              <w:rPr>
                <w:rFonts w:cs="Bangle" w:ascii="Bangle" w:hAnsi="Bangle"/>
                <w:sz w:val="23"/>
                <w:szCs w:val="23"/>
              </w:rPr>
              <w:t>rinc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5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8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4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Lekri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Kristóf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5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54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6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tizk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Emma Zit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7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Encsibe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Fanni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8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2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Sirkici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ikolett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9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7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Lituk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áté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9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6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Gitka01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nn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19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0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2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Kritt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Fruzsin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20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29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9,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Gabcik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líz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22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4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Hnézsófi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Gerg</w:t>
            </w:r>
            <w:r>
              <w:rPr>
                <w:sz w:val="23"/>
                <w:szCs w:val="23"/>
              </w:rPr>
              <w:t>ő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5.22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32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8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15:00Z</dcterms:created>
  <dc:creator>User</dc:creator>
  <dc:description/>
  <cp:keywords/>
  <dc:language>en-US</dc:language>
  <cp:lastModifiedBy>User</cp:lastModifiedBy>
  <dcterms:modified xsi:type="dcterms:W3CDTF">2008-10-30T20:16:00Z</dcterms:modified>
  <cp:revision>3</cp:revision>
  <dc:subject/>
  <dc:title>       </dc:title>
</cp:coreProperties>
</file>