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8-án reggel ismét morgolódással kezdek, mert megint senki nincs, aki elvigyen a kórházba NST-re ,így megint vezetnem kell !A kórházi parkoló rohadt drága ezért a szemben lévő bolt parkolójában szoktam megállni! Persze ezzel mások is így vannak, és ha nem siet az  ember, akkor hamar elfogynak a helyek! Természetesen mire odaértem tele volt és pénz sem volt nálam, így csak a kb.500 méterre lévő csempebolthoz tudtam parkolni! Gondoltam, nem baj legalább sétálok egyet!…</w:t>
      </w:r>
    </w:p>
    <w:p>
      <w:pPr>
        <w:pStyle w:val="Normal"/>
        <w:rPr/>
      </w:pPr>
      <w:r>
        <w:rPr/>
        <w:t>Szerencsére a dokim hamar előkerült, így már mehettem is befele! Még nem ment 10perce a gép, mikor odalesett az orvos és mondja, h micsoda eredmények ezek, mozog ez a gyerek egyáltalán? Le is vették a tappancsokat és már mentem is az amnioszkópos vizsgálatra !nem volt kellemes, de túlélhető! Aztán áramlást néztek, meg jött az uh! Két doki is megnézett és mondták, h ez elég nagy baba lesz!(Az én méreteimhez képest) Poénkodtak is, h pár hete még azon aggódtak, h túl kicsi most meg már túl nagy! És közölték ,h még a végén császár lesz! Én meg nem is vettem igazán komolyan a dolgot! Egyébként minden eredmény tökéletes volt: magzatvíz, lepény, áramlás! Mentem is haza!…</w:t>
      </w:r>
    </w:p>
    <w:p>
      <w:pPr>
        <w:pStyle w:val="Normal"/>
        <w:rPr/>
      </w:pPr>
      <w:r>
        <w:rPr/>
        <w:t xml:space="preserve">Kb. negyed órája lehettem otthon, mikor jött a telefon, h megkonzultálták a helyzetemet és úgy látják jónak, ha megcsászároznak!(Mindkettőnknek így lesz a legjobb!)Ha elkészültem mehetek is befele és csinálják! Mondtam, h nekem még mennem kell a bankba meg a közjegyzőhöz aztán megyek! Rajmival a közjegyzőnél még azon tanakodtunk, h akkor mi is legyen a gyerek neve! Megegyeztünk a Hedvig Hannába!… </w:t>
      </w:r>
    </w:p>
    <w:p>
      <w:pPr>
        <w:pStyle w:val="Normal"/>
        <w:rPr/>
      </w:pPr>
      <w:r>
        <w:rPr/>
        <w:t>Fél 5-kor értünk be a kórházba és már mentem is az előkészítőbe! Ott felvették az adataimat és megkaptam a kórházi hálóinget ! Aztán jött a beöntés(ami nem is volt olyan vészes, mint amilyenre számítottam),a zuhi és fektettek is be a vajúdóba, ami mellesleg teljesen üres volt!</w:t>
      </w:r>
    </w:p>
    <w:p>
      <w:pPr>
        <w:pStyle w:val="Normal"/>
        <w:rPr/>
      </w:pPr>
      <w:r>
        <w:rPr/>
        <w:t>Ott megkaptam az infúziót és a katétert! Na a katéter borzalmas volt! attól majdnem elbőgtem magam! Jött egy nő kérdezte, h mik legyenek a nevek, nekem meg akkor hirtelen mindenhol járt az agyam csak azon nem, h mit beszéltünk Rajmival ,így hirtelen a Júlia Kamilla jött lánynévnek! Aztán jött az anesztes csaj, kérdezgetett és már indultunk is! Áttoltak a szülőszobán és képzeljétek az is tök üres volt! Mondták is, h mostanában nem túl sok szülés van! Betoltak a műtőbe, előtte még odaszaladt Rajmi és kaptam egy csókot!</w:t>
      </w:r>
    </w:p>
    <w:p>
      <w:pPr>
        <w:pStyle w:val="Normal"/>
        <w:rPr/>
      </w:pPr>
      <w:r>
        <w:rPr/>
        <w:t>Felültem a műtőasztalra és megkaptam az érzéstelenítőt, persze közben jöttek a hülye kérdések, h biztos nem fogom érezni? Tuti nem fog fájni? stb…</w:t>
      </w:r>
    </w:p>
    <w:p>
      <w:pPr>
        <w:pStyle w:val="Normal"/>
        <w:rPr/>
      </w:pPr>
      <w:r>
        <w:rPr/>
        <w:t>Lefeküdtem, felrakták a lábam, felépítették a kis sátrat(kaptam magam mellé egy oxigén maszkot ,h ha gondolom szívjak bele…szívtam is, olyan jó volt), lekötöttek, bekötötték az infúziot és közben kérdezték, h érzem e, h mit csinálnak a hasammal én meg csak makogtam, h igen, de nem, de igen valamit! Erre mosolyog az anesztes, h ez nem túl határozott úgyhogy akkor már oké! Közben a dokik poénkodnak a kis virágos tetkómon, ami a bikini vonalamon húzódik, h jajj, most ezt a virágot meg kell metszeni !stb…Aztán az anesztes átnéz a függönyön és közli, h a doktor úr most ejti a bemetszést, erre én rögtön leállítottam, h köszi ,de nem akarom tudni, h mit csinál, mert elájulok!</w:t>
      </w:r>
    </w:p>
    <w:p>
      <w:pPr>
        <w:pStyle w:val="Normal"/>
        <w:rPr/>
      </w:pPr>
      <w:r>
        <w:rPr/>
        <w:t>Nagyon furcsa volt mindent éreztem, de nem fájt! Közben a dokik meg a többi személyzet minden hülyeségről beszélgettek! Engem is próbáltak bevonni, de én nagyon el voltam varázsolva!(lehet, h volt abban az oxigénben vmi)</w:t>
      </w:r>
    </w:p>
    <w:p>
      <w:pPr>
        <w:pStyle w:val="Normal"/>
        <w:rPr/>
      </w:pPr>
      <w:r>
        <w:rPr/>
        <w:t>Aztán 18:07-kor(ezt utóbb tudtam meg) egyszer csak vmi fura szipogó hangot  hallottam meg nevetést és mondja a doki ,h kint van a kiscsaj! Fel sem fogtam!…</w:t>
      </w:r>
    </w:p>
    <w:p>
      <w:pPr>
        <w:pStyle w:val="Normal"/>
        <w:rPr/>
      </w:pPr>
      <w:r>
        <w:rPr/>
        <w:t>Egy csecsemős bebugyolálva oda rakta elém ,h gyorsan megnézhessem, aztán vitték is el! Olyan kis pici és édes volt! Nem is sírt csak szipogott meg nyammogott és nyújtogatta a nyelvét! Annyira megfogtam volna, de ugye engem még tisztogattak meg varrtak, ráadásul le voltam kötözve! Leírhatatlan érzés volt látni….</w:t>
      </w:r>
    </w:p>
    <w:p>
      <w:pPr>
        <w:pStyle w:val="Normal"/>
        <w:rPr/>
      </w:pPr>
      <w:r>
        <w:rPr/>
        <w:t>Utána toltak ki! Rajmi már szaladt is oda, olyan jó volt látni! És mosolyogva mondja, h na csak Júlia lett! Akkorra már szüleim is ott voltak meg hugom és mondták, h megnézték és gyönyörű!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Befektettek a szobába!6ágyas volt és össz-vissz  2en voltunk! Mondták, h ne emelgessem a fejem, mert fájni fog! De nekem aztán mondhatták!3napig olyan fejfájásom volt, h azt hittem megőrülök!…</w:t>
      </w:r>
    </w:p>
    <w:p>
      <w:pPr>
        <w:pStyle w:val="Normal"/>
        <w:rPr/>
      </w:pPr>
      <w:r>
        <w:rPr/>
        <w:t>3óra múlva behozták az első szopira! Olyan jó érzés volt!</w:t>
      </w:r>
    </w:p>
    <w:p>
      <w:pPr>
        <w:pStyle w:val="Normal"/>
        <w:rPr/>
      </w:pPr>
      <w:r>
        <w:rPr/>
        <w:t>Aztán másnap nagy nehezen, de 3.jára sikerült felkelnem! És mentem át a baba-mama szobába! Onnantól kezdve végig velem volt az én gyönyörű drága kisbabám! Ő a  legjobb dolog, ami történhetett velünk! Nagyon boldogok vagyunk!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0:00Z</dcterms:created>
  <dc:creator>Adri</dc:creator>
  <dc:description/>
  <dc:language>en-US</dc:language>
  <cp:lastModifiedBy>Adri</cp:lastModifiedBy>
  <dcterms:modified xsi:type="dcterms:W3CDTF">2008-10-22T12:50:00Z</dcterms:modified>
  <cp:revision>2</cp:revision>
  <dc:subject/>
  <dc:title>Október 8-án reggel ismét morgolódással kezdek, mert megint senki nincs, aki elvigyen a kórházba NST-re ,így megint vezetnem k</dc:title>
</cp:coreProperties>
</file>