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Balint szuletese</w:t>
      </w:r>
    </w:p>
    <w:p>
      <w:pPr>
        <w:pStyle w:val="Normal"/>
        <w:jc w:val="center"/>
        <w:rPr>
          <w:sz w:val="28"/>
          <w:szCs w:val="28"/>
          <w:u w:val="single"/>
        </w:rPr>
      </w:pPr>
      <w:r>
        <w:rPr>
          <w:sz w:val="28"/>
          <w:szCs w:val="28"/>
          <w:u w:val="single"/>
        </w:rPr>
      </w:r>
    </w:p>
    <w:p>
      <w:pPr>
        <w:pStyle w:val="Normal"/>
        <w:rPr/>
      </w:pPr>
      <w:r>
        <w:rPr>
          <w:u w:val="single"/>
        </w:rPr>
        <w:t>Elozmeny:</w:t>
      </w:r>
    </w:p>
    <w:p>
      <w:pPr>
        <w:pStyle w:val="Normal"/>
        <w:rPr>
          <w:u w:val="single"/>
        </w:rPr>
      </w:pPr>
      <w:r>
        <w:rPr>
          <w:u w:val="single"/>
        </w:rPr>
      </w:r>
    </w:p>
    <w:p>
      <w:pPr>
        <w:pStyle w:val="Normal"/>
        <w:rPr>
          <w:b/>
          <w:b/>
        </w:rPr>
      </w:pPr>
      <w:r>
        <w:rPr>
          <w:b/>
        </w:rPr>
        <w:t>Oktober 8:</w:t>
      </w:r>
    </w:p>
    <w:p>
      <w:pPr>
        <w:pStyle w:val="Normal"/>
        <w:rPr/>
      </w:pPr>
      <w:r>
        <w:rPr/>
        <w:t>Hajnalban elkezdett tavozni a nyakdugo. Innentol kezdve a mar addig is 1-2 hete folyamatos joslofajasaim ugy ereztem, kezdenek kicsit erosodni.</w:t>
      </w:r>
    </w:p>
    <w:p>
      <w:pPr>
        <w:pStyle w:val="Normal"/>
        <w:rPr/>
      </w:pPr>
      <w:r>
        <w:rPr/>
      </w:r>
    </w:p>
    <w:p>
      <w:pPr>
        <w:pStyle w:val="Normal"/>
        <w:rPr>
          <w:b/>
          <w:b/>
        </w:rPr>
      </w:pPr>
      <w:r>
        <w:rPr>
          <w:b/>
        </w:rPr>
        <w:t>Oktober 9:</w:t>
      </w:r>
    </w:p>
    <w:p>
      <w:pPr>
        <w:pStyle w:val="Normal"/>
        <w:rPr/>
      </w:pPr>
      <w:r>
        <w:rPr/>
        <w:t>Reggel 8ra volt jelenesunk a korhazban a dokimnal. Megvizsgalt, es nagy-nagy oromomre kozolte, hogy bar a belso mehszaj meg zart, a kulso mar 1 ujjnyira nyitva van. Ennek hihetetlenul orultem, mert Akossal idaig kb 10 ora vajudas utan jutottunk el. Dokim nem szeret josolgatni, igy hat azt mondta, lehet,mar ejjel talalkozunk, de lehet, csak 1 het mulva.</w:t>
      </w:r>
    </w:p>
    <w:p>
      <w:pPr>
        <w:pStyle w:val="Normal"/>
        <w:rPr/>
      </w:pPr>
      <w:r>
        <w:rPr/>
      </w:r>
    </w:p>
    <w:p>
      <w:pPr>
        <w:pStyle w:val="Normal"/>
        <w:rPr/>
      </w:pPr>
      <w:r>
        <w:rPr/>
        <w:t>Egesz nap fajdogaltam, de ereztem, hogy azok meg „csak” a joslok. Elmentem Akosert az oviba, es miutan hazaertunk, jott az elso IGAZI fajas. Fogalmam sincs, honnan tudja az ember, hogy ez mar AZ, de tudja. Nem fajt jobban, nem fajt maskepp, megis ereztem, hogy ez talan mar az.</w:t>
      </w:r>
    </w:p>
    <w:p>
      <w:pPr>
        <w:pStyle w:val="Normal"/>
        <w:rPr/>
      </w:pPr>
      <w:r>
        <w:rPr/>
        <w:t>Meg kitakaritottam az egesz hazat, kivasaltam (feszekrako oszton?), es elkezdtem nezni az idot. Kb 8-10 percenkent jott es erosodott.</w:t>
      </w:r>
    </w:p>
    <w:p>
      <w:pPr>
        <w:pStyle w:val="Normal"/>
        <w:rPr/>
      </w:pPr>
      <w:r>
        <w:rPr/>
      </w:r>
    </w:p>
    <w:p>
      <w:pPr>
        <w:pStyle w:val="Normal"/>
        <w:rPr/>
      </w:pPr>
      <w:r>
        <w:rPr/>
        <w:t xml:space="preserve">Aztan olyan </w:t>
      </w:r>
      <w:r>
        <w:rPr>
          <w:b/>
        </w:rPr>
        <w:t xml:space="preserve">17 ora </w:t>
      </w:r>
      <w:r>
        <w:rPr/>
        <w:t xml:space="preserve">korul eszrevettem, hogy verzek kicsit. Nagyon megijedtem,mert rogton arra gondoltam, biztos a lepennyel van vmi gond. Igyhat hivtam Irent (szuleszno), aki kozolte, ez a tagulasos verzes. (Akosnal ilyen csak a szuloagyon jelentkezett).  Folyamatosan jott, a fajasokkal egyutt. Aztan kijott belolem egy kb 2-3 cm-es vmi(olyan allaga volt,mint a csirkemaj…), ujra beparaztam,hivtam Irent. Megnyugtatott, ez is tagulasos verzes. Ekkor mar 4-5 percenkent ereztem az osszehuzodasokat. </w:t>
      </w:r>
      <w:r>
        <w:rPr>
          <w:b/>
        </w:rPr>
        <w:t>19:45</w:t>
      </w:r>
      <w:r>
        <w:rPr/>
        <w:t xml:space="preserve"> kor megerkezett Tomi (Azuram), es epp ekkor hivott Iren, hogy ugy gondolja, ebbol szules lesz, induljunk.</w:t>
      </w:r>
    </w:p>
    <w:p>
      <w:pPr>
        <w:pStyle w:val="Normal"/>
        <w:rPr/>
      </w:pPr>
      <w:r>
        <w:rPr/>
        <w:t>En felvillanyozodtam, Tomi beparazott(uristenmostakkortenylegszulunk??:-) ), Akoskam meg nem ertette,mire ez a nagy izgalom.</w:t>
      </w:r>
    </w:p>
    <w:p>
      <w:pPr>
        <w:pStyle w:val="Normal"/>
        <w:rPr/>
      </w:pPr>
      <w:r>
        <w:rPr>
          <w:b/>
        </w:rPr>
        <w:t>20ko</w:t>
      </w:r>
      <w:r>
        <w:rPr/>
        <w:t>r elindultunk, ekkor mar erosodo 3 percesek voltak, amik ekkor 30 mp-ig tartottak.</w:t>
      </w:r>
    </w:p>
    <w:p>
      <w:pPr>
        <w:pStyle w:val="Normal"/>
        <w:rPr/>
      </w:pPr>
      <w:r>
        <w:rPr/>
      </w:r>
    </w:p>
    <w:p>
      <w:pPr>
        <w:pStyle w:val="Normal"/>
        <w:rPr/>
      </w:pPr>
      <w:r>
        <w:rPr/>
        <w:t>Es igen, a korhazhoz vezeto uton megszuletett a Kisfiunk neve is vegre. (jobb keson,mint soha). Remelem Balint igazan buszke lesz,amikor nagyobb lesz es elmeseljuk neki, hogy a Testvere valasztott neki nevet. 4 nevunk volt (egyebkent az en favoritom is a Balint volt, de ezt sem Akos, sem Tomi nem tudta, szupertitkosan kezeltem a dolgot), es Tomi megkerdezte Akost, melyik legyen a teso neve. O a Balintot mondta, igy lett Balint a baba neve.</w:t>
      </w:r>
    </w:p>
    <w:p>
      <w:pPr>
        <w:pStyle w:val="Normal"/>
        <w:rPr/>
      </w:pPr>
      <w:r>
        <w:rPr/>
      </w:r>
    </w:p>
    <w:p>
      <w:pPr>
        <w:pStyle w:val="Normal"/>
        <w:rPr/>
      </w:pPr>
      <w:r>
        <w:rPr>
          <w:b/>
        </w:rPr>
        <w:t>21re</w:t>
      </w:r>
      <w:r>
        <w:rPr/>
        <w:t xml:space="preserve"> ertunk be. Ugyeletes doki megvizsgalt-szuk 1 ujjnyi-, majd „kedvesen” kozolte, lesz meg vagy 16 ora,mire ez a gyerek meglesz…hat…eloszor elkampicsorodtam, utana meg szornyu merges lettem a dokira es hat minden volt a szememben csak uriember nem…</w:t>
      </w:r>
    </w:p>
    <w:p>
      <w:pPr>
        <w:pStyle w:val="Normal"/>
        <w:rPr/>
      </w:pPr>
      <w:r>
        <w:rPr/>
      </w:r>
    </w:p>
    <w:p>
      <w:pPr>
        <w:pStyle w:val="Normal"/>
        <w:rPr/>
      </w:pPr>
      <w:r>
        <w:rPr/>
        <w:t xml:space="preserve">Tomi es Akos elindult videkre a Mamakert, en pedig bekerultem a vajudoba nst-re, es kezdodhetett a nagy menet. </w:t>
      </w:r>
    </w:p>
    <w:p>
      <w:pPr>
        <w:pStyle w:val="Normal"/>
        <w:rPr/>
      </w:pPr>
      <w:r>
        <w:rPr/>
      </w:r>
    </w:p>
    <w:p>
      <w:pPr>
        <w:pStyle w:val="Normal"/>
        <w:rPr/>
      </w:pPr>
      <w:r>
        <w:rPr/>
        <w:t xml:space="preserve">Bar az nst „csak” 50es fajasokat mutatott ki, ekkor mar kb ugy fajtam,mint Akossal mikor beadtak az oxitocint…ulve nem volt jo, mondtak fekudjek, na ugy foleg nem, igy-mint 3 eve-jarkaltam. Hol a vajudoban, hol az erkelyen, hol a szuleszet folyosojan.  </w:t>
      </w:r>
    </w:p>
    <w:p>
      <w:pPr>
        <w:pStyle w:val="Normal"/>
        <w:rPr/>
      </w:pPr>
      <w:r>
        <w:rPr/>
        <w:t xml:space="preserve">Ezernyi helyen olvastam mar, hogy ha az ember nem kuzd a fajasok ellen,hanem probalja „atelni”, es ugy felfogni,hogy ezzel kozelebb jutok a babahoz,konnyebb lesz elviselni. Nos, ez az,ami nekem nem megy…ami faj az faj. Igy hat ugy probaltam meg elterelni a gondolataimat,hogy szamoltam, egy fajast hany melylevegobemajdlassankifuj levegovetellel tudok atveszelni. Ekkor ez a szam 6 volt, a legvegen mar 12. </w:t>
      </w:r>
    </w:p>
    <w:p>
      <w:pPr>
        <w:pStyle w:val="Normal"/>
        <w:rPr/>
      </w:pPr>
      <w:r>
        <w:rPr/>
      </w:r>
    </w:p>
    <w:p>
      <w:pPr>
        <w:pStyle w:val="Normal"/>
        <w:rPr>
          <w:b/>
          <w:b/>
        </w:rPr>
      </w:pPr>
      <w:r>
        <w:rPr>
          <w:b/>
        </w:rPr>
        <w:t>23ora:</w:t>
      </w:r>
    </w:p>
    <w:p>
      <w:pPr>
        <w:pStyle w:val="Normal"/>
        <w:rPr/>
      </w:pPr>
      <w:r>
        <w:rPr/>
        <w:t xml:space="preserve"> </w:t>
      </w:r>
      <w:r>
        <w:rPr/>
        <w:t>megvizsgalt Iren: szuk-bol bo 1 ujjnyira tagultam. Kisse csalodott voltam, azt hittem, legalabb mar 2 ujjnyi  meglesz. Ekkor kezdtem hinni az unszimpi ugyeletesnek,hogy ez a szulesem sem lesz rovid menet.</w:t>
      </w:r>
    </w:p>
    <w:p>
      <w:pPr>
        <w:pStyle w:val="Normal"/>
        <w:rPr/>
      </w:pPr>
      <w:r>
        <w:rPr/>
      </w:r>
    </w:p>
    <w:p>
      <w:pPr>
        <w:pStyle w:val="Normal"/>
        <w:rPr/>
      </w:pPr>
      <w:r>
        <w:rPr/>
        <w:t>Ekkor bevetettuk a homeopatiat, amiben eddig nem hittem, de ezutan azt hiszem fogok..</w:t>
      </w:r>
    </w:p>
    <w:p>
      <w:pPr>
        <w:pStyle w:val="Normal"/>
        <w:rPr/>
      </w:pPr>
      <w:r>
        <w:rPr/>
        <w:t xml:space="preserve">2 oran at 20 percenkent kellett bevennem 5-5 golyocskat(meg nem mondom,mi volt a nevuk), mikozben 3 fajast baloldalt, 3 fajast jobboldalt csinalok. Ja igen, ez ido alatt a vajudoban fekudtem. </w:t>
      </w:r>
    </w:p>
    <w:p>
      <w:pPr>
        <w:pStyle w:val="Normal"/>
        <w:rPr/>
      </w:pPr>
      <w:r>
        <w:rPr/>
      </w:r>
    </w:p>
    <w:p>
      <w:pPr>
        <w:pStyle w:val="Normal"/>
        <w:rPr>
          <w:b/>
          <w:b/>
        </w:rPr>
      </w:pPr>
      <w:r>
        <w:rPr>
          <w:b/>
        </w:rPr>
        <w:t>Oktober 10, hajnali 1 ora:</w:t>
      </w:r>
    </w:p>
    <w:p>
      <w:pPr>
        <w:pStyle w:val="Normal"/>
        <w:rPr/>
      </w:pPr>
      <w:r>
        <w:rPr/>
        <w:t>Szuk 2 ujjnyi lettem, ennek nagyon orultem.</w:t>
      </w:r>
    </w:p>
    <w:p>
      <w:pPr>
        <w:pStyle w:val="Normal"/>
        <w:rPr/>
      </w:pPr>
      <w:r>
        <w:rPr/>
        <w:t>Kb ekkor erkezett vissza Tomi anyukammal, meg kimehettem hozzajuk 15 percre- ekkor mar 2 percesek voltak a fajasok-, majd kovetkezett a beontes.</w:t>
      </w:r>
    </w:p>
    <w:p>
      <w:pPr>
        <w:pStyle w:val="Normal"/>
        <w:rPr/>
      </w:pPr>
      <w:r>
        <w:rPr/>
      </w:r>
    </w:p>
    <w:p>
      <w:pPr>
        <w:pStyle w:val="Normal"/>
        <w:rPr/>
      </w:pPr>
      <w:r>
        <w:rPr/>
        <w:t>Ezuttal sem fajt, nem is ettol tartottam,hanem emlekeztem, hogy ez meg joval felerositi a fajasokat,-igy is lett. Erdekes, hanyszor hittem azt,hogy ennel jobban mar tuti nem fajhat, es megis, hanyszor ert meglepetes…</w:t>
      </w:r>
    </w:p>
    <w:p>
      <w:pPr>
        <w:pStyle w:val="Normal"/>
        <w:rPr/>
      </w:pPr>
      <w:r>
        <w:rPr/>
      </w:r>
    </w:p>
    <w:p>
      <w:pPr>
        <w:pStyle w:val="Normal"/>
        <w:rPr/>
      </w:pPr>
      <w:r>
        <w:rPr/>
        <w:t>Majd kb 20 percet tusoltam, ez igazan jol esett, csak mar alig alltam a labamon. Es kozben hallgattam, hogyan szuletnek sorra a kisbabak. ( azon a az ejjelen 18 baba szuletett)</w:t>
      </w:r>
    </w:p>
    <w:p>
      <w:pPr>
        <w:pStyle w:val="Normal"/>
        <w:rPr/>
      </w:pPr>
      <w:r>
        <w:rPr/>
      </w:r>
    </w:p>
    <w:p>
      <w:pPr>
        <w:pStyle w:val="Normal"/>
        <w:rPr>
          <w:b/>
          <w:b/>
        </w:rPr>
      </w:pPr>
      <w:r>
        <w:rPr>
          <w:b/>
        </w:rPr>
        <w:t>03 ora elott valamivel:</w:t>
      </w:r>
    </w:p>
    <w:p>
      <w:pPr>
        <w:pStyle w:val="Normal"/>
        <w:rPr/>
      </w:pPr>
      <w:r>
        <w:rPr/>
        <w:t xml:space="preserve">Ujabb vizsgalat,majd Iren dobbenten kozli: Krisztikem, ez bo 4 ujjyni, gyorsan szolok a dokinak. Emlekszem, ugy orultem,mint majom a farkanak. Hihetetlen volt es meg ma is az, hogy 2 ora alatt szuk 2bol bo 4re tagultam. </w:t>
      </w:r>
    </w:p>
    <w:p>
      <w:pPr>
        <w:pStyle w:val="Normal"/>
        <w:rPr/>
      </w:pPr>
      <w:r>
        <w:rPr/>
        <w:t>Iren azt mondta ebbol max 1 ora mulva, de lehet,hogy fel ora mulva baba lesz. Akkor meg azon kezdtem el parazni,hogy ugye beer a dokim?</w:t>
      </w:r>
    </w:p>
    <w:p>
      <w:pPr>
        <w:pStyle w:val="Normal"/>
        <w:rPr/>
      </w:pPr>
      <w:r>
        <w:rPr/>
        <w:t>Elindultunk a szuloszobak fele es tok jo volt,mert valaszthattam,hogy a sargaban vagy a zoldben szeretnek e szulni. Nos, ez a titkos vagyam is bejott,hogy a zold szabad legyen,mert Akos is ott szuletett, igy most is azt valasztottam.</w:t>
      </w:r>
    </w:p>
    <w:p>
      <w:pPr>
        <w:pStyle w:val="Normal"/>
        <w:rPr/>
      </w:pPr>
      <w:r>
        <w:rPr/>
      </w:r>
    </w:p>
    <w:p>
      <w:pPr>
        <w:pStyle w:val="Normal"/>
        <w:rPr>
          <w:b/>
          <w:b/>
        </w:rPr>
      </w:pPr>
      <w:r>
        <w:rPr>
          <w:b/>
        </w:rPr>
        <w:t>03 utan nem sokkal:</w:t>
      </w:r>
    </w:p>
    <w:p>
      <w:pPr>
        <w:pStyle w:val="Normal"/>
        <w:rPr/>
      </w:pPr>
      <w:r>
        <w:rPr/>
        <w:t>Beert a fogadott orvosom, igazan gyors volt es en megnyugodtam, hogy ujra velem van az a 2 ember,aki Akosnal is jelen volt.</w:t>
      </w:r>
    </w:p>
    <w:p>
      <w:pPr>
        <w:pStyle w:val="Normal"/>
        <w:rPr/>
      </w:pPr>
      <w:r>
        <w:rPr/>
        <w:t>Miutan meggyozodott rola Iren is es a dokim is (utolag meselte Iren,hogy volt bennuk egy kis para, hogy leszallt e mar a baba feje), hogy leszallt es beekelodott a baba feje, burkot repesztett a dokim.</w:t>
      </w:r>
    </w:p>
    <w:p>
      <w:pPr>
        <w:pStyle w:val="Normal"/>
        <w:rPr/>
      </w:pPr>
      <w:r>
        <w:rPr/>
        <w:t>Ettol persze meg intenzivebben jottek a fajasok. Iren hozott 1 labdat, hogy probaljam ki, de nekem akkor mar csak felig ulve volt jo,.</w:t>
      </w:r>
    </w:p>
    <w:p>
      <w:pPr>
        <w:pStyle w:val="Normal"/>
        <w:rPr/>
      </w:pPr>
      <w:r>
        <w:rPr/>
      </w:r>
    </w:p>
    <w:p>
      <w:pPr>
        <w:pStyle w:val="Normal"/>
        <w:rPr>
          <w:b/>
          <w:b/>
        </w:rPr>
      </w:pPr>
      <w:r>
        <w:rPr>
          <w:b/>
        </w:rPr>
        <w:t>03:40</w:t>
      </w:r>
    </w:p>
    <w:p>
      <w:pPr>
        <w:pStyle w:val="Normal"/>
        <w:rPr/>
      </w:pPr>
      <w:r>
        <w:rPr/>
        <w:t>Mehszaj teljesen eltunt, teljesen kitagultam, nyomhatok. 1-2 fajast meg atveszeltem egyik ill masik oldalt, de aztan mar nagyon nyomnom kellett.</w:t>
      </w:r>
    </w:p>
    <w:p>
      <w:pPr>
        <w:pStyle w:val="Normal"/>
        <w:rPr/>
      </w:pPr>
      <w:r>
        <w:rPr/>
        <w:t>Utolag viccesnek tunik,bar ott nem volt az, hogy minden egyes tolofajanal osszezart labakkal akartam nyomni. Persze,mert ugye szetett labakkal sokkal jobban faj. Igy emlekszem,folyamatosan azt hajtogattak,hogy ne zarjam ossze a labaimat,mert ugy nem fog kijonni a baba.</w:t>
      </w:r>
    </w:p>
    <w:p>
      <w:pPr>
        <w:pStyle w:val="Normal"/>
        <w:rPr/>
      </w:pPr>
      <w:r>
        <w:rPr/>
        <w:t>Kozben kaptam minimalis oxitocint,hogy a tolofajasok eleg hosszuak legyenek.</w:t>
      </w:r>
    </w:p>
    <w:p>
      <w:pPr>
        <w:pStyle w:val="Normal"/>
        <w:rPr/>
      </w:pPr>
      <w:r>
        <w:rPr/>
        <w:t>Vegul ugy nyomtam,hogy az egyik labam a doki oldalaban, a masik a szulesznoeben, mikozben a kezemmel szetszorongattam meg karmolasztam a dokim kezet. (ja igen,kitolasig az Irenet nyomorgattam, de mivel Iren a vegen csinalta a gatmasszazst,nekem meg vkit nyomorgatnom kellett, a dokim nagyon edesen felajanlotta  a kezet). Minden egyes nyomasnal probaltam ellokni oket magamtol, meg is jegyeztek, nem semmi ero van bennem.</w:t>
      </w:r>
    </w:p>
    <w:p>
      <w:pPr>
        <w:pStyle w:val="Normal"/>
        <w:rPr/>
      </w:pPr>
      <w:r>
        <w:rPr/>
      </w:r>
    </w:p>
    <w:p>
      <w:pPr>
        <w:pStyle w:val="Normal"/>
        <w:rPr/>
      </w:pPr>
      <w:r>
        <w:rPr/>
        <w:t>Ereztem vegig, ahogy jon lefele Balint. Ahogy segit nekem,mondtak is, ez a baba nagyon jonni akar es nagyon segiteni akar Anyanak. Hihetetlen erzes volt, ezt a reszet mar sikerult „atelnem”.</w:t>
      </w:r>
    </w:p>
    <w:p>
      <w:pPr>
        <w:pStyle w:val="Normal"/>
        <w:rPr/>
      </w:pPr>
      <w:r>
        <w:rPr/>
        <w:t>Eleinte mikor nyomnom kellett probaltam kialtani (Akosnal bejott), de most ugy volt jobb, ha csendben maradok.</w:t>
      </w:r>
    </w:p>
    <w:p>
      <w:pPr>
        <w:pStyle w:val="Normal"/>
        <w:rPr/>
      </w:pPr>
      <w:r>
        <w:rPr/>
        <w:t>Azt is ereztem, ahogy masszirozza Iren a gatat( feltem,hogy nem fog sikerultni,mert nem sikerult beszereznunk gatmazzsazsolajat es igy nem gyakoroltuk a masszazst), es azt is,amikor kijott a Balint feje. A gatmasszazs nem volt kellemes es az sem,hogy mikor elkezdett kijonni,nem nyomhattam,hanem at kellett lihegnem, de megerte.</w:t>
      </w:r>
    </w:p>
    <w:p>
      <w:pPr>
        <w:pStyle w:val="Normal"/>
        <w:rPr/>
      </w:pPr>
      <w:r>
        <w:rPr/>
      </w:r>
    </w:p>
    <w:p>
      <w:pPr>
        <w:pStyle w:val="Normal"/>
        <w:rPr>
          <w:b/>
          <w:b/>
        </w:rPr>
      </w:pPr>
      <w:r>
        <w:rPr>
          <w:b/>
        </w:rPr>
        <w:t>Oktober 10. 04:06</w:t>
      </w:r>
    </w:p>
    <w:p>
      <w:pPr>
        <w:pStyle w:val="Normal"/>
        <w:rPr/>
      </w:pPr>
      <w:r>
        <w:rPr>
          <w:color w:val="FF0000"/>
          <w:u w:val="single"/>
        </w:rPr>
        <w:t>Megszuletett Balint.</w:t>
      </w:r>
      <w:r>
        <w:rPr/>
        <w:t xml:space="preserve"> En pedig csak sirtam es sirtam. (es most is ezt teszem), hogy ott van vegre, ez utan a konnyunek egyaltalan nem mondhato 9 honap utan.</w:t>
      </w:r>
    </w:p>
    <w:p>
      <w:pPr>
        <w:pStyle w:val="Normal"/>
        <w:rPr/>
      </w:pPr>
      <w:r>
        <w:rPr/>
        <w:t>Nem sirt rogton fel, csak miutan leszivtak a nyakot, de akkor is csak nyekegett.</w:t>
      </w:r>
    </w:p>
    <w:p>
      <w:pPr>
        <w:pStyle w:val="Normal"/>
        <w:rPr/>
      </w:pPr>
      <w:r>
        <w:rPr/>
      </w:r>
    </w:p>
    <w:p>
      <w:pPr>
        <w:pStyle w:val="Normal"/>
        <w:rPr/>
      </w:pPr>
      <w:r>
        <w:rPr/>
        <w:t>Mielott kibujt Balint, fogadasokat kotottunk, mekkora lesz a sulya, a doki es Iren is olyan 3,5 kg-ra saccoltak. Aztan mikor lemertek es mondtak,hogy 3150 gramm, az nagyon furcsa volt, Akos 3700-e utan. Magassaga 56 cm, O is magas kisfiu lesz,halaIstennek ezt az Apukajatol orokolte. A feje pedig 33 cm. Talan ez is korzejatszott abban,hogy sikerult a gatvedelem (Akose 35 volt)</w:t>
      </w:r>
    </w:p>
    <w:p>
      <w:pPr>
        <w:pStyle w:val="Normal"/>
        <w:rPr/>
      </w:pPr>
      <w:r>
        <w:rPr/>
      </w:r>
    </w:p>
    <w:p>
      <w:pPr>
        <w:pStyle w:val="Normal"/>
        <w:rPr/>
      </w:pPr>
      <w:r>
        <w:rPr/>
        <w:t>A dokim irto jofej volt,mert csomoszor mondtam neki,hogy majd fotoznia kell, el ne felejtse, szerettem volna, ha lesznek szuloszobas kepek. Es ahogy a Balint kibujt,mar fogta is az odakeszitett gepet es elkezdett kattintgatni.</w:t>
      </w:r>
    </w:p>
    <w:p>
      <w:pPr>
        <w:pStyle w:val="Normal"/>
        <w:rPr/>
      </w:pPr>
      <w:r>
        <w:rPr/>
      </w:r>
    </w:p>
    <w:p>
      <w:pPr>
        <w:pStyle w:val="Normal"/>
        <w:rPr/>
      </w:pPr>
      <w:r>
        <w:rPr/>
        <w:t xml:space="preserve">A mehlepeny gyorsan levalt es 1 kicsi nyomassal ki is jott. </w:t>
      </w:r>
    </w:p>
    <w:p>
      <w:pPr>
        <w:pStyle w:val="Normal"/>
        <w:rPr/>
      </w:pPr>
      <w:r>
        <w:rPr/>
        <w:t xml:space="preserve">Ezutan jott a betapintas, kitisztitas, es annak az 1-2 kulso repedesnek a varrasa,ami keletkezett. Ez nagyon nem esett jol, es folyamatosan kerdezgettem a dokit eppen mit csinal,meg mik azok az eszkozok,amik a kezeben vannak,-nem kis derultseget keltve ezzel a szobaban. </w:t>
      </w:r>
    </w:p>
    <w:p>
      <w:pPr>
        <w:pStyle w:val="Normal"/>
        <w:rPr/>
      </w:pPr>
      <w:r>
        <w:rPr/>
      </w:r>
    </w:p>
    <w:p>
      <w:pPr>
        <w:pStyle w:val="Normal"/>
        <w:rPr/>
      </w:pPr>
      <w:r>
        <w:rPr/>
        <w:t>Amikor Balint megtisztult, feloltoztettek, es en is kesz lettem, behivtak a buszke Apukat, utana pedig Anyukam is bejohetett.</w:t>
      </w:r>
    </w:p>
    <w:p>
      <w:pPr>
        <w:pStyle w:val="Normal"/>
        <w:rPr/>
      </w:pPr>
      <w:r>
        <w:rPr/>
      </w:r>
    </w:p>
    <w:p>
      <w:pPr>
        <w:pStyle w:val="Normal"/>
        <w:rPr/>
      </w:pPr>
      <w:r>
        <w:rPr/>
      </w:r>
    </w:p>
    <w:p>
      <w:pPr>
        <w:pStyle w:val="Normal"/>
        <w:rPr/>
      </w:pPr>
      <w:r>
        <w:rPr/>
        <w:t>6ig egyutt voltunk, Iren elpakolaszott, utana pedig megkerdezte, erzek e erot,hogy atsetaljak a gyermekagyra. En meg ereztem, es hatalmas meglepetesemre egyaltalan nem szedultem. Pisilni is rogton tudtam (Akosnal csak orak mulva), es hihetetlenul fittnek ereztem magam-gondolom, az adrenalin.</w:t>
      </w:r>
    </w:p>
    <w:p>
      <w:pPr>
        <w:pStyle w:val="Normal"/>
        <w:rPr/>
      </w:pPr>
      <w:r>
        <w:rPr/>
      </w:r>
    </w:p>
    <w:p>
      <w:pPr>
        <w:pStyle w:val="Normal"/>
        <w:rPr/>
      </w:pPr>
      <w:r>
        <w:rPr/>
      </w:r>
    </w:p>
    <w:p>
      <w:pPr>
        <w:pStyle w:val="Normal"/>
        <w:rPr>
          <w:u w:val="single"/>
        </w:rPr>
      </w:pPr>
      <w:r>
        <w:rPr>
          <w:u w:val="single"/>
        </w:rPr>
        <w:t>Befejezeskepp:</w:t>
      </w:r>
    </w:p>
    <w:p>
      <w:pPr>
        <w:pStyle w:val="Normal"/>
        <w:rPr>
          <w:u w:val="single"/>
        </w:rPr>
      </w:pPr>
      <w:r>
        <w:rPr>
          <w:u w:val="single"/>
        </w:rPr>
      </w:r>
    </w:p>
    <w:p>
      <w:pPr>
        <w:pStyle w:val="Normal"/>
        <w:rPr/>
      </w:pPr>
      <w:r>
        <w:rPr/>
        <w:t>Mindig is hittem a magzat-anya kommunikacioban. Hittem,hogy ha kerek valamit, es elhiszem,hogy az ugy is lesz, akkor az ugy is lesz. (sokan ezert zizisnek neznek, pl Anyukam a mai napig nem erti,miert beszelnek manapsag a nok egyfolytaban a magzathoz, meg miert simogattam en 9 honapon at a hasam,-az o idejukben ebben nem hittek, es nem volt szokas)</w:t>
      </w:r>
    </w:p>
    <w:p>
      <w:pPr>
        <w:pStyle w:val="Normal"/>
        <w:rPr/>
      </w:pPr>
      <w:r>
        <w:rPr/>
        <w:t>Szoval a terhesseg alatt, foleg a vegefele, „kertem” par dolgot a babatol.</w:t>
      </w:r>
    </w:p>
    <w:p>
      <w:pPr>
        <w:pStyle w:val="Normal"/>
        <w:numPr>
          <w:ilvl w:val="0"/>
          <w:numId w:val="1"/>
        </w:numPr>
        <w:rPr/>
      </w:pPr>
      <w:r>
        <w:rPr/>
        <w:t>Ne magzatvizelfolyassal kezdodojon a szules</w:t>
      </w:r>
    </w:p>
    <w:p>
      <w:pPr>
        <w:pStyle w:val="Normal"/>
        <w:numPr>
          <w:ilvl w:val="0"/>
          <w:numId w:val="1"/>
        </w:numPr>
        <w:rPr/>
      </w:pPr>
      <w:r>
        <w:rPr/>
        <w:t>Akkor induljon meg egyertelmuen,amikor Akos mar itthon van, es nem oviban</w:t>
      </w:r>
    </w:p>
    <w:p>
      <w:pPr>
        <w:pStyle w:val="Normal"/>
        <w:numPr>
          <w:ilvl w:val="0"/>
          <w:numId w:val="1"/>
        </w:numPr>
        <w:rPr/>
      </w:pPr>
      <w:r>
        <w:rPr/>
        <w:t>Ne legyen koraszulott, es ne hordjam tul</w:t>
      </w:r>
    </w:p>
    <w:p>
      <w:pPr>
        <w:pStyle w:val="Normal"/>
        <w:numPr>
          <w:ilvl w:val="0"/>
          <w:numId w:val="1"/>
        </w:numPr>
        <w:rPr/>
      </w:pPr>
      <w:r>
        <w:rPr/>
        <w:t>Ne tartson 20 oran at</w:t>
      </w:r>
    </w:p>
    <w:p>
      <w:pPr>
        <w:pStyle w:val="Normal"/>
        <w:rPr/>
      </w:pPr>
      <w:r>
        <w:rPr/>
        <w:t>Es ez mind teljesult is. Talan Ti,olvasok is most azt gondoljatok ez hulyeseg, de en egeszen biztos vagyok abban,hogy ezekben a babanak is szerepe volt. Hogy minden ugy alakult, ahogy szerettem volna.</w:t>
      </w:r>
    </w:p>
    <w:p>
      <w:pPr>
        <w:pStyle w:val="Normal"/>
        <w:rPr/>
      </w:pPr>
      <w:r>
        <w:rPr/>
      </w:r>
    </w:p>
    <w:p>
      <w:pPr>
        <w:pStyle w:val="Normal"/>
        <w:rPr>
          <w:u w:val="single"/>
        </w:rPr>
      </w:pPr>
      <w:r>
        <w:rPr>
          <w:u w:val="single"/>
        </w:rPr>
        <w:t>Szulesrol</w:t>
      </w:r>
    </w:p>
    <w:p>
      <w:pPr>
        <w:pStyle w:val="Normal"/>
        <w:rPr/>
      </w:pPr>
      <w:r>
        <w:rPr/>
        <w:t>Sokan mondtak,hogy a 2. jobban faj, szerencsere el is hittem, igy nagyon nem lepodtem meg.</w:t>
      </w:r>
    </w:p>
    <w:p>
      <w:pPr>
        <w:pStyle w:val="Normal"/>
        <w:rPr/>
      </w:pPr>
      <w:r>
        <w:rPr/>
        <w:t>DE azt is mondtak, gyorsabb lesz, ez is bejott.</w:t>
      </w:r>
    </w:p>
    <w:p>
      <w:pPr>
        <w:pStyle w:val="Normal"/>
        <w:rPr/>
      </w:pPr>
      <w:r>
        <w:rPr/>
        <w:t>Es gatvedelem mindenekelott!! Hihetetlen a kulonbseg. Rogton ultem, mentem, zuhanyoztam,mindent ugy csinaltam,mintha nem is szultem volna. 4kor szuletett Balint, 10 orakor mar mentem erte.</w:t>
      </w:r>
    </w:p>
    <w:p>
      <w:pPr>
        <w:pStyle w:val="Normal"/>
        <w:rPr/>
      </w:pPr>
      <w:r>
        <w:rPr/>
      </w:r>
    </w:p>
    <w:p>
      <w:pPr>
        <w:pStyle w:val="Normal"/>
        <w:rPr/>
      </w:pPr>
      <w:r>
        <w:rPr/>
        <w:t>Eeeeeeeees:</w:t>
      </w:r>
    </w:p>
    <w:p>
      <w:pPr>
        <w:pStyle w:val="Normal"/>
        <w:rPr/>
      </w:pPr>
      <w:r>
        <w:rPr/>
        <w:t>Ezer hala es koszonet Toth Irennek, es Dr Nyulasi Gabornak, nelkuluk nem ment vol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4:00Z</dcterms:created>
  <dc:creator>Kriszta</dc:creator>
  <dc:description/>
  <cp:keywords/>
  <dc:language>en-US</dc:language>
  <cp:lastModifiedBy>Kriszta</cp:lastModifiedBy>
  <dcterms:modified xsi:type="dcterms:W3CDTF">2008-10-21T14:57:00Z</dcterms:modified>
  <cp:revision>3</cp:revision>
  <dc:subject/>
  <dc:title>Balint szuletese</dc:title>
</cp:coreProperties>
</file>