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Üdvözölöm, Orcsik Viktória IV. éves védőnő hallgató vagyok a Pécsi Tudományegyetem Egészségtudományi Karán Szombathelyen. </w:t>
      </w:r>
    </w:p>
    <w:p>
      <w:pPr>
        <w:pStyle w:val="Normal"/>
        <w:jc w:val="both"/>
        <w:rPr/>
      </w:pPr>
      <w:r>
        <w:rPr>
          <w:b/>
          <w:i/>
        </w:rPr>
        <w:t>Diplomamunkám alapja a policisztás ovárium szindróma (PCOS), magyarul kb. annyit tesz, hogy a petefészek sokcisztás elfajulása. Sajnálattal veszem, hogy Ön is ettől a betegségtől szenved, ezért kérem az Ön megtisztelő segítségét! Kutatásokat végzek e betegség minden egyes összetevőjével kapcsolatban, azért, hogy minél több nőtársam figyelmét felhívhassam a jövőben a PCOS tüneteire, szövődményeire, a hormonváltozásokra, a vele kapcsolatos meddőségre, a kivizsgálás menetére, a kezelések-  és  a gyógyítás lehetőségeire. Biztosan Ön is tudja, hogy sokan a tüneteik alapján nem tudják, hogy hová is forduljanak, melyik orvosi szakma az, ahol őt fogadhatnák. Mi a betegsége lényege, hol és hogyan diagnosztizálható, hogyan kezelhető, mely orvosi társszakmákkal kell betegként együttműködnie? Miután az aktív, reproduktív korú nők betegsége, így a PCOS-re gyakran már csak akkor derül fény, mikor a várandósság hosszú idő óta várat magára. Ahhoz, hogy ez a diplomamunka megszülethessen, szükségem van az Ön segítségére is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Kérem, szíveskedjen ezt a kérdőívet kitölteni, és mindenképpen őszintén válaszolni! A kérdőív név nélküli, így Önnek csak a helyes választ kell bejelölni, vagy beírni, a személyes adataira nincs szükségem. A válaszadások nem vesznek 30 percnél több időt igényb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egítségét előre is köszönöm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ielőbbi gyógyulást kíváno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Üdvözlettel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rcsik Viktória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Ön hány éves? Kérem beírni a kipontozott vonalra!</w:t>
        <w:tab/>
        <w:tab/>
        <w:tab/>
      </w:r>
      <w:r>
        <w:rPr>
          <w:b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Ön hány kg? Kérem beírni a kipontozott vonalra!</w:t>
        <w:tab/>
        <w:tab/>
        <w:tab/>
      </w:r>
      <w:r>
        <w:rPr>
          <w:b/>
          <w:i/>
        </w:rPr>
        <w:t>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Ön hány cm? Kérem beírni a kipontozott vonalra!</w:t>
        <w:tab/>
        <w:tab/>
        <w:tab/>
      </w:r>
      <w:r>
        <w:rPr>
          <w:b/>
          <w:i/>
        </w:rPr>
        <w:t>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Az Ön BMI indexe. (Nem Ön tölti ki)</w:t>
        <w:tab/>
        <w:tab/>
        <w:tab/>
        <w:tab/>
        <w:tab/>
      </w:r>
      <w:r>
        <w:rPr>
          <w:b/>
          <w:i/>
        </w:rPr>
        <w:t>…………...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Ön még tanul, vagy dolgozik? Kérem a megfelelőt aláhúzni.</w:t>
      </w:r>
    </w:p>
    <w:p>
      <w:pPr>
        <w:pStyle w:val="Normal"/>
        <w:ind w:left="1068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608" w:firstLine="348"/>
        <w:jc w:val="both"/>
        <w:rPr>
          <w:b/>
          <w:b/>
          <w:i/>
          <w:i/>
        </w:rPr>
      </w:pPr>
      <w:r>
        <w:rPr>
          <w:b/>
          <w:i/>
        </w:rPr>
        <w:t>tanulok</w:t>
        <w:tab/>
        <w:t>dolgozom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Ön szeretne gyermeket?</w:t>
        <w:tab/>
        <w:tab/>
        <w:tab/>
      </w:r>
      <w:r>
        <w:rPr>
          <w:b/>
          <w:i/>
        </w:rPr>
        <w:t>igen</w:t>
        <w:tab/>
        <w:tab/>
        <w:t>n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Volt Ön már terhes? (Amennyiben nemmel válaszol kérem hagyja ki a 8., és 9. kérdést, és ugorjon a 10. kérdésre). Ha igennel válaszolt, kérem írja be terhességei számát.</w:t>
        <w:tab/>
        <w:tab/>
        <w:tab/>
        <w:tab/>
        <w:tab/>
        <w:tab/>
      </w:r>
    </w:p>
    <w:p>
      <w:pPr>
        <w:pStyle w:val="Normal"/>
        <w:ind w:left="4608" w:firstLine="348"/>
        <w:jc w:val="both"/>
        <w:rPr>
          <w:i/>
          <w:i/>
        </w:rPr>
      </w:pPr>
      <w:r>
        <w:rPr>
          <w:i/>
        </w:rPr>
        <w:t>i</w:t>
      </w:r>
      <w:r>
        <w:rPr>
          <w:b/>
          <w:i/>
        </w:rPr>
        <w:t>gen …………….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956" w:hanging="0"/>
        <w:jc w:val="both"/>
        <w:rPr/>
      </w:pPr>
      <w:r>
        <w:rPr>
          <w:b/>
          <w:i/>
        </w:rPr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Szült már Ön gyermeket?</w:t>
        <w:tab/>
        <w:t xml:space="preserve"> Ha igennel válaszolt, kérjem írja be szülései számát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igen…………….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Volt Önnek már vetélése? </w:t>
        <w:tab/>
        <w:t>Ha igennel válaszolt, kérem írja be vetéléseinek a számát.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igen…………….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z ön menstruációja rendszeres vagy rendszertelen? (kérem szíveskedjen válaszát aláhúzni) Ha válasza rendszertelen, kérem szíveskedjen a 11. kérdést kihagyni, és ugorjon a 12. kérdésre.</w:t>
      </w:r>
    </w:p>
    <w:p>
      <w:pPr>
        <w:pStyle w:val="Normal"/>
        <w:ind w:left="5400" w:hanging="0"/>
        <w:jc w:val="both"/>
        <w:rPr/>
      </w:pPr>
      <w:r>
        <w:rPr>
          <w:b/>
          <w:i/>
        </w:rPr>
        <w:t>rendszeres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rendszertele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Ha rendszeres a menstruációja, kérem írja be, hogy hány naponként menstruál.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……………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an az Ön családjában a felmenők vagy testvérek között más policisztás ovárium szindrómás beteg is? Ha igen, kérem írja be mely rokonánál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igen…………….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an az Ön családjában cukorbeteg?</w:t>
        <w:tab/>
        <w:tab/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igen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Gyakori az Ön családjában az elhízás?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igen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Fordult elő már az Ön családjában meddőség? Ha igen, kérem írja le, hogy mely rokonánál, és milyen betegséget diagnosztizálta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/>
      </w:pPr>
      <w:r>
        <w:rPr>
          <w:b/>
          <w:i/>
        </w:rPr>
        <w:t>igen…………………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Találtak Önnél a PCOS-en kívül, más  meddőséget okozó problémát? Amennyiben igen a válasza, kérjem írja le a betegség nevét.</w:t>
      </w:r>
    </w:p>
    <w:p>
      <w:pPr>
        <w:pStyle w:val="Normal"/>
        <w:ind w:left="5400" w:hanging="0"/>
        <w:jc w:val="both"/>
        <w:rPr/>
      </w:pPr>
      <w:r>
        <w:rPr>
          <w:b/>
          <w:i/>
        </w:rPr>
        <w:t>igen…………………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i/>
          <w:i/>
        </w:rPr>
      </w:pPr>
      <w:r>
        <w:rPr>
          <w:b/>
          <w:i/>
        </w:rPr>
        <w:t>nem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észült Önnél hormonlabor? (A köv 3 kérdésre, csak akkor válaszoljon, ha igennel felelt erre a kérdésre, egyébként a 21. kérdéstől folytassa!)</w:t>
      </w:r>
    </w:p>
    <w:p>
      <w:pPr>
        <w:pStyle w:val="Normal"/>
        <w:ind w:left="5400" w:hanging="0"/>
        <w:jc w:val="both"/>
        <w:rPr/>
      </w:pPr>
      <w:r>
        <w:rPr>
          <w:b/>
          <w:i/>
        </w:rPr>
        <w:t>igen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A vérből készített hormonlaborok a menstruációja 3. napján történtek? (ha igennel válaszolt, kérem hagyja ki a 19 . kérdést, és ugorjon a 20 . kérdésre)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igen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Kérem írja be, hogy a hormonlaborok a menstruációja hányadik napján történtek? </w:t>
      </w:r>
    </w:p>
    <w:p>
      <w:pPr>
        <w:pStyle w:val="Normal"/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……………………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érem írja be a kivizsgáláskor készített hormonok laboreredményeit, mértékegységekkel, ha feltüntették, referenciatartományokkal együtt. Kivizsgálási eredményei között meg fogja találni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estradiol:</w:t>
        <w:tab/>
        <w:tab/>
        <w:tab/>
        <w:tab/>
        <w:tab/>
        <w:t>progesteron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testosteron:</w:t>
        <w:tab/>
        <w:tab/>
        <w:tab/>
        <w:tab/>
        <w:tab/>
        <w:t>prolaktin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LH:</w:t>
        <w:tab/>
        <w:tab/>
        <w:tab/>
        <w:tab/>
        <w:tab/>
        <w:tab/>
        <w:t>FSH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TSH:</w:t>
        <w:tab/>
        <w:tab/>
        <w:tab/>
        <w:tab/>
        <w:tab/>
        <w:tab/>
        <w:t>SHBG: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Csináltak-e Önnél hüvelyi ultrahang vizsgálatot?( ha igen a válasza, csak akkor válaszoljon a következő kérdésre, ellenkező esetben ugorjon a 23. kérdésre).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igen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Találtak az Ön petefészkében az ultrahang vizsgálat során apró pici cisztákat, úgynevezett policisztás petefészket?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igen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Történt-e Önnél laporoszkópos műtét, mely a petefészkekben található ciszták roncsolását eredményezte?</w:t>
      </w:r>
    </w:p>
    <w:p>
      <w:pPr>
        <w:pStyle w:val="Normal"/>
        <w:ind w:left="5400" w:hanging="0"/>
        <w:jc w:val="both"/>
        <w:rPr/>
      </w:pPr>
      <w:r>
        <w:rPr>
          <w:b/>
          <w:i/>
        </w:rPr>
        <w:t>igen</w:t>
      </w:r>
    </w:p>
    <w:p>
      <w:pPr>
        <w:pStyle w:val="Normal"/>
        <w:ind w:left="495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Részesült-e Ön PCOS betegsége kapcsán a következő kezelések valamelyikében?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 xml:space="preserve">a. </w:t>
      </w:r>
      <w:r>
        <w:rPr>
          <w:i/>
        </w:rPr>
        <w:t>Kezelték-e clomifen-citrát készítménnyel (clostilbegit tabletta)l?</w:t>
        <w:tab/>
      </w:r>
      <w:r>
        <w:rPr>
          <w:b/>
          <w:i/>
        </w:rPr>
        <w:t>igen</w:t>
        <w:tab/>
        <w:t>nem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  <w:t xml:space="preserve">b. </w:t>
      </w:r>
      <w:r>
        <w:rPr>
          <w:i/>
        </w:rPr>
        <w:t>Történt-e Gonadotropin injekciós kezelés Önnél, és ha igen kérem húzza alá, hogy melyik készítménnyel, és kérem írja be,  hogy hány petesejtet sikerült megérlelni?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firstLine="336"/>
        <w:jc w:val="both"/>
        <w:rPr/>
      </w:pPr>
      <w:r>
        <w:rPr>
          <w:b/>
          <w:i/>
        </w:rPr>
        <w:t>igen  ………petesejt</w:t>
        <w:tab/>
        <w:tab/>
        <w:tab/>
        <w:t xml:space="preserve">      Medional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Goanl F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Fostimon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Puregon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 xml:space="preserve">      Menopur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68" w:firstLine="348"/>
        <w:jc w:val="both"/>
        <w:rPr>
          <w:b/>
          <w:b/>
          <w:i/>
          <w:i/>
        </w:rPr>
      </w:pPr>
      <w:r>
        <w:rPr>
          <w:b/>
          <w:i/>
        </w:rPr>
        <w:t>nem</w:t>
        <w:tab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Történt-e Önnél terheléses vércukorvizsgálat? (ha nem a válasza, kérem ugorjon az              27. kérdésre, és onnantól folytassa a tesztet.</w:t>
        <w:tab/>
        <w:tab/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igen</w:t>
        <w:tab/>
      </w:r>
    </w:p>
    <w:p>
      <w:pPr>
        <w:pStyle w:val="Normal"/>
        <w:ind w:left="4260" w:firstLine="69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>Kérem írja be a kivizsgáláskor kapott 0. és 120. perces vércukorterhelés eredményeit, és ha történt, a 0. és 120. perces inzulineredményeit is mértékegységekkel, és referenciatartományokkal ellátva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jc w:val="both"/>
        <w:rPr/>
      </w:pPr>
      <w:r>
        <w:rPr>
          <w:b/>
          <w:i/>
        </w:rPr>
        <w:t>0 perces vércukorérték:……………</w:t>
        <w:tab/>
        <w:tab/>
        <w:t>0 perces inzulin:……………</w:t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jc w:val="both"/>
        <w:rPr>
          <w:b/>
          <w:b/>
          <w:i/>
          <w:i/>
        </w:rPr>
      </w:pPr>
      <w:r>
        <w:rPr>
          <w:b/>
          <w:i/>
        </w:rPr>
        <w:t>120 perces vércukorérték:….………</w:t>
        <w:tab/>
        <w:t>120 perces inzulin:…………</w:t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Önnél a meddőséget kizárólag a PCOS okozza?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igen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ind w:hanging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Történt-e meddőségi teljes kivizsgálás a férjénél? (Ha nem a válasz, kérem ugorjon a 31. kérdésre, és onnan folytassa a tesztet.)</w:t>
        <w:tab/>
        <w:t xml:space="preserve">       </w:t>
      </w:r>
      <w:r>
        <w:rPr>
          <w:b/>
          <w:i/>
        </w:rPr>
        <w:t>igen</w:t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tabs>
          <w:tab w:val="clear" w:pos="708"/>
          <w:tab w:val="left" w:pos="1665" w:leader="none"/>
        </w:tabs>
        <w:ind w:left="720" w:firstLine="94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>Találtak-e a meddőségi kivizsgálás során férjénél valamilyen problémát? Ha igen, kérem írja le mi volt az. (amennyiben nemmel felelt, kérem ugorjon a 31. kérdésre.)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igen……………….</w:t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ezelték az Ön férjét a meddőségéhez kapcsolódó betegségében?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igen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Ön hány intézetben vizsgáltatta ki magát? Kérem szíveskedjen beírni a megfelelő számot.</w:t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…………………………</w:t>
      </w:r>
      <w:r>
        <w:rPr>
          <w:b/>
          <w:i/>
        </w:rPr>
        <w:t>intézet</w:t>
      </w:r>
    </w:p>
    <w:p>
      <w:pPr>
        <w:pStyle w:val="Normal"/>
        <w:tabs>
          <w:tab w:val="clear" w:pos="708"/>
          <w:tab w:val="left" w:pos="3465" w:leader="none"/>
        </w:tabs>
        <w:ind w:firstLine="346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Melyik intézetben állapították meg a PCOS-t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0" w:hanging="0"/>
        <w:jc w:val="both"/>
        <w:rPr>
          <w:b/>
          <w:b/>
          <w:i/>
          <w:i/>
        </w:rPr>
      </w:pPr>
      <w:r>
        <w:rPr>
          <w:b/>
          <w:i/>
        </w:rPr>
        <w:t>…………………………</w:t>
      </w:r>
      <w:r>
        <w:rPr>
          <w:b/>
          <w:i/>
        </w:rPr>
        <w:t>. Intézetbe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Minden intézetben átesett a teljes kivizsgáláson?</w:t>
        <w:tab/>
      </w:r>
      <w:r>
        <w:rPr>
          <w:b/>
          <w:i/>
        </w:rPr>
        <w:t>igen</w:t>
        <w:tab/>
        <w:tab/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Mióta szenved Ön késlekedő menstruációs problémáktól?</w:t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8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 xml:space="preserve">                       </w:t>
      </w:r>
      <w:r>
        <w:rPr>
          <w:b/>
          <w:i/>
        </w:rPr>
        <w:t xml:space="preserve"> …………………..</w:t>
      </w:r>
      <w:r>
        <w:rPr>
          <w:i/>
        </w:rPr>
        <w:tab/>
      </w:r>
    </w:p>
    <w:p>
      <w:pPr>
        <w:pStyle w:val="Normal"/>
        <w:ind w:left="1080" w:hanging="0"/>
        <w:jc w:val="both"/>
        <w:rPr>
          <w:b/>
          <w:b/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>Menstruációja csak gyógyszerrel hozható meg?</w:t>
        <w:tab/>
      </w:r>
      <w:r>
        <w:rPr>
          <w:b/>
          <w:i/>
        </w:rPr>
        <w:t>igen</w:t>
        <w:tab/>
        <w:tab/>
        <w:t>nem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Milyen fokú szőrösödést tapasztal Ön  az állán, </w:t>
        <w:tab/>
        <w:tab/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ajkak környékén, mellen, hason, háton, karon, combon?</w:t>
        <w:tab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enyhe</w:t>
        <w:tab/>
        <w:tab/>
        <w:t xml:space="preserve">közepes   </w:t>
        <w:tab/>
        <w:t>nagyfokú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13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>Arcán, vállán vannak-e csomós, gennyes göbök?</w:t>
        <w:tab/>
        <w:tab/>
        <w:tab/>
      </w:r>
      <w:r>
        <w:rPr>
          <w:b/>
          <w:i/>
        </w:rPr>
        <w:t>igen</w:t>
        <w:tab/>
        <w:t>nem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Nyakán, hónaljban, a lágyékban van-e barnás elszíneződés?</w:t>
        <w:tab/>
      </w:r>
      <w:r>
        <w:rPr>
          <w:b/>
          <w:i/>
        </w:rPr>
        <w:t>igen</w:t>
        <w:tab/>
        <w:t>nem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>Tapasztal-e hirtelen éhségérzetet, édesség utáni vágyat?</w:t>
        <w:tab/>
        <w:tab/>
      </w:r>
      <w:r>
        <w:rPr>
          <w:b/>
          <w:i/>
        </w:rPr>
        <w:t>igen</w:t>
        <w:tab/>
        <w:t>nem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i/>
        </w:rPr>
        <w:t>Mennyire él Ön stresszes életet?</w:t>
        <w:tab/>
      </w:r>
      <w:r>
        <w:rPr>
          <w:b/>
          <w:i/>
        </w:rPr>
        <w:t xml:space="preserve"> enyhe</w:t>
        <w:tab/>
        <w:t xml:space="preserve">   </w:t>
        <w:tab/>
        <w:t xml:space="preserve"> közepes  </w:t>
        <w:tab/>
        <w:t xml:space="preserve"> nagyfokú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Önnél állapítottak meg inzulinrezisztenciát?Ha igen a válasza, kérem írja be, hogy </w:t>
      </w:r>
    </w:p>
    <w:p>
      <w:pPr>
        <w:pStyle w:val="Normal"/>
        <w:ind w:left="360" w:firstLine="348"/>
        <w:jc w:val="both"/>
        <w:rPr>
          <w:i/>
          <w:i/>
        </w:rPr>
      </w:pPr>
      <w:r>
        <w:rPr>
          <w:i/>
        </w:rPr>
        <w:t>melyik készítménnyel, milyen dózisban, és naponta hányszor kezelik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00" w:hanging="0"/>
        <w:jc w:val="both"/>
        <w:rPr>
          <w:b/>
          <w:b/>
          <w:i/>
          <w:i/>
        </w:rPr>
      </w:pPr>
      <w:r>
        <w:rPr>
          <w:b/>
          <w:i/>
        </w:rPr>
        <w:t>igen……………………….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ind w:left="6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Önnél állapítottak meg cukorbetegséget? Ha igen a válasza, kérem írja be, hogy melyik készítménnyel, milyen dózisban, és naponta hányszor kezelik.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300" w:firstLine="72"/>
        <w:jc w:val="both"/>
        <w:rPr>
          <w:b/>
          <w:b/>
          <w:i/>
          <w:i/>
        </w:rPr>
      </w:pPr>
      <w:r>
        <w:rPr>
          <w:b/>
          <w:i/>
        </w:rPr>
        <w:t>igen……………………….</w:t>
      </w:r>
    </w:p>
    <w:p>
      <w:pPr>
        <w:pStyle w:val="Normal"/>
        <w:ind w:left="72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00" w:hanging="0"/>
        <w:jc w:val="both"/>
        <w:rPr>
          <w:b/>
          <w:b/>
          <w:i/>
          <w:i/>
        </w:rPr>
      </w:pPr>
      <w:r>
        <w:rPr>
          <w:b/>
          <w:i/>
        </w:rPr>
        <w:t>nem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>Ön tudja hogy mi az a BMI- body mass index ?</w:t>
      </w:r>
    </w:p>
    <w:p>
      <w:pPr>
        <w:pStyle w:val="Normal"/>
        <w:ind w:left="6732" w:firstLine="348"/>
        <w:jc w:val="both"/>
        <w:rPr>
          <w:b/>
          <w:b/>
        </w:rPr>
      </w:pPr>
      <w:r>
        <w:rPr>
          <w:b/>
          <w:i/>
        </w:rPr>
        <w:t>igen</w:t>
        <w:tab/>
        <w:tab/>
        <w:t>ne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i/>
        </w:rPr>
        <w:t xml:space="preserve"> </w:t>
      </w:r>
      <w:r>
        <w:rPr>
          <w:i/>
        </w:rPr>
        <w:t>Ön tudja hogy mi az a GI- glikémiás index?</w:t>
        <w:tab/>
        <w:tab/>
        <w:tab/>
      </w:r>
      <w:r>
        <w:rPr>
          <w:b/>
          <w:i/>
        </w:rPr>
        <w:t>igen</w:t>
        <w:tab/>
        <w:tab/>
        <w:t>ne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Ön túlsúlyos?( Amennyiben nemmel válaszol, kérem ugorjon a 48 . kérdésre.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732" w:firstLine="348"/>
        <w:jc w:val="both"/>
        <w:rPr>
          <w:b/>
          <w:b/>
          <w:i/>
          <w:i/>
        </w:rPr>
      </w:pPr>
      <w:r>
        <w:rPr>
          <w:b/>
          <w:i/>
        </w:rPr>
        <w:t>igen</w:t>
        <w:tab/>
        <w:tab/>
        <w:t>ne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Javasoltak Önnek a túlsúlya rendezése céljából súlykontrollt? </w:t>
      </w:r>
    </w:p>
    <w:p>
      <w:pPr>
        <w:pStyle w:val="Normal"/>
        <w:ind w:left="6732" w:firstLine="348"/>
        <w:jc w:val="both"/>
        <w:rPr>
          <w:b/>
          <w:b/>
          <w:i/>
          <w:i/>
        </w:rPr>
      </w:pPr>
      <w:r>
        <w:rPr>
          <w:b/>
          <w:i/>
        </w:rPr>
        <w:t>igen</w:t>
        <w:tab/>
        <w:tab/>
        <w:t>nem</w:t>
      </w:r>
    </w:p>
    <w:p>
      <w:pPr>
        <w:pStyle w:val="Normal"/>
        <w:ind w:left="6732" w:firstLine="34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i/>
        </w:rPr>
        <w:t>Sikerült-e az elmúlt években a testsúlyát jelentősen csökkenteni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jc w:val="both"/>
        <w:rPr/>
      </w:pPr>
      <w:r>
        <w:rPr>
          <w:b/>
          <w:i/>
        </w:rPr>
        <w:t>Igen…………kg-ot fogytam</w:t>
      </w:r>
    </w:p>
    <w:p>
      <w:pPr>
        <w:pStyle w:val="Normal"/>
        <w:ind w:left="7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0" w:hanging="0"/>
        <w:jc w:val="both"/>
        <w:rPr/>
      </w:pPr>
      <w:r>
        <w:rPr>
          <w:b/>
          <w:i/>
        </w:rPr>
        <w:t>nem</w:t>
      </w:r>
    </w:p>
    <w:p>
      <w:pPr>
        <w:pStyle w:val="Normal"/>
        <w:ind w:left="70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Ön rendszeresen méri az ébredési hőmérsékletét?</w:t>
        <w:tab/>
        <w:tab/>
        <w:tab/>
      </w:r>
      <w:r>
        <w:rPr>
          <w:b/>
          <w:i/>
        </w:rPr>
        <w:t>igen</w:t>
        <w:tab/>
        <w:tab/>
        <w:t>nem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 </w:t>
      </w:r>
      <w:r>
        <w:rPr>
          <w:i/>
        </w:rPr>
        <w:t>Rendben van az Ön vérnyomása?</w:t>
        <w:tab/>
        <w:tab/>
        <w:tab/>
        <w:tab/>
        <w:tab/>
      </w:r>
      <w:r>
        <w:rPr>
          <w:b/>
          <w:i/>
        </w:rPr>
        <w:t>igen</w:t>
        <w:tab/>
        <w:tab/>
        <w:t>ne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Rendben van az Ön véréből mért koleszterinszintje?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b/>
          <w:i/>
        </w:rPr>
        <w:t>igen</w:t>
        <w:tab/>
        <w:tab/>
        <w:t>ne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Rendben van az Ön véréből mért trigliceridszintje?</w:t>
      </w:r>
    </w:p>
    <w:p>
      <w:pPr>
        <w:pStyle w:val="Normal"/>
        <w:ind w:left="6372" w:firstLine="708"/>
        <w:jc w:val="both"/>
        <w:rPr/>
      </w:pPr>
      <w:r>
        <w:rPr>
          <w:b/>
          <w:i/>
        </w:rPr>
        <w:t>igen</w:t>
        <w:tab/>
        <w:tab/>
        <w:t>ne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 xml:space="preserve"> </w:t>
      </w:r>
      <w:r>
        <w:rPr>
          <w:i/>
        </w:rPr>
        <w:t>Az Ön menstruációja előtt van Önnek barna, pecsételő folyása?</w:t>
      </w:r>
    </w:p>
    <w:p>
      <w:pPr>
        <w:pStyle w:val="Normal"/>
        <w:ind w:left="6732" w:firstLine="348"/>
        <w:jc w:val="both"/>
        <w:rPr/>
      </w:pPr>
      <w:r>
        <w:rPr>
          <w:b/>
          <w:i/>
        </w:rPr>
        <w:t>igen</w:t>
        <w:tab/>
        <w:tab/>
        <w:t>nem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418" w:right="1418" w:gutter="0" w:header="709" w:top="899" w:footer="0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9:50:00Z</dcterms:created>
  <dc:creator>Orcsik Viktoria</dc:creator>
  <dc:description/>
  <cp:keywords/>
  <dc:language>en-US</dc:language>
  <cp:lastModifiedBy>Orcsik Viktoria</cp:lastModifiedBy>
  <cp:lastPrinted>2008-10-12T19:44:00Z</cp:lastPrinted>
  <dcterms:modified xsi:type="dcterms:W3CDTF">2008-10-12T17:52:00Z</dcterms:modified>
  <cp:revision>17</cp:revision>
  <dc:subject/>
  <dc:title>Üdvözölöm, Orcsik Viktória IV</dc:title>
</cp:coreProperties>
</file>