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kos su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merikai recept ez a finom es villamgyors, mericskeles nelkul keszulo suti. A tengerentulon mindenki szivesen majszolja Halloweenk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verjunk ki egy nagy talban 2 csesze cukrot es 2 tojast. Adjunk hozza 1 csesze olvasztott vajat vagy olajat, 1 teaskanal sot, 2-2 teaskanal sutoport, szodabikarbonat, fahejat, vanilias cukrot, 2 csesze reszelt sutotokot es keverjuk ossze alaposan. Johet aprankent 4 csesze liszt es egy tabla aprora darabolt fekete csoki. Szaggasunk kis golyocskakat a tepsire (ne felejtsuk el a sutopapirt) es 175 C-ra elomelegitett sutoben sussuk 15-20 percig. Ha kihultek a tallerok, kezdodhet az igazi moka, vagyis a sutifejek megrajzolasa. Nyomozsakba, zacskoba toltott cukormazzal vagy csokimazzal dekoraljuk a finomsagoka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57:00Z</dcterms:created>
  <dc:creator>Nandor Kardos</dc:creator>
  <dc:description/>
  <dc:language>en-US</dc:language>
  <cp:lastModifiedBy>Nandor Kardos</cp:lastModifiedBy>
  <dcterms:modified xsi:type="dcterms:W3CDTF">2008-10-19T18:01:00Z</dcterms:modified>
  <cp:revision>1</cp:revision>
  <dc:subject/>
  <dc:title>Tokos suti</dc:title>
</cp:coreProperties>
</file>