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Postbody1"/>
          <w:rFonts w:cs="Verdana" w:ascii="Verdana" w:hAnsi="Verdana"/>
        </w:rPr>
        <w:t xml:space="preserve">Nyolc tény a csecsemők alvásáról, amit minden szülőnek tudnia kell </w:t>
      </w:r>
      <w:r>
        <w:rPr>
          <w:rFonts w:cs="Verdana" w:ascii="Verdana" w:hAnsi="Verdana"/>
          <w:sz w:val="20"/>
          <w:szCs w:val="20"/>
        </w:rPr>
        <w:br/>
        <w:br/>
      </w:r>
      <w:r>
        <w:rPr>
          <w:rStyle w:val="Postbody1"/>
          <w:rFonts w:cs="Verdana" w:ascii="Verdana" w:hAnsi="Verdana"/>
        </w:rPr>
        <w:t xml:space="preserve">Ahhoz, hogy jobban megértsd a módját annak, hogyan is élvezheted te is és a babád is az elalvást és az alvást, alább összegyűjtöttünk néhány fontos alapelvet az alvásról, amit minden új szülőnek ismernie kell. </w:t>
      </w:r>
      <w:r>
        <w:rPr>
          <w:rFonts w:cs="Verdana" w:ascii="Verdana" w:hAnsi="Verdana"/>
          <w:sz w:val="20"/>
          <w:szCs w:val="20"/>
        </w:rPr>
        <w:br/>
        <w:br/>
      </w:r>
      <w:r>
        <w:rPr>
          <w:rStyle w:val="Postbody1"/>
          <w:rFonts w:cs="Verdana" w:ascii="Verdana" w:hAnsi="Verdana"/>
        </w:rPr>
        <w:t xml:space="preserve">1. Hogyan alszol te: </w:t>
      </w:r>
      <w:r>
        <w:rPr>
          <w:rFonts w:cs="Verdana" w:ascii="Verdana" w:hAnsi="Verdana"/>
          <w:sz w:val="20"/>
          <w:szCs w:val="20"/>
        </w:rPr>
        <w:br/>
      </w:r>
      <w:r>
        <w:rPr>
          <w:rStyle w:val="Postbody1"/>
          <w:rFonts w:cs="Verdana" w:ascii="Verdana" w:hAnsi="Verdana"/>
        </w:rPr>
        <w:t xml:space="preserve">Miután levetkőzik vagy átöltözik alváshoz, a legtöbb felnőtt különféle esti rituálékkal lazítja el magát az alvásra készülődve: olvasás, zenehallgatás, TV nézés, vagy szex. Ahogy kezdesz elaludni, a legtöbb agyi központ pihenni kezd, elősegítve azt, hogy te egy ún. non-REM, illetve nem álom stádiumába juss az alvásnak. Ezt mély, illetve csendes alvásnak is hívják. A tested és elméd az alvás e stádiumában a legnyugodtabb. A tested mozdulatlan, a lélegzésed felszínes és egyenletes, az izmaid lazák, és te “ki vagy ütve.” Körülbelül egy óra csendes alvás után, az agyad elkezd “felébredni” és dolgozni, ami kihoz ebből a mély alvásból, és átsegít egy aktív alvási stádiumba, a REM alvásba. Ebben a stádiumban a szemeid ténylegesen mozognak a szemhéjaid alatt amint az agyad gyakorlatozik. Álmodsz és forgolódsz, még az ágyneműt is megigazítod anélkül, hogy teljesen felébrednél. Ebből az alvási stádiumból lehetséges, hogy felébredsz teljesen, hogy kimenj WC-re, hogy aztán újra a mély álom stádiumába szenderülj. A mély és felületes alvás ezen váltakozó ciklusai több órán keresztül folytatódnak az éjszaka folyamán, tehát egy tipikus felnőtt általában hat órát tölt mély alvásban, és kettőt aktív alvásban. Tehát nem alszol mélyen egész éjszaka, bár úgy érezheted, hogy igen. </w:t>
      </w:r>
      <w:r>
        <w:rPr>
          <w:rFonts w:cs="Verdana" w:ascii="Verdana" w:hAnsi="Verdana"/>
          <w:sz w:val="20"/>
          <w:szCs w:val="20"/>
        </w:rPr>
        <w:br/>
        <w:br/>
      </w:r>
      <w:r>
        <w:rPr>
          <w:rStyle w:val="Postbody1"/>
          <w:rFonts w:cs="Verdana" w:ascii="Verdana" w:hAnsi="Verdana"/>
        </w:rPr>
        <w:t xml:space="preserve">2. Hogyan alszik a csecsemő: </w:t>
      </w:r>
      <w:r>
        <w:rPr>
          <w:rFonts w:cs="Verdana" w:ascii="Verdana" w:hAnsi="Verdana"/>
          <w:sz w:val="20"/>
          <w:szCs w:val="20"/>
        </w:rPr>
        <w:br/>
      </w:r>
      <w:r>
        <w:rPr>
          <w:rStyle w:val="Postbody1"/>
          <w:rFonts w:cs="Verdana" w:ascii="Verdana" w:hAnsi="Verdana"/>
        </w:rPr>
        <w:t xml:space="preserve">Ringatod, sétálsz, szoptatod a babádat, és a szempillái lecsukódnak amint elkezd elbóbiskolni a karjaidban. A szemei egészen becsukódnak, de a szemhéjai továbbra is pillangórezgésekkel mozognak, és a légzése még mindig nem egyenletes. Az öklei és az izmai meg vannak feszítve, és lehet, hogy fel-felriad, megrándul, vagy röpke mosoly jelenik meg az arcán, amit alvási vigyornak is hívunk. Lehet, hogy még szopó mozdulatokat is végez. De amint lehajolsz, hogy elhelyezd “alvó” babádat a kiságyban hogy aztán csendesen ellopakodj, ő felébred és elkezd sírni. Ez azért van, mert még nem aludt el teljesen. Ő még mindig a felszínes alvás stádiumában volt mikor leraktad. Próbáld meg még egyszer a bevált altatási rituálét, csak csináld tovább, kb. 20 perccel tovább. Észreveszed, hogy a baba grimaszolása és izmainak rezgései megszűnnek, a légzése egyenletessé válik, az izmai teljesen ellazulnak. Ökölbe szorított kezecskéi kinyílnak, és végtagjai súlytalanul lógnak. Ez az ernyedt állapot a mély alvást jelzi. A baba ilyenkor mélyebben alszik, ekkor tudod őt letenni és elosonni, felsóhajtván hogy végre pihen a baba. </w:t>
      </w:r>
      <w:r>
        <w:rPr>
          <w:rFonts w:cs="Verdana" w:ascii="Verdana" w:hAnsi="Verdana"/>
          <w:sz w:val="20"/>
          <w:szCs w:val="20"/>
        </w:rPr>
        <w:br/>
        <w:br/>
      </w:r>
      <w:r>
        <w:rPr>
          <w:rStyle w:val="Postbody1"/>
          <w:rFonts w:cs="Verdana" w:ascii="Verdana" w:hAnsi="Verdana"/>
        </w:rPr>
        <w:t xml:space="preserve">AZ ESTI NEVELÉS #1 TANULSÁGA: A babáknak arra van szükségük, hogy alvásba segítsék őket, nemcsak arra, hogy letegyék őket. Van olyan baba, akit le lehet rakni még félig alvó állapotban, amiből ugyan felébrednek, de aztán saját maguktól újra visszaalszanak, de a legtöbbnek szüksége van egy kis szülői segítségre, hogy álomba ringassák vagy szoptassák őket. </w:t>
      </w:r>
      <w:r>
        <w:rPr>
          <w:rFonts w:cs="Verdana" w:ascii="Verdana" w:hAnsi="Verdana"/>
          <w:sz w:val="20"/>
          <w:szCs w:val="20"/>
        </w:rPr>
        <w:br/>
        <w:br/>
      </w:r>
      <w:r>
        <w:rPr>
          <w:rStyle w:val="Postbody1"/>
          <w:rFonts w:cs="Verdana" w:ascii="Verdana" w:hAnsi="Verdana"/>
        </w:rPr>
        <w:t xml:space="preserve">Ennek az oka, hogy míg egy felnőtt egyenest az alvás mély stádiumába kerül, az első pár hónapban a csecsemő egy kezdeti felszínes alvási stádiumból jut a mély alvás stádiumába. Körülbelül 20 perc felszínes alvás után lépnek át fokozatosan a mély alvás stádiumába, amiből már nem olyan könnyen riadnak fel. Mint biztosan saját magad is tapasztaltad, ha siettetni próbálod a babádat a kiságyba a felszínes alvás stádiumában, általában felébred. Sok szülő mondja nekem, hogy muszáj a babáját teljesen elaltatni, mielőtt leteszi. A későbbi hónapokban már van olyan baba, aki gyorsabban is eljut a mély alvás stádiumáig, kihagyván a hosszadalmas felszínes alvás stádiumát. Tanuld meg felismerni a babád alvási stádiumait. Várd meg, míg a babád a mély alvás stádiumába kerül, mielőtt megpróbálod őt elmozdítani egyik helyről a másikra, például az ágyadból vagy karodból a kiságyba. </w:t>
      </w:r>
      <w:r>
        <w:rPr>
          <w:rFonts w:cs="Verdana" w:ascii="Verdana" w:hAnsi="Verdana"/>
          <w:sz w:val="20"/>
          <w:szCs w:val="20"/>
        </w:rPr>
        <w:br/>
        <w:br/>
      </w:r>
      <w:r>
        <w:rPr>
          <w:rStyle w:val="Postbody1"/>
          <w:rFonts w:cs="Verdana" w:ascii="Verdana" w:hAnsi="Verdana"/>
        </w:rPr>
        <w:t xml:space="preserve">3. A csecsemő alvás stádiumai rövidebbek, mint a tieid </w:t>
      </w:r>
      <w:r>
        <w:rPr>
          <w:rFonts w:cs="Verdana" w:ascii="Verdana" w:hAnsi="Verdana"/>
          <w:sz w:val="20"/>
          <w:szCs w:val="20"/>
        </w:rPr>
        <w:br/>
      </w:r>
      <w:r>
        <w:rPr>
          <w:rStyle w:val="Postbody1"/>
          <w:rFonts w:cs="Verdana" w:ascii="Verdana" w:hAnsi="Verdana"/>
        </w:rPr>
        <w:t xml:space="preserve">Álldogálj egy picit alvó babád felett, és nézd, hogy alszik. Körülbelül egy órával az elalvás után elkezd mocorogni, forgolódik, a szempillái megrezdülnek, grimaszol az arcával, a légzése egyenetlenné válik, és az izmai megfeszülnek. Visszatért a felszínes alvás stádiumába. Ebben az átmeneti időszakban, mikor a mély alvásból átlépnek a felszínes alvás stádiumába, a baba érzékenyebb és felébredhet különböző kellemetlen ingerre, mint például az éhség. Ha a baba nem ébred fel, akkor ebben a felszínes stádiumban fog lebegni még körülbelül 10 percig, majd visszasüllyed a mély alvásba. A felnőtt alvásciklusok (a felszínestől a mélyig és vissza) általában 90 percig tartanak. A csecsemők alvásciklusai rövidebbek, 50-60 percesek, tehát körülbelül óránként kerülnek ebbe a kritikus alvási helyzetbe, amiből könnyen felriadnak. Amint a babád áttér ebbe a felszínes alvási stádiumba, ha nyugtatólag rárakod a kezed a hátára, énekelsz neki egy altatódalt, vagy egyszerűen ott vagy mellette, ha az ágyadban van, átsegítheted ezen az éberebb stádiumon anélkül, hogy felébredne. </w:t>
      </w:r>
      <w:r>
        <w:rPr>
          <w:rFonts w:cs="Verdana" w:ascii="Verdana" w:hAnsi="Verdana"/>
          <w:sz w:val="20"/>
          <w:szCs w:val="20"/>
        </w:rPr>
        <w:br/>
        <w:br/>
      </w:r>
      <w:r>
        <w:rPr>
          <w:rStyle w:val="Postbody1"/>
          <w:rFonts w:cs="Verdana" w:ascii="Verdana" w:hAnsi="Verdana"/>
        </w:rPr>
        <w:t xml:space="preserve">AZ ESTI NEVELÉS #2 TANULSÁGA: Van olyan baba, akinek segítségre van szüksége a visszaalváshoz. Néhány önnyugtató baba sikeresen átvészeli ezt az éberebb stádiumot anélkül, hogy felébredne, és ha fel is ébred, vissza tudja altatni magát a mély alvás stádiumába. A többieknek szüksége van egy segítő kézre, hangra, vagy mellre, hogy visszatérjen a mély alvásba. Ezekből az egyedi különbségekből megtanulhatjuk, hogy az esti nevelés egyik célja, hogy egy olyan alvási környezetet alakítsunk ki a baba számára, ami elősegíti, hogy ebből az éberebb stádiumból visszatérjen a mély alvás stádiumába anélkül, hogy felébredjen. </w:t>
      </w:r>
      <w:r>
        <w:rPr>
          <w:rFonts w:cs="Verdana" w:ascii="Verdana" w:hAnsi="Verdana"/>
          <w:sz w:val="20"/>
          <w:szCs w:val="20"/>
        </w:rPr>
        <w:br/>
        <w:br/>
      </w:r>
      <w:r>
        <w:rPr>
          <w:rStyle w:val="Postbody1"/>
          <w:rFonts w:cs="Verdana" w:ascii="Verdana" w:hAnsi="Verdana"/>
        </w:rPr>
        <w:t xml:space="preserve">4. A babák nem alszanak olyan mélyen, mint a felnőttek </w:t>
      </w:r>
      <w:r>
        <w:rPr>
          <w:rFonts w:cs="Verdana" w:ascii="Verdana" w:hAnsi="Verdana"/>
          <w:sz w:val="20"/>
          <w:szCs w:val="20"/>
        </w:rPr>
        <w:br/>
      </w:r>
      <w:r>
        <w:rPr>
          <w:rStyle w:val="Postbody1"/>
          <w:rFonts w:cs="Verdana" w:ascii="Verdana" w:hAnsi="Verdana"/>
        </w:rPr>
        <w:t xml:space="preserve">nemcsak hogy a babák hosszasabban alszanak el, mint a felnőttek, és gyakrabban térnek vissza egy éber alvás stádiumába, ráadásul kétszer annyi az aktív, illetve éber periódus az alvásukban, mint a felnőtteknek. Első pillantásra, ez igencsak igazságtalannak tűnik a szerencsétlen kialvatlan, az egész napos babázásba belefáradt szülővel szemben. De ha megértjük, hogy a babák fontos fejlődési okok miatt – nem – alszanak, talán könnyebb lesz megérteni a baba éjszakai szükségleteit, és kialakítani egy olyan éjszakai stratégiát, ami elősegíti, és nem figyelmen kívül hagyja, a baba természetes alvási ritmusát. Itt térünk el a modern alvási trénerektől, akik különféle kütyük és technikák segítségével próbálják rábírni a babát a mélyebb alvásra. Ezeknek megvan az ára, és lehet, a veszélye is. </w:t>
      </w:r>
      <w:r>
        <w:rPr>
          <w:rFonts w:cs="Verdana" w:ascii="Verdana" w:hAnsi="Verdana"/>
          <w:sz w:val="20"/>
          <w:szCs w:val="20"/>
        </w:rPr>
        <w:br/>
        <w:br/>
      </w:r>
      <w:r>
        <w:rPr>
          <w:rStyle w:val="Postbody1"/>
          <w:rFonts w:cs="Verdana" w:ascii="Verdana" w:hAnsi="Verdana"/>
        </w:rPr>
        <w:t xml:space="preserve">5. Az éjjeli ébredésnek túlélési jelentősége van </w:t>
      </w:r>
      <w:r>
        <w:rPr>
          <w:rFonts w:cs="Verdana" w:ascii="Verdana" w:hAnsi="Verdana"/>
          <w:sz w:val="20"/>
          <w:szCs w:val="20"/>
        </w:rPr>
        <w:br/>
      </w:r>
      <w:r>
        <w:rPr>
          <w:rStyle w:val="Postbody1"/>
          <w:rFonts w:cs="Verdana" w:ascii="Verdana" w:hAnsi="Verdana"/>
        </w:rPr>
        <w:t xml:space="preserve">Az első pár hónapban a baba szükségletei a legkimerítőbbek, és a kommunikációs képességük a leggyengébb. Tegyük fel, hogy a baba mélyen végigalussza az éjszakát. Alapvető szükségletei nem lennének kielégítve. A pici babáknak pici a gyomruk, és az anyatej gyorsan emésztődik. Ha a baba éhségérzete nem keltené könnyen fel, ez nem lenne jó a baba fejlődése szempontjából. Ha a baba orra bedugulna, és nem tudna lélegezni, vagy fázna és melegre lenne szüksége, de az alvása olyan mély lenne, hogy nem tudná közölni ezeket a szükségleteket, a túlélését kockáztatná. </w:t>
      </w:r>
      <w:r>
        <w:rPr>
          <w:rFonts w:cs="Verdana" w:ascii="Verdana" w:hAnsi="Verdana"/>
          <w:sz w:val="20"/>
          <w:szCs w:val="20"/>
        </w:rPr>
        <w:br/>
        <w:br/>
      </w:r>
      <w:r>
        <w:rPr>
          <w:rStyle w:val="Postbody1"/>
          <w:rFonts w:cs="Verdana" w:ascii="Verdana" w:hAnsi="Verdana"/>
        </w:rPr>
        <w:t xml:space="preserve">Sok éves gyermekorvosi tapasztalatom azt mutatja, hogy a babák azért viselkednek úgy ahogy, mert okuk van rá. Az alvás esetében kutatások azt támasztják alá, hogy az aktív, éber alvás megóvja a babákat. Mi lenne, ha a babád úgy aludna, mint egy felnőtt, magyarán mélyen? Milyen jól hangzik! Neked, lehet, de nem a babának. Tegyük fel, hogy a babának szüksége van valamire, de nem tud felébredni mély alvásából! Úgy tűnik, a babák úgy vannak “programozva” ami elősegíti, hogy könnyen felébredjenek olyan helyzetekben, amik a jólétüket veszélyeztetik. Én úgy gondolom, és a kutatások is ezt támasztják alá, hogy a gyakori aktív, REM stádiumok a baba fejlődési igényeit szolgálják az első hónapokban. </w:t>
      </w:r>
      <w:r>
        <w:rPr>
          <w:rFonts w:cs="Verdana" w:ascii="Verdana" w:hAnsi="Verdana"/>
          <w:sz w:val="20"/>
          <w:szCs w:val="20"/>
        </w:rPr>
        <w:br/>
        <w:br/>
      </w:r>
      <w:r>
        <w:rPr>
          <w:rStyle w:val="Postbody1"/>
          <w:rFonts w:cs="Verdana" w:ascii="Verdana" w:hAnsi="Verdana"/>
        </w:rPr>
        <w:t xml:space="preserve">AZ ESTI NEVELÉS #3 TANULSÁGA: Arra késztetni a babát, hogy túl mélyen aludjon túl fiatalon nem biztos, hogy az ő fejlődési igényeit szolgálja. Ne hagyd magad az alvástrénerek által befolyásolni, akik azt ígérik, módszereik segítségével a baba hosszabban, mélyebben alszik. Túl korai lenne. </w:t>
      </w:r>
      <w:r>
        <w:rPr>
          <w:rFonts w:cs="Verdana" w:ascii="Verdana" w:hAnsi="Verdana"/>
          <w:sz w:val="20"/>
          <w:szCs w:val="20"/>
        </w:rPr>
        <w:br/>
        <w:br/>
      </w:r>
      <w:r>
        <w:rPr>
          <w:rStyle w:val="Postbody1"/>
          <w:rFonts w:cs="Verdana" w:ascii="Verdana" w:hAnsi="Verdana"/>
        </w:rPr>
        <w:t xml:space="preserve">6. Az éjjeli ébredésnek fejlődési előnyei vannak: </w:t>
      </w:r>
      <w:r>
        <w:rPr>
          <w:rFonts w:cs="Verdana" w:ascii="Verdana" w:hAnsi="Verdana"/>
          <w:sz w:val="20"/>
          <w:szCs w:val="20"/>
        </w:rPr>
        <w:br/>
      </w:r>
      <w:r>
        <w:rPr>
          <w:rStyle w:val="Postbody1"/>
          <w:rFonts w:cs="Verdana" w:ascii="Verdana" w:hAnsi="Verdana"/>
        </w:rPr>
        <w:t xml:space="preserve">Alváskutatók úgy vélik, hogy a babák “okosabban” alszanak, mint a felnőttek. A felszínes alvás elősegíti az agy fejlődését, mert az agy nem pihen a REM alvás alatt. Sőt, ilyenkor az agyba áramló vér mennyisége szinte megduplázódik. Ez a megnövekedett véráramlás főleg abban az agyközpontban kimutatható, amely a légzést szabályozza. A REM alvás alatt a test megnöveli bizonyos idegfehérjék termelését, amelyek az agy fejlődésében játszanak szerepet. Még tanulás is folyik az aktív alvás stádiumában. Az agy ezt az időt használja fel arra, hogy az ébren elraktározott információkat feldolgozza, elmentvén azt, ami fontos, és kiselejtezvén azt, ami nem. Egyes alváskutatók úgy gondolják, hogy a REM alvás önserkentő hatással van a fejlődő agyra, és olyan képekkel látja el, ami elősegíti a mentális fejlődést. A felszínes alvás stádiumában az agy főbb központjai továbbra is működnek, míg a mély alvás alatt ezek a központok kikapcsolnak, és a baba az alsóbb agyközpontok segítségével funkcionál. Lehet, hogy az efajta aktív alvás szükséges ahhoz a hihetetlen gyors fejlődéshez, amin a baba agya az első két évben keresztülmegy. (A babák agya szinte a felnőttkori méret 70%-ra nő az első két év alatt.) Érdekesség, hogy a koraszülött babák még több időt töltenek aktív alvással (körülbelül 90%), talán azért, hogy felgyorsítsák az agy fejlődését. Tehát az az időszak, amikor az ember a legtöbbet alszik, és az agy a legtöbbet fejlődik, ugyanaz a periódus, amikor a legtöbb aktív alvás történik. </w:t>
      </w:r>
      <w:r>
        <w:rPr>
          <w:rFonts w:cs="Verdana" w:ascii="Verdana" w:hAnsi="Verdana"/>
          <w:sz w:val="20"/>
          <w:szCs w:val="20"/>
        </w:rPr>
        <w:br/>
        <w:br/>
      </w:r>
      <w:r>
        <w:rPr>
          <w:rStyle w:val="Postbody1"/>
          <w:rFonts w:cs="Verdana" w:ascii="Verdana" w:hAnsi="Verdana"/>
        </w:rPr>
        <w:t xml:space="preserve">7. Ahogy fejlődnek a babák, úgy közelítenek a felnőtt alvás ritmusához </w:t>
      </w:r>
      <w:r>
        <w:rPr>
          <w:rFonts w:cs="Verdana" w:ascii="Verdana" w:hAnsi="Verdana"/>
          <w:sz w:val="20"/>
          <w:szCs w:val="20"/>
        </w:rPr>
        <w:br/>
      </w:r>
      <w:r>
        <w:rPr>
          <w:rStyle w:val="Postbody1"/>
          <w:rFonts w:cs="Verdana" w:ascii="Verdana" w:hAnsi="Verdana"/>
        </w:rPr>
        <w:t xml:space="preserve">Jó, jó, mondod, értem ezt a fejlődési rendszert, de mikor fogja végigaludni a babám az éjszakát? Ez a kor, amikor a baba megtanulja elaltatni magát és alva is marad, nagyon különböző lehet. Van olyan baba, amelyik könnyen elalszik, de ugyanolyan könnyen fel is ébred. Mások nehezen alszanak el, de akkor sokáig alszanak. A legfárasztóbb babák elaludni sem akarnak, és könnyen felébrednek. Az első három hónapban a pici babák ritkán alszanak többet, mint 4 órát egyszerre etetés nélkül. A pici babának pici a gyomra is. Ennek ellenére a babák átlag 14-18 órát alszanak naponta. A harmadiktól a hatodik hónapig a legtöbb baba kezd megnyugodni. Tovább vannak ébren napközben, és van, hogy akár 5 órát is alszanak egyfolytában éjjel. A harmadik és a hatodik hónap között egy vagy két éjjeli ébredésre lehet számi tani. A mély alvás stádiuma is megnövekszik. A kritikus éber alvó periódusok csökkennek, és a babák könnyebben jutnak a mély alvás stádiumába. Ezt hívjuk alvásfejlődésnek. </w:t>
      </w:r>
      <w:r>
        <w:rPr>
          <w:rFonts w:cs="Verdana" w:ascii="Verdana" w:hAnsi="Verdana"/>
          <w:sz w:val="20"/>
          <w:szCs w:val="20"/>
        </w:rPr>
        <w:br/>
        <w:br/>
      </w:r>
      <w:r>
        <w:rPr>
          <w:rStyle w:val="Postbody1"/>
          <w:rFonts w:cs="Verdana" w:ascii="Verdana" w:hAnsi="Verdana"/>
        </w:rPr>
        <w:t xml:space="preserve">AZ ESTI NEVELÉS #4 TANULSÁGA: Egy fontos tény, hogy a baba alvási szokásai inkább a saját természetétől függnek, mint a te szülői hatékonyságodtól. És ne felejtsd, hogy más szülők általában eltúlozzák, hogy mennyit alszik a babájuk, mintha ez valami kitüntetés lenne, márpedig nem az. Nem a te hibád, ha a baba felébred éjjel. </w:t>
      </w:r>
      <w:r>
        <w:rPr>
          <w:rFonts w:cs="Verdana" w:ascii="Verdana" w:hAnsi="Verdana"/>
          <w:sz w:val="20"/>
          <w:szCs w:val="20"/>
        </w:rPr>
        <w:br/>
        <w:br/>
      </w:r>
      <w:r>
        <w:rPr>
          <w:rStyle w:val="Postbody1"/>
          <w:rFonts w:cs="Verdana" w:ascii="Verdana" w:hAnsi="Verdana"/>
        </w:rPr>
        <w:t xml:space="preserve">8. A baba még mindig felébred </w:t>
      </w:r>
      <w:r>
        <w:rPr>
          <w:rFonts w:cs="Verdana" w:ascii="Verdana" w:hAnsi="Verdana"/>
          <w:sz w:val="20"/>
          <w:szCs w:val="20"/>
        </w:rPr>
        <w:br/>
      </w:r>
      <w:r>
        <w:rPr>
          <w:rStyle w:val="Postbody1"/>
          <w:rFonts w:cs="Verdana" w:ascii="Verdana" w:hAnsi="Verdana"/>
        </w:rPr>
        <w:t xml:space="preserve">Hogy a babák mikor érik el ezt a fejlettségi stádiumot teljesen alkatfüggő. És mégis, azok a babák is, akik elérték ezt a fejlettségi szintet, még mindig felébrednek. Az ok? Fájdalmas ingerek, megfázások, fogzás, egyre gyakoribbak. A nagyobb fejlődési mérföldkövek, mint például a felülés, kúszás és a járás arra késztetik a babákat, hogy új tudományukat alvás közben is gyakorolják. Aztán egy és két éves kor között, amikor a baba megtanulja átaludni ezeket a fent említett ébredési ingereket, már más oka lesz a felébredéseknek, mint például a félelem az egyedülléttől vagy a rossz álmok. </w:t>
      </w:r>
      <w:r>
        <w:rPr>
          <w:rFonts w:cs="Verdana" w:ascii="Verdana" w:hAnsi="Verdana"/>
          <w:sz w:val="20"/>
          <w:szCs w:val="20"/>
        </w:rPr>
        <w:br/>
        <w:br/>
      </w:r>
      <w:r>
        <w:rPr>
          <w:rStyle w:val="Postbody1"/>
          <w:rFonts w:cs="Verdana" w:ascii="Verdana" w:hAnsi="Verdana"/>
        </w:rPr>
        <w:t>Annak ellenére, hogy megérted, miért hajlamosak a babák az éjjeli felébredésre, fontos hogy mind a babáknak, mind a szülőknek meglegyen a napi pihentető alvásadagjuk, különben se a baba, se a szülő, se a kapcsolat nem fog boldoguln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Postbody1">
    <w:name w:val="postbody1"/>
    <w:basedOn w:val="Bekezdsalapbettpusa"/>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5:52:00Z</dcterms:created>
  <dc:creator>Bugledits Melinda</dc:creator>
  <dc:description/>
  <cp:keywords/>
  <dc:language>en-US</dc:language>
  <cp:lastModifiedBy>Bugledits Melinda</cp:lastModifiedBy>
  <dcterms:modified xsi:type="dcterms:W3CDTF">2008-10-11T05:08:00Z</dcterms:modified>
  <cp:revision>2</cp:revision>
  <dc:subject/>
  <dc:title>Nyolc tény a csecsemők alvásáról amit minden szülőnek tudnia kell </dc:title>
</cp:coreProperties>
</file>