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ORSZÁGOS EGÉSZSÉGBIZTOSÍTÁSI PÉNZTÁR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36"/>
        <w:gridCol w:w="5953"/>
        <w:gridCol w:w="2859"/>
      </w:tblGrid>
      <w:tr>
        <w:trPr>
          <w:trHeight w:val="340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__Fieldmark__0_2214768368"/>
                  <w:enabled/>
                  <w:ddList>
                    <w:result w:val="0"/>
                    <w:listEntry w:val="                                    "/>
                    <w:listEntry w:val="Baranya Megyei"/>
                    <w:listEntry w:val="Bács-Kiskun Megyei"/>
                    <w:listEntry w:val="Békés Megyei"/>
                    <w:listEntry w:val="Borsod-Abaúj-Zemplén Megyei"/>
                    <w:listEntry w:val="Csongrád Megyei"/>
                    <w:listEntry w:val="Fejér Megyei "/>
                    <w:listEntry w:val="Fővárosi és Pest Megyei"/>
                    <w:listEntry w:val="Győr-Moson-Sopron Megyei"/>
                    <w:listEntry w:val="Jász-Nagykun-Szolnok Megyei"/>
                    <w:listEntry w:val="Hajdú-Bihar megyei"/>
                    <w:listEntry w:val="Heves Megyei"/>
                    <w:listEntry w:val="Komárom-Esztergom Megyei"/>
                    <w:listEntry w:val="Nógrád Megyei"/>
                    <w:listEntry w:val="Somogy Megyei"/>
                    <w:listEntry w:val="Szabolcs-Szatmár-Bereg Megyei"/>
                    <w:listEntry w:val="Tolna Megyei "/>
                    <w:listEntry w:val="Vas Megyei"/>
                    <w:listEntry w:val="Veszprém Megyei"/>
                    <w:listEntry w:val="Zala Megyei 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2214768368"/>
            <w:bookmarkStart w:id="1" w:name="__Fieldmark__0_2214768368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Egészségbiztosítási Pénztár 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__Fieldmark__1_2214768368"/>
                  <w:enabled/>
                  <w:ddList>
                    <w:result w:val="0"/>
                    <w:listEntry w:val="                                   "/>
                    <w:listEntry w:val="Bajai"/>
                    <w:listEntry w:val="Balassagyarmati"/>
                    <w:listEntry w:val="Ceglédi"/>
                    <w:listEntry w:val="Esztergomi"/>
                    <w:listEntry w:val="Gyulai"/>
                    <w:listEntry w:val="Hódmezővásárhelyi"/>
                    <w:listEntry w:val="Kiskunhalasi"/>
                    <w:listEntry w:val="Nagykanizsai"/>
                    <w:listEntry w:val="Ózdi"/>
                    <w:listEntry w:val="Pápai"/>
                    <w:listEntry w:val="Sátoraljaújhelyi"/>
                    <w:listEntry w:val="Soproni"/>
                    <w:listEntry w:val="Szentesi"/>
                    <w:listEntry w:val="Tapolcai"/>
                    <w:listEntry w:val="Váci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2214768368"/>
            <w:bookmarkStart w:id="3" w:name="__Fieldmark__1_2214768368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(Kirendeltség)</w:t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Címe: 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rsz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Szöveg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elység</w:t>
            </w:r>
          </w:p>
        </w:tc>
      </w:tr>
      <w:tr>
        <w:trPr>
          <w:trHeight w:val="340" w:hRule="exact"/>
        </w:trPr>
        <w:tc>
          <w:tcPr>
            <w:tcW w:w="79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_2214768368"/>
                  <w:enabled/>
                  <w:ddList>
                    <w:result w:val="0"/>
                    <w:listEntry w:val="utca"/>
                    <w:listEntry w:val="út"/>
                    <w:listEntry w:val="tér"/>
                    <w:listEntry w:val="körút"/>
                    <w:listEntry w:val="sétány"/>
                    <w:listEntry w:val="köz"/>
                    <w:listEntry w:val="körtér"/>
                    <w:listEntry w:val="sor"/>
                    <w:listEntry w:val="lakótelep"/>
                    <w:listEntry w:val="tany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2214768368"/>
            <w:bookmarkStart w:id="5" w:name="__Fieldmark__5_221476836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ázszám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kifizetőhel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Címe: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rsz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elység</w:t>
            </w:r>
          </w:p>
        </w:tc>
      </w:tr>
      <w:tr>
        <w:trPr>
          <w:trHeight w:val="340" w:hRule="exact"/>
        </w:trPr>
        <w:tc>
          <w:tcPr>
            <w:tcW w:w="79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_2214768368"/>
                  <w:enabled/>
                  <w:ddList>
                    <w:result w:val="0"/>
                    <w:listEntry w:val="utca"/>
                    <w:listEntry w:val="út"/>
                    <w:listEntry w:val="tér"/>
                    <w:listEntry w:val="körút"/>
                    <w:listEntry w:val="sétány"/>
                    <w:listEntry w:val="köz"/>
                    <w:listEntry w:val="körtér"/>
                    <w:listEntry w:val="sor"/>
                    <w:listEntry w:val="lakótelep"/>
                    <w:listEntry w:val="tany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2214768368"/>
            <w:bookmarkStart w:id="7" w:name="__Fieldmark__11_221476836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ázszám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átásra jogosult neve: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rsz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elység</w:t>
            </w:r>
          </w:p>
        </w:tc>
      </w:tr>
      <w:tr>
        <w:trPr>
          <w:trHeight w:val="340" w:hRule="exact"/>
        </w:trPr>
        <w:tc>
          <w:tcPr>
            <w:tcW w:w="79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_2214768368"/>
                  <w:enabled/>
                  <w:ddList>
                    <w:result w:val="0"/>
                    <w:listEntry w:val="utca"/>
                    <w:listEntry w:val="út"/>
                    <w:listEntry w:val="tér"/>
                    <w:listEntry w:val="körút"/>
                    <w:listEntry w:val="sétány"/>
                    <w:listEntry w:val="köz"/>
                    <w:listEntry w:val="körtér"/>
                    <w:listEntry w:val="sor"/>
                    <w:listEntry w:val="lakótelep"/>
                    <w:listEntry w:val="tany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2214768368"/>
            <w:bookmarkStart w:id="9" w:name="__Fieldmark__17_22147683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ázszám</w:t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lapszám: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 iktatószám: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191" w:hanging="0"/>
        <w:rPr/>
      </w:pPr>
      <w:r>
        <w:rPr/>
        <w:t>TÁJÉKOZTATÓ</w:t>
      </w:r>
    </w:p>
    <w:p>
      <w:pPr>
        <w:pStyle w:val="Heading3"/>
        <w:ind w:left="142" w:right="191" w:hanging="0"/>
        <w:rPr>
          <w:sz w:val="26"/>
          <w:szCs w:val="26"/>
        </w:rPr>
      </w:pPr>
      <w:r>
        <w:rPr>
          <w:sz w:val="26"/>
          <w:szCs w:val="26"/>
        </w:rPr>
        <w:t>Terhességi-gyermekágyi segély folyósításához</w:t>
      </w:r>
    </w:p>
    <w:p>
      <w:pPr>
        <w:pStyle w:val="Normal"/>
        <w:ind w:left="142" w:right="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right="191" w:hanging="0"/>
        <w:jc w:val="both"/>
        <w:rPr/>
      </w:pPr>
      <w:r>
        <w:rPr>
          <w:sz w:val="26"/>
          <w:szCs w:val="26"/>
        </w:rPr>
        <w:t xml:space="preserve">Tájékoztatjuk,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naptól </w:t>
      </w:r>
      <w:r>
        <w:fldChar w:fldCharType="begin">
          <w:ffData>
            <w:name w:val="Szöveg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év  </w:t>
      </w:r>
      <w:r>
        <w:fldChar w:fldCharType="begin">
          <w:ffData>
            <w:name w:val="Szöveg9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hó  </w:t>
      </w:r>
      <w:r>
        <w:fldChar w:fldCharType="begin">
          <w:ffData>
            <w:name w:val="Szöveg9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napig szülési szabadsága időtartamára nem folyósítható a terhességi-gyermekágyi segély abban az esetben, ha bármilyen jogviszonyban díjazás – ide nem értve a szerzői jog védelme alatt álló alkotásért járó díjazást, és a személyi jövedelemadó mentes tiszteletdíjat – ellenében munkát végez, vagy hatósági engedélyhez kötött keresőtevékenységét személyesen folytatja.</w:t>
      </w:r>
    </w:p>
    <w:p>
      <w:pPr>
        <w:pStyle w:val="Normal"/>
        <w:widowControl w:val="false"/>
        <w:autoSpaceDE w:val="false"/>
        <w:ind w:left="142" w:right="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right="191" w:hanging="0"/>
        <w:jc w:val="both"/>
        <w:rPr>
          <w:sz w:val="26"/>
          <w:szCs w:val="26"/>
        </w:rPr>
      </w:pPr>
      <w:r>
        <w:rPr>
          <w:sz w:val="26"/>
          <w:szCs w:val="26"/>
        </w:rPr>
        <w:t>Annak a biztosítottnak, aki a keresetét részben kapja meg, csak az elmaradt keresete után jár terhességi-gyermekágyi segély.</w:t>
      </w:r>
    </w:p>
    <w:p>
      <w:pPr>
        <w:pStyle w:val="Normal"/>
        <w:widowControl w:val="false"/>
        <w:autoSpaceDE w:val="false"/>
        <w:ind w:left="142" w:right="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right="191" w:hanging="0"/>
        <w:jc w:val="both"/>
        <w:rPr>
          <w:sz w:val="26"/>
          <w:szCs w:val="26"/>
        </w:rPr>
      </w:pPr>
      <w:r>
        <w:rPr>
          <w:sz w:val="26"/>
          <w:szCs w:val="26"/>
        </w:rPr>
        <w:t>Ha a szülési szabadság lejárta előtt munkába áll, hatósági engedélyhez kötött tevékenységét megkezdi, vagy gyermeke a háztartásából elkerül, ezt kifizetőhelyünknek*, Megyei, Fővárosi Egészségbiztosítási Pénztárnak (Kirendeltségünknek)* a fenti hivatkozással – írásban –három napon belül be kell jelentenie.</w:t>
      </w:r>
    </w:p>
    <w:p>
      <w:pPr>
        <w:pStyle w:val="Normal"/>
        <w:widowControl w:val="false"/>
        <w:autoSpaceDE w:val="false"/>
        <w:ind w:left="142" w:right="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4" w:leader="dot"/>
          <w:tab w:val="left" w:pos="1134" w:leader="none"/>
          <w:tab w:val="left" w:pos="1286" w:leader="dot"/>
          <w:tab w:val="left" w:pos="3662" w:leader="dot"/>
          <w:tab w:val="left" w:pos="4214" w:leader="dot"/>
        </w:tabs>
        <w:autoSpaceDE w:val="false"/>
        <w:spacing w:lineRule="atLeast" w:line="177"/>
        <w:ind w:left="142" w:right="191" w:hanging="0"/>
        <w:jc w:val="both"/>
        <w:rPr/>
      </w:pPr>
      <w:r>
        <w:rPr/>
        <w:t xml:space="preserve">Kelt: </w:t>
      </w:r>
      <w:r>
        <w:fldChar w:fldCharType="begin">
          <w:ffData>
            <w:name w:val="Szöveg94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zöveg9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év </w:t>
      </w:r>
      <w:r>
        <w:fldChar w:fldCharType="begin">
          <w:ffData>
            <w:name w:val="__Fieldmark__29_2214768368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9_2214768368"/>
      <w:bookmarkStart w:id="11" w:name="__Fieldmark__29_2214768368"/>
      <w:bookmarkEnd w:id="11"/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já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40"/>
        <w:ind w:left="142" w:right="1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172"/>
        <w:ind w:left="142" w:right="19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1134" w:leader="none"/>
        </w:tabs>
        <w:autoSpaceDE w:val="false"/>
        <w:spacing w:lineRule="atLeast" w:line="38"/>
        <w:ind w:left="142" w:right="191" w:hanging="0"/>
        <w:jc w:val="right"/>
        <w:rPr>
          <w:sz w:val="26"/>
          <w:szCs w:val="26"/>
        </w:rPr>
      </w:pPr>
      <w:r>
        <w:rPr>
          <w:sz w:val="26"/>
          <w:szCs w:val="26"/>
        </w:rPr>
        <w:t>P.H.                     …………………………………………….</w:t>
      </w:r>
    </w:p>
    <w:p>
      <w:pPr>
        <w:pStyle w:val="Normal"/>
        <w:widowControl w:val="false"/>
        <w:autoSpaceDE w:val="false"/>
        <w:ind w:left="142" w:right="191" w:hanging="0"/>
        <w:jc w:val="right"/>
        <w:rPr>
          <w:sz w:val="26"/>
          <w:szCs w:val="26"/>
        </w:rPr>
      </w:pPr>
      <w:r>
        <w:rPr>
          <w:sz w:val="26"/>
          <w:szCs w:val="26"/>
        </w:rPr>
        <w:t>előadó</w:t>
        <w:tab/>
        <w:tab/>
        <w:tab/>
      </w:r>
    </w:p>
    <w:sectPr>
      <w:footerReference w:type="default" r:id="rId2"/>
      <w:type w:val="continuous"/>
      <w:pgSz w:w="12240" w:h="15840"/>
      <w:pgMar w:left="567" w:right="567" w:gutter="0" w:header="0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>*-gal jelölt nem megfelelő szöveget át kell húzni!</w:t>
      <w:tab/>
      <w:tab/>
    </w:r>
    <w:r>
      <w:rPr>
        <w:b/>
        <w:bCs/>
        <w:sz w:val="18"/>
      </w:rPr>
      <w:t>KPE 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2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7:00Z</dcterms:created>
  <dc:creator>Readiris</dc:creator>
  <dc:description/>
  <dc:language>en-US</dc:language>
  <cp:lastModifiedBy>Nagy Károly</cp:lastModifiedBy>
  <dcterms:modified xsi:type="dcterms:W3CDTF">2008-10-07T16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