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u w:val="single"/>
        </w:rPr>
        <w:t>Szüléstörténetem</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spacing w:before="0" w:after="200"/>
        <w:jc w:val="both"/>
        <w:rPr/>
      </w:pPr>
      <w:r>
        <w:rPr>
          <w:rFonts w:cs="Tahoma" w:ascii="Tahoma" w:hAnsi="Tahoma"/>
          <w:sz w:val="24"/>
          <w:szCs w:val="24"/>
        </w:rPr>
        <w:t>Reggel 5:30-kor keltem, azt hittem, hogy pisilnem kell, de amikor felálltam, éreztem, hogy valami meleg folyik belőlem, elég erősen. Ekkor már sejtettem valamit, gyorsan indultam a vécére, ahol láttam, hogy teljesen vizes, kissé rózsaszínes folyadék van a betétemben. Tudtam, hogy az a magzatvíz, a rózsaszínnél pedig a nyákdugóra gyanakodtam.  Azonnal betettem egy éjszakai betétet és ébresztettem a páromat. Közben úgy éreztem, hogy nagyon folyik a víz belőlem. Szegény párom, hirtelen azt sem tudta, hogy hol van, mondtam neki, hogy menni kell, valami folyik belőlem nagyon. Öltöztünk ezerrel, kórházi csomagomat még rendezgettem egy pillanatig, papírjaimat, táskámat… Utólag mosolygok, hogy milyen rucit vettem fel, fekete bársony szabadidőnaci, sportcipő, nőcis felső és farmerkabát. De persze akkor nem érdekelt semmi, fogat, arcot se mostam, csak mentünk. Hamar odaértünk a kórházba, forgalom nulla, még sötét volt. Felmentünk, becsengettem a szülőszoba ajtaján. Kijött egy nő (ő volt a szülésznő, aki végig velem volt, végül még pénzt is adtunk neki, mert nagyon sokat segített), mondtam neki, hogy mi történt, behívtak, levetkőztem, felfeküdtem a vizsgálóasztalra. Közben elkezdett ömleni (nem túlzok) belőlem a magzatvíz, szegény nőci alig bírt elugrani, hallottam, ahogy csorog a földre. Megvizsgált, és azt mondta, hogy 3 ujjnyira tág vagyok. Kérdezte, vannak-e fájásaim, mondtam, hogy semmi. Közben jött még egy doki, ő is megvizsgált, szinte nem is éreztem, hogy matat bennem, szerintem totál tág voltam már akkor tényleg. A szülésznő elkezdte felvenni az adataimat, hívták a dokimat, hogy jöjjön be (ő ugye nem állandóan van a kórházban, hanem egy héten pár napot), nagyon hamar beért, kb. 20 perc alatt. Közben kaptam egy hálóinget és átkísértek a szülőszobába, a vajúdóra csak futó pillantást vetettem, később viccelődtem is a dokival és a szülésznővel, hogy a 3 db labdát ki szerettem volna azért próbálni. Ekkor még ők is meg voltak lepődve, hogy nevetgélek, nem voltak fájásaim.  Szóval felfektettek a szülőágyra, kérdeztem, lesz-e beöntés, azt mondta a nő, hogy nem lesz rá idő! Kérdem én, borotválás? Azt mondta, ha szeretném, megcsinálja, ez kb. 1 perc volt, meg is jegyeztem neki, hogy egész jó ahhoz képest, hogy én mostanság fél órákat borotváltam. Rám kötötték a gépet, ami figyelte az összehúzódásokat és a baba szívhangját, gondolom ez volt a CTG, amire úgy készültem, hogy majd a 36. héttől kell csak mennem hetente. Dokim megérkezett, közben megindult egy-két menstruációs görcs jellegű fájdalom kb. 5 percenként. Párom is bejött, rajta volt már egy zöld köpeny és egy zacskó a cipőjén, amit tudom, hogy később, mikor elszaladt az apaságiért és ATM-hez pénzt kivenni, nem vett le és úgy járkált az utcán. Egyszer még felálltam a szülőágyról, mert simán bírtam ezeket az 5 perceseket, viccelődtem a szülésznővel, nevetgéltem, egészen a 2 perces fájásokig, na akkor már csendben maradtam, vissza az ágyra. Jöttek rendesen ezek a fájások, éreztem, hogy durvul a dolog, kaptam közben infúziót is, egyszer pedig bal oldalra fordítottak, mert bedugult a fülem és nagyon szédültem, szerintem az össze-vissza légzések miatt. Elérkezett elég hamar az idő a 2 perces fájásoktól addig, hogy már tolófájásaim voltak. Na az első ilyennél, amikor megéreztem, hogy milyen is lesz ez a kitolási szakasz, jajgattam ám rendesen, elég hangos is voltam szerintem, nem jól vettem a levegőt, nem jól nyomtam. A szülésznő odajött a fejem mellé és azt mondta, hogy úgy próbáljak meg nyomni, mint amikor úszáshoz mély lélegzetet veszek és lemerülök a víz alá és ekkor nyomjak nagyot csendben, mert ha jajgatok, azzal a levegőt is hamarabb kiengedem és hamarabb is elfáradok. Megpróbáltam. Egy tolófájáson belül 2X bírtam így nyomni, kb. 4 ilyen után már ment 3X is és még nyomtam kb. 2 ilyet, amikor mondta a szülésznő, hogy haja van a babának. Még asszem kb. 2 ilyen nagyobb nyomás és kint volt a feje és aztán kicsusszant a teste.  7 óra 16 perckor született meg gyönyörű Lotti hercegnő, amiben az a pláne, hogy én július 16-án születtem!!!  Lottit rátették a hasamra, nagyon meleg volt, nagyon csúszós, kicsi béka, nagyon cuki és hihetetlen látvány, fel sem fogtam (zárójelben jegyzem meg, hogy még azt sem fogtam fel, hogy megszültem, mindig oda kell pillantanom Lottira, hogy hihető legyen), hogy túlvagyok rajta. Aztán elvitték fürdetni, párom ment vele, majd még visszahozták picit, hogy megnézzem még egyszer, mert be kellett tenni az inkubátorba. Én ott maradtam kiterülve, közben varrtak, hát az nem volt kellemes, a vágást amúgy nem éreztem. Utána feküdtem kb. 1,5 órát, jöttek a nővérkék, hogy kéne felkelni, de nem ment. Felültem és elszédültem, bedugult a fülem, úgyhogy kaptam egy liter infúziót és aztán ágytál segítségével pisiltem, majd mikor felültem, tolószékben kitoltak a fürdőbe. Lezuhanyoztam és áttoltak a szobába, ahol az 5 napot töltöttem, amiről még fogok majd írni, mert nagyon durva volt néhány dolog, csak most nem akarom magam ezzel idegesíteni. Szóval azt mondanám, hogy nagyon szerencsés vagyok, hogy ilyen hamar megszültem, de persze nem bántam volna, ha még bent marad picit Lottibaba, mert sokat aggódok azért miatta, pedig szép súlyú, 2700 gramm, 52 cm, az Apgar értéke 9/10, de azért mégis. A következő napokat a gátsebem keserítette meg, ami megmondom őszintén, hogy iszonyatosan fájt 5 napig, de megérte, egy ilyen gyönyörűség miatt, mint Lott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5:00Z</dcterms:created>
  <dc:creator>pákák</dc:creator>
  <dc:description/>
  <cp:keywords/>
  <dc:language>en-US</dc:language>
  <cp:lastModifiedBy>pákák</cp:lastModifiedBy>
  <dcterms:modified xsi:type="dcterms:W3CDTF">2008-10-02T15:29:00Z</dcterms:modified>
  <cp:revision>2</cp:revision>
  <dc:subject/>
  <dc:title/>
</cp:coreProperties>
</file>