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rStyle w:val="CharChar1"/>
          <w:b/>
          <w:i w:val="false"/>
          <w:iCs w:val="false"/>
          <w:sz w:val="36"/>
        </w:rPr>
        <w:t>Kórházi csomag</w:t>
      </w:r>
    </w:p>
    <w:p>
      <w:pPr>
        <w:pStyle w:val="Heading2"/>
        <w:rPr/>
      </w:pPr>
      <w:r>
        <w:rPr/>
        <w:t>Mamának</w:t>
      </w:r>
    </w:p>
    <w:p>
      <w:pPr>
        <w:pStyle w:val="Heading3"/>
        <w:rPr/>
      </w:pPr>
      <w:r>
        <w:rPr/>
        <w:t>Iratok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zemély igazolvány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TB kártya,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ázassági anyakönyvi kivonat (300 napnál nem régebbi!),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Amennyiben a szülők nem házasok apasági elismerő nyilatkozat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erhes kiskönyv (vércsoportot igazoló papír, Hep. B. szűrővizsgálat papírja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rábbi leletek (Az utolsó vérkép, az utolsó uh-s lelet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oritékok</w:t>
      </w:r>
    </w:p>
    <w:p>
      <w:pPr>
        <w:pStyle w:val="Heading3"/>
        <w:rPr/>
      </w:pPr>
      <w:r>
        <w:rPr/>
        <w:t>Ruhaneműk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 db hálóing vagy pizsama - elől kigombolható, a szoptatás miatt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köntös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zokni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papucs - egy amiben zuhanyzol, és egy amiben jársz kelsz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lltartó (lehetőleg nem szivacsos és nem merevítős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zoptatós melltartó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melltartobetét: textil, mosható  (Avent, Medela) vagy eldobható (Mimi, NUK, Fixies)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ugyik (nagy, sötét színű), Tena bugyi (gyógyszertár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etleg hasleszorító bugyi (Gyógyászati segédeszköz boltban kapható, vagy van az Anitának is ilyen bugyija. Segít megtartani a szöveteket, amíg a helyére vissza nem rendeződnek a szervek. Nem szabad császárosoknak használni, és a hüvelyen szülteknek sem egész nap!)</w:t>
      </w:r>
    </w:p>
    <w:p>
      <w:pPr>
        <w:pStyle w:val="Heading3"/>
        <w:rPr/>
      </w:pPr>
      <w:r>
        <w:rPr/>
        <w:t>Tisztálkodó szerek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usfürdő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ntím mosakodó gél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ésű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ogkrém, fogkefe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gyéb kozmetikai szerek (sampon, krémek, testápoló, körömvágó, csipesz, …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jszárító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ajcsat, hajgumi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 xml:space="preserve">Egy csomag (18 db) Tena Lady Extra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Törölköző - külön az alsó, a felső testrészeknek ill. külön a mellnek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Több (!) csomag nagyon-nagyon puha WC papír (pl rózsazsín tollpelyhecskés ZEWA soft vagy nedvesített Kamill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Papírtörlő - Alsó fertály törlésére törölköző helyett. Nem lesz a törölköződ véres, illetve a fertőzések is így kerülhetők el legjobban, megy egyszerűen a kukába!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C ülőkére helyezhető papírülőke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(Domestos) törlőkendők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apírzsebkendő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Mellszívó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setleg bimbóvédő, bimbókiemelő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Style w:val="CharChar"/>
        </w:rPr>
        <w:t>Gyógyszertárból beszerzendő dolgok gyermekágyas mamáknak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Hypermangán: ez egy fertőtlenítő szer, amit halványrózsaszínre kell higítani, és a gáttájék lemosására alkalmas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Dermoforin: tiszta intimbetétre kell rászórni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zoptatós” tea: Laktoherb (filteres), Milla (instant tea)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Orbáncfűolaj - a gátsebre, gyulladáscsökkentő, aranyér ellen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armastan, vagy Bepanten kenőcs mellre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Arnica Montana C30 (A sebgyógyulás segítésére szolgáló homeopátiás szer. A szülés megindulásakor érdemes bevenni 5 golyócskát, a szülés után 1-2 napig (amíg nagyon fáj a seb) 2*5-öt, majd a teljes gyógyulásig 1*5-öt.)</w:t>
      </w:r>
    </w:p>
    <w:p>
      <w:pPr>
        <w:pStyle w:val="Heading3"/>
        <w:rPr/>
      </w:pPr>
      <w:r>
        <w:rPr/>
        <w:t>Kényelmi eszközök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2 dl-s dobozos üdítő, mert szülés után két órával már lehet inni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Ásványvíz a vajúdáshoz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soki, szőlőcukor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Ülőpárna / szoptatós párna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ispárna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lvasnivaló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 Walkman, kazetták, elemek, elemtöltő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ényképezőgép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Óra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Mobil + töltő / telefonkártya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Evőeszközök, kistányér, pohár, bögre, szalvéta, konyharuha, konzervnyitó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Íróeszköz, papír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Style w:val="CharChar1"/>
        </w:rPr>
        <w:t>Papának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harapnivaló, innivaló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fényképezőgép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papucs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Style w:val="CharChar1"/>
        </w:rPr>
      </w:pPr>
      <w:r>
        <w:rPr>
          <w:rStyle w:val="CharChar1"/>
        </w:rPr>
        <w:t>Babának</w:t>
      </w:r>
    </w:p>
    <w:p>
      <w:pPr>
        <w:pStyle w:val="Heading3"/>
        <w:rPr>
          <w:rFonts w:cs="Tahoma"/>
        </w:rPr>
      </w:pPr>
      <w:r>
        <w:rPr/>
        <w:t xml:space="preserve">A kórházba </w:t>
      </w:r>
      <w:r>
        <w:rPr>
          <w:rFonts w:cs="Tahoma" w:ascii="Tahoma" w:hAnsi="Tahoma"/>
          <w:b w:val="false"/>
          <w:bCs w:val="false"/>
          <w:sz w:val="20"/>
          <w:szCs w:val="20"/>
        </w:rPr>
        <w:t>(kórházfüggő, van, ahol mindent adnak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pelenka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pospsitörlő,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5 db textil pelus,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is zokni a kezére, hogy ne kaparja össze magát, és majd ha hazaviszed ruha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takaró és vékony sapi a fürdetés utánra, mert nagyok a hőm. különbségek!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esetleg cumi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Cumisüveg  (Biztonságosabb, ha odaadod a kisterilizált nagyon kislyukú cumit, hogy ha nagyon muszáj, csak ebből adják a vizet a kicsinek. Pl. Nuk újszülöttes. Így csökken a cumizavar esélye, és a szájpenész beszerzésének esélye is...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Style w:val="CharChar"/>
        </w:rPr>
        <w:t>A hazamenetelhez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Kombidressz (ált. 56-os jó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Zokni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Rugdalozó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issapka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ardigán (ha hideg van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Overall (h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Harisnya (h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Vastag sapka (h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Sál  (h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Takaró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2 db textilpelus a feje alá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Pelenka mini ( az átlagos baba nagyobb a newborn méretnél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Hordozó vagy mózeskosár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Pólya - ha a nagyik miatt muszáj:-)</w:t>
      </w:r>
      <w:r>
        <w:br w:type="page"/>
      </w:r>
    </w:p>
    <w:p>
      <w:pPr>
        <w:pStyle w:val="Heading1"/>
        <w:rPr/>
      </w:pPr>
      <w:r>
        <w:rPr>
          <w:rStyle w:val="CharChar1"/>
          <w:b/>
          <w:i w:val="false"/>
          <w:iCs w:val="false"/>
          <w:sz w:val="36"/>
        </w:rPr>
        <w:t>Otthonra</w:t>
      </w:r>
    </w:p>
    <w:p>
      <w:pPr>
        <w:pStyle w:val="Heading2"/>
        <w:rPr/>
      </w:pPr>
      <w:r>
        <w:rPr/>
        <w:t>Mamának</w:t>
      </w:r>
      <w:r>
        <w:rPr>
          <w:rFonts w:cs="Tahoma" w:ascii="Tahoma" w:hAnsi="Tahoma"/>
        </w:rPr>
        <w:t>: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Bimbóvédő (pl. Avent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Bimbókiemelő - ez pl. kiválóan felfogja a csorgó anyatejet (pl. Avent)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Melltartóbetét - Avent anyagból készült moshatót nagyon ajánlom vagy eldobható típusból a Mimi névre hallgatót.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Mellszívó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Szoptatós melltartó - Anita, Triumph - Mamabel </w:t>
      </w:r>
    </w:p>
    <w:p>
      <w:pPr>
        <w:pStyle w:val="Heading3"/>
        <w:rPr/>
      </w:pPr>
      <w:r>
        <w:rPr/>
        <w:t>Gyógyszertárból beszerzendő készítmények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Garmastan kenőcs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Burow kenőcs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Lenmag - ha esetleg becsomósodna valahol egy tejmirigy, akkor hasznos lehet. Összedarálva, egy kis olajjal elkeverve, gézbe csomagolva, a fájós területre téve, nagyon hamar leviszi a duzzanatot.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Tejtároló zacskó - ehelyett kiválóan megfelelnek a kiürült bébiételes üvegek is, kifőzve.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Bórvíz (3%-os) a mellbimbó törölgetéséhez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/>
      </w:pPr>
      <w:r>
        <w:rPr>
          <w:rStyle w:val="CharChar1"/>
        </w:rPr>
        <w:t>Babának</w:t>
      </w:r>
      <w:r>
        <w:rPr>
          <w:rFonts w:cs="Tahoma" w:ascii="Tahoma" w:hAnsi="Tahoma"/>
        </w:rPr>
        <w:t>:</w:t>
      </w:r>
    </w:p>
    <w:p>
      <w:pPr>
        <w:pStyle w:val="Heading3"/>
        <w:rPr/>
      </w:pPr>
      <w:r>
        <w:rPr/>
        <w:t>Nagyobb beszerzések - bútorok, babakocsi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Rácsos ágy (Figyelni kell a rácsok távolságára a gyermekbalesetek miatt - ne férjen be a kis feje két rács közé!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Matrac - kókuszrostot ajánlom (nagyon jó a szellőzése és a nedvszívóképessége.Könnyen kimosható, és hamar megszárad.)  (min.4-5 cm vastag legyen)</w:t>
      </w:r>
    </w:p>
    <w:p>
      <w:pPr>
        <w:pStyle w:val="HTMLkntformzott"/>
        <w:rPr/>
      </w:pPr>
      <w:r>
        <w:rPr>
          <w:rFonts w:cs="Tahoma" w:ascii="Tahoma" w:hAnsi="Tahoma"/>
        </w:rPr>
        <w:t>- Pelenkázó, pelenkázóbetét (puha szivacsos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isszekrény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Polc esetleg a pelenkázó fölé, ahol a babaápoláshoz szükséges dolgok tárolhatóa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Fürdető kád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(Lehet kapni most már a kádba újszülött betétet, ami segít a babát megtartani fürdetés közben.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Bébiőr, babyphone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Szemetes a pelenkáknak - kicsi, jól zárható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Autósülés (hordozó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Babakocsi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Utazóágy</w:t>
      </w:r>
    </w:p>
    <w:p>
      <w:pPr>
        <w:pStyle w:val="Heading3"/>
        <w:rPr/>
      </w:pPr>
      <w:r>
        <w:rPr/>
        <w:t>Kiegészítok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Törülköző - 2 db pelenka (TETRA - cseh típusú), 1 db frottir. Azért ajánlom mind a kétféle beszerzését, mert az előbbinek nagyon jó a nedvszívó-képessége, a másik viszont melegen tart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Ágynemű - 1 garnitúra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Takaró - nyáron vékonyabb, télen a vastagabb típus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Lepedő - 2 db - nagyon praktikusak a gumisa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Vízhatlan huzat a matracra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Vízhőmérő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örömvágó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Csúszásgátló a kádba</w:t>
      </w:r>
    </w:p>
    <w:p>
      <w:pPr>
        <w:pStyle w:val="HTMLkntformzott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Bébi-hajkefe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Párásító - hideg párásító (pl. Bonaire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Hősugárzó (Akkor is kell, ha a lakás jól fűtött. Főleg fürdetésnél, de utazáshoz is jól jön.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Babatáska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enguru - 3 hónapos kortól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Törlőkendő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Eldobható pelenka - súlytól függoen (mini 3-6 kg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Sterilizáláshoz: Chicco hideg sterilizáló folyadék, esetleg mikroba tehető, illetve hagyományos módszer - kifőzés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Style w:val="CharChar"/>
        </w:rPr>
        <w:t>Konyhában szükséges dolgok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Cumi - nekünk a NUK alvócumi vált be,  1-es méret, latex is jó, ezt amúgy is gyakran kell cserélgetni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2 db Cumisüveg - 250ml-es, 120 ml-es (pl. NUK cumi 1-es szilikonos, szelepes teás, tejes)</w:t>
      </w:r>
    </w:p>
    <w:p>
      <w:pPr>
        <w:pStyle w:val="HTMLkntformzott"/>
        <w:rPr/>
      </w:pPr>
      <w:r>
        <w:rPr>
          <w:rFonts w:cs="Tahoma" w:ascii="Tahoma" w:hAnsi="Tahoma"/>
        </w:rPr>
        <w:t>- Cumimosó kefe (üvegmosó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Babynova keféje a legstrapabíróbb. Célszerű olyat választani, aminek két vége van, az egyiken kisebb, a másikon nagyobb kefével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kisméretű kávéspohár (a babák ügyesen isznak ebből is)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kiskanál - műanyagfejű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tölcsér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műanyag almareszelő, citromcsavaró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műanyag szűrő</w:t>
      </w:r>
    </w:p>
    <w:p>
      <w:pPr>
        <w:pStyle w:val="Heading3"/>
        <w:rPr>
          <w:rStyle w:val="StyleHeading313ptChar"/>
        </w:rPr>
      </w:pPr>
      <w:r>
        <w:rPr/>
        <w:t>Gyógyszertárból beszerzendő készítmények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Szaliciles alkohol a köldök ellátásához. Fertőtlenít és szárít.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Dermoforin hintőpor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ahoma" w:ascii="Tahoma" w:hAnsi="Tahoma"/>
        </w:rPr>
        <w:t>Steril gézlap a köldök fedésére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Fültisztító pálcika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yógyszertári fürdető-krém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Koleszterines popsi-kenőcs (Nogranormont rendszeresen nem jó használni, mert szteroidot tartalmaz)</w:t>
      </w:r>
    </w:p>
    <w:p>
      <w:pPr>
        <w:pStyle w:val="HTMLkntformzott"/>
        <w:numPr>
          <w:ilvl w:val="0"/>
          <w:numId w:val="2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edobó tálka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ázmérő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abaolaj - az elején gyógyszertári A vitaminos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Vatta </w:t>
      </w:r>
    </w:p>
    <w:p>
      <w:pPr>
        <w:pStyle w:val="HTMLkntformzott"/>
        <w:numPr>
          <w:ilvl w:val="0"/>
          <w:numId w:val="2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rrszívó – kézi, vagy porszívós</w:t>
      </w:r>
    </w:p>
    <w:p>
      <w:pPr>
        <w:pStyle w:val="HTMLkntformzott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</w:rPr>
        <w:t>- Germicid C lázkúp</w:t>
      </w:r>
    </w:p>
    <w:p>
      <w:pPr>
        <w:pStyle w:val="Heading3"/>
        <w:rPr/>
      </w:pPr>
      <w:r>
        <w:rPr/>
        <w:t>Téli ruhatár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Rugdalózó 2 db 56-os, 3 db 62-es - 4:1 arányban hosszú ujjú, ujjatlan. Vastagabb anyagból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ombidressz 4-8 db hosszú ujjú - nagyon praktikus az elöl gombolható. Max. 2-3 db 56-os, a többi inkább 62-es legyen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ardigán - 62-es, 1 db 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Hálózsák - 2 db, az elején pl. plüssből, hosszú ujjút ajánlok. Amikor a baba már aktívabban mozog, akkor érdemes megvenni a bélelt, ujjatlant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Overall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2 db kiskabát</w:t>
      </w:r>
    </w:p>
    <w:p>
      <w:pPr>
        <w:pStyle w:val="HTMLkntformzott"/>
        <w:rPr/>
      </w:pPr>
      <w:r>
        <w:rPr>
          <w:rFonts w:cs="Tahoma" w:ascii="Tahoma" w:hAnsi="Tahoma"/>
        </w:rPr>
        <w:t xml:space="preserve">- Sapka - 2 pamut, 1 melegebb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Zokni - 00-ás, 4-8 db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Harisnyanadrág - 00-ás, 2 db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Textilpelenka - 30 db, cseh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Sál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iscipő - anyagból készült, puha, meleg a sétákhoz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- Bundazsák</w:t>
      </w:r>
    </w:p>
    <w:p>
      <w:pPr>
        <w:pStyle w:val="Heading3"/>
        <w:rPr/>
      </w:pPr>
      <w:r>
        <w:rPr/>
        <w:t>Nyári ruhatár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Rugdalózó - 2 db ujjatlan, 1 db hosszú ujjú. Inkább vékonyabb anyagból legyene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ombidressz 4-8 db - 3:1 arányban rövid ujjú illetve ujjatlan. Max. 2-3 db 56-os, a többi inkább 62-es legyen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Kardigán - 62-es, a hűvösebb napokra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Vékony kissapka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Zokni - 00-ás, 4-8 db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Hálózsák - 2 db, ujjatlanok, vékonyabb pl. pamut anyagúa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- Textilpelenka - 30 db, cseh </w:t>
      </w:r>
    </w:p>
    <w:p>
      <w:pPr>
        <w:pStyle w:val="Heading3"/>
        <w:rPr/>
      </w:pPr>
      <w:r>
        <w:rPr/>
        <w:t>Gyerekszoba berendezése</w:t>
      </w:r>
    </w:p>
    <w:p>
      <w:pPr>
        <w:pStyle w:val="HTMLkntformzot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A gyerekszoba egy jól fűthető és szellőztethető helyiség legyen, amit mindenképpen szükséges a baba beköltözése előtt kifesteni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A kiságyat úgy kell elhelyezni, hogy sok fény érje, de ne legyen közvetlenül az ablak alatt!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Érdemes minél élénkebb színű kiegészítőkkel berendezni a baba környezetét (ingerdús környezet)</w:t>
      </w:r>
    </w:p>
    <w:p>
      <w:pPr>
        <w:pStyle w:val="Heading3"/>
        <w:rPr/>
      </w:pPr>
      <w:r>
        <w:rPr/>
        <w:t>Ötletek, tapasztalatok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Babaápoló szerekről: Érdemes jó előre megtudakolni, hogy a hazamenetelnél adnak-e receptet ezekről. Ha nem, akkor a papa a kórházi tartózkodás ideje alatt keresse fel a választott gyerekorvost, és írassa fel. CSAK a baba nevére lehet.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Az elején mindenféleképpen a gyógyszertáriak a legjobbak.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A későbbiekben nagyon tudom ajánlani a SÁBA gyermekfürdetőt, különösen érzékeny bőrű babáknál. Ez csak gyógyszertárakban kapható.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Nagyon jók a DM - Babylove  termékei is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NUK cumik megkülönböztetése: 3-féle méretben van, az 1-es 0-6 hónapig, a 2-es 6-12 hónapig, a 3-as afelett. A teás cumit úgy jelölik, hogy ha fény felé fordítva nézzük a cumit, akkor látható rajta egy kör, amelyik a negyedéig van besatírozva. A tejes félig satírozott, a főzelékes pedig egészen. A cumiknál az alvócumi azért praktikus, mert ahogyan forgatja a buksiját biztosabban nem jön ki a szájából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Nagyon jó műanyagfejű kanala van a Bébé Comfortnak. A mindenféle olajok, amit az elején kell adni a babának istenien gurul be a szájába. Kapható olyan műanyag kanál is, ami elszíneződik a magas hőmérséklet hatására, ez is hasznos lehet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Ágynemű - A saját tapasztalataink azt mutatták, hogy soha nem használtuk, és azóta sem. A baldachint kb. 2 napig viseltem el, utána letéptem. Persze ameddig nincs benne a baba az ágyban addig gyönyörű:-))) Az ágyneműkből kétféle van, egy nagyobb méret - na ebben totál eltűnik a gyerek. És egy kisebb, ezt rövid időn belül lerúgja magáról. Ezek helyett én inkább a vastag, bélelt hálózsákot ajánlom kombidresszel. Vagy pedig vastag plüss rugdalózót, ha nagyon hideg van még betakarhatod a babát egy pléddel. Alá szoktam adni egy kombidresszt és zoknit. Ez bőven elég. Az ágynemű garnitúra párna részét amúgy sem használod, mert nem is igen ajánlják. Az egyetlen használható darab a fejvédő, de emiatt felesleges egy komplett garnitúrát megvenni. A Szeiler-Brendonban lehet kapni külön is. Van egy olcsóbb verzió, ez sima fehér, vállalkozó kedvű varrni tudó anyukák bevonhatják valami macis-kutyás-csibés stb. anyaggal. Illetve van nagyon szép egyszínű is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Babyphone - Nekünk bevált a TEFAL, de sok jót hallottam a Philipsről is. Elsősorban olyankor hasznos, ha pl. kert, nagyobb lakás, messzebb lévő gyerekszoba, szintkülönbség van. A kiválasztásánál oda kell figyelni arra is, hogy a vételnél ne zavarjon be pl. egy taxi, vagy kamion CB-rádiója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Törülközőből azért ajánlom mind a kétféle beszerzését, mert a pelenkának nagyon jó a nedvszívóképessége, a frottír viszont melegen tart. De ha dönteni kell, akkor szerintem a 150 * 150-es pelenka a legpraktikusabb egy picurkána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Csúszásgátló a kádba -Van a Chicconak indurka pindurka babakádba való jó drágán, és van szép nagy, normál kádba való olcsóbban. Szerintem felesleges kettőt venni. Inkább a nagyobbat, végül is azt használja az ember tovább. A babakádba az elején megteszi egy textilpelenka is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>Babatáska - Szerintem bármennyire is mutatós ne vegyétek meg feltétlenül a babakocsihoz tartozót. Sokszor nem praktikus. Helyette keressetek valami - nagyobbat, lezippzározható pelenkázójút, sok rekeszest.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Nekünk pl. a Penaten táskája van, hasonló ehhez a Johnsons-é. De lehet normál méretűeket kapni külön is. Sőt vannak hátizsákok is, amihez szintén tartoznak pelenkázóbetéte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Törlőkendő - Nekünk nagyon jól bevált a Pampers, de ugyanilyen jó a dm-ben kapható babylove is, csak olcsóbb. A táskába mindig a kisebb 15 db-os kiszerelésűt teszem be. Ha nagyon érzékeny a baba bőre, akkor kipróbálhatod a sensitive feliratúakat. Ha nagyon piros a popsija, akkor viszont felejtsd el mindet, és kamillateába mártott steril vattás lemosás a leghatékonyabb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Popsikenőcs - Nálunk az ALSOL, a Johnson's pelenkakiütés elleni, és a Bepanthen vált be a legjobban. Ezen kívül van többféle gyógyszertári is, és szinte minden orvosnak van saját popsikrém receptje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Sok esetben többet is ki kell próbálni, hogy megtaláljuk a legmegfelelőbbet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Körömvágó olló - szerintem ez a felesleges dolgok közé tartozik, a baba körmét az első időkben a legegyszerűbb alvás közben levágni a saját ollónkkal - inkább a bőrvágóval, amit előtte alkoholba mártottunk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Kombidressz - Én a Prince Oliver termékeit ajánlom. Nagyon jó minőségűek. Picit drágábbak, de nálunk két gyereket is kiszolgáltak szinte nyom nélkül. DE!Ez utóbbiból eggyel nagyobb méretet érdemes venni. Tehát az 56-os helyett inkább 62-est. Viszont csodaszépek:-)) Még egy nagyon fontos az első időszakra nagyon ajánlom az elöl patentos bodyt. Ezek többnyire állítható méretűek. Sokkal könyebb ráadni a babára. Nem kiabál közben, és nyugodt marad. Később lehet inkább ráadni a habos-babos gyönyörűségeket illetve a nagyon vagány fiúsakat. Ilyen van a Kengurunak és van még egy cégé, ezt a fajtát idáig csak a Brendonban láttam.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Babakocsi - két-, három vagy négyfunkciós. Igazándiból a mózeskosár részt nem használja ki túl sokáig az ember. Nálunk tökéletesen bevált a teljesen ledönthető háttámlájú kétfunkciós. De hasonlóan ajánlható az a fajta, amelyikhez hozzátartozik az autósülés is. (GRACO)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  <w:t xml:space="preserve">Utazóágy - Ebből is kapható már olyan, aminek az alja felemelhető, hogy ne kelljen annyira behajolni az egészen pici babákhoz. </w:t>
      </w:r>
    </w:p>
    <w:p>
      <w:pPr>
        <w:pStyle w:val="HTMLkntformzot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TMLkntformzot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>Kórházi csomag, babakelengy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2"/>
      <w:szCs w:val="26"/>
      <w:lang w:val="hu-HU" w:bidi="ar-SA"/>
    </w:rPr>
  </w:style>
  <w:style w:type="character" w:styleId="StyleHeading313ptChar">
    <w:name w:val="Style Heading 3 + 13 pt Char"/>
    <w:basedOn w:val="CharChar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37:00Z</dcterms:created>
  <dc:creator>dora_m</dc:creator>
  <dc:description/>
  <cp:keywords/>
  <dc:language>en-US</dc:language>
  <cp:lastModifiedBy>tgyörgy</cp:lastModifiedBy>
  <dcterms:modified xsi:type="dcterms:W3CDTF">2008-09-10T00:37:00Z</dcterms:modified>
  <cp:revision>2</cp:revision>
  <dc:subject/>
  <dc:title>Mamának:</dc:title>
</cp:coreProperties>
</file>