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líz szület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8. szeptember 17-én este kb. ½ 11-kor ( a Született feleségeket néztem éppen) elkezdett folydogálni a magzatvíz. Felhívtam a szülésznőmet, mondta, hogy menjünk be a kórházba.</w:t>
      </w:r>
    </w:p>
    <w:p>
      <w:pPr>
        <w:pStyle w:val="Normal"/>
        <w:spacing w:lineRule="auto" w:line="360"/>
        <w:jc w:val="both"/>
        <w:rPr/>
      </w:pPr>
      <w:r>
        <w:rPr/>
        <w:t>Éjfél lett mire beértünk. Ott épp egy másik kismamát vizsgáltak, szintén elfolyó magzatvízzel.</w:t>
      </w:r>
    </w:p>
    <w:p>
      <w:pPr>
        <w:pStyle w:val="Normal"/>
        <w:spacing w:lineRule="auto" w:line="360"/>
        <w:jc w:val="both"/>
        <w:rPr/>
      </w:pPr>
      <w:r>
        <w:rPr/>
        <w:t>Nagyon fiatal dokibácsi volt az ügyeletes: megvizsgált: bő 1 ujjnyi a méhszáj. Csináltak NST-t, kaptam egy antibiotikum szurit és a nőgyógyászaton egy ágyat, hogy ott pihenjek reggelig, mert a szülőszoba melletti vajúdó tele van. A másik csaj is jött velem a szobába…. A férjem hazament, reggel pedig elindult dolgozni.</w:t>
      </w:r>
    </w:p>
    <w:p>
      <w:pPr>
        <w:pStyle w:val="Normal"/>
        <w:spacing w:lineRule="auto" w:line="360"/>
        <w:jc w:val="both"/>
        <w:rPr/>
      </w:pPr>
      <w:r>
        <w:rPr/>
        <w:t xml:space="preserve">Ott aludni nem tudtam, mert a csaj hangosan szenvedett, egy másik császárra váró kismama (ez reggel derült ki) pedig hangosan horkolt. Hajnali 3 -1/2 4 körül kezdem érezni, hogy az addigi keményedéseim rendszeressé válnak. Reggel 7-kor jött a vizit – pont az én dokim vizitelt – addigra 8 percesek voltak a „fájásaim” (nem fájt még mindig, csak keményedtem.) Elkezdtem a homeós golyócskákat „adagolni”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jc w:val="both"/>
        <w:rPr/>
      </w:pPr>
      <w:r>
        <w:rPr/>
        <w:t xml:space="preserve">¾ 8-kor megvizsgált a orvosom (2 ujjnyi volt a méhszáj) és azt mondta, hogy ebből kora délutánra baba lesz…. Egyenlőre maradnom kellett a nőgyógyászaton a szobában, mert a szülészeten tele van minden, de ha bármi változás áll be (sűrűsödnek v. erősödnek a fájások) azonnal szóljak és megnéz. </w:t>
      </w:r>
    </w:p>
    <w:p>
      <w:pPr>
        <w:pStyle w:val="Normal"/>
        <w:spacing w:lineRule="auto" w:line="360"/>
        <w:jc w:val="both"/>
        <w:rPr/>
      </w:pPr>
      <w:r>
        <w:rPr/>
        <w:t xml:space="preserve">A szobába beérve telefonáltam a férjemnek, hogy a délelőtt folyamán valamikor indulnia kell, de még dolgozzon nyugodtan… </w:t>
      </w:r>
    </w:p>
    <w:p>
      <w:pPr>
        <w:pStyle w:val="Normal"/>
        <w:spacing w:lineRule="auto" w:line="360"/>
        <w:jc w:val="both"/>
        <w:rPr/>
      </w:pPr>
      <w:r>
        <w:rPr/>
        <w:t xml:space="preserve">Alig tettem le a telefont, jött egy erősebb fájás, majd 4 perc múlva a következő. Aztán megint 4 perces, majd utána már csak 3 perc telt el. Megvártam még 2-3 fájást, mind 3 perces volt. Szóltam a szülésznőnek, hogy erősödnek és sűrűsödnek a fájások (ekkor 8.20 körül járhatott az idő). Jött a dokim, megnézett és mondta, hogy pakoljak össze és menjek fel a szülőszobára. Szóltam a férjemnek és a saját szülésznőmnek, hogy induljanak. Mire az ügyeletes szülésznő jött, hogy induljunk fel, már 2 perces fájásoknál tartottam. A lift – miért is ne – először lefelé indult el velünk, majd minden emeleten megállva értünk fel a 3. emeletre (a másodikról!). </w:t>
      </w:r>
    </w:p>
    <w:p>
      <w:pPr>
        <w:pStyle w:val="Normal"/>
        <w:spacing w:lineRule="auto" w:line="360"/>
        <w:jc w:val="both"/>
        <w:rPr/>
      </w:pPr>
      <w:r>
        <w:rPr/>
        <w:t>Addigra már 1,5 percenként jöttek a fájások és elég durvák lettek. Beöntés után zuhanyzás… addigra ért oda a férjem és a szülésznőm. Ekkor 9.05 volt.</w:t>
      </w:r>
    </w:p>
    <w:p>
      <w:pPr>
        <w:pStyle w:val="Normal"/>
        <w:spacing w:lineRule="auto" w:line="360"/>
        <w:jc w:val="both"/>
        <w:rPr/>
      </w:pPr>
      <w:r>
        <w:rPr/>
        <w:t>Bementünk a szülőszobába, Reni (a szülésznőm) hozta a labdát, mert Balunál azon üldögélve vajúdtam kb. 4 órát. Na itt kb. 4-5 fájást bírtam ki. Jött a dokim, megvizsgált. 4 ujjnyi volt a méhszáj. A következő fájásnál pedig már el is tűnt: SZÜLÜNK!!!</w:t>
      </w:r>
    </w:p>
    <w:p>
      <w:pPr>
        <w:pStyle w:val="Normal"/>
        <w:spacing w:lineRule="auto" w:line="360"/>
        <w:jc w:val="both"/>
        <w:rPr/>
      </w:pPr>
      <w:r>
        <w:rPr/>
        <w:t>Gyors ágyátalakítás és branülkötés következett. 1 perces fájások mellett szegény Reninek elég baja volt a vénám megbökésével…. el is durrant az első… még most is szép lila a karom.</w:t>
      </w:r>
    </w:p>
    <w:p>
      <w:pPr>
        <w:pStyle w:val="Normal"/>
        <w:spacing w:lineRule="auto" w:line="360"/>
        <w:jc w:val="both"/>
        <w:rPr/>
      </w:pPr>
      <w:r>
        <w:rPr/>
        <w:t xml:space="preserve">Doki az órájára nézett és azt mondta, hogy 10 és ½ 11 között meglesz a baba. </w:t>
      </w:r>
    </w:p>
    <w:p>
      <w:pPr>
        <w:pStyle w:val="Normal"/>
        <w:spacing w:lineRule="auto" w:line="360"/>
        <w:jc w:val="both"/>
        <w:rPr/>
      </w:pPr>
      <w:r>
        <w:rPr/>
        <w:t xml:space="preserve">Közben elérkeztünk a tolófájásokig. Nagyon erősek voltak, vagy legalábbis úgy emlékszem, hogy Balunál a normál– és a tolófájások sem voltak ennyire erősek. Igaz, ott jóval tovább vajúdtam. </w:t>
      </w:r>
    </w:p>
    <w:p>
      <w:pPr>
        <w:pStyle w:val="Normal"/>
        <w:spacing w:lineRule="auto" w:line="360"/>
        <w:jc w:val="both"/>
        <w:rPr/>
      </w:pPr>
      <w:r>
        <w:rPr/>
        <w:t>Kb. 2 fájással kint volt a kis feje, de a válla kissé elakadt. Mondták, hogy a következő fájásra szedjem össze magam, mert ki kéne jönnie a kisasszonynak. Férjem is nagyon bíztatott és mondta, hogy nagy hajú babánk lesz!</w:t>
      </w:r>
    </w:p>
    <w:p>
      <w:pPr>
        <w:pStyle w:val="Normal"/>
        <w:spacing w:lineRule="auto" w:line="360"/>
        <w:jc w:val="both"/>
        <w:rPr/>
      </w:pPr>
      <w:r>
        <w:rPr/>
        <w:t>A következő fájásnál a második levegőcserénél kicsusszant a kis teste. Ekkor 10.07 volt. Egyből felsírt, én is sírtam örömömben. Apa elvágta a köldökzsinórt, kicsit megkaptam a mellkasomra, ott megnyugodott.</w:t>
      </w:r>
    </w:p>
    <w:p>
      <w:pPr>
        <w:pStyle w:val="Normal"/>
        <w:spacing w:lineRule="auto" w:line="360"/>
        <w:jc w:val="both"/>
        <w:rPr/>
      </w:pPr>
      <w:r>
        <w:rPr/>
        <w:t xml:space="preserve">Utána elvitték mérni-öltöztetni. Apát elküldtem vele meg a kamerával, hogy én is tudjam, mi történik ilyenkor vele. </w:t>
      </w:r>
    </w:p>
    <w:p>
      <w:pPr>
        <w:pStyle w:val="Normal"/>
        <w:spacing w:lineRule="auto" w:line="360"/>
        <w:jc w:val="both"/>
        <w:rPr/>
      </w:pPr>
      <w:r>
        <w:rPr/>
        <w:t>Alíz Anna 10/10 –es Apgarral, 4430 g-mal, 53 cm-rel született. Fejkörfogata 36 cm, mellkasa: 35 cm. A bal lábfejét elfeküdte bent a pocakomba, ezért „fel volt csapódva”. Úgy néz ki, hogy masszírozással és tornával helyre fog jönni neki. Már most nagyon szép, alig különbözik a másik pici lábától.</w:t>
      </w:r>
    </w:p>
    <w:p>
      <w:pPr>
        <w:pStyle w:val="Normal"/>
        <w:spacing w:lineRule="auto" w:line="360"/>
        <w:jc w:val="both"/>
        <w:rPr/>
      </w:pPr>
      <w:r>
        <w:rPr/>
        <w:t xml:space="preserve">Szegénynek a bal kulcscsontja is eltörött – gondolom mikor elakadt. Ezzel teendő nincs, csak óvatosan kell a bal kezével bánni. </w:t>
      </w:r>
    </w:p>
    <w:p>
      <w:pPr>
        <w:pStyle w:val="Normal"/>
        <w:spacing w:lineRule="auto" w:line="360"/>
        <w:jc w:val="both"/>
        <w:rPr/>
      </w:pPr>
      <w:r>
        <w:rPr/>
        <w:t xml:space="preserve">Mindenesetre nagyon gyors és könnyű szülésem volt, főleg, így Baluéval összehasonlítva. A párom most nem tudott annyi mindenben segíteni, mivel nem volt hosszú vajúdás, de nagyon jólesett, hogy ott volt mellettem és bíztatott végig. </w:t>
      </w:r>
    </w:p>
    <w:p>
      <w:pPr>
        <w:pStyle w:val="Normal"/>
        <w:spacing w:lineRule="auto" w:line="360"/>
        <w:jc w:val="both"/>
        <w:rPr/>
      </w:pPr>
      <w:r>
        <w:rPr/>
        <w:t xml:space="preserve">Szülés után dokibácsi „kitakarított” belül, mert töredezett volt a lepény, majd összevarrta a gátmetszést (na, ezt a részét utáltam!). A 2 órás megfigyelés további részére hármasban hagytak bennünket. Alíz az első pillanattól kezdve szépen szopik, imádja a cicit! Remélem ez így is marad és őt is legalább 14 hónapig tudom majd szoptatni, mint anno a bátyját. </w:t>
      </w:r>
    </w:p>
    <w:p>
      <w:pPr>
        <w:pStyle w:val="Normal"/>
        <w:spacing w:lineRule="auto" w:line="360"/>
        <w:jc w:val="both"/>
        <w:rPr/>
      </w:pPr>
      <w:r>
        <w:rPr/>
        <w:t>Érdekes módon nála szinte az első pillanatban elöntött a szeretet….</w:t>
      </w:r>
    </w:p>
    <w:p>
      <w:pPr>
        <w:pStyle w:val="Normal"/>
        <w:spacing w:lineRule="auto" w:line="360"/>
        <w:jc w:val="both"/>
        <w:rPr/>
      </w:pPr>
      <w:r>
        <w:rPr/>
        <w:t>Balázs születésénél emiatt bepánikoltam, hogy kb. csak a 3. napon jött az igazi anyai érzés, de ezzel kapcsolatban megnyugtattak, hogy normális.</w:t>
      </w:r>
    </w:p>
    <w:p>
      <w:pPr>
        <w:pStyle w:val="Normal"/>
        <w:spacing w:lineRule="auto" w:line="360"/>
        <w:jc w:val="both"/>
        <w:rPr/>
      </w:pPr>
      <w:r>
        <w:rPr/>
        <w:t>Balu egyenlőre imádja a kishugát, puszilgatja, vigyáz rá. Ő tologatja a babakocsiban, az ágyába kell fektetni és ott mesél neki. Remélem ez így is ma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8. szeptember 2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35:00Z</dcterms:created>
  <dc:creator>pocze </dc:creator>
  <dc:description/>
  <cp:keywords/>
  <dc:language>en-US</dc:language>
  <cp:lastModifiedBy>pocze </cp:lastModifiedBy>
  <dcterms:modified xsi:type="dcterms:W3CDTF">2008-09-29T09:12:00Z</dcterms:modified>
  <cp:revision>3</cp:revision>
  <dc:subject/>
  <dc:title>Alíz születése</dc:title>
</cp:coreProperties>
</file>