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480"/>
        <w:jc w:val="center"/>
        <w:rPr>
          <w:rFonts w:ascii="Georgia" w:hAnsi="Georgia" w:cs="Segoe UI"/>
          <w:b w:val="false"/>
          <w:b w:val="false"/>
          <w:i/>
          <w:i/>
          <w:sz w:val="22"/>
        </w:rPr>
      </w:pPr>
      <w:r>
        <w:rPr>
          <w:rFonts w:cs="Segoe UI" w:ascii="Georgia" w:hAnsi="Georgia"/>
          <w:i/>
          <w:sz w:val="28"/>
        </w:rPr>
        <w:t xml:space="preserve">Az első este, </w:t>
        <w:br/>
      </w:r>
      <w:r>
        <w:rPr>
          <w:rFonts w:cs="Segoe UI" w:ascii="Georgia" w:hAnsi="Georgia"/>
          <w:b w:val="false"/>
          <w:i/>
          <w:sz w:val="22"/>
        </w:rPr>
        <w:t>avagy szegény idegszálaim küzdelme a túlélésért…</w:t>
      </w:r>
    </w:p>
    <w:p>
      <w:pPr>
        <w:pStyle w:val="Heading3"/>
        <w:rPr>
          <w:sz w:val="24"/>
        </w:rPr>
      </w:pPr>
      <w:r>
        <w:rPr>
          <w:sz w:val="24"/>
        </w:rPr>
        <w:t>Bevezetés</w:t>
      </w:r>
    </w:p>
    <w:p>
      <w:pPr>
        <w:pStyle w:val="Normal"/>
        <w:spacing w:before="120" w:after="240"/>
        <w:rPr>
          <w:rFonts w:ascii="Segoe UI" w:hAnsi="Segoe UI" w:cs="Segoe UI"/>
          <w:sz w:val="20"/>
          <w:szCs w:val="20"/>
        </w:rPr>
      </w:pPr>
      <w:r>
        <w:rPr>
          <w:rFonts w:cs="Segoe UI" w:ascii="Segoe UI" w:hAnsi="Segoe UI"/>
          <w:sz w:val="20"/>
          <w:szCs w:val="20"/>
        </w:rPr>
        <w:t>Egy hete voltunk itthon Blankával, amikor végre úgy döntöttünk, hogy kerüljön haza Panna. Elmúlt az oltás miatti kis láza, és mi is kicsit összeszoktunk a picivel. A nem várt nehézséget az okozta, hogy a császárseb miatt nem emelhetem meg Pannát, ergo még a pelenkázóra sem tudom feltenni egyedül. A többi nehézség sem egyszerű (egy újszülött – egy másfél éves), de arra valamennyire készültünk (már amennyire lehet – szerintem, most így utólag, semennyire...).</w:t>
      </w:r>
    </w:p>
    <w:p>
      <w:pPr>
        <w:pStyle w:val="Normal"/>
        <w:rPr/>
      </w:pPr>
      <w:r>
        <w:rPr>
          <w:rFonts w:cs="Segoe UI" w:ascii="Segoe UI" w:hAnsi="Segoe UI"/>
          <w:sz w:val="20"/>
          <w:szCs w:val="20"/>
        </w:rPr>
        <w:t>Eljött hát a nagy nap, csütörtök. Délelőtt elindultak Nagyival Gazdagrétről hazafele Angyalföldre, kisebb mennyiségű dugó végigállása után dél körülre ide is értek. Szerencsére Panna aludt fél órát a kocsiban. Akkor még nem sejtettük, hogy ez mekkora kincs. Amikor megérkeztek, Blanka épp aludt, úgyhogy Panna először nem is vehette észre. Kicsit játszottunk, próbáltunk visszarendeződni az itthoni környezetbe. Majd nem sokkal később felébredt Blanka, és megtörtént a „nagy bemutatás”. Pannának tetszett az új jövevény, megsimogatta, aztán észrevette a kiságyban a játékot, amit Hugi „hozott neki”. Persze azonnal sláger lett.</w:t>
      </w:r>
    </w:p>
    <w:p>
      <w:pPr>
        <w:pStyle w:val="Normal"/>
        <w:rPr>
          <w:rFonts w:ascii="Segoe UI" w:hAnsi="Segoe UI" w:cs="Segoe UI"/>
          <w:sz w:val="20"/>
          <w:szCs w:val="20"/>
        </w:rPr>
      </w:pPr>
      <w:r>
        <w:rPr>
          <w:rFonts w:cs="Segoe UI" w:ascii="Segoe UI" w:hAnsi="Segoe UI"/>
          <w:sz w:val="20"/>
          <w:szCs w:val="20"/>
        </w:rPr>
        <w:t>Így aztán eltelt a nap nagy része békében, kicsit munkásan, de azért rendben. Persze három felnőtt (na jó, kettő és fél, mert én még nyomorék voltam kicsit, na ez estére elmúlt) két gyerekre nem olyan rossz arány. Pannát nem lehetett letenni délutáni alvásra, annyira fel volt ajzva, úgyhogy innen már lehetett (volna) sejteni, hogy az este nem lesz teljesen zökkenőmentes...</w:t>
      </w:r>
    </w:p>
    <w:p>
      <w:pPr>
        <w:pStyle w:val="Heading3"/>
        <w:rPr>
          <w:sz w:val="24"/>
        </w:rPr>
      </w:pPr>
      <w:r>
        <w:rPr>
          <w:sz w:val="24"/>
        </w:rPr>
        <w:t>1. felvonás, avagy fejni vagy nem fejni?, ez itt a kérdés</w:t>
      </w:r>
    </w:p>
    <w:p>
      <w:pPr>
        <w:pStyle w:val="Normal"/>
        <w:rPr/>
      </w:pPr>
      <w:r>
        <w:rPr>
          <w:rFonts w:cs="Segoe UI" w:ascii="Segoe UI" w:hAnsi="Segoe UI"/>
          <w:sz w:val="20"/>
        </w:rPr>
        <w:t>Délután 4 körül Apának el kellett szaladnia 2-3 órára segíteni valakinek, azt vártuk, hogy 7-re itthon lesz és együtt fürdetjük-fektetjük a kicsiket. Hát, ember tervez, de hogy ki végez, azt nagyon szeretném tudni, lenne vele egy kis elszámolnivalóm...</w:t>
      </w:r>
    </w:p>
    <w:p>
      <w:pPr>
        <w:pStyle w:val="Normal"/>
        <w:rPr>
          <w:rFonts w:ascii="Segoe UI" w:hAnsi="Segoe UI" w:cs="Segoe UI"/>
          <w:sz w:val="20"/>
        </w:rPr>
      </w:pPr>
      <w:r>
        <w:rPr>
          <w:rFonts w:cs="Segoe UI" w:ascii="Segoe UI" w:hAnsi="Segoe UI"/>
          <w:sz w:val="20"/>
        </w:rPr>
        <w:t>Apa el, és hát 5 körül látszott, hogy bonyolódik a helyzet, Panna nem bírja ki lábon estig, már úgy közlekedett, mint egy részeg, és alig-alig tudott felállni a fáradtságtól. Nagyival tanakodtunk egy kicsit, osztottunk-szoroztunk, végül úgy döntöttünk, hogy nem bírja már sokáig. Úgyhogy Nagyi megfürdette, megetette és letette Pannát, aki mire a feje az ágyra ért, gyakorlatilag már aludt is. Este 6-kor. Kicsit korán, de hát ez van, gondoltam akkor. Én naiv.</w:t>
      </w:r>
    </w:p>
    <w:p>
      <w:pPr>
        <w:pStyle w:val="Normal"/>
        <w:rPr/>
      </w:pPr>
      <w:r>
        <w:rPr>
          <w:rFonts w:cs="Segoe UI" w:ascii="Segoe UI" w:hAnsi="Segoe UI"/>
          <w:sz w:val="20"/>
        </w:rPr>
        <w:t>Blanka közben szopott egy vacsit, utána 1 óra múlva megint kért. Kicsit kicsi a szentem, sokszor belefárad és úgy belealszik a szopiba, hogy még éhes marad. Ez történt most is. Megint kért. Utána megpróbáltam lerakni, és elsőre úgy is tűnt, hogy sikerül. De hát nem minden az, aminek látszik... Este fél 8, Apa elviekben már fél órája itthon. Bevonultam a fürdőszobába fejni (elektromos gép, nem túl nagy hangú, de azért van neki, és hát a fürdőszoba az egyetlen helyiség nálunk, aminek ajtaja van, hát ide húzódtam be). A gond az volt, hogy én nem hallottam a géptől, hogy Blanka felébredt, és sír... Onnan tudtam meg, hogy egy megérzésből egy pillanatra lekapcsoltam a gépet. Aztán rohantam, hogy felkapjam, mert Panna azért jól alszik, de nincs hozzászokva az erős hangokhoz alvás közben. Picit fel is ébredt, de ekkor még le tudtam kenyerezni a cumival meg az alvómacival, úgyhogy visszaszendergett. Felfüggesztettem a fejést, és próbáltam megnyugtatni a picit, aki eddig ilyen műsort még egyik este sem csinált, általában az esti kaja után le lehetett tenni gond nélkül, és szunyált szépen. Persze mikor kell próbálkozni?.... Többedik körre már konstatáltam, hogy ez most nem fog menni, a picit most nem tudom letenni, úgyhogy marad a kezemben. Fürdőszobába vissza, pici továbbra is a kezemben, megpróbáltam fejni. Amihez ugye még géppel is két kéz kell – egyikkel tartom a fejőgépet, másikkal masszírozom az aktuális cicit. Hehe. Masszírozás nuku, marad a gép, dolgozik, szenved, szív, tejci jön, pici a kézben. Amikoris megszólal a telefon... Nézem az egyik kezem, tele a gyerekkel, nézem a másik kezem, fejőgép. Amihez ráadásul minimum még egy kéz kéne, hogy kikapcsoljam, mert anélkül ugye le lehet venni, bár kicsit kínos, viszont hogy marhára fájdalmas, az biztos... Valahogy kisujjal ügyeskedve nagynehezen kikapcsoltam a gépet, és felvettem a telefont. Apa volt az, hogy nemsokára indul haza. Este 8. Szegény, már majd megőrült, hogy itthon kellett hagynia minket, és még előtte a város... Fejés végleg feladva, jött, ami jött, maradt ami maradt, ennyi.</w:t>
      </w:r>
    </w:p>
    <w:p>
      <w:pPr>
        <w:pStyle w:val="Heading3"/>
        <w:rPr>
          <w:sz w:val="24"/>
        </w:rPr>
      </w:pPr>
      <w:r>
        <w:rPr>
          <w:sz w:val="24"/>
        </w:rPr>
        <w:t>2. felvonás, avagy a poloskák mennybemenetele</w:t>
      </w:r>
    </w:p>
    <w:p>
      <w:pPr>
        <w:pStyle w:val="Normal"/>
        <w:rPr/>
      </w:pPr>
      <w:r>
        <w:rPr>
          <w:rFonts w:cs="Segoe UI" w:ascii="Segoe UI" w:hAnsi="Segoe UI"/>
          <w:sz w:val="20"/>
        </w:rPr>
        <w:t>Leültem a számítógép elé, hogy amíg kezemben Blanka, és csend van, szörfölök egy egy kicsit a weben. Mellettem az ablak alatt az utcai lámpa éppen úgy dönt, hogy ég, sosem tudni nála. Egyszer csak irtózatos zizegés, landol az ablakon egy atom zöld poloska. Rólam tudni kell, hogy a szőrös pókon és a meztelencsigán kívül még a poloskáktól ráz igazán a hideg. Mindegy, amikor esemény van, az ember erőt vesz magán, mert muszáj. Blanka ágyba letesz, konyhába kirohan, pohár elővesz, egy boríték keres, közben bőszen imádkozik, hogy a pici ne kezdjen ordítani, szobába visszarohan, reménykedik, hogy a poloska addig nem lécelt le. Nem, nem lécelt le, úgyhogy pohár ráborít, boríték aládug, előszobába kirohan, bejárati ajtó feltép, poloska kiszór a pohárból. Blanka már ordít, imádság nem használt. Pohár és boríték konyhában ledob, szobába visszarohan, Blanka felkap, és közben reménykedik, hogy Pannát még nem ébresztettük fel. Hálistennek nem, imádság most működött. Huhh, sikerült. Gép elé vissza, Blankát megnyugtattam, elcsendesedett. Pár perc után újabb poloska landol az ablakon, ezt nem hiszem el... Kezdődik minden előlről. Blanka letesz, konyhába kirohan, pohár boríték felkap, satöbbi... Pannát a második poloska-körrel sem sikerült felkelteni, hej, de jó alvókája van a gyereknek, hurrá-hurrá. Gép elé vissza. Közben romlik a helyzet, Blanka már az ölemben is nyöszög. Amikoris, el sem hiszem, ilyen nincs, csak képzelődöm – egy ÚJABB POLOSKA AZ ABLAKON! Kör 3 indít, Blanka letesz, satöbbi. A továbbiakat mindenki képzelje hozzá. Lényeg a lényeg, Pannát még mindig nem sikerült felkelteni, pedig már lassan mindent megteszünk érte...</w:t>
      </w:r>
    </w:p>
    <w:p>
      <w:pPr>
        <w:pStyle w:val="Normal"/>
        <w:rPr/>
      </w:pPr>
      <w:r>
        <w:rPr>
          <w:rFonts w:cs="Segoe UI" w:ascii="Segoe UI" w:hAnsi="Segoe UI"/>
          <w:sz w:val="20"/>
        </w:rPr>
        <w:t>Keresem, hogy hol jöttek be a dögök. A szobában az összes létező ablak zárva. Ekkora rések nincsenek, hogy ezek a szemetek beférjenek. Végül felfedeztem, hogy a bejárati ajtó feletti ablak nyitva van. Igen ám, de az 2 méter magasan van, nekem kezemben a pici, és amúgy is, egy egyhetes császársebbel az ember nem ugrál, sem átvitt értelemben, sem konkrétan. Eszembe jutott (ekkor még valamennyire tudtam gondolkodni), hogy a szomszéd lány nagyon magas és amúgy is kedves meg segítőkész, hát most van az, hogy segítséget kérek. Átcsörtetek, megkérem, jön, segít, becsukja az ablakot. Megköszönöm, huhh, ez is megvan, biztonságban vagyunk.</w:t>
      </w:r>
    </w:p>
    <w:p>
      <w:pPr>
        <w:pStyle w:val="Heading3"/>
        <w:rPr>
          <w:sz w:val="24"/>
        </w:rPr>
      </w:pPr>
      <w:r>
        <w:rPr>
          <w:sz w:val="24"/>
        </w:rPr>
        <w:t>3. felvonás, avagy amikor a nyolckilós házipuma is ráteszi a magáét</w:t>
      </w:r>
    </w:p>
    <w:p>
      <w:pPr>
        <w:pStyle w:val="Normal"/>
        <w:rPr>
          <w:rFonts w:ascii="Segoe UI" w:hAnsi="Segoe UI" w:cs="Segoe UI"/>
          <w:sz w:val="20"/>
        </w:rPr>
      </w:pPr>
      <w:r>
        <w:rPr>
          <w:rFonts w:cs="Segoe UI" w:ascii="Segoe UI" w:hAnsi="Segoe UI"/>
          <w:sz w:val="20"/>
        </w:rPr>
        <w:t>Blanka egyre nyügösebb, nem jellemző ez rá. Csapzott agyamba bevillan, hogy hátha volt trotty, és akkor az zavarja. Pelenkázó egy van, Panna ágya végébe építve, hát ott próbálok pelenkázni. Lámpát muszáj kapcsolni, mert egyrész sötét van, másrészt Blanka elég sok mozgással szokta kísérni a tasakcserét. Külső réteg lebont (rugdalózó), belső réteg lebont (body), tasak előbukkan, tényleg műsoros. Gyerek feneke letöröl, tasak összecsavar, új tasak előkap. Eddigre Blanka általában bömböl, nincs ez máshogy most sem. Ez már Pannának is sok lett. Nyűgös nyöszörgés közepette emelkedett ki kócos kis buksija az ágyából, kezében az alvómacival, szájában a cumival kezd csendesen sírni, már amennyire ez nem képzavar.  Közben Blankát felöltöztettem, kezdtem megnyugtatni, de nem megy. Ezek szerint nem a pelus zavarta, mindegy, legalább ez is megvan. Panna már hangosan sír, hogy vegyem ki, amit ugye nem tudok az egyhetes vágott hasam miatt (Panna 10 kg), marad az, hogy kezemben Blankával – aki szintén hangosan oázik – próbálom valami énekhez hasonlatos hangok kiadásával túlordítani a két síró gyereket. Anno zenei általánosba jártam, az énektanárom ha most hallana, szerintem sírva menekülne, de hálistennek csak magunk vagyunk, a gyerekek jól tűrik. A macskát viszont zavarhatta, bár vernyogni ő is tud rendesen. De ezt most mégsem tolerálta, mert lejött a galériáról, és a legnagyobb gyreksírás-anyakornyikálás közepette legörnyedt a szőnyegen (ugye hol máshol?), és iszonyatos öklendezések közepette hányt egy hatalmasat. A parkettáról vagy a kőről egy mozdulattal tudnám feltörölni, de nem, neki minden alkalommal szőnyegre kell hányni, hiszem az ott jó, ott van a helén, nem máshol. Szitu a következő: kicsi a kezemben, sír, Panna a kiságyában, sír, anyjuk próbálja túlordítani őket. Éneklésnek csúfolt hangkiadásaim közepette kicsattogtam a konyhába, félkézzel lecsavartam vagy három méter kéztörlőt, és Blankát továbbra is jobbkézben tartva suta ballal próbáltam a hányást úgy felszedni, hogy kézzel ne érjek hozzá, mégiscsak egyhetes a gyerek az ölemben. Valahogy sikerül, de közben a maradékot a macska letette arra az alvópokrócra, ami Pannának van letéve a földre, hogy ne kelljen állandóan a kiságyba emelnem, ha eldőlne picit. Kiviszem az előző hányást, hozok újabb törlőkendőket a másodiknak, azt is feltakarítom valahogy, kiviszem. Miközben tovább énekelek (hehe), lázas agyamba különböző öngyilkossági módok villannak, de mindegyik fájdalmasnak tűnik. Bár egy szint felett már az is mindegy... Odatérdelek Panna ágya elé továbbra is kezemben Blankával, miközben mindkét gyerek sír még mindig. Imádkozom, hogy nyugodjanak meg, hogy Apa érkezzen meg, hogy őrüljek meg, mert akkor már nem zavar, vagy változzak Buddhává, mert akkor meg egyáltalán nem zavar, vagy bármi egyéb, csak történjen már valami... amikoris imáim (legalábbis egy részük) meghallgatásra találtak – felcsicsereg a kapucsengő: Apa megérkezett!! Erre Panna azonnal átvált röhögésbe, mert tudja, hogy ez mit jelent (mármint a kapucsengő, azt, hogy Apa jött), és máris enyhülnek terheim...</w:t>
      </w:r>
    </w:p>
    <w:p>
      <w:pPr>
        <w:pStyle w:val="Heading3"/>
        <w:rPr>
          <w:sz w:val="24"/>
        </w:rPr>
      </w:pPr>
      <w:r>
        <w:rPr>
          <w:sz w:val="24"/>
        </w:rPr>
        <w:t>4. felvonás, avagy a várva várt felmentő sereg érkezése</w:t>
      </w:r>
    </w:p>
    <w:p>
      <w:pPr>
        <w:pStyle w:val="Normal"/>
        <w:rPr>
          <w:rFonts w:ascii="Segoe UI" w:hAnsi="Segoe UI" w:cs="Segoe UI"/>
          <w:sz w:val="20"/>
        </w:rPr>
      </w:pPr>
      <w:r>
        <w:rPr>
          <w:rFonts w:cs="Segoe UI" w:ascii="Segoe UI" w:hAnsi="Segoe UI"/>
          <w:sz w:val="20"/>
        </w:rPr>
        <w:t>Apa még be sem lépett, három szóval vázolom a helyzetet. Ketten valahogy urráleszünk a totális káoszon, utolsó idegszálaim még tartják magukat, mikor bevillan, hogy oké az output, mert tisztába raktam szegény gyereket, de mi van, ha a másik oldalon van a lényeg, szimplán éhes??? Előkapom a hűtőből a lefejt anyatejet (ugye a használt mell éppen fejve, a másik meg még nincs telve), mint a villám melegítem meleg víz alatt, (mikróban nem lehet, így amikor a fejlett társadalom vívmányai nem használhatók, félkarú óriásokká válunk), tömöm a szájába, nagyon nehezen fogadja, de végül véletlenül rászív és rájön, hogy jó, egyik fronton csend lesz. Mindeközben Apa az előszobában ledobta a koszos cuccát, és már ölében is Panna, aki boldogan bújik Apához, másik fronton is csend lesz. Egymásra nézünk Apával, és érzem, hogy szememben látja szakadt idegszálaim csapkodó végeit...</w:t>
      </w:r>
    </w:p>
    <w:p>
      <w:pPr>
        <w:pStyle w:val="Heading3"/>
        <w:rPr>
          <w:sz w:val="24"/>
        </w:rPr>
      </w:pPr>
      <w:r>
        <w:rPr>
          <w:sz w:val="24"/>
        </w:rPr>
        <w:t>Levezetés</w:t>
      </w:r>
    </w:p>
    <w:p>
      <w:pPr>
        <w:pStyle w:val="Normal"/>
        <w:rPr/>
      </w:pPr>
      <w:r>
        <w:rPr>
          <w:rFonts w:cs="Segoe UI" w:ascii="Segoe UI" w:hAnsi="Segoe UI"/>
          <w:sz w:val="20"/>
        </w:rPr>
        <w:t>Blanka miután becuppantott még 50 ml anyatejcit, elájult, jól kifáradhatott a sírásban. Viszont Panna teljesen felébredt, sehogy sem sikerül visszaaltatni, mese sem használt. Végül úgy döntöttünk, hogy amúgy is rendeltünk egy pizzát, a futár is fel fog csengetni, ha el is alszik a kiscsaj, a csengetésre tuti újra felkel, hát romboljon egyet, majd mikor elfárad, betesszük a kiságyba. Kisasszony így kiszabadult kiságybörtönéből és boldog száguldásba kezdett pizsamában a lakásban. Pizzából kikövetelte és természetesen meg is kapta a jussát, míg végül két óra után elfáradt, visszakerült a kiságyva és reggelig édesdeden aludt.</w:t>
      </w:r>
    </w:p>
    <w:p>
      <w:pPr>
        <w:pStyle w:val="Normal"/>
        <w:spacing w:before="120" w:after="120"/>
        <w:rPr>
          <w:rFonts w:ascii="Segoe UI" w:hAnsi="Segoe UI" w:cs="Segoe UI"/>
          <w:sz w:val="20"/>
        </w:rPr>
      </w:pPr>
      <w:r>
        <w:rPr>
          <w:rFonts w:cs="Segoe UI" w:ascii="Segoe UI" w:hAnsi="Segoe UI"/>
          <w:sz w:val="20"/>
        </w:rPr>
        <w:t>Blanka még kétszer evett az éjjel, de az már fájdalommentes volt, és mindenki más békésen szundított reggel 6-ig, amikoris elindult egy újabb nap, újabb kalandokkal és kihívásokk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72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6:29:00Z</dcterms:created>
  <dc:creator>Székely Ági</dc:creator>
  <dc:description/>
  <cp:keywords/>
  <dc:language>en-US</dc:language>
  <cp:lastModifiedBy>Székely Ági</cp:lastModifiedBy>
  <dcterms:modified xsi:type="dcterms:W3CDTF">2008-09-27T17:55:00Z</dcterms:modified>
  <cp:revision>48</cp:revision>
  <dc:subject/>
  <dc:title/>
</cp:coreProperties>
</file>