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zülés után a helyi kórházban</w:t>
      </w:r>
    </w:p>
    <w:p>
      <w:pPr>
        <w:pStyle w:val="Normal"/>
        <w:rPr>
          <w:u w:val="single"/>
        </w:rPr>
      </w:pPr>
      <w:r>
        <w:rPr>
          <w:u w:val="single"/>
        </w:rPr>
      </w:r>
    </w:p>
    <w:p>
      <w:pPr>
        <w:pStyle w:val="Normal"/>
        <w:rPr/>
      </w:pPr>
      <w:r>
        <w:rPr/>
        <w:t>2008.09.07. (vasárnap)</w:t>
      </w:r>
    </w:p>
    <w:p>
      <w:pPr>
        <w:pStyle w:val="Normal"/>
        <w:jc w:val="both"/>
        <w:rPr/>
      </w:pPr>
      <w:r>
        <w:rPr/>
        <w:tab/>
        <w:t>Miután 22.05 perckor megszületett az én kisfiam és engem is összevarrtak a dokik felkerültem kb. 23.00 órakor a kórterembe. Ott egy másik lány volt, aki szintén császáros, így kiderült, hogy ez a császáros szoba, őt délelőtt műtötték.  Mivel semmit nem éreztem a gerincérzéstelenítés miatt csak feküdtem és feküdtem és szurkoltam a kicsimnek, aki a folyosó végén volt az újszülött osztályon. És próbáltam feldolgozni, hogy mi is történt velünk. Aztán éjfélkor bejött a gyerekorvos és egyből tudtam valami van. Ő közölte, hogy baba nehezen veszi a levegőt és felküldi őt Pestre biztos, ami biztos, mert itt nincs olyan felszereltség és ő nyugodtabb lesz, ha ott kezelik. Mielőtt elvinnék még be fogják nekem hozni. Aztán kiment a doki. Én hívtam párom és anyumékat is, majd kiderítettem, hogy nem mehet vele senki, így én a kórházban a családom otthon várt és várt. Én egyfolytában azt hallgattam, hogy őt hozzák-e már nekem, vagy mikor történik valami. Fél 2 körül már kérdeztem, hogy mi lesz, amire azt tudták mondani, hogy szóltak a koraszülötteseknek és majd jönnek. Ez hajnal 3-kor meg is történt. Inkubátorban betolták nekem, adtak fényképet. Sajnos még mindig nem tudtam mozdulni, csak a lábát értem el, nem is láttam őt. De félelmetes volt, ahogy sírt és mikor megfogtam a lábát megnyugodott. A koraszülöttesek mindent elmagyaráztak, hogy miért viszik (nehéz légzés), egyébként jól van, meglepően nagy baba és kb. 7-10 napra lehet számítani, de az is lehet, hogy 3 nap múlva visszahozzák nekem, mert a császárosok eleve 5 napig fekszenek bent. Aztán elvitték.</w:t>
      </w:r>
    </w:p>
    <w:p>
      <w:pPr>
        <w:pStyle w:val="Normal"/>
        <w:jc w:val="both"/>
        <w:rPr/>
      </w:pPr>
      <w:r>
        <w:rPr/>
        <w:tab/>
        <w:t xml:space="preserve">Egész hajnalig csak néztem a kis képet és gyönyörködtem benne, hogy tiszta apja. És a képen keresztül küldtem neki az energiát. De még mindig nem igazán „aggódtam” tudtam, éreztem, hogy nem lehet baj, hisz azt mondta mindenki. Sokat segített a másik lány, akivel legalább beszélgetni tudtam és egy kicsit elterelődött a gondolatom. </w:t>
      </w:r>
    </w:p>
    <w:p>
      <w:pPr>
        <w:pStyle w:val="Normal"/>
        <w:jc w:val="both"/>
        <w:rPr/>
      </w:pPr>
      <w:r>
        <w:rPr/>
        <w:tab/>
      </w:r>
      <w:r>
        <w:rPr>
          <w:u w:val="single"/>
        </w:rPr>
        <w:t>Hétfő</w:t>
      </w:r>
    </w:p>
    <w:p>
      <w:pPr>
        <w:pStyle w:val="Normal"/>
        <w:jc w:val="both"/>
        <w:rPr/>
      </w:pPr>
      <w:r>
        <w:rPr/>
        <w:t>Anyum reggel 7-kor már ott is volt nálam és kereste a gyerekorvost, egy nővérrel össze is vitatkozott (ez később lényeges lesz), hogy mindent megtudjunk én pedig a telefonszámot nyomoztam, hogy megtudjunk valamit az állapotáról. Szerencsére már kiment a gerincérzéstelenítés és nem is fájt a seb, meg semmi. Valahogy nem engedhettem meg magamnak talán. Aztán jöttek a nővérek, lemosdattak minket, kaptunk reggelit stb. Délelőtt sikerült elérnem Pestet és csak megnyugtató választ kaptam, hogy minden ok, nem kellett gépre tenni, de a jövőre nézve még nem tudtak mit mondani, hogy mikor kerülhet haza, vagy vissza vagy egyébként is. Az itten saját gyerekorvos pedig szigorúan megtiltotta nekem, hogy megengedjem, hogy a kórházba ide visszaengedjem hozni a gyereket, csak ha már saját otthonába engedik akkor hozzam, hozzuk haza, mert az itteni állapotokat ő ismeri. A hétfő úgy ahogy eltelt, mindig történt valami kis vizit, nagy vizit, beszélgetés, délben kivették a katétert, aztán fel kellett kelni az ágyból. (Hát ez k…va fájt.) De onnantól már nem volt visszaút, hisz katéter nélkül ki kellett menni pisilni stb. Szerencsére egész nap volt velem valaki és  valahogy telt az idő, bár én sem értem, hogy hogy. Kaptunk egy nővért is (elneveztük őrmesternek), hihetetlen, amit levágott bár csak jót akart, de mégis. Mindenkivel morgott, nekem is mondta, hogy minek segítség a járkáláshoz, éjszaka úgy sem lesz velem senki és akkor is meg kell oldanom stb. A másik lány meg állandóan kapott, hogy miért nem akar babás-mabás szobába menni. Volt nálam a doki, aki csinálta a császárt, biztatott nyugtatott, volt nálam a szülésznő, kórházi védőnő, szóval valahogy mégis csak pörgött a nap. Volt egy másik nővér is, aki meg mindig olyanokat mondott, hogy nevetni kellett, de az meg rohadtul fájt, már mint a seb. Kaptuk az oxitocin injekciót is. Ja és persze 3 óránként hozták ki etetni a babákat. És itt lépett be az a nővér, akivel anyum összevitatkozott. 3 napon át, minden etetésnél megkérdezte behozatalnál, hogy melyik babát hozza nekem és elvitelnél ismét, hogy nekem hol a baba. Én meg hülye állandóan szépen válaszoltam, hogy az enyémet vitték Pestre, koraszülött.  Na de ez már úgy is mindegy. Ezen a napon kaptunk egy új szobatársat, akinek az éjjel csinálták a császárt. Na ő aztán kiakasztott minket. Nem is kell mondanom a nemzetiségét. Jajgatott, meg mindent csinált sírt. Aztán másnap felpattant az ágyból, szó szerint, mi meg még 2 napos sebbel is mint a lajhár, a csaj felöltözött passzos felső, gumis nadrág és mikor megkérdeztük, hogy nem fáj, meg nem nyom, akkor azt válaszolta, hogy nem szabad elhagyni magunkat. A korábbi szobatárssal majd eldobtuk az agyunkat. És mikor még a látogatók is megjelentek nála tizesével, és kiderült, hogy nem tud olvasni egyikük sem, hát gondolhatjátok mi volt ott, nővérrel cirkuszoltak, orvosokkal cirkuszoltak. Szerencse, hogy kedden elkerült tőlünk, kapott másik szobát, helyet.</w:t>
      </w:r>
    </w:p>
    <w:p>
      <w:pPr>
        <w:pStyle w:val="Normal"/>
        <w:jc w:val="both"/>
        <w:rPr/>
      </w:pPr>
      <w:r>
        <w:rPr/>
        <w:tab/>
      </w:r>
      <w:r>
        <w:rPr>
          <w:u w:val="single"/>
        </w:rPr>
        <w:t>Kedd</w:t>
      </w:r>
    </w:p>
    <w:p>
      <w:pPr>
        <w:pStyle w:val="Normal"/>
        <w:jc w:val="both"/>
        <w:rPr/>
      </w:pPr>
      <w:r>
        <w:rPr/>
        <w:t>Apum és férjem elindultak Pester, megnézni a picit. Hívtak is délelőtt, hogy a kezelőorvos szeretne velem beszélni. Kiderült, hogy innen olyan papírom ment, hogy cukorbeteg vagyok. Én világosítottam fel, hogy terhességi cukorbetegség, meg az eredményeimet is én diktáltam be, mert persze nem küldték fel a papírokat, és tőlem tudta meg, hogy volt a legutolsó vizsgálaton a vizeletembe fehérje, baktérium azt sem küldték fel. Így egy kicsit úgy tűnt nekem, hogy akkor máshogy áll a dolgokhoz, hogy ezeket is tudja, talán más kezelés kell a picinek. És elkezdték intézni a pestiek, hogy mikor kerülhetek fel a baba után, legyen szállásom stb., stb.  És ekkor tört el a mécses, zokogtam, mint egy hülye. A többiek azt hitték, hogy rossz híreket kaptam, anyum meg vígasztalt, hogy ha azt mondják minden ok, meg jó helyen van, férjemék is látták, hogy rendben van akkor mi is a baj. Itt kezdtem érezni, hogy valamit elrontottam és hogy minek is tettem ki a babámat, hogy ő ott egyedül és nem segíthetek neki és ha van isten miért csinálja ezt velünk, hisz mennyit küzdöttünk érte, hisz inszeminációval sikerült és mennyire vártuk és most még mindig próbára tesz minket stb., stb.  Aztán gyorsan össze kellett szedni magam, hisz mennem kell utána. A doki, aki műtött rendes volt nagyon, és azt mondta, hogy szerdán, másnap mehetek is haza, menjek a baba után, majd pénteken elég lesz, ha visszamegyek varratszedésre. Maximálisan segítőkészen állt a dolgokhoz. Így Pesttel ismét egyeztetni kellett, hogy akkor péntek estétől kell a szállás és azóta történt valami a baba állapotában. Délután férjemék beértek hozzám és hoztak videót a piciről, meg képeket. És teljesen el voltak ájulva, hogy milyen nagy baba és szép és egészséges.</w:t>
      </w:r>
    </w:p>
    <w:p>
      <w:pPr>
        <w:pStyle w:val="Normal"/>
        <w:jc w:val="both"/>
        <w:rPr/>
      </w:pPr>
      <w:r>
        <w:rPr/>
      </w:r>
    </w:p>
    <w:p>
      <w:pPr>
        <w:pStyle w:val="Normal"/>
        <w:jc w:val="both"/>
        <w:rPr>
          <w:u w:val="single"/>
        </w:rPr>
      </w:pPr>
      <w:r>
        <w:rPr/>
        <w:tab/>
      </w:r>
      <w:r>
        <w:rPr>
          <w:u w:val="single"/>
        </w:rPr>
        <w:t>Szerda</w:t>
      </w:r>
    </w:p>
    <w:p>
      <w:pPr>
        <w:pStyle w:val="Normal"/>
        <w:jc w:val="both"/>
        <w:rPr/>
      </w:pPr>
      <w:r>
        <w:rPr/>
        <w:t>Reggel 8-kor jött a doki,  kiszedte a csövet a sebből, megírta a záró jelentést és mehettem is haza. Kb. 11 óra volt, mire hazaértünk. Hívtuk Pestet, hogy akkor mi van, állapota a kisfiamnak, szállás, mikor mehetünk. A beszélgetés után pedig már kocsiban is ültünk és irány Pes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7:00Z</dcterms:created>
  <dc:creator>hardverteszt</dc:creator>
  <dc:description/>
  <dc:language>en-US</dc:language>
  <cp:lastModifiedBy>hardverteszt</cp:lastModifiedBy>
  <dcterms:modified xsi:type="dcterms:W3CDTF">2008-09-23T06:27:00Z</dcterms:modified>
  <cp:revision>1</cp:revision>
  <dc:subject/>
  <dc:title/>
</cp:coreProperties>
</file>