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kos születése</w:t>
      </w:r>
    </w:p>
    <w:p>
      <w:pPr>
        <w:pStyle w:val="Normal"/>
        <w:rPr/>
      </w:pPr>
      <w:r>
        <w:rPr/>
      </w:r>
    </w:p>
    <w:p>
      <w:pPr>
        <w:pStyle w:val="Normal"/>
        <w:rPr/>
      </w:pPr>
      <w:r>
        <w:rPr/>
        <w:t xml:space="preserve">2008. szeptember 02-án, 39 hét 3 napos terhesen időpontom volt NST vizsgálatra. A baba szokásától eltérően nagyon virgonc volt a vizsgálat alatt és szép mocorgásokat produkált. Kifejezetten örültem neki, hogy ilyen ügyes volt. Aztán jött a döbbenés, amikor az ügyeletes orvos megnézte az eredményt és közölte, hogy annyira nem jó, mozgáskor nagyon leesik a szívverés, ezért menjek fel a szülőszobára POSE-ra. Felmentem, bekötötték az oxitocint, lettek fájások, a CTG folyamatosan a hasamon volt. Egész jól el lehetett viselni, csak a fekvés volt kényelmetlen. Végül a helyettes orvosom megnézte az eredményeket és azt mondta semmi gond, elmehetünk haza, de másnap ismét vissza kell jönni POSE-ra. A másnapi eredményektől függött, hogy megindítják-e bent a szülést vagy várunk tovább. A kórházból kijövet tele voltam mindenféle vegyes érzelmekkel. Féltettem a babát, nagyon szerettem volna, ha kibújik mihamarabb, és nagyon nem akartam szülés megindítást. Egyáltalán nem akartam végig a kórházban vajúdni, talán a terhességem során ez volt az egyetlen, amitől nagyon féltem. Nehéz volt, de döntésre jutottam, még aznap este itthon megittam a bábakoktélt, lesz ami lesz alapon, hátha megindul a szülés. Este a Norbival is tettünk még a születés megindulás érdekében, így csak 11 óra után tudtam elaludni. Fél 1-kor arra ébredtem, hogy leért a bábakoktél, sürgős dolgom van a mellékhelyiségben. Szerencsére nem bélgörcsökkel érkezett a bábakoktél, egyszerűen csak szaladni kellett. A sokadik tisztító jellegű roham után éreztem, hogy folyik valami lentről. Gyorsan ellenőriztem a következő kilövellésnél, tiszta volt a magzatvíz. Kicsit döbbenetes volt az érzés, hát elkezdődött, innen nincs visszaút. Mivel a család még aludt, leültem kicsit a gép elé, hogy lássam, mi lesz a folytatás. Rögtön 3 perces és elég erős fájásokkal indítottunk. Ücsörögtem így egy fél órát és mivel még mindig 3 percesek voltak, felébresztettem Norbit, hogy itt az idő. Sietni nem kell, csak ébredezzen. Azonnal felkelt, nem várt az ébredezéssel. Nem is értem miért. Erősen hajnal volt és a kevés alvás miatt kicsit összemosódnak itt a részletek. Rémlik, hogy zuhanyoztam még indulás előtt, küldtem smst az anyukámnak, hogy reggelre lehet, hogy nagymama lesz, pakolásztam még kicsit a csomagokban. Közben Norbi és Kata is összekészült, és elindultunk Katával a mamához. Az autóban útközben nagyon nem estek jól a fájások, Norbival beszélgettünk is, de már nem emlékszem miről. Katát leraktuk, és bementünk a kórházba. A portás azonnal felküldött minket a szülőszobákhoz. Innentől utólag kicsit csalódásnak érzem az eseményeket. Valahogy úgy képzeltem, hogy tárt karokkal fogadnak minket, elvégre életet adni jöttünk egy kisbabának. Nem gondoltam, hogy körbeugrálnak majd, de úgy emlékszem, hogy a kórházba érkezés után több órát töltöttünk a folyosón álldogálva. Ülni én nem tudtam, akkor nagyon erősek voltak a fájások, így hát vagy a falnak dőlve álldogáltam hálóingben, vagy Norbival összeölelkezve vártuk a fájás végét. Fájások közben próbáltam alkalmazni a védőnőm által tanácsolt légzéstechnikát (a lihegős fajtát), de ez csak arra volt jó, hogy az indulás előtt megevett fél szendvics is távozzon belőlem. Azt mondták, azért kell kint várni, mert császárra készítenek elő egy kismamát és kevés a hely bent a szülőszobáknál... Aztán egyszercsak végre bejutottam, megvizsgált az ügyeletes orvos (ekkor már több órája ott voltunk), vizsgálat közben egy csomó magzatvíz távozott még, illetve kaptam beöntést. Furcsa, választható ugyan ebben a kórházban hogy kér-e az ember beöntést vagy sem, de akkor is adnak, ha nem akarsz, nincs kérdés. A szülésznő mondta, hogy kell, nekem meg nem volt energiám tiltakozni ellene. Ez után kaptam egy kis időt zuhanyozni, készülődni. Nem tudom pontosan, de már olyan reggel 4 óra körül lehetett ekkor. Aztán kaptam egy szobát, és Norbi is bejöhetett végre a folyosóról. Felültem az ágyra, raktunk egy labdát a hátam mögé és felrakták a hasamra a CTGt. Fájás szünetekben próbáltunk mindketten pihenni és tényleg nem is volt vészes annyira a helyzet. Aztán szépen reggel lett, jött a váltás, az ügyeletesek hazamentek és került végre egy szülésznő, Gabi, aki csak velünk foglalkozott. Közben előkerült a helyettes orvosom is, aki a CTG görbét megnézve oxitocint javasolt, hogy kicsit ráerősítsünk a dolgokra, mert persze a sok hajcihő és bürokrácia közben elcsitultak a fájásaim. Bekötötték, talán olyan 7 óra körül lehetett. Na ettől beindult aztán az élet. Nagyon hamar erős fájásaim lettek. A szülésznő ajánlott egy másik légzéstechnikát, ami valóban sokkal hatékonyabb volt, mint a védőnő által mondott. Sokkal jobban fájtak a fájások ettől a légzéstől, mint korábban, de hamarabb elmúltak. Olyan volt, mintha az orromon beszívott levegővel a fájásokat is egyre erősebbre szívtam volna. Így visszaemlékezve is nagyon nehéz volt uralkodni magamon. Szorítottam Norbi kezét, mantráztam magamban, hogy ki fogok nyílni, kiengedem a babát és csak a légzésre koncentráltam. Ahogy egyre erősebbek lettek a fájásaim teljesen elveszett a tér és az idő, csak a fájás volt és a szünet. Csukott szemmel ültem törökülésben az ágyon és vettem a levegőt. Közben Norbi nyomkodta a derekam, amennyire a labdától érte, illetve legyezett egy mappával, én meg hálából szorítottam a kezét. Nem kommunikáltam már senkivel, csak mi voltunk és a fájások. Egyszer csak elértük 10 óra előtt azt a pontot, amikor azt mondtam, hogy már nem bírom tovább. Egyre nehezebb volt és egyre több önuralmat kívánt meg, hogy csak a levegővételre figyeljek. A szülésznő szavai kongtak a fejemben, hogy lehet, hogy csak délre lesz baba és hogy addig még milyen sok idő van vissza és mennyire nagyon fáj. Éreztem, hogy addig így nem fogom bírni. Ülni is kényelmetlen volt már, de a korábban próbált ácsorgás nem volt jó, lefeküdni meg az erős derékfájásom miatt nem mertem. Néhány fájással később a szülésznő meggyőzött, hogy jobb lesz pihenni, feküdjek le, ülve a gázos fájdalomcsillapításról szó sem lehet. Kipakolták a hátam mögül a labdát, és lefektettek. A következő fájással azonnal jött a nap meglepetése, nyomni kell, nyomja kifelé magát a baba. Itt már nem tudtam tartani a légzést, elfogyott az önuralom, mondtam a szülésznőnek, hogy mit érzek. Mondta, hogy oké, ez még nem biztos hogy az, várjuk meg a következőt. A következő fájásnál még erősebben éreztem, hogy nyomja magát a baba. Légzés, önuralom nulla, olyan elemi erővel jött a tolófájás. Segítettek a hátamra fordulni és a következőnél már nyomhattam is. Norbi elmondása szerint, innentől nagyon hamar meglett Ákos, nekem csak foszlányok maradtak meg a történtekből. Én csak nyomtam a fájások alatt, nem érdekelt ki van ott vagy ki nem és mi egyéb más történik. Annyira mélyről, ösztönből, talán mondhatom, hogy az ős nőiségből jött az egész kitolás, a kitolás alatt kiadott hangok, hogy az a nő, aki ott feküdt az ágyon a kisfia megszületése előtti pillanatokban, szinte nem is én voltam. Még mindig azt gondolom, hogy teljesen a saját tudatomon kívüli állapot volt és ettől lett olyan csodálatos. Mély nyögések törtek elő belőlem, ilyen hangot még sosem hallottam magamtól és azt hiszem, a következő szülésemig ezek ismét rejtve maradnak. 5 tolófájásból és fájásonként 3 erős tolásból megszületett Ákos. Amikor még csak a feje búbja volt kint, megsimogattam. Édes, nedves, puha kis vattapamacsnak éreztem, de aztán nem sokat elmélkedhettem ezen, mert három tolással később, már a hasamon feküdt a kis nedves csomag. Nem sírt miután a világra jött, csak nyöszörgött egy keveset. Meleg volt és nedves, és csak pislogott nagyokat a hasamon. Nem tudtam elhinni, hogy tényleg ott van, megszületett, nem pocaklakó többé. Néhány perc múlva elvitték fürdeni és Apa a vajúdás kezdete óta először magamra hagyott, Ákossal ment. Én még persze nem voltam kész, meg kellett szülni a lepényt és össze kellett, hogy varrják a gátsebem. Sajnos Ákos nagyon leesett szívhangja nem tette lehetővé, hogy gátvédelemmel szülessen, az túl sok idő lett volna neki. Sem akkor, sem most nem bánom, hogy így történt, a gátvédelemmel szülés nem volt alapvető fontosságú, a baba érdekei sokkal előrébb valók voltak mindig is. Ennek így kellett lenni. Még rajtam túrázott a szülésznő és az orvos, Norbi visszahozta Ákost. Zavart nagyon, hogy engem még nyomkodtak, húztak, vontak, varrtak és közben eltelt az első közös óránk. Ezt el tudnám képzelni máshogy is, de a kórház asszem ilyen. Ha itthon születhetett volna meg a bébi, biztosan nem maradt volna el a szerelembe esés és az első igazi cici keresés a babától. Persze segítettek így is mellre rakni és édesen cummogott már akkor is Ákos, de nem ő kereste a cicit, hanem adták neki. Aztán sitty-sutty eltelt a két óra, én még mindig nem voltam teljesen magamnál. Ákost levitték a gyerekágyra, én meg hely hiányában maradtam még a szülőszobán pihenni. Tény, hogy kellett az a néhány óra pihenés a szülés után, de így elmaradt nekem a nagy „anya lettem” érzés. Ezt akkor éreztem először igazán, amikor lementünk a gyerekágyra, megkaptam a kórházi ágyam és az ágy melletti kiságyban nem volt senki. Akkor jött elő, a hol a kisbabám?! Azonnal adják ide! Az első éjszakánkat már összebújva töltöttük, mint a szerelmesek. </w:t>
      </w:r>
    </w:p>
    <w:p>
      <w:pPr>
        <w:pStyle w:val="Normal"/>
        <w:rPr/>
      </w:pPr>
      <w:r>
        <w:rPr/>
        <w:t xml:space="preserve">Anyának lenni egy új szerelem, nem is tudnám másként megfogalmazni a dolgot. Ha megérzem az illatát a szívem hevesebben ver, ha nem láthatom, számlálom a perceket még ismét együtt lehetünk, legszívesebben állandóan a karjaimban tartanám, simogatnám, puszilgatnám. Szeptember 3. óta két pasiba is szerelmes vagyok. </w:t>
      </w:r>
    </w:p>
    <w:p>
      <w:pPr>
        <w:pStyle w:val="Normal"/>
        <w:rPr/>
      </w:pPr>
      <w:r>
        <w:rPr/>
      </w:r>
    </w:p>
    <w:p>
      <w:pPr>
        <w:pStyle w:val="Normal"/>
        <w:rPr/>
      </w:pPr>
      <w:r>
        <w:rPr/>
        <w:t>Ami a történetből kimaradt:</w:t>
      </w:r>
    </w:p>
    <w:p>
      <w:pPr>
        <w:pStyle w:val="Normal"/>
        <w:rPr/>
      </w:pPr>
      <w:r>
        <w:rPr/>
        <w:t xml:space="preserve">Ákost még a pocakban volt, majdnem 4 kilósra tippelték, kétséges volt, hogy egyáltalán meg tud-e természetes úton születni. Szerencsére csak a fejecskéje volt nagyobb és mégis ki tudott bújni rendesen. </w:t>
      </w:r>
    </w:p>
    <w:p>
      <w:pPr>
        <w:pStyle w:val="Normal"/>
        <w:rPr/>
      </w:pPr>
      <w:r>
        <w:rPr/>
        <w:t xml:space="preserve">A fájások alatt addig sikerült húzni a fájdalomcsillapítás dolgot, még aztán már késő volt, nem lett szükség rá. Utólag egyáltalán nem bánom, hogy így történt. Azt hiszem, a védőnőm „tankönyvi” tanácsai közül az az egy tényleg állta a helyét, hogy amikor már úgy érzi az ember, hogy nincs tovább, nem bírja, akkor jön a baba. Nekem ez bejött. Erősebb fájásokat nem tudtam volna elviselni nyugodtan, uralkodva magamon, de szerencsére nem is kellett. </w:t>
      </w:r>
    </w:p>
    <w:p>
      <w:pPr>
        <w:pStyle w:val="Normal"/>
        <w:rPr/>
      </w:pPr>
      <w:r>
        <w:rPr/>
        <w:t xml:space="preserve">A helyettes orvosom csak a véletlennek köszönhetően érkezett meg időben. Az ügyeletes orvos kérette fel még korábban, mert nem tetszett neki Ákos szívhangja még a kitolás kezdete előtt. Ha nem szóltak volna neki, nem ért volna fel a földszinti ultrahang helyiségből. </w:t>
      </w:r>
    </w:p>
    <w:p>
      <w:pPr>
        <w:pStyle w:val="Normal"/>
        <w:rPr/>
      </w:pPr>
      <w:r>
        <w:rPr/>
        <w:t xml:space="preserve">Annyira nem látszott még közelinek a szülés, hogy a szülésznőnek csak a hátamra forduláskor már a tolófájások megkezdődése utána tudtam kinyögni a fájás szünetben, hogy gátvédelemmel szeretnék szülni. </w:t>
      </w:r>
    </w:p>
    <w:p>
      <w:pPr>
        <w:pStyle w:val="Normal"/>
        <w:rPr/>
      </w:pPr>
      <w:r>
        <w:rPr/>
        <w:t xml:space="preserve">Ugyanígy kezdve a mondatot, szintén annyira nem látszott még közelinek a szülés, hogy Norbi megkérte a sógorunkat, hogy hozzon neki energiaitalt, mert ki fog dőlni az álmosságtól. Zoli gyorsan hozta az energia italt, de szegénykém már csak egy telefont kapott a szülőszobák előtti ácsorgás után, hogy bocs, de már nem kell az ital, kibújt a baba. Emlékszem rá, a fájások közben hallottam Norbi zsebében zizegni a telefont. </w:t>
      </w:r>
    </w:p>
    <w:p>
      <w:pPr>
        <w:pStyle w:val="Normal"/>
        <w:rPr/>
      </w:pPr>
      <w:r>
        <w:rPr/>
        <w:t>Jó tanulság, hogy a kórházban nem kérdeztek semmit. Például azt sem, hogy van-e elképzelésem, szeretnék-e esetleg az alternatív szobában szülni. Üres volt, mehettünk volna akár oda is. Nem nyitottam ki a számat, pedig a beöntést sem akartam. Nem tudom megmondani miért volt ez így.</w:t>
      </w:r>
    </w:p>
    <w:p>
      <w:pPr>
        <w:pStyle w:val="Normal"/>
        <w:rPr/>
      </w:pPr>
      <w:r>
        <w:rPr/>
        <w:t xml:space="preserve">Érdekes, hogy az itthon elképzelt fontos dolgok, például, hogy égjen az aroma lámpa vagy hogy szóljon a zene, teljesen jelentőségüket vesztették, amikor ott voltunk. Szinte semmit sem használtunk a táskában lapuló és az én kényelmemet szolgáló dolgok közül. Lehet, hogy jó lett volna, de ehhez szülésznőt kell fogadni, Másként nem működik, azt hiszem. </w:t>
      </w:r>
    </w:p>
    <w:p>
      <w:pPr>
        <w:pStyle w:val="Normal"/>
        <w:rPr/>
      </w:pPr>
      <w:r>
        <w:rPr/>
        <w:t>A tolófájások közben nekem is volt egy pillanat, amikor „visszatértem a földre”. Mivel csukva volt a szemem nem láthattam, de hallottam, hogy Norbi érdekesen veszi a levegőt. Hirtelen nem tudtam eldönteni, hogy sír vagy rosszul van, ezért a szünetben felé fordulva megkérdeztem, hogy „Jól vagy?”. Azóta is ezen nevetgél, hogy kiterítve az ágyon, fájdalmak közepette, tőle kérdeztem meg, hogy jól van-e. Miután mondta hogy igen, fordultam is vissza a dolgomhoz és hipp-hopp meglett Ákos.</w:t>
      </w:r>
    </w:p>
    <w:p>
      <w:pPr>
        <w:pStyle w:val="Normal"/>
        <w:rPr/>
      </w:pPr>
      <w:r>
        <w:rPr/>
        <w:t xml:space="preserve">A tolófájásoknál egyáltalán nem emlékszem arra, hogy fájtak. Nem fájt, hanem csak nyomni kellett, nagyon, erősen, megállíthatatlanul. Jó érzés volt nyomni, örültem, hogy végre én is csinálhatok valamit, amivel előrébb jutunk. </w:t>
      </w:r>
    </w:p>
    <w:p>
      <w:pPr>
        <w:pStyle w:val="Normal"/>
        <w:rPr/>
      </w:pPr>
      <w:r>
        <w:rPr/>
      </w:r>
    </w:p>
    <w:p>
      <w:pPr>
        <w:pStyle w:val="Normal"/>
        <w:rPr/>
      </w:pPr>
      <w:r>
        <w:rPr/>
        <w:t xml:space="preserve">Norbi kérte, hogy emlékezzek meg róla, hogy bár ő a terhességem alatt nagyon berzenkedett az apás szüléstől, ma már teljesen másként gondolja a dolgot. Félig kényszerből jött velem be a szülésre, én erőltettem, nekem volt nagyon fontos, hogy ott legyen. Titkon reménykedtem benne, hogy utána majd megváltozik a véleménye és így is lett szerencsére. Nagyon örül neki, hogy részese lehetett Ákos születésének. Ezentúl minden férfi ismerősét arra fogja buzdítani, hogy vegyen részt benne és segítse a párját a vajúdás hosszú óráiban. Miután megszületett Ákos, nem győzte elmondani százszor és ezerszer, hogy milyen büszke rám és ránk, hogy ilyen ügyesen, gyorsan, hangos szót nem ejtve meg tudtam szülni a babát és hogy mennyire szeret miket. Életre szóló élmény marad mindkettőnknek ez a na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7:00Z</dcterms:created>
  <dc:creator>Helyes Mónika</dc:creator>
  <dc:description/>
  <cp:keywords/>
  <dc:language>en-US</dc:language>
  <cp:lastModifiedBy>Helyes Mónika</cp:lastModifiedBy>
  <dcterms:modified xsi:type="dcterms:W3CDTF">2008-09-19T15:15:00Z</dcterms:modified>
  <cp:revision>17</cp:revision>
  <dc:subject/>
  <dc:title>Ákos születése</dc:title>
</cp:coreProperties>
</file>